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;宋体"/>
          <w:color w:val="000000"/>
          <w:sz w:val="30"/>
          <w:szCs w:val="30"/>
        </w:rPr>
      </w:pPr>
      <w:r>
        <w:rPr>
          <w:rFonts w:eastAsia="仿宋_GB2312" w:cs="仿宋;宋体" w:ascii="仿宋_GB2312" w:hAnsi="仿宋_GB2312"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;宋体"/>
          <w:color w:val="000000"/>
          <w:sz w:val="30"/>
          <w:szCs w:val="30"/>
        </w:rPr>
      </w:pPr>
      <w:r>
        <w:rPr>
          <w:rFonts w:eastAsia="仿宋_GB2312" w:cs="仿宋;宋体" w:ascii="仿宋_GB2312" w:hAnsi="仿宋_GB2312"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;宋体"/>
          <w:color w:val="000000"/>
          <w:sz w:val="30"/>
          <w:szCs w:val="30"/>
          <w:lang w:val="en-US" w:eastAsia="en-US"/>
        </w:rPr>
      </w:pPr>
      <w:r>
        <w:rPr>
          <w:rFonts w:eastAsia="仿宋_GB2312" w:cs="仿宋;宋体" w:ascii="仿宋_GB2312" w:hAnsi="仿宋_GB2312"/>
          <w:color w:val="000000"/>
          <w:sz w:val="30"/>
          <w:szCs w:val="3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-41910</wp:posOffset>
                </wp:positionH>
                <wp:positionV relativeFrom="paragraph">
                  <wp:posOffset>-161925</wp:posOffset>
                </wp:positionV>
                <wp:extent cx="5544820" cy="194183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44720" cy="1941840"/>
                          <a:chOff x="0" y="0"/>
                          <a:chExt cx="5544720" cy="1941840"/>
                        </a:xfrm>
                      </wpg:grpSpPr>
                      <wps:wsp>
                        <wps:cNvSpPr txBox="1"/>
                        <wps:spPr>
                          <a:xfrm>
                            <a:off x="6480" y="0"/>
                            <a:ext cx="5493960" cy="175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pacing w:val="180"/>
                                  <w:sz w:val="100"/>
                                  <w:szCs w:val="22"/>
                                  <w:rFonts w:ascii="Calibri" w:hAnsi="Calibri" w:eastAsia="方正小标宋简体" w:cs="宋体;SimSun"/>
                                  <w:color w:val="FF0000"/>
                                  <w:lang w:val="en-US" w:eastAsia="zh-CN" w:bidi="ar-SA"/>
                                </w:rPr>
                                <w:t>河南省教育</w:t>
                              </w:r>
                              <w:r>
                                <w:rPr>
                                  <w:w w:val="80"/>
                                  <w:kern w:val="2"/>
                                  <w:sz w:val="100"/>
                                  <w:szCs w:val="22"/>
                                  <w:rFonts w:ascii="Calibri" w:hAnsi="Calibri" w:eastAsia="方正小标宋简体" w:cs="宋体;SimSun"/>
                                  <w:color w:val="FF0000"/>
                                  <w:lang w:val="en-US" w:eastAsia="zh-CN" w:bidi="ar-SA"/>
                                </w:rPr>
                                <w:t>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0" y="1941120"/>
                            <a:ext cx="5544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3pt;margin-top:-12.75pt;width:436.55pt;height:152.85pt" coordorigin="-66,-255" coordsize="8731,305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56;top:-255;width:8651;height:27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80"/>
                            <w:kern w:val="2"/>
                            <w:spacing w:val="180"/>
                            <w:sz w:val="100"/>
                            <w:szCs w:val="22"/>
                            <w:rFonts w:ascii="Calibri" w:hAnsi="Calibri" w:eastAsia="方正小标宋简体" w:cs="宋体;SimSun"/>
                            <w:color w:val="FF0000"/>
                            <w:lang w:val="en-US" w:eastAsia="zh-CN" w:bidi="ar-SA"/>
                          </w:rPr>
                          <w:t>河南省教育</w:t>
                        </w:r>
                        <w:r>
                          <w:rPr>
                            <w:w w:val="80"/>
                            <w:kern w:val="2"/>
                            <w:sz w:val="100"/>
                            <w:szCs w:val="22"/>
                            <w:rFonts w:ascii="Calibri" w:hAnsi="Calibri" w:eastAsia="方正小标宋简体" w:cs="宋体;SimSun"/>
                            <w:color w:val="FF0000"/>
                            <w:lang w:val="en-US" w:eastAsia="zh-CN" w:bidi="ar-SA"/>
                          </w:rPr>
                          <w:t>厅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-66,2802" to="8665,2802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仿宋;宋体"/>
          <w:color w:val="000000"/>
          <w:sz w:val="30"/>
          <w:szCs w:val="30"/>
        </w:rPr>
      </w:pPr>
      <w:r>
        <w:rPr>
          <w:rFonts w:eastAsia="仿宋_GB2312" w:cs="仿宋;宋体" w:ascii="仿宋_GB2312" w:hAnsi="仿宋_GB2312"/>
          <w:color w:val="000000"/>
          <w:sz w:val="30"/>
          <w:szCs w:val="30"/>
        </w:rPr>
      </w:r>
    </w:p>
    <w:p>
      <w:pPr>
        <w:pStyle w:val="Normal"/>
        <w:snapToGrid w:val="false"/>
        <w:rPr>
          <w:rFonts w:ascii="仿宋_GB2312" w:hAnsi="仿宋_GB2312" w:eastAsia="仿宋_GB2312" w:cs="仿宋;宋体"/>
          <w:color w:val="000000"/>
          <w:sz w:val="18"/>
          <w:szCs w:val="18"/>
        </w:rPr>
      </w:pPr>
      <w:r>
        <w:rPr>
          <w:rFonts w:eastAsia="仿宋_GB2312" w:cs="仿宋;宋体" w:ascii="仿宋_GB2312" w:hAnsi="仿宋_GB2312"/>
          <w:color w:val="000000"/>
          <w:sz w:val="18"/>
          <w:szCs w:val="18"/>
        </w:rPr>
      </w:r>
    </w:p>
    <w:p>
      <w:pPr>
        <w:pStyle w:val="Normal"/>
        <w:rPr>
          <w:rFonts w:ascii="仿宋_GB2312" w:hAnsi="仿宋_GB2312" w:eastAsia="仿宋_GB2312" w:cs="仿宋;宋体"/>
          <w:color w:val="000000"/>
          <w:sz w:val="30"/>
          <w:szCs w:val="30"/>
        </w:rPr>
      </w:pPr>
      <w:r>
        <w:rPr>
          <w:rFonts w:eastAsia="仿宋_GB2312" w:cs="仿宋;宋体" w:ascii="仿宋_GB2312" w:hAnsi="仿宋_GB2312"/>
          <w:color w:val="000000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仿宋;宋体"/>
          <w:color w:val="000000"/>
          <w:sz w:val="30"/>
          <w:szCs w:val="30"/>
        </w:rPr>
      </w:pPr>
      <w:r>
        <w:rPr>
          <w:rFonts w:ascii="仿宋_GB2312" w:hAnsi="仿宋_GB2312" w:cs="仿宋;宋体" w:eastAsia="仿宋_GB2312"/>
          <w:color w:val="000000"/>
          <w:sz w:val="30"/>
          <w:szCs w:val="30"/>
        </w:rPr>
        <w:t>教电教〔</w:t>
      </w:r>
      <w:r>
        <w:rPr>
          <w:rFonts w:eastAsia="仿宋_GB2312" w:cs="仿宋;宋体" w:ascii="仿宋_GB2312" w:hAnsi="仿宋_GB2312"/>
          <w:color w:val="000000"/>
          <w:sz w:val="30"/>
          <w:szCs w:val="30"/>
        </w:rPr>
        <w:t>2018</w:t>
      </w:r>
      <w:r>
        <w:rPr>
          <w:rFonts w:ascii="仿宋_GB2312" w:hAnsi="仿宋_GB2312" w:cs="仿宋;宋体" w:eastAsia="仿宋_GB2312"/>
          <w:color w:val="000000"/>
          <w:sz w:val="30"/>
          <w:szCs w:val="30"/>
        </w:rPr>
        <w:t>〕</w:t>
      </w:r>
      <w:r>
        <w:rPr>
          <w:rFonts w:eastAsia="仿宋_GB2312" w:cs="仿宋;宋体" w:ascii="仿宋_GB2312" w:hAnsi="仿宋_GB2312"/>
          <w:color w:val="000000"/>
          <w:sz w:val="30"/>
          <w:szCs w:val="30"/>
        </w:rPr>
        <w:t>437</w:t>
      </w:r>
      <w:r>
        <w:rPr>
          <w:rFonts w:ascii="仿宋_GB2312" w:hAnsi="仿宋_GB2312" w:cs="仿宋;宋体" w:eastAsia="仿宋_GB2312"/>
          <w:color w:val="000000"/>
          <w:sz w:val="30"/>
          <w:szCs w:val="30"/>
        </w:rPr>
        <w:t>号</w:t>
      </w:r>
    </w:p>
    <w:p>
      <w:pPr>
        <w:pStyle w:val="Normal"/>
        <w:jc w:val="center"/>
        <w:rPr>
          <w:rFonts w:ascii="仿宋_GB2312" w:hAnsi="仿宋_GB2312" w:eastAsia="仿宋_GB2312" w:cs="仿宋;宋体"/>
          <w:color w:val="000000"/>
          <w:sz w:val="30"/>
          <w:szCs w:val="30"/>
        </w:rPr>
      </w:pPr>
      <w:r>
        <w:rPr>
          <w:rFonts w:eastAsia="仿宋_GB2312" w:cs="仿宋;宋体" w:ascii="仿宋_GB2312" w:hAnsi="仿宋_GB2312"/>
          <w:color w:val="000000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仿宋;宋体"/>
          <w:color w:val="000000"/>
          <w:sz w:val="30"/>
          <w:szCs w:val="30"/>
        </w:rPr>
      </w:pPr>
      <w:r>
        <w:rPr>
          <w:rFonts w:eastAsia="仿宋_GB2312" w:cs="仿宋;宋体" w:ascii="仿宋_GB2312" w:hAnsi="仿宋_GB2312"/>
          <w:color w:val="000000"/>
          <w:sz w:val="30"/>
          <w:szCs w:val="30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河 南 省 教 育 厅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关于印发《河南省中小学</w:t>
      </w:r>
      <w:r>
        <w:rPr>
          <w:rFonts w:eastAsia="方正小标宋简体" w:cs="黑体;SimHei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cs="黑体;SimHei" w:eastAsia="方正小标宋简体"/>
          <w:sz w:val="44"/>
          <w:szCs w:val="44"/>
        </w:rPr>
        <w:t>年秋季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电教教材推荐目录》的通知</w:t>
      </w:r>
    </w:p>
    <w:p>
      <w:pPr>
        <w:pStyle w:val="Normal"/>
        <w:rPr>
          <w:rFonts w:ascii="仿宋_GB2312" w:hAnsi="仿宋_GB2312" w:eastAsia="仿宋_GB2312" w:cs="黑体;SimHei"/>
          <w:sz w:val="30"/>
          <w:szCs w:val="30"/>
        </w:rPr>
      </w:pPr>
      <w:r>
        <w:rPr>
          <w:rFonts w:eastAsia="仿宋_GB2312" w:cs="黑体;SimHei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;宋体"/>
          <w:color w:val="000000"/>
          <w:sz w:val="30"/>
          <w:szCs w:val="30"/>
        </w:rPr>
      </w:pPr>
      <w:r>
        <w:rPr>
          <w:rFonts w:ascii="仿宋_GB2312" w:hAnsi="仿宋_GB2312" w:cs="仿宋;宋体" w:eastAsia="仿宋_GB2312"/>
          <w:color w:val="000000"/>
          <w:sz w:val="30"/>
          <w:szCs w:val="30"/>
        </w:rPr>
        <w:t>各省辖市、省直管县（市）教育局：</w:t>
      </w:r>
    </w:p>
    <w:p>
      <w:pPr>
        <w:pStyle w:val="Normal"/>
        <w:ind w:firstLine="617"/>
        <w:rPr>
          <w:rFonts w:ascii="仿宋_GB2312" w:hAnsi="仿宋_GB2312" w:eastAsia="仿宋_GB2312" w:cs="仿宋;宋体"/>
          <w:color w:val="000000"/>
          <w:sz w:val="30"/>
          <w:szCs w:val="30"/>
        </w:rPr>
      </w:pPr>
      <w:r>
        <w:rPr>
          <w:rFonts w:ascii="仿宋_GB2312" w:hAnsi="仿宋_GB2312" w:cs="仿宋;宋体" w:eastAsia="仿宋_GB2312"/>
          <w:color w:val="000000"/>
          <w:sz w:val="30"/>
          <w:szCs w:val="30"/>
        </w:rPr>
        <w:t>根据省教育厅《关于进一步规范全省电教教材建设与管理工作的意见》通知精神（教电教〔</w:t>
      </w:r>
      <w:r>
        <w:rPr>
          <w:rFonts w:eastAsia="仿宋_GB2312" w:cs="仿宋;宋体" w:ascii="仿宋_GB2312" w:hAnsi="仿宋_GB2312"/>
          <w:color w:val="000000"/>
          <w:sz w:val="30"/>
          <w:szCs w:val="30"/>
        </w:rPr>
        <w:t>2014</w:t>
      </w:r>
      <w:r>
        <w:rPr>
          <w:rFonts w:ascii="仿宋_GB2312" w:hAnsi="仿宋_GB2312" w:cs="仿宋;宋体" w:eastAsia="仿宋_GB2312"/>
          <w:color w:val="000000"/>
          <w:sz w:val="30"/>
          <w:szCs w:val="30"/>
        </w:rPr>
        <w:t>〕</w:t>
      </w:r>
      <w:r>
        <w:rPr>
          <w:rFonts w:eastAsia="仿宋_GB2312" w:cs="仿宋;宋体" w:ascii="仿宋_GB2312" w:hAnsi="仿宋_GB2312"/>
          <w:color w:val="000000"/>
          <w:sz w:val="30"/>
          <w:szCs w:val="30"/>
        </w:rPr>
        <w:t>847</w:t>
      </w:r>
      <w:r>
        <w:rPr>
          <w:rFonts w:ascii="仿宋_GB2312" w:hAnsi="仿宋_GB2312" w:cs="仿宋;宋体" w:eastAsia="仿宋_GB2312"/>
          <w:color w:val="000000"/>
          <w:sz w:val="30"/>
          <w:szCs w:val="30"/>
        </w:rPr>
        <w:t>号），河南省电教教材审定委员会组织专家严格审定并编印了《河南省中小学</w:t>
      </w:r>
      <w:r>
        <w:rPr>
          <w:rFonts w:eastAsia="仿宋_GB2312" w:cs="仿宋;宋体" w:ascii="仿宋_GB2312" w:hAnsi="仿宋_GB2312"/>
          <w:color w:val="000000"/>
          <w:sz w:val="30"/>
          <w:szCs w:val="30"/>
        </w:rPr>
        <w:t>2018</w:t>
      </w:r>
      <w:r>
        <w:rPr>
          <w:rFonts w:ascii="仿宋_GB2312" w:hAnsi="仿宋_GB2312" w:cs="仿宋;宋体" w:eastAsia="仿宋_GB2312"/>
          <w:color w:val="000000"/>
          <w:sz w:val="30"/>
          <w:szCs w:val="30"/>
        </w:rPr>
        <w:t>年秋季电教教材推荐目录》（以下简称《目录》），现印发给你们，并就有关问题通知如下：</w:t>
      </w:r>
    </w:p>
    <w:p>
      <w:pPr>
        <w:pStyle w:val="Normal"/>
        <w:ind w:firstLine="617"/>
        <w:rPr>
          <w:rFonts w:ascii="仿宋_GB2312" w:hAnsi="仿宋_GB2312" w:eastAsia="仿宋_GB2312" w:cs="仿宋;宋体"/>
          <w:color w:val="000000"/>
          <w:sz w:val="30"/>
          <w:szCs w:val="30"/>
        </w:rPr>
      </w:pPr>
      <w:r>
        <w:rPr>
          <w:rFonts w:ascii="仿宋_GB2312" w:hAnsi="仿宋_GB2312" w:cs="仿宋;宋体" w:eastAsia="仿宋_GB2312"/>
          <w:color w:val="000000"/>
          <w:sz w:val="30"/>
          <w:szCs w:val="30"/>
        </w:rPr>
        <w:t>一、为进一步适应信息社会发展的需要，促进信息技术与各学科深度融合，河南省教育厅编制了《河南省中小学数字教材建设规范（试行）》（教电教〔</w:t>
      </w:r>
      <w:r>
        <w:rPr>
          <w:rFonts w:eastAsia="仿宋_GB2312" w:cs="仿宋;宋体" w:ascii="仿宋_GB2312" w:hAnsi="仿宋_GB2312"/>
          <w:color w:val="000000"/>
          <w:sz w:val="30"/>
          <w:szCs w:val="30"/>
        </w:rPr>
        <w:t>2017</w:t>
      </w:r>
      <w:r>
        <w:rPr>
          <w:rFonts w:ascii="仿宋_GB2312" w:hAnsi="仿宋_GB2312" w:cs="仿宋;宋体" w:eastAsia="仿宋_GB2312"/>
          <w:color w:val="000000"/>
          <w:sz w:val="30"/>
          <w:szCs w:val="30"/>
        </w:rPr>
        <w:t>〕</w:t>
      </w:r>
      <w:r>
        <w:rPr>
          <w:rFonts w:eastAsia="仿宋_GB2312" w:cs="仿宋;宋体" w:ascii="仿宋_GB2312" w:hAnsi="仿宋_GB2312"/>
          <w:color w:val="000000"/>
          <w:sz w:val="30"/>
          <w:szCs w:val="30"/>
        </w:rPr>
        <w:t>1062</w:t>
      </w:r>
      <w:r>
        <w:rPr>
          <w:rFonts w:ascii="仿宋_GB2312" w:hAnsi="仿宋_GB2312" w:cs="仿宋;宋体" w:eastAsia="仿宋_GB2312"/>
          <w:color w:val="000000"/>
          <w:sz w:val="30"/>
          <w:szCs w:val="30"/>
        </w:rPr>
        <w:t>号），拟将电教教材载体形式升级为“光盘</w:t>
      </w:r>
      <w:r>
        <w:rPr>
          <w:rFonts w:eastAsia="仿宋_GB2312" w:cs="仿宋;宋体" w:ascii="仿宋_GB2312" w:hAnsi="仿宋_GB2312"/>
          <w:color w:val="000000"/>
          <w:sz w:val="30"/>
          <w:szCs w:val="30"/>
        </w:rPr>
        <w:t>+PC</w:t>
      </w:r>
      <w:r>
        <w:rPr>
          <w:rFonts w:ascii="仿宋_GB2312" w:hAnsi="仿宋_GB2312" w:cs="仿宋;宋体" w:eastAsia="仿宋_GB2312"/>
          <w:color w:val="000000"/>
          <w:sz w:val="30"/>
          <w:szCs w:val="30"/>
        </w:rPr>
        <w:t>端</w:t>
      </w:r>
      <w:r>
        <w:rPr>
          <w:rFonts w:eastAsia="仿宋_GB2312" w:cs="仿宋;宋体" w:ascii="仿宋_GB2312" w:hAnsi="仿宋_GB2312"/>
          <w:color w:val="000000"/>
          <w:sz w:val="30"/>
          <w:szCs w:val="30"/>
        </w:rPr>
        <w:t>+</w:t>
      </w:r>
      <w:r>
        <w:rPr>
          <w:rFonts w:ascii="仿宋_GB2312" w:hAnsi="仿宋_GB2312" w:cs="仿宋;宋体" w:eastAsia="仿宋_GB2312"/>
          <w:color w:val="000000"/>
          <w:sz w:val="30"/>
          <w:szCs w:val="30"/>
        </w:rPr>
        <w:t>移动端”共同支撑的多种载体形式。数字教材分为学生用数字教材和教师用数字教材，教师用数字教材涵盖微课类、教案类、素材类、试题类、专题类五类资源内容，继续执行原电教教材相关政策。</w:t>
      </w:r>
    </w:p>
    <w:p>
      <w:pPr>
        <w:pStyle w:val="Normal"/>
        <w:ind w:firstLine="617"/>
        <w:rPr>
          <w:rFonts w:ascii="仿宋_GB2312" w:hAnsi="仿宋_GB2312" w:eastAsia="仿宋_GB2312" w:cs="仿宋;宋体"/>
          <w:color w:val="000000"/>
          <w:sz w:val="30"/>
          <w:szCs w:val="30"/>
        </w:rPr>
      </w:pPr>
      <w:r>
        <w:rPr>
          <w:rFonts w:ascii="仿宋_GB2312" w:hAnsi="仿宋_GB2312" w:cs="仿宋;宋体" w:eastAsia="仿宋_GB2312"/>
          <w:color w:val="000000"/>
          <w:sz w:val="30"/>
          <w:szCs w:val="30"/>
        </w:rPr>
        <w:t>二、未列入《河南省中小学</w:t>
      </w:r>
      <w:r>
        <w:rPr>
          <w:rFonts w:eastAsia="仿宋_GB2312" w:cs="仿宋;宋体" w:ascii="仿宋_GB2312" w:hAnsi="仿宋_GB2312"/>
          <w:color w:val="000000"/>
          <w:sz w:val="30"/>
          <w:szCs w:val="30"/>
        </w:rPr>
        <w:t>2018</w:t>
      </w:r>
      <w:r>
        <w:rPr>
          <w:rFonts w:ascii="仿宋_GB2312" w:hAnsi="仿宋_GB2312" w:cs="仿宋;宋体" w:eastAsia="仿宋_GB2312"/>
          <w:color w:val="000000"/>
          <w:sz w:val="30"/>
          <w:szCs w:val="30"/>
        </w:rPr>
        <w:t>年秋季电教教材推荐目录》的电教教材，一律不得进入中小学校。电教教材作为中小学教材组成部分，由新华书店统一征订发行，确保电教教材在开学前与文字教材一并到校。电教教材的征订数据应及时报送当地电教部门，电教部门应积极做好电教教材的在线注册、应用培训、教学研究等各项工作，确保电教教材经费专款专用，足额征订，严禁任何部门和个人截留、挪用此项费用。</w:t>
      </w:r>
    </w:p>
    <w:p>
      <w:pPr>
        <w:pStyle w:val="Normal"/>
        <w:ind w:firstLine="617"/>
        <w:rPr/>
      </w:pPr>
      <w:r>
        <w:rPr>
          <w:rFonts w:ascii="仿宋_GB2312" w:hAnsi="仿宋_GB2312" w:cs="仿宋;宋体" w:eastAsia="仿宋_GB2312"/>
          <w:color w:val="000000"/>
          <w:sz w:val="30"/>
          <w:szCs w:val="30"/>
        </w:rPr>
        <w:t>三、教育部《教育信息化</w:t>
      </w:r>
      <w:r>
        <w:rPr>
          <w:rFonts w:eastAsia="仿宋_GB2312" w:cs="仿宋;宋体" w:ascii="仿宋_GB2312" w:hAnsi="仿宋_GB2312"/>
          <w:color w:val="000000"/>
          <w:sz w:val="30"/>
          <w:szCs w:val="30"/>
        </w:rPr>
        <w:t>2.0</w:t>
      </w:r>
      <w:r>
        <w:rPr>
          <w:rFonts w:ascii="仿宋_GB2312" w:hAnsi="仿宋_GB2312" w:cs="仿宋;宋体" w:eastAsia="仿宋_GB2312"/>
          <w:color w:val="000000"/>
          <w:sz w:val="30"/>
          <w:szCs w:val="30"/>
        </w:rPr>
        <w:t>行动计划》（教技</w:t>
      </w:r>
      <w:r>
        <w:rPr>
          <w:rFonts w:ascii="仿宋_GB2312" w:hAnsi="仿宋_GB2312" w:eastAsia="仿宋_GB2312"/>
          <w:color w:val="000000"/>
          <w:sz w:val="30"/>
          <w:szCs w:val="30"/>
        </w:rPr>
        <w:t>〔</w:t>
      </w:r>
      <w:r>
        <w:rPr>
          <w:rFonts w:eastAsia="仿宋_GB2312" w:ascii="仿宋_GB2312" w:hAnsi="仿宋_GB2312"/>
          <w:color w:val="000000"/>
          <w:sz w:val="30"/>
          <w:szCs w:val="30"/>
        </w:rPr>
        <w:t>2018</w:t>
      </w:r>
      <w:r>
        <w:rPr>
          <w:rFonts w:ascii="仿宋_GB2312" w:hAnsi="仿宋_GB2312" w:eastAsia="仿宋_GB2312"/>
          <w:color w:val="000000"/>
          <w:sz w:val="30"/>
          <w:szCs w:val="30"/>
        </w:rPr>
        <w:t>〕</w:t>
      </w:r>
      <w:r>
        <w:rPr>
          <w:rFonts w:eastAsia="仿宋_GB2312" w:cs="仿宋;宋体" w:ascii="仿宋_GB2312" w:hAnsi="仿宋_GB2312"/>
          <w:color w:val="000000"/>
          <w:sz w:val="30"/>
          <w:szCs w:val="30"/>
        </w:rPr>
        <w:t>6</w:t>
      </w:r>
      <w:r>
        <w:rPr>
          <w:rFonts w:ascii="仿宋_GB2312" w:hAnsi="仿宋_GB2312" w:cs="仿宋;宋体" w:eastAsia="仿宋_GB2312"/>
          <w:color w:val="000000"/>
          <w:sz w:val="30"/>
          <w:szCs w:val="30"/>
        </w:rPr>
        <w:t>号）明确提出，要将“数字教育资源列入中小学教材配备要求范围”。各级电教部门和中小学校要积极构建便捷的网络学习环境，发挥数字教材在新型教学模式下的作用，加快传统电教教材向数字教材的应用转变。各学校应确保每一个师生每期都能使用到免费配发的数字教材。</w:t>
      </w:r>
    </w:p>
    <w:p>
      <w:pPr>
        <w:pStyle w:val="Normal"/>
        <w:ind w:firstLine="617"/>
        <w:rPr>
          <w:rFonts w:ascii="仿宋_GB2312" w:hAnsi="仿宋_GB2312" w:eastAsia="仿宋_GB2312" w:cs="仿宋;宋体"/>
          <w:color w:val="000000"/>
          <w:sz w:val="30"/>
          <w:szCs w:val="30"/>
        </w:rPr>
      </w:pPr>
      <w:r>
        <w:rPr>
          <w:rFonts w:ascii="仿宋_GB2312" w:hAnsi="仿宋_GB2312" w:cs="仿宋;宋体" w:eastAsia="仿宋_GB2312"/>
          <w:color w:val="000000"/>
          <w:sz w:val="30"/>
          <w:szCs w:val="30"/>
        </w:rPr>
        <w:t>四、各级教育行政部门要加强对中小学电教教材应用工作的指导，结合教育信息化的新要求，促进多种载体形式的电教教材与教育教学深度融合，推进电教教材的深入应用，不断提高全省中小学校的教育教学质量。</w:t>
      </w:r>
    </w:p>
    <w:p>
      <w:pPr>
        <w:pStyle w:val="Normal"/>
        <w:ind w:firstLine="617"/>
        <w:rPr>
          <w:rFonts w:ascii="仿宋_GB2312" w:hAnsi="仿宋_GB2312" w:eastAsia="仿宋_GB2312" w:cs="仿宋;宋体"/>
          <w:color w:val="000000"/>
          <w:sz w:val="30"/>
          <w:szCs w:val="30"/>
        </w:rPr>
      </w:pPr>
      <w:r>
        <w:rPr>
          <w:rFonts w:eastAsia="仿宋_GB2312" w:cs="仿宋;宋体" w:ascii="仿宋_GB2312" w:hAnsi="仿宋_GB2312"/>
          <w:color w:val="000000"/>
          <w:sz w:val="30"/>
          <w:szCs w:val="30"/>
        </w:rPr>
      </w:r>
    </w:p>
    <w:p>
      <w:pPr>
        <w:pStyle w:val="Normal"/>
        <w:ind w:firstLine="617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ascii="仿宋_GB2312" w:hAnsi="仿宋_GB2312" w:cs="Times New Roman" w:eastAsia="仿宋_GB2312"/>
          <w:color w:val="000000"/>
          <w:sz w:val="30"/>
          <w:szCs w:val="30"/>
        </w:rPr>
        <w:t>附件：河南省中小学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2018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年秋季电教教材推荐目录</w:t>
      </w:r>
    </w:p>
    <w:p>
      <w:pPr>
        <w:pStyle w:val="Normal"/>
        <w:ind w:firstLine="617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仿宋_GB2312" w:hAnsi="仿宋_GB2312"/>
          <w:color w:val="000000"/>
          <w:sz w:val="30"/>
          <w:szCs w:val="30"/>
        </w:rPr>
      </w:r>
    </w:p>
    <w:p>
      <w:pPr>
        <w:pStyle w:val="Normal"/>
        <w:ind w:firstLine="617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仿宋_GB2312" w:hAnsi="仿宋_GB2312"/>
          <w:color w:val="000000"/>
          <w:sz w:val="30"/>
          <w:szCs w:val="30"/>
        </w:rPr>
      </w:r>
    </w:p>
    <w:p>
      <w:pPr>
        <w:pStyle w:val="Normal"/>
        <w:ind w:firstLine="617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仿宋_GB2312" w:hAnsi="仿宋_GB2312"/>
          <w:color w:val="000000"/>
          <w:sz w:val="30"/>
          <w:szCs w:val="30"/>
        </w:rPr>
      </w:r>
    </w:p>
    <w:p>
      <w:pPr>
        <w:pStyle w:val="Normal"/>
        <w:ind w:firstLine="555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Times New Roman" w:ascii="仿宋_GB2312" w:hAnsi="仿宋_GB2312"/>
          <w:color w:val="000000"/>
          <w:sz w:val="30"/>
          <w:szCs w:val="30"/>
        </w:rPr>
        <w:t>2018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年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6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月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4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日</w:t>
      </w:r>
    </w:p>
    <w:p>
      <w:pPr>
        <w:pStyle w:val="Normal"/>
        <w:ind w:firstLine="617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sectPr>
          <w:footerReference w:type="default" r:id="rId2"/>
          <w:type w:val="nextPage"/>
          <w:pgSz w:w="11906" w:h="16838"/>
          <w:pgMar w:left="1644" w:right="1588" w:gutter="0" w:header="0" w:top="1928" w:footer="1588" w:bottom="1985"/>
          <w:pgNumType w:fmt="decimal"/>
          <w:formProt w:val="false"/>
          <w:textDirection w:val="lrTb"/>
          <w:docGrid w:type="linesAndChars" w:linePitch="587" w:charSpace="1638"/>
        </w:sect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Times New Roman"/>
          <w:color w:val="000000"/>
          <w:sz w:val="30"/>
          <w:szCs w:val="30"/>
        </w:rPr>
      </w:pPr>
      <w:r>
        <w:rPr>
          <w:rFonts w:ascii="黑体;SimHei" w:hAnsi="黑体;SimHei" w:cs="Times New Roman" w:eastAsia="黑体;SimHei"/>
          <w:color w:val="000000"/>
          <w:sz w:val="30"/>
          <w:szCs w:val="30"/>
        </w:rPr>
        <w:t>附  件</w:t>
      </w:r>
    </w:p>
    <w:p>
      <w:pPr>
        <w:pStyle w:val="Normal"/>
        <w:widowControl/>
        <w:snapToGrid w:val="false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河南省中小学</w:t>
      </w:r>
      <w:r>
        <w:rPr>
          <w:rFonts w:eastAsia="方正小标宋简体" w:cs="宋体;SimSun" w:ascii="方正小标宋简体" w:hAnsi="方正小标宋简体"/>
          <w:color w:val="000000"/>
          <w:kern w:val="0"/>
          <w:sz w:val="44"/>
          <w:szCs w:val="44"/>
        </w:rPr>
        <w:t>2018</w:t>
      </w: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年秋季电教教材推荐目录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学生用部分（数字教材）</w:t>
      </w:r>
    </w:p>
    <w:tbl>
      <w:tblPr>
        <w:tblW w:w="14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176"/>
        <w:gridCol w:w="1006"/>
        <w:gridCol w:w="832"/>
        <w:gridCol w:w="5252"/>
        <w:gridCol w:w="2246"/>
        <w:gridCol w:w="706"/>
        <w:gridCol w:w="700"/>
        <w:gridCol w:w="1186"/>
      </w:tblGrid>
      <w:tr>
        <w:trPr>
          <w:trHeight w:val="53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24"/>
              </w:rPr>
              <w:t>年级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24"/>
              </w:rPr>
              <w:t>征订序号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24"/>
              </w:rPr>
              <w:t>学科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24"/>
              </w:rPr>
              <w:t>册次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24"/>
              </w:rPr>
              <w:t>版别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24"/>
              </w:rPr>
              <w:t>载体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24"/>
              </w:rPr>
              <w:t>定价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24"/>
              </w:rPr>
              <w:t>订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24"/>
              </w:rPr>
              <w:t>备  注</w:t>
            </w:r>
          </w:p>
        </w:tc>
      </w:tr>
      <w:tr>
        <w:trPr>
          <w:trHeight w:val="539" w:hRule="atLeast"/>
        </w:trPr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一年级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1710000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语文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一上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人民教育出版社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光盘</w:t>
            </w: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+PC</w:t>
            </w: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端</w:t>
            </w: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移动端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39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17100002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数学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一上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人民教育出版社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光盘</w:t>
            </w: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+PC</w:t>
            </w: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端</w:t>
            </w: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移动端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选用一种</w:t>
            </w:r>
          </w:p>
        </w:tc>
      </w:tr>
      <w:tr>
        <w:trPr>
          <w:trHeight w:val="539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17100003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一上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北京师范大学出版社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光盘</w:t>
            </w: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+PC</w:t>
            </w: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端</w:t>
            </w: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移动端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17100004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一上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西南师范大学出版社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光盘</w:t>
            </w: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+PC</w:t>
            </w: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端</w:t>
            </w: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移动端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17100005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一上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江苏教育出版社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光盘</w:t>
            </w: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+PC</w:t>
            </w: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端</w:t>
            </w: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移动端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17100006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音乐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一上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人民音乐出版社（简谱</w:t>
            </w: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·</w:t>
            </w: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五线谱）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光盘</w:t>
            </w: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+PC</w:t>
            </w: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端</w:t>
            </w: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移动端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选用一种</w:t>
            </w:r>
          </w:p>
        </w:tc>
      </w:tr>
      <w:tr>
        <w:trPr>
          <w:trHeight w:val="539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17100007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一上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人民教育出版社（简谱</w:t>
            </w: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·</w:t>
            </w: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五线谱）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光盘</w:t>
            </w: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+PC</w:t>
            </w: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端</w:t>
            </w: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移动端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17100008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一上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湖南文艺出版社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光盘</w:t>
            </w: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+PC</w:t>
            </w: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端</w:t>
            </w: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移动端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17100009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美术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一上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人民美术出版社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光盘</w:t>
            </w: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+PC</w:t>
            </w: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端</w:t>
            </w: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移动端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选用一种</w:t>
            </w:r>
          </w:p>
        </w:tc>
      </w:tr>
      <w:tr>
        <w:trPr>
          <w:trHeight w:val="539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17100010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一上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人民教育出版社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光盘</w:t>
            </w: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+PC</w:t>
            </w: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端</w:t>
            </w: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移动端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17100011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一上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湖南美术出版社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光盘</w:t>
            </w: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+PC</w:t>
            </w: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端</w:t>
            </w: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移动端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二年级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1710001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语文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二上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人民教育出版社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光盘</w:t>
            </w: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+PC</w:t>
            </w: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端</w:t>
            </w: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移动端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39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17100013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数学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二上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人民教育出版社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光盘</w:t>
            </w: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+PC</w:t>
            </w: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端</w:t>
            </w: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移动端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选用一种</w:t>
            </w:r>
          </w:p>
        </w:tc>
      </w:tr>
      <w:tr>
        <w:trPr>
          <w:trHeight w:val="539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17100014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二上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北京师范大学出版社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光盘</w:t>
            </w: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+PC</w:t>
            </w: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端</w:t>
            </w: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移动端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17100015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二上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西南师范大学出版社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光盘</w:t>
            </w: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+PC</w:t>
            </w: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端</w:t>
            </w: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移动端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17100016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二上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江苏教育出版社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光盘</w:t>
            </w: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+PC</w:t>
            </w: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端</w:t>
            </w: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移动端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17100017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音乐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二上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人民音乐出版社（简谱</w:t>
            </w: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·</w:t>
            </w: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五线谱）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光盘</w:t>
            </w: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+PC</w:t>
            </w: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端</w:t>
            </w: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移动端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选用一种</w:t>
            </w:r>
          </w:p>
        </w:tc>
      </w:tr>
      <w:tr>
        <w:trPr>
          <w:trHeight w:val="539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17100018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二上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人民教育出版社（简谱</w:t>
            </w: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·</w:t>
            </w: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五线谱）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光盘</w:t>
            </w: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+PC</w:t>
            </w: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端</w:t>
            </w: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移动端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17100019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二上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湖南文艺出版社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光盘</w:t>
            </w: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+PC</w:t>
            </w: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端</w:t>
            </w: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移动端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17100020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美术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二上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人民美术出版社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光盘</w:t>
            </w: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+PC</w:t>
            </w: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端</w:t>
            </w: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移动端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选用一种</w:t>
            </w:r>
          </w:p>
        </w:tc>
      </w:tr>
      <w:tr>
        <w:trPr>
          <w:trHeight w:val="539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17100021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二上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人民教育出版社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光盘</w:t>
            </w: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+PC</w:t>
            </w: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端</w:t>
            </w: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移动端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17100022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二上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湖南美术出版社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光盘</w:t>
            </w: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+PC</w:t>
            </w: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端</w:t>
            </w: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移动端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年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级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17100023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语文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三上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人民教育出版社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光盘</w:t>
            </w: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+PC</w:t>
            </w: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端</w:t>
            </w: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移动端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选用一种</w:t>
            </w:r>
          </w:p>
        </w:tc>
      </w:tr>
      <w:tr>
        <w:trPr>
          <w:trHeight w:val="539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17100024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三上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北京师范大学出版社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光盘</w:t>
            </w: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+PC</w:t>
            </w: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端</w:t>
            </w: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移动端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17100025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三上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西南师范大学出版社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光盘</w:t>
            </w: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+PC</w:t>
            </w: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端</w:t>
            </w: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移动端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17100026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三上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语文出版社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光盘</w:t>
            </w: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+PC</w:t>
            </w: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端</w:t>
            </w: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移动端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1116" w:leader="none"/>
          <w:tab w:val="left" w:pos="2292" w:leader="none"/>
          <w:tab w:val="left" w:pos="3298" w:leader="none"/>
          <w:tab w:val="left" w:pos="4130" w:leader="none"/>
          <w:tab w:val="left" w:pos="9382" w:leader="none"/>
          <w:tab w:val="left" w:pos="11628" w:leader="none"/>
          <w:tab w:val="left" w:pos="12334" w:leader="none"/>
          <w:tab w:val="left" w:pos="13034" w:leader="none"/>
        </w:tabs>
        <w:snapToGrid w:val="false"/>
        <w:jc w:val="left"/>
        <w:rPr>
          <w:rFonts w:ascii="仿宋_GB2312" w:hAnsi="仿宋_GB2312" w:eastAsia="仿宋_GB2312" w:cs="华文仿宋"/>
          <w:bCs/>
          <w:color w:val="000000"/>
          <w:kern w:val="0"/>
          <w:sz w:val="6"/>
          <w:szCs w:val="6"/>
        </w:rPr>
      </w:pPr>
      <w:r>
        <w:rPr>
          <w:rFonts w:eastAsia="仿宋_GB2312" w:cs="华文仿宋" w:ascii="仿宋_GB2312" w:hAnsi="仿宋_GB2312"/>
          <w:bCs/>
          <w:color w:val="000000"/>
          <w:kern w:val="0"/>
          <w:sz w:val="6"/>
          <w:szCs w:val="6"/>
        </w:rPr>
        <w:tab/>
      </w:r>
      <w:r>
        <w:rPr>
          <w:rFonts w:eastAsia="仿宋_GB2312" w:cs="华文仿宋" w:ascii="仿宋_GB2312" w:hAnsi="仿宋_GB2312"/>
          <w:bCs/>
          <w:color w:val="000000"/>
          <w:kern w:val="0"/>
          <w:sz w:val="6"/>
          <w:szCs w:val="6"/>
        </w:rPr>
        <w:tab/>
      </w:r>
      <w:r>
        <w:rPr>
          <w:rFonts w:eastAsia="仿宋_GB2312" w:cs="华文仿宋" w:ascii="仿宋_GB2312" w:hAnsi="仿宋_GB2312"/>
          <w:bCs/>
          <w:color w:val="000000"/>
          <w:kern w:val="0"/>
          <w:sz w:val="6"/>
          <w:szCs w:val="6"/>
        </w:rPr>
        <w:tab/>
      </w:r>
      <w:r>
        <w:rPr>
          <w:rFonts w:eastAsia="仿宋_GB2312" w:cs="华文仿宋" w:ascii="仿宋_GB2312" w:hAnsi="仿宋_GB2312"/>
          <w:bCs/>
          <w:color w:val="000000"/>
          <w:kern w:val="0"/>
          <w:sz w:val="6"/>
          <w:szCs w:val="6"/>
        </w:rPr>
        <w:tab/>
        <w:tab/>
        <w:tab/>
        <w:tab/>
        <w:tab/>
      </w:r>
    </w:p>
    <w:tbl>
      <w:tblPr>
        <w:tblW w:w="14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176"/>
        <w:gridCol w:w="1006"/>
        <w:gridCol w:w="832"/>
        <w:gridCol w:w="5252"/>
        <w:gridCol w:w="2246"/>
        <w:gridCol w:w="706"/>
        <w:gridCol w:w="700"/>
        <w:gridCol w:w="1186"/>
      </w:tblGrid>
      <w:tr>
        <w:trPr>
          <w:trHeight w:val="539" w:hRule="atLeast"/>
        </w:trPr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年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17100027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数学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三上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人民教育出版社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光盘</w:t>
            </w: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+PC</w:t>
            </w: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端</w:t>
            </w: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移动端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选用一种</w:t>
            </w:r>
          </w:p>
        </w:tc>
      </w:tr>
      <w:tr>
        <w:trPr>
          <w:trHeight w:val="539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17100028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三上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北京师范大学出版社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光盘</w:t>
            </w: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+PC</w:t>
            </w: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端</w:t>
            </w: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移动端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17100029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三上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西南师范大学出版社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光盘</w:t>
            </w: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+PC</w:t>
            </w: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端</w:t>
            </w: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移动端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17100030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三上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江苏教育出版社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光盘</w:t>
            </w: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+PC</w:t>
            </w: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端</w:t>
            </w: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移动端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17100031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英语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三上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人民教育出版社（三年级起点）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光盘</w:t>
            </w: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+PC</w:t>
            </w: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端</w:t>
            </w: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移动端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选用一种</w:t>
            </w:r>
          </w:p>
        </w:tc>
      </w:tr>
      <w:tr>
        <w:trPr>
          <w:trHeight w:val="539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17100032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三上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北京师范大学出版社（三年级起点）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光盘</w:t>
            </w: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+PC</w:t>
            </w: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端</w:t>
            </w: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移动端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17100033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三上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外语教学与研究出版社（三年级起点）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光盘</w:t>
            </w: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+PC</w:t>
            </w: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端</w:t>
            </w: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移动端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17100034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三上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山东教育出版社、湖南教育出版社（三年级起点）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光盘</w:t>
            </w: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+PC</w:t>
            </w: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端</w:t>
            </w: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移动端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17100035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三上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科学普及出版社（三年级起点）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光盘</w:t>
            </w: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+PC</w:t>
            </w: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端</w:t>
            </w: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移动端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17100036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音乐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三上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人民音乐出版社（简谱</w:t>
            </w: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·</w:t>
            </w: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五线谱）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光盘</w:t>
            </w: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+PC</w:t>
            </w: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端</w:t>
            </w: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移动端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选用一种</w:t>
            </w:r>
          </w:p>
        </w:tc>
      </w:tr>
      <w:tr>
        <w:trPr>
          <w:trHeight w:val="539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17100037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三上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人民教育出版社（简谱</w:t>
            </w: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·</w:t>
            </w: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五线谱）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光盘</w:t>
            </w: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+PC</w:t>
            </w: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端</w:t>
            </w: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移动端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17100038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三上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湖南文艺出版社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光盘</w:t>
            </w: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+PC</w:t>
            </w: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端</w:t>
            </w: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移动端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17100039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美术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三上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人民美术出版社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光盘</w:t>
            </w: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+PC</w:t>
            </w: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端</w:t>
            </w: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移动端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选用一种</w:t>
            </w:r>
          </w:p>
        </w:tc>
      </w:tr>
      <w:tr>
        <w:trPr>
          <w:trHeight w:val="539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17100040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三上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人民教育出版社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光盘</w:t>
            </w: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+PC</w:t>
            </w: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端</w:t>
            </w: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移动端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17100041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三上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湖南美术出版社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光盘</w:t>
            </w: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+PC</w:t>
            </w: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端</w:t>
            </w: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移动端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四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年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17100042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语文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四上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人民教育出版社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光盘</w:t>
            </w: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+PC</w:t>
            </w: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端</w:t>
            </w: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移动端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选用一种</w:t>
            </w:r>
          </w:p>
        </w:tc>
      </w:tr>
      <w:tr>
        <w:trPr>
          <w:trHeight w:val="510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17100043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四上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北京师范大学出版社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光盘</w:t>
            </w: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+PC</w:t>
            </w: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端</w:t>
            </w: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移动端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17100044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四上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西南师范大学出版社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光盘</w:t>
            </w: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+PC</w:t>
            </w: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端</w:t>
            </w: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移动端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17100045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四上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语文出版社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光盘</w:t>
            </w: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+PC</w:t>
            </w: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端</w:t>
            </w: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移动端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17100046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数学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四上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人民教育出版社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光盘</w:t>
            </w: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+PC</w:t>
            </w: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端</w:t>
            </w: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移动端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选用一种</w:t>
            </w:r>
          </w:p>
        </w:tc>
      </w:tr>
      <w:tr>
        <w:trPr>
          <w:trHeight w:val="510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17100047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四上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北京师范大学出版社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光盘</w:t>
            </w: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+PC</w:t>
            </w: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端</w:t>
            </w: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移动端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17100048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四上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西南师范大学出版社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光盘</w:t>
            </w: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+PC</w:t>
            </w: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端</w:t>
            </w: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移动端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17100049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四上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江苏教育出版社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光盘</w:t>
            </w: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+PC</w:t>
            </w: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端</w:t>
            </w: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移动端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17100050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英语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四上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人民教育出版社（三年级起点）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光盘</w:t>
            </w: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+PC</w:t>
            </w: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端</w:t>
            </w: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移动端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选用一种</w:t>
            </w:r>
          </w:p>
        </w:tc>
      </w:tr>
      <w:tr>
        <w:trPr>
          <w:trHeight w:val="510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17100051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四上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北京师范大学出版社 （三年级起点）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光盘</w:t>
            </w: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+PC</w:t>
            </w: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端</w:t>
            </w: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移动端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17100052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四上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外语教学与研究出版社（三年级起点）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光盘</w:t>
            </w: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+PC</w:t>
            </w: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端</w:t>
            </w: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移动端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17100053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四上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山东教育出版社、湖南教育出版社（三年级起点）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光盘</w:t>
            </w: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+PC</w:t>
            </w: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端</w:t>
            </w: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移动端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17100054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四上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科学普及出版社（三年级起点）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光盘</w:t>
            </w: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+PC</w:t>
            </w: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端</w:t>
            </w: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移动端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17100055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音乐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四上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人民音乐出版社 （简谱</w:t>
            </w: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·</w:t>
            </w: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五线谱）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光盘</w:t>
            </w: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+PC</w:t>
            </w: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端</w:t>
            </w: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移动端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选用一种</w:t>
            </w:r>
          </w:p>
        </w:tc>
      </w:tr>
      <w:tr>
        <w:trPr>
          <w:trHeight w:val="510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17100056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四上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人民教育出版社 （简谱</w:t>
            </w: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·</w:t>
            </w: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五线谱）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光盘</w:t>
            </w: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+PC</w:t>
            </w: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端</w:t>
            </w: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移动端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17100057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四上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湖南文艺出版社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光盘</w:t>
            </w: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+PC</w:t>
            </w: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端</w:t>
            </w: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移动端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1116" w:leader="none"/>
          <w:tab w:val="left" w:pos="2292" w:leader="none"/>
          <w:tab w:val="left" w:pos="3298" w:leader="none"/>
          <w:tab w:val="left" w:pos="4130" w:leader="none"/>
          <w:tab w:val="left" w:pos="9382" w:leader="none"/>
          <w:tab w:val="left" w:pos="11628" w:leader="none"/>
          <w:tab w:val="left" w:pos="12334" w:leader="none"/>
          <w:tab w:val="left" w:pos="13034" w:leader="none"/>
        </w:tabs>
        <w:snapToGrid w:val="false"/>
        <w:jc w:val="left"/>
        <w:rPr/>
      </w:pPr>
      <w:r>
        <w:rPr>
          <w:rFonts w:eastAsia="仿宋_GB2312" w:cs="华文仿宋" w:ascii="仿宋_GB2312" w:hAnsi="仿宋_GB2312"/>
          <w:bCs/>
          <w:color w:val="000000"/>
          <w:kern w:val="0"/>
          <w:sz w:val="6"/>
          <w:szCs w:val="6"/>
        </w:rPr>
        <w:tab/>
      </w:r>
      <w:r>
        <w:rPr/>
        <w:tab/>
        <w:tab/>
        <w:tab/>
        <w:tab/>
        <w:tab/>
        <w:tab/>
        <w:tab/>
      </w:r>
    </w:p>
    <w:tbl>
      <w:tblPr>
        <w:tblW w:w="14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176"/>
        <w:gridCol w:w="1006"/>
        <w:gridCol w:w="832"/>
        <w:gridCol w:w="5252"/>
        <w:gridCol w:w="2246"/>
        <w:gridCol w:w="706"/>
        <w:gridCol w:w="700"/>
        <w:gridCol w:w="1186"/>
      </w:tblGrid>
      <w:tr>
        <w:trPr>
          <w:trHeight w:val="510" w:hRule="atLeast"/>
        </w:trPr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四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年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17100058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美术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四上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人民美术出版社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光盘</w:t>
            </w: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+PC</w:t>
            </w: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端</w:t>
            </w: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移动端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选用一种</w:t>
            </w:r>
          </w:p>
        </w:tc>
      </w:tr>
      <w:tr>
        <w:trPr>
          <w:trHeight w:val="510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17100059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四上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人民教育出版社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光盘</w:t>
            </w: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+PC</w:t>
            </w: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端</w:t>
            </w: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移动端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17100060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四上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湖南美术出版社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光盘</w:t>
            </w: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+PC</w:t>
            </w: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端</w:t>
            </w: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移动端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五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年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17100061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语文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五上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人民教育出版社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光盘</w:t>
            </w: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+PC</w:t>
            </w: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端</w:t>
            </w: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移动端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选用一种</w:t>
            </w:r>
          </w:p>
        </w:tc>
      </w:tr>
      <w:tr>
        <w:trPr>
          <w:trHeight w:val="510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17100062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五上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北京师范大学出版社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光盘</w:t>
            </w: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+PC</w:t>
            </w: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端</w:t>
            </w: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移动端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17100063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五上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西南师范大学出版社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光盘</w:t>
            </w: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+PC</w:t>
            </w: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端</w:t>
            </w: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移动端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17100064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五上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语文出版社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光盘</w:t>
            </w: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+PC</w:t>
            </w: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端</w:t>
            </w: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移动端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17100065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数学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五上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人民教育出版社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光盘</w:t>
            </w: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+PC</w:t>
            </w: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端</w:t>
            </w: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移动端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选用一种</w:t>
            </w:r>
          </w:p>
        </w:tc>
      </w:tr>
      <w:tr>
        <w:trPr>
          <w:trHeight w:val="510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17100066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五上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北京师范大学出版社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光盘</w:t>
            </w: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+PC</w:t>
            </w: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端</w:t>
            </w: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移动端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17100067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五上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西南师范大学出版社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光盘</w:t>
            </w: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+PC</w:t>
            </w: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端</w:t>
            </w: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移动端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17100068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五上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江苏教育出版社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光盘</w:t>
            </w: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+PC</w:t>
            </w: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端</w:t>
            </w: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移动端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17100069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英语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五上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人民教育出版社（三年级起点）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光盘</w:t>
            </w: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+PC</w:t>
            </w: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端</w:t>
            </w: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移动端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选用一种</w:t>
            </w:r>
          </w:p>
        </w:tc>
      </w:tr>
      <w:tr>
        <w:trPr>
          <w:trHeight w:val="510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17100070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五上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北京师范大学出版社（三年级起点）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光盘</w:t>
            </w: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+PC</w:t>
            </w: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端</w:t>
            </w: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移动端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17100071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五上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外语教学与研究出版社 （三年级起点）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光盘</w:t>
            </w: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+PC</w:t>
            </w: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端</w:t>
            </w: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移动端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17100072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五上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山东教育出版社、湖南教育出版社（三年级起点）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光盘</w:t>
            </w: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+PC</w:t>
            </w: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端</w:t>
            </w: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移动端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17100073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五上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科学普及出版社 （三年级起点）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光盘</w:t>
            </w: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+PC</w:t>
            </w: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端</w:t>
            </w: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移动端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1116" w:leader="none"/>
          <w:tab w:val="left" w:pos="2292" w:leader="none"/>
          <w:tab w:val="left" w:pos="3298" w:leader="none"/>
          <w:tab w:val="left" w:pos="4130" w:leader="none"/>
          <w:tab w:val="left" w:pos="9382" w:leader="none"/>
          <w:tab w:val="left" w:pos="11628" w:leader="none"/>
          <w:tab w:val="left" w:pos="12334" w:leader="none"/>
          <w:tab w:val="left" w:pos="13034" w:leader="none"/>
        </w:tabs>
        <w:snapToGrid w:val="false"/>
        <w:jc w:val="left"/>
        <w:rPr/>
      </w:pPr>
      <w:r>
        <w:rPr>
          <w:rFonts w:eastAsia="仿宋_GB2312" w:cs="华文仿宋" w:ascii="仿宋_GB2312" w:hAnsi="仿宋_GB2312"/>
          <w:bCs/>
          <w:color w:val="000000"/>
          <w:kern w:val="0"/>
          <w:sz w:val="6"/>
          <w:szCs w:val="6"/>
        </w:rPr>
        <w:tab/>
      </w:r>
      <w:r>
        <w:rPr/>
        <w:tab/>
        <w:tab/>
        <w:tab/>
        <w:tab/>
        <w:tab/>
        <w:tab/>
        <w:tab/>
      </w:r>
    </w:p>
    <w:tbl>
      <w:tblPr>
        <w:tblW w:w="14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176"/>
        <w:gridCol w:w="1006"/>
        <w:gridCol w:w="832"/>
        <w:gridCol w:w="5252"/>
        <w:gridCol w:w="2246"/>
        <w:gridCol w:w="706"/>
        <w:gridCol w:w="700"/>
        <w:gridCol w:w="1186"/>
      </w:tblGrid>
      <w:tr>
        <w:trPr>
          <w:trHeight w:val="595" w:hRule="atLeast"/>
        </w:trPr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五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年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17100074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音乐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五上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人民音乐出版社（简谱</w:t>
            </w: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·</w:t>
            </w: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五线谱）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光盘</w:t>
            </w: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+PC</w:t>
            </w: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端</w:t>
            </w: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移动端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选用一种</w:t>
            </w:r>
          </w:p>
        </w:tc>
      </w:tr>
      <w:tr>
        <w:trPr>
          <w:trHeight w:val="595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17100075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五上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人民教育出版社（简谱</w:t>
            </w: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·</w:t>
            </w: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五线谱）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光盘</w:t>
            </w: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+PC</w:t>
            </w: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端</w:t>
            </w: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移动端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17100076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五上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湖南文艺出版社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光盘</w:t>
            </w: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+PC</w:t>
            </w: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端</w:t>
            </w: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移动端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17100077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美术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五上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人民美术出版社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光盘</w:t>
            </w: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+PC</w:t>
            </w: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端</w:t>
            </w: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移动端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选用一种</w:t>
            </w:r>
          </w:p>
        </w:tc>
      </w:tr>
      <w:tr>
        <w:trPr>
          <w:trHeight w:val="595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17100078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五上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人民教育出版社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光盘</w:t>
            </w: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+PC</w:t>
            </w: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端</w:t>
            </w: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移动端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17100079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五上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湖南美术出版社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光盘</w:t>
            </w: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+PC</w:t>
            </w: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端</w:t>
            </w: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移动端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六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年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17100080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语文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六上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人民教育出版社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光盘</w:t>
            </w: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+PC</w:t>
            </w: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端</w:t>
            </w: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移动端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选用一种</w:t>
            </w:r>
          </w:p>
        </w:tc>
      </w:tr>
      <w:tr>
        <w:trPr>
          <w:trHeight w:val="595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17100081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六上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北京师范大学出版社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光盘</w:t>
            </w: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+PC</w:t>
            </w: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端</w:t>
            </w: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移动端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17100082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六上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西南师范大学出版社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光盘</w:t>
            </w: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+PC</w:t>
            </w: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端</w:t>
            </w: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移动端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17100083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六上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语文出版社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光盘</w:t>
            </w: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+PC</w:t>
            </w: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端</w:t>
            </w: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移动端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17100084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数学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六上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人民教育出版社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光盘</w:t>
            </w: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+PC</w:t>
            </w: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端</w:t>
            </w: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移动端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选用一种</w:t>
            </w:r>
          </w:p>
        </w:tc>
      </w:tr>
      <w:tr>
        <w:trPr>
          <w:trHeight w:val="595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17100085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六上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北京师范大学出版社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光盘</w:t>
            </w: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+PC</w:t>
            </w: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端</w:t>
            </w: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移动端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17100086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六上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西南师范大学出版社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光盘</w:t>
            </w: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+PC</w:t>
            </w: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端</w:t>
            </w: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移动端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17100087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六上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江苏教育出版社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光盘</w:t>
            </w: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+PC</w:t>
            </w: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端</w:t>
            </w: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移动端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1116" w:leader="none"/>
          <w:tab w:val="left" w:pos="2292" w:leader="none"/>
          <w:tab w:val="left" w:pos="3298" w:leader="none"/>
          <w:tab w:val="left" w:pos="4130" w:leader="none"/>
          <w:tab w:val="left" w:pos="9382" w:leader="none"/>
          <w:tab w:val="left" w:pos="11628" w:leader="none"/>
          <w:tab w:val="left" w:pos="12334" w:leader="none"/>
          <w:tab w:val="left" w:pos="13034" w:leader="none"/>
        </w:tabs>
        <w:snapToGrid w:val="false"/>
        <w:jc w:val="left"/>
        <w:rPr/>
      </w:pPr>
      <w:r>
        <w:rPr>
          <w:rFonts w:eastAsia="仿宋_GB2312" w:cs="华文仿宋" w:ascii="仿宋_GB2312" w:hAnsi="仿宋_GB2312"/>
          <w:bCs/>
          <w:color w:val="000000"/>
          <w:kern w:val="0"/>
          <w:sz w:val="6"/>
          <w:szCs w:val="6"/>
        </w:rPr>
        <w:tab/>
      </w:r>
      <w:r>
        <w:rPr/>
        <w:tab/>
        <w:tab/>
        <w:tab/>
        <w:tab/>
        <w:tab/>
        <w:tab/>
        <w:tab/>
      </w:r>
    </w:p>
    <w:tbl>
      <w:tblPr>
        <w:tblW w:w="14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176"/>
        <w:gridCol w:w="1006"/>
        <w:gridCol w:w="832"/>
        <w:gridCol w:w="5252"/>
        <w:gridCol w:w="2246"/>
        <w:gridCol w:w="706"/>
        <w:gridCol w:w="700"/>
        <w:gridCol w:w="1186"/>
      </w:tblGrid>
      <w:tr>
        <w:trPr>
          <w:trHeight w:val="539" w:hRule="atLeast"/>
        </w:trPr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六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年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17100088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英语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六上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人民教育出版社 （三年级起点）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光盘</w:t>
            </w: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+PC</w:t>
            </w: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端</w:t>
            </w: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移动端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选用一种</w:t>
            </w:r>
          </w:p>
        </w:tc>
      </w:tr>
      <w:tr>
        <w:trPr>
          <w:trHeight w:val="539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17100089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六上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北京师范大学出版社（三年级起点）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光盘</w:t>
            </w: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+PC</w:t>
            </w: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端</w:t>
            </w: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移动端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17100090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六上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外语教学与研究出版社（三年级起点）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光盘</w:t>
            </w: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+PC</w:t>
            </w: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端</w:t>
            </w: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移动端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17100091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六上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山东教育出版社、湖南教育出版社（三年级起点）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光盘</w:t>
            </w: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+PC</w:t>
            </w: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端</w:t>
            </w: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移动端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17100092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六上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科学普及出版社（三年级起点）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光盘</w:t>
            </w: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+PC</w:t>
            </w: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端</w:t>
            </w: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移动端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17100093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音乐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六上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人民音乐出版社（简谱</w:t>
            </w: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·</w:t>
            </w: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五线谱）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光盘</w:t>
            </w: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+PC</w:t>
            </w: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端</w:t>
            </w: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移动端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选用一种</w:t>
            </w:r>
          </w:p>
        </w:tc>
      </w:tr>
      <w:tr>
        <w:trPr>
          <w:trHeight w:val="539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17100094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六上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人民教育出版社（简谱</w:t>
            </w: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·</w:t>
            </w: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五线谱）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光盘</w:t>
            </w: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+PC</w:t>
            </w: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端</w:t>
            </w: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移动端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17100095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六上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湖南文艺出版社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光盘</w:t>
            </w: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+PC</w:t>
            </w: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端</w:t>
            </w: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移动端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17100096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美术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六上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人民美术出版社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光盘</w:t>
            </w: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+PC</w:t>
            </w: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端</w:t>
            </w: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移动端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选用一种</w:t>
            </w:r>
          </w:p>
        </w:tc>
      </w:tr>
      <w:tr>
        <w:trPr>
          <w:trHeight w:val="539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17100097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六上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人民教育出版社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光盘</w:t>
            </w: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+PC</w:t>
            </w: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端</w:t>
            </w: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移动端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17100098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六上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湖南美术出版社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光盘</w:t>
            </w: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+PC</w:t>
            </w: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端</w:t>
            </w: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移动端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七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年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1720000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语文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七上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人民教育出版社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光盘</w:t>
            </w: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+PC</w:t>
            </w: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端</w:t>
            </w: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移动端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39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17200002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数学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七上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人民教育出版社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光盘</w:t>
            </w: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+PC</w:t>
            </w: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端</w:t>
            </w: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移动端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选用一种</w:t>
            </w:r>
          </w:p>
        </w:tc>
      </w:tr>
      <w:tr>
        <w:trPr>
          <w:trHeight w:val="539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17200003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七上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北京师范大学出版社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光盘</w:t>
            </w: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+PC</w:t>
            </w: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端</w:t>
            </w: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移动端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17200004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七上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华东师范大学出版社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光盘</w:t>
            </w: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+PC</w:t>
            </w: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端</w:t>
            </w: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移动端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1116" w:leader="none"/>
          <w:tab w:val="left" w:pos="2292" w:leader="none"/>
          <w:tab w:val="left" w:pos="3298" w:leader="none"/>
          <w:tab w:val="left" w:pos="4130" w:leader="none"/>
          <w:tab w:val="left" w:pos="9382" w:leader="none"/>
          <w:tab w:val="left" w:pos="11628" w:leader="none"/>
          <w:tab w:val="left" w:pos="12334" w:leader="none"/>
          <w:tab w:val="left" w:pos="13034" w:leader="none"/>
        </w:tabs>
        <w:snapToGrid w:val="false"/>
        <w:jc w:val="left"/>
        <w:rPr/>
      </w:pPr>
      <w:r>
        <w:rPr>
          <w:rFonts w:eastAsia="仿宋_GB2312" w:cs="华文仿宋" w:ascii="仿宋_GB2312" w:hAnsi="仿宋_GB2312"/>
          <w:bCs/>
          <w:color w:val="000000"/>
          <w:kern w:val="0"/>
          <w:sz w:val="6"/>
          <w:szCs w:val="6"/>
        </w:rPr>
        <w:tab/>
        <w:tab/>
      </w:r>
      <w:r>
        <w:rPr/>
        <w:tab/>
        <w:tab/>
        <w:tab/>
        <w:tab/>
        <w:tab/>
        <w:tab/>
      </w:r>
    </w:p>
    <w:tbl>
      <w:tblPr>
        <w:tblW w:w="14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176"/>
        <w:gridCol w:w="1006"/>
        <w:gridCol w:w="832"/>
        <w:gridCol w:w="5252"/>
        <w:gridCol w:w="2246"/>
        <w:gridCol w:w="706"/>
        <w:gridCol w:w="700"/>
        <w:gridCol w:w="1186"/>
      </w:tblGrid>
      <w:tr>
        <w:trPr>
          <w:trHeight w:val="567" w:hRule="atLeast"/>
        </w:trPr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七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年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1720000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地理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七上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中国地图出版社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光盘</w:t>
            </w: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+PC</w:t>
            </w: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端</w:t>
            </w: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移动端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17200006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生物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七上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人民教育出版社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光盘</w:t>
            </w: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+PC</w:t>
            </w: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端</w:t>
            </w: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移动端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选用一种</w:t>
            </w:r>
          </w:p>
        </w:tc>
      </w:tr>
      <w:tr>
        <w:trPr>
          <w:trHeight w:val="567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17200007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七上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北京师范大学出版社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光盘</w:t>
            </w: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+PC</w:t>
            </w: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端</w:t>
            </w: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移动端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17200008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七上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江苏教育出版社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光盘</w:t>
            </w: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+PC</w:t>
            </w: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端</w:t>
            </w: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移动端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17200009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音乐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七上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人民音乐出版社（简谱</w:t>
            </w: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·</w:t>
            </w: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五线谱）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光盘</w:t>
            </w: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+PC</w:t>
            </w: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端</w:t>
            </w: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移动端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选用一种</w:t>
            </w:r>
          </w:p>
        </w:tc>
      </w:tr>
      <w:tr>
        <w:trPr>
          <w:trHeight w:val="567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17200010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七上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人民教育出版社（简谱</w:t>
            </w: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·</w:t>
            </w: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五线谱）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光盘</w:t>
            </w: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+PC</w:t>
            </w: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端</w:t>
            </w: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移动端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1720001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美术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七上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人民美术出版社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光盘</w:t>
            </w: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+PC</w:t>
            </w: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端</w:t>
            </w: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移动端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1720001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英语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七上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人民教育出版社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光盘</w:t>
            </w: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+PC</w:t>
            </w: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端</w:t>
            </w: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移动端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1720001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体育与健康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七全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华东师范大学出版社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光盘</w:t>
            </w: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+PC</w:t>
            </w: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端</w:t>
            </w: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移动端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八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年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1720001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语文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八上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人民教育出版社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光盘</w:t>
            </w: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+PC</w:t>
            </w: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端</w:t>
            </w: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移动端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17200015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数学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八上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人民教育出版社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光盘</w:t>
            </w: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+PC</w:t>
            </w: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端</w:t>
            </w: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移动端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选用一种</w:t>
            </w:r>
          </w:p>
        </w:tc>
      </w:tr>
      <w:tr>
        <w:trPr>
          <w:trHeight w:val="567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17200016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八上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北京师范大学出版社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光盘</w:t>
            </w: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+PC</w:t>
            </w: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端</w:t>
            </w: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移动端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17200017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八上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华东师范大学出版社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光盘</w:t>
            </w: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+PC</w:t>
            </w: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端</w:t>
            </w: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移动端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1720001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地理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八上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中国地图出版社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光盘</w:t>
            </w: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+PC</w:t>
            </w: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端</w:t>
            </w: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移动端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widowControl/>
        <w:tabs>
          <w:tab w:val="clear" w:pos="420"/>
          <w:tab w:val="left" w:pos="1116" w:leader="none"/>
          <w:tab w:val="left" w:pos="2292" w:leader="none"/>
          <w:tab w:val="left" w:pos="3298" w:leader="none"/>
          <w:tab w:val="left" w:pos="4130" w:leader="none"/>
          <w:tab w:val="left" w:pos="9382" w:leader="none"/>
          <w:tab w:val="left" w:pos="11628" w:leader="none"/>
          <w:tab w:val="left" w:pos="12334" w:leader="none"/>
          <w:tab w:val="left" w:pos="13034" w:leader="none"/>
        </w:tabs>
        <w:snapToGrid w:val="false"/>
        <w:jc w:val="left"/>
        <w:rPr/>
      </w:pPr>
      <w:r>
        <w:rPr>
          <w:rFonts w:eastAsia="仿宋_GB2312" w:cs="华文仿宋" w:ascii="仿宋_GB2312" w:hAnsi="仿宋_GB2312"/>
          <w:bCs/>
          <w:color w:val="000000"/>
          <w:kern w:val="0"/>
          <w:sz w:val="6"/>
          <w:szCs w:val="6"/>
        </w:rPr>
        <w:tab/>
        <w:tab/>
      </w:r>
      <w:r>
        <w:rPr/>
        <w:tab/>
        <w:tab/>
        <w:tab/>
        <w:tab/>
        <w:tab/>
        <w:tab/>
      </w:r>
    </w:p>
    <w:tbl>
      <w:tblPr>
        <w:tblW w:w="14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176"/>
        <w:gridCol w:w="1006"/>
        <w:gridCol w:w="832"/>
        <w:gridCol w:w="5252"/>
        <w:gridCol w:w="2246"/>
        <w:gridCol w:w="706"/>
        <w:gridCol w:w="700"/>
        <w:gridCol w:w="1186"/>
      </w:tblGrid>
      <w:tr>
        <w:trPr>
          <w:trHeight w:val="510" w:hRule="atLeast"/>
        </w:trPr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八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年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17200019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物理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八上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人民教育出版社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光盘</w:t>
            </w: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+PC</w:t>
            </w: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端</w:t>
            </w: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移动端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选用一种</w:t>
            </w:r>
          </w:p>
        </w:tc>
      </w:tr>
      <w:tr>
        <w:trPr>
          <w:trHeight w:val="510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17200020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八上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北京师范大学出版社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光盘</w:t>
            </w: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+PC</w:t>
            </w: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端</w:t>
            </w: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移动端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17200021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八全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上海科学技术出版社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光盘</w:t>
            </w: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+PC</w:t>
            </w: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端</w:t>
            </w: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移动端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17200022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生物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八上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人民教育出版社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光盘</w:t>
            </w: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+PC</w:t>
            </w: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端</w:t>
            </w: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移动端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选用一种</w:t>
            </w:r>
          </w:p>
        </w:tc>
      </w:tr>
      <w:tr>
        <w:trPr>
          <w:trHeight w:val="510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17200023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八上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北京师范大学出版社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光盘</w:t>
            </w: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+PC</w:t>
            </w: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端</w:t>
            </w: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移动端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17200024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八上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江苏教育出版社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光盘</w:t>
            </w: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+PC</w:t>
            </w: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端</w:t>
            </w: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移动端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17200025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音乐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八上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人民音乐出版社（简谱</w:t>
            </w: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·</w:t>
            </w: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五线谱）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光盘</w:t>
            </w: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+PC</w:t>
            </w: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端</w:t>
            </w: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移动端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选用一种</w:t>
            </w:r>
          </w:p>
        </w:tc>
      </w:tr>
      <w:tr>
        <w:trPr>
          <w:trHeight w:val="510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17200026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八上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人民教育出版社（简谱</w:t>
            </w: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·</w:t>
            </w: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五线谱）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光盘</w:t>
            </w: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+PC</w:t>
            </w: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端</w:t>
            </w: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移动端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1720002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美术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八上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人民美术出版社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光盘</w:t>
            </w: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+PC</w:t>
            </w: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端</w:t>
            </w: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移动端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1720002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英语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八上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人民教育出版社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光盘</w:t>
            </w: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+PC</w:t>
            </w: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端</w:t>
            </w: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移动端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1720002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体育与健康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八全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华东师范大学出版社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光盘</w:t>
            </w: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+PC</w:t>
            </w: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端</w:t>
            </w: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移动端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九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年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17200030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语文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九上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人民教育出版社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光盘</w:t>
            </w: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+PC</w:t>
            </w: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端</w:t>
            </w: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移动端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选用一种</w:t>
            </w:r>
          </w:p>
        </w:tc>
      </w:tr>
      <w:tr>
        <w:trPr>
          <w:trHeight w:val="510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17200031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九上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语文出版社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光盘</w:t>
            </w: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+PC</w:t>
            </w: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端</w:t>
            </w: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移动端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17200032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数学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九上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人民教育出版社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光盘</w:t>
            </w: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+PC</w:t>
            </w: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端</w:t>
            </w: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移动端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选用一种</w:t>
            </w:r>
          </w:p>
        </w:tc>
      </w:tr>
      <w:tr>
        <w:trPr>
          <w:trHeight w:val="510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17200033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九上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北京师范大学出版社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光盘</w:t>
            </w: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+PC</w:t>
            </w: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端</w:t>
            </w: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移动端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17200034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九上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华东师范大学出版社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光盘</w:t>
            </w: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+PC</w:t>
            </w: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端</w:t>
            </w: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移动端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1116" w:leader="none"/>
          <w:tab w:val="left" w:pos="2292" w:leader="none"/>
          <w:tab w:val="left" w:pos="3298" w:leader="none"/>
          <w:tab w:val="left" w:pos="4130" w:leader="none"/>
          <w:tab w:val="left" w:pos="9382" w:leader="none"/>
          <w:tab w:val="left" w:pos="11628" w:leader="none"/>
          <w:tab w:val="left" w:pos="12334" w:leader="none"/>
          <w:tab w:val="left" w:pos="13034" w:leader="none"/>
        </w:tabs>
        <w:snapToGrid w:val="false"/>
        <w:jc w:val="left"/>
        <w:rPr/>
      </w:pPr>
      <w:r>
        <w:rPr>
          <w:rFonts w:eastAsia="仿宋_GB2312" w:cs="华文仿宋" w:ascii="仿宋_GB2312" w:hAnsi="仿宋_GB2312"/>
          <w:bCs/>
          <w:color w:val="000000"/>
          <w:kern w:val="0"/>
          <w:sz w:val="6"/>
          <w:szCs w:val="6"/>
        </w:rPr>
        <w:tab/>
        <w:tab/>
      </w:r>
      <w:r>
        <w:rPr/>
        <w:tab/>
        <w:tab/>
        <w:tab/>
        <w:tab/>
        <w:tab/>
        <w:tab/>
      </w:r>
    </w:p>
    <w:tbl>
      <w:tblPr>
        <w:tblW w:w="14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176"/>
        <w:gridCol w:w="1006"/>
        <w:gridCol w:w="832"/>
        <w:gridCol w:w="5252"/>
        <w:gridCol w:w="2246"/>
        <w:gridCol w:w="706"/>
        <w:gridCol w:w="700"/>
        <w:gridCol w:w="1186"/>
      </w:tblGrid>
      <w:tr>
        <w:trPr>
          <w:trHeight w:val="510" w:hRule="atLeast"/>
        </w:trPr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九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年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17200035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物理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九全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人民教育出版社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光盘</w:t>
            </w: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+PC</w:t>
            </w: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端</w:t>
            </w: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移动端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选用一种</w:t>
            </w:r>
          </w:p>
        </w:tc>
      </w:tr>
      <w:tr>
        <w:trPr>
          <w:trHeight w:val="510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17200036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九全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北京师范大学出版社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光盘</w:t>
            </w: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+PC</w:t>
            </w: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端</w:t>
            </w: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移动端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17200037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九全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上海科学技术出版社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光盘</w:t>
            </w: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+PC</w:t>
            </w: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端</w:t>
            </w: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移动端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17200038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化学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九上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人民教育出版社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光盘</w:t>
            </w: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+PC</w:t>
            </w: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端</w:t>
            </w: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移动端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选用一种</w:t>
            </w:r>
          </w:p>
        </w:tc>
      </w:tr>
      <w:tr>
        <w:trPr>
          <w:trHeight w:val="510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17200039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九上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科学出版社、广东教育出版社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光盘</w:t>
            </w: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+PC</w:t>
            </w: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端</w:t>
            </w: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移动端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17200040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音乐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九上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人民音乐出版社（简谱</w:t>
            </w: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·</w:t>
            </w: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五线谱）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光盘</w:t>
            </w: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+PC</w:t>
            </w: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端</w:t>
            </w: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移动端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选用一种</w:t>
            </w:r>
          </w:p>
        </w:tc>
      </w:tr>
      <w:tr>
        <w:trPr>
          <w:trHeight w:val="510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17200041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九上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人民教育出版社（简谱</w:t>
            </w: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·</w:t>
            </w: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五线谱）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光盘</w:t>
            </w: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+PC</w:t>
            </w: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端</w:t>
            </w: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移动端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1720004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美术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九上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人民美术出版社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光盘</w:t>
            </w: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+PC</w:t>
            </w: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端</w:t>
            </w: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移动端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1720004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英语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九全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人民教育出版社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光盘</w:t>
            </w: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+PC</w:t>
            </w: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端</w:t>
            </w: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移动端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17200044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体育与健康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九全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华东师范大学出版社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光盘</w:t>
            </w: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+PC</w:t>
            </w: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端</w:t>
            </w: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移动端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17200045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九全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河南中招体育测试项目辅导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光盘</w:t>
            </w: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+PC</w:t>
            </w: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端</w:t>
            </w: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移动端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widowControl/>
        <w:snapToGrid w:val="false"/>
        <w:jc w:val="center"/>
        <w:rPr>
          <w:rFonts w:ascii="方正小标宋简体" w:hAnsi="方正小标宋简体" w:eastAsia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河南省中小学</w:t>
      </w:r>
      <w:r>
        <w:rPr>
          <w:rFonts w:eastAsia="方正小标宋简体" w:cs="宋体;SimSun" w:ascii="方正小标宋简体" w:hAnsi="方正小标宋简体"/>
          <w:color w:val="000000"/>
          <w:kern w:val="0"/>
          <w:sz w:val="44"/>
          <w:szCs w:val="44"/>
        </w:rPr>
        <w:t>2018</w:t>
      </w: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年秋季电教教材教师用部分</w:t>
      </w:r>
    </w:p>
    <w:p>
      <w:pPr>
        <w:pStyle w:val="Normal"/>
        <w:widowControl/>
        <w:spacing w:lineRule="exact" w:line="600"/>
        <w:jc w:val="center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小学教师用数字资源</w:t>
      </w:r>
    </w:p>
    <w:tbl>
      <w:tblPr>
        <w:tblW w:w="1412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5"/>
        <w:gridCol w:w="1037"/>
        <w:gridCol w:w="1037"/>
        <w:gridCol w:w="1050"/>
        <w:gridCol w:w="6083"/>
        <w:gridCol w:w="1226"/>
        <w:gridCol w:w="704"/>
        <w:gridCol w:w="1098"/>
        <w:gridCol w:w="631"/>
        <w:gridCol w:w="613"/>
      </w:tblGrid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pacing w:val="-14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14"/>
                <w:kern w:val="0"/>
                <w:sz w:val="24"/>
                <w:szCs w:val="24"/>
              </w:rPr>
              <w:t>编号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pacing w:val="-14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24"/>
              </w:rPr>
              <w:t>征订序号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pacing w:val="-14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14"/>
                <w:kern w:val="0"/>
                <w:sz w:val="24"/>
                <w:szCs w:val="24"/>
              </w:rPr>
              <w:t>类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pacing w:val="-14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14"/>
                <w:kern w:val="0"/>
                <w:sz w:val="24"/>
                <w:szCs w:val="24"/>
              </w:rPr>
              <w:t>载体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pacing w:val="-14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14"/>
                <w:kern w:val="0"/>
                <w:sz w:val="24"/>
                <w:szCs w:val="24"/>
              </w:rPr>
              <w:t>名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pacing w:val="-14"/>
                <w:kern w:val="0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14"/>
                <w:kern w:val="0"/>
                <w:sz w:val="24"/>
                <w:szCs w:val="24"/>
              </w:rPr>
              <w:t>供货单位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pacing w:val="-14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14"/>
                <w:kern w:val="0"/>
                <w:sz w:val="24"/>
                <w:szCs w:val="24"/>
              </w:rPr>
              <w:t>盘</w:t>
            </w:r>
            <w:r>
              <w:rPr>
                <w:rFonts w:eastAsia="黑体;SimHei" w:cs="宋体;SimSun" w:ascii="黑体;SimHei" w:hAnsi="黑体;SimHei"/>
                <w:color w:val="000000"/>
                <w:spacing w:val="-14"/>
                <w:kern w:val="0"/>
                <w:sz w:val="24"/>
                <w:szCs w:val="24"/>
              </w:rPr>
              <w:t>/</w:t>
            </w:r>
            <w:r>
              <w:rPr>
                <w:rFonts w:ascii="黑体;SimHei" w:hAnsi="黑体;SimHei" w:cs="宋体;SimSun" w:eastAsia="黑体;SimHei"/>
                <w:color w:val="000000"/>
                <w:spacing w:val="-14"/>
                <w:kern w:val="0"/>
                <w:sz w:val="24"/>
                <w:szCs w:val="24"/>
              </w:rPr>
              <w:t>套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pacing w:val="-14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14"/>
                <w:kern w:val="0"/>
                <w:sz w:val="24"/>
                <w:szCs w:val="24"/>
              </w:rPr>
              <w:t>定价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pacing w:val="-14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14"/>
                <w:kern w:val="0"/>
                <w:sz w:val="24"/>
                <w:szCs w:val="24"/>
              </w:rPr>
              <w:t>（元</w:t>
            </w:r>
            <w:r>
              <w:rPr>
                <w:rFonts w:eastAsia="黑体;SimHei" w:cs="宋体;SimSun" w:ascii="黑体;SimHei" w:hAnsi="黑体;SimHei"/>
                <w:color w:val="000000"/>
                <w:spacing w:val="-14"/>
                <w:kern w:val="0"/>
                <w:sz w:val="24"/>
                <w:szCs w:val="24"/>
              </w:rPr>
              <w:t>/</w:t>
            </w:r>
            <w:r>
              <w:rPr>
                <w:rFonts w:ascii="黑体;SimHei" w:hAnsi="黑体;SimHei" w:cs="宋体;SimSun" w:eastAsia="黑体;SimHei"/>
                <w:color w:val="000000"/>
                <w:spacing w:val="-14"/>
                <w:kern w:val="0"/>
                <w:sz w:val="24"/>
                <w:szCs w:val="24"/>
              </w:rPr>
              <w:t>套）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pacing w:val="-14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14"/>
                <w:kern w:val="0"/>
                <w:sz w:val="24"/>
                <w:szCs w:val="24"/>
              </w:rPr>
              <w:t>订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pacing w:val="-14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14"/>
                <w:kern w:val="0"/>
                <w:sz w:val="24"/>
                <w:szCs w:val="24"/>
              </w:rPr>
              <w:t>码洋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A00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00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专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U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盘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小学信息技术拓展与训练系列教材——一年级（上册）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华数教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A00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00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专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U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盘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小学信息技术拓展与训练系列教材——二年级（上册）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华数教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A00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00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专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U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盘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小学信息技术拓展与训练系列教材——三年级（上册）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华数教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A00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00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专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U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盘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小学信息技术拓展与训练系列教材——四年级（上册）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华数教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A00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00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专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U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盘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小学信息技术拓展与训练系列教材——五年级（上册）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华数教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A00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00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专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U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盘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小学信息技术拓展与训练系列教材——六年级（上册）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华数教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A00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00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专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U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盘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小学生学书法系列教材——书法练习指导（一年级）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华数教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A0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0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专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U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盘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小学生学书法系列教材——书法练习指导（二年级）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华数教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A00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00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专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U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盘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小学生学书法系列教材——书法练习指导（三年级）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华数教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A0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0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专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U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盘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小学生学书法系列教材——书法练习指导（四年级）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华数教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A01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01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专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U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盘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小学生学书法系列教材——书法练习指导（五年级）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华数教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A01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01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专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U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盘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小学生学书法系列教材——书法练习指导（六年级）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华数教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A01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01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专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DVD-ROM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新媒体新技术教学应用展示——互动课堂精品课例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小学数学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电化教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A01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01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专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DVD-ROM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新媒体新技术教学应用展示——互动课堂精品课例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小学语文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电化教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A01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01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专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DVD-ROM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新媒体新技术教学应用展示——互动课堂精品课例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小学综合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电化教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A01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01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专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DVD-ROM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我们的中国梦系列主题班会（小学）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电化教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A01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01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专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DVD-ROM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小学形体艺术教程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电化教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5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A01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01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专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D-ROM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教师教学参考多媒体资源——小学英语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三年级）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德诚翰林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A01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01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专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D-ROM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教师教学参考多媒体资源——小学英语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四年级）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德诚翰林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A02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02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专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D-ROM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教师教学参考多媒体资源——小学英语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五年级）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德诚翰林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A02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02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专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D-ROM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教师教学参考多媒体资源——小学英语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六年级）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德诚翰林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A02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02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专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D-ROM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教师教学参考多媒体资源——小学数学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一年级）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德诚翰林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A02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02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专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D-ROM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教师教学参考多媒体资源——小学数学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二年级）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德诚翰林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A02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02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专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D-ROM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教师教学参考多媒体资源——小学数学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三年级）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德诚翰林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A02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02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专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D-ROM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教师教学参考多媒体资源——小学数学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四年级）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德诚翰林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A02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02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专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D-ROM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教师教学参考多媒体资源——小学数学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五年级）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德诚翰林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A02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02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专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D-ROM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教师教学参考多媒体资源——小学数学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六年级）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德诚翰林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A02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02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专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D-ROM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教师教学参考多媒体资源——小学语文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四年级）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德诚翰林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A02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02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专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D-ROM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教师教学参考多媒体资源——小学语文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五年级）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德诚翰林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A03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03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专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D-ROM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教师教学参考多媒体资源——小学语文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六年级）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德诚翰林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A03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03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专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D-ROM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小学数学思维训练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德诚翰林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A03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03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专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DVD-ROM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同步课堂——小学道德与法治（部编版）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河南电子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A03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03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专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DVD-ROM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全国优质课小学数学最新五年精粹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河南电子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9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A03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03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专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DVD-ROM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河南省小学英语优质课大赛优秀课例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河南电子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5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A03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03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专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DVD-ROM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小学教师课堂提问问题大全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河南电子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A03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03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专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DVD-ROM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小学语文同步阅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河南电子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8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A03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03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专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U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盘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让学习真正发生——小学数学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牛献礼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)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讲座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+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观摩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天成教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6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A03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03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专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U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盘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乐学英语教学智慧——小学英语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主维山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)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讲座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+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观摩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天成教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6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A03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03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专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U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盘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英语课堂案例评析——小学英语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崔旸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)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讲座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+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观摩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天成教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6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A04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04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专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U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盘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数与代数教学分析（第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学段）——小学数学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贲友林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)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讲座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+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观摩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天成教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6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A04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04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专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U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盘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数与代数教学分析（第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学段）——小学数学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牛献礼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)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讲座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+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观摩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天成教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6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A04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04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专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U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盘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综合与实践教学实施——小学数学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钱守旺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)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讲座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+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观摩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天成教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6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A04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04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专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U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盘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图形与几何教学策略——小学数学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张宏伟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)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讲座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+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观摩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天成教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6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A04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04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专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U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盘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阅读教学与有效设问——小学英语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宋莉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)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讲座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+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观摩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天成教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6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A04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04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专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DVD-ROM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学生有效学习与教师专业发展——小学数学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东北师范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A04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04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专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DVD-ROM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学生有效学习与教师专业发展——小学英语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东北师范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A04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04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专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DVD-ROM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全国名师经典课堂教学实录反思与点评精编——小学语文（第一卷）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东方晨光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A04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04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专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DVD-ROM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全国名师经典课堂教学实录反思与点评精编——小学数学（第一卷）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东方晨光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A04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04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专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DVD-ROM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全国名师经典课堂教学实录反思与点评精编——小学英语（第一卷）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东方晨光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A05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05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专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DVD-ROM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浙派名师暨全国经典课堂教学——小学语文（第三卷）：情趣与理趣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东方晨光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A05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05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专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DVD-ROM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浙派名师暨全国经典课堂教学——小学数学（第三卷）：走进思维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东方晨光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A05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05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专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DVD-ROM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浙派名师暨全国经典课堂教学——小学英语（第三卷）：灵动课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东方晨光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A05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05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专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DVD-ROM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浙派名师暨全国经典课堂教学——小学音乐（第三卷）：走进音乐文化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东方晨光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A05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05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专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DVD-ROM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浙派名师暨全国经典课堂教学——小学体育（第三卷）：民族民间传统体育进课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东方晨光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A05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05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专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DVD-ROM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全国名师经典课堂教学实录反思与点评精编——小学美术（第五卷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)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：情意教学，生长课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东方晨光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A05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05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专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DVD-ROM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全国名师经典课堂教学实录反思与点评精编——小学音乐（第五卷）：灵动课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东方晨光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A05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05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专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DVD-ROM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全国名师经典课堂教学实录反思与点评精编——小学语文（第七卷）：多彩的阅读世界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东方晨光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A05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05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专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DVD-ROM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全国名师经典课堂教学实录反思与点评精编——小学数学（第七卷）：问题导学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东方晨光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A05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05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专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DVD-ROM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全国名师经典课堂教学实录反思与点评精编——小学数学（第五卷）：关注学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东方晨光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A06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06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专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DVD-ROM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全国名师经典课堂教学实录反思与点评精编——小学科学（第五卷）：理解儿童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东方晨光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A06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06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微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DVD-ROM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中国名师微课程——小学语文（三年级）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电化教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8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A06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06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微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DVD-ROM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中国名师微课程——小学语文（四年级）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电化教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8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A06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06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微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DVD-ROM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中国名师微课程——小学语文（五年级）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电化教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8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A06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06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微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DVD-ROM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中国名师微课程——小学语文（六年级）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电化教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8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A06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06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微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DVD-ROM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中国名师微课程——小学数学（一年级）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电化教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8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A06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06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微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DVD-ROM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中国名师微课程——小学数学（二年级）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电化教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8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A06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06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微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DVD-ROM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中国名师微课程——小学数学（三年级）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电化教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8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A06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06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微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DVD-ROM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中国名师微课程——小学数学（四年级）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电化教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8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A06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06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微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DVD-ROM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中国名师微课程——小学数学（五年级）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电化教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8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A07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07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微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DVD-ROM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中国名师微课程——小学数学（六年级）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电化教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8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A07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07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微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DVD-ROM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中国名师微课程——小学英语（三年级）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电化教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8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A07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07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微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DVD-ROM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中国名师微课程——小学英语（四年级）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电化教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8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A07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07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微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DVD-ROM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中国名师微课程——小学英语（五年级）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电化教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8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A07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07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微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DVD-ROM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中国名师微课程——小学英语（六年级）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电化教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8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A07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07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微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DVD-ROM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中国名师微课程——小学科学（三年级）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电化教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8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A07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07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微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DVD-ROM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中国名师微课程——小学科学（四年级）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电化教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8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A07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07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微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DVD-ROM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中国名师微课程——小学科学（五年级）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电化教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8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A07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07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微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DVD-ROM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中国名师微课程——小学科学（六年级）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电化教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8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A07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07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微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DVD-ROM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小学英语名师精品同步微课—交际用语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河南电子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5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A08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08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微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DVD-ROM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名师精品同步微课——小学英语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三年级）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河南电子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8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A08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08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微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DVD-ROM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名师精品同步微课——小学英语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四年级）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河南电子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8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A08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08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微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DVD-ROM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名师精品同步微课——小学英语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五年级）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河南电子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8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A08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08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微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DVD-ROM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名师精品同步微课——小学英语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六年级）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河南电子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8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A08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08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微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DVD-ROM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名师精品同步微课——小学语文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四年级）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河南电子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8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A08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08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微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DVD-ROM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名师精品同步微课——小学语文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五年级）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河南电子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8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A08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08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微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DVD-ROM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名师精品同步微课——小学语文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六年级）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河南电子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8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A08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08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微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DVD-ROM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名师精品同步微课——小学数学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一年级）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河南电子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8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A08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08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微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DVD-ROM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名师精品同步微课——小学数学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二年级）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河南电子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8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A08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08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微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DVD-ROM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名师精品同步微课——小学数学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三年级）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河南电子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8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A09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09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微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DVD-ROM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名师精品同步微课——小学数学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四年级）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河南电子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8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A09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09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微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DVD-ROM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名师精品同步微课——小学数学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五年级）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河南电子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8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A09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09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微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DVD-ROM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名师精品同步微课——小学数学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六年级）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河南电子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8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A09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09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微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DVD-ROM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名师精品培优课——小学数学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五年级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河南电子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8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A09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09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微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DVD-ROM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名师精品培优课——小学数学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六年级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河南电子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8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A09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09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微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DVD-ROM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小学语文名师精品同步微课——基础知识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河南电子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9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A09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09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微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DVD-ROM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小学语文名师精品同步微课——阅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河南电子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9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A09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09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微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DVD-ROM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小学语文名师精品同步微课——写作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河南电子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9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A09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09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微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DVD-ROM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小学数学优秀微课名师精编——一年级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东方晨光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A09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09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微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DVD-ROM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小学数学优秀微课名师精编——二年级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东方晨光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A1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1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微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DVD-ROM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小学数学优秀微课名师精编——三年级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东方晨光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A10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10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微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DVD-ROM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小学数学优秀微课名师精编——四年级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东方晨光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A10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10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微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DVD-ROM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小学数学优秀微课名师精编——五年级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东方晨光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A10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10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微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DVD-ROM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小学数学优秀微课名师精编——六年级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东方晨光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A10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10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微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DVD-ROM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小学语文优秀微课同步精讲——四年级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东方晨光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A10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10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微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DVD-ROM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小学语文优秀微课同步精讲——五年级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东方晨光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A10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10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微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DVD-ROM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小学语文优秀微课同步精讲——六年级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东方晨光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A10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10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素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D-ROM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新课标中小学生字读音笔顺笔画偏旁组词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Flash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动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多威尔科技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A1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1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素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D-ROM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新课标小学全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2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册歌曲原唱及伴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多威尔科技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7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A10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10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素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DVD-ROM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新课标中小学多媒体课件系列——数学、音乐、美术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一年级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多威尔科技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8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A1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1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素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DVD-ROM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新课标中小学多媒体课件系列——数学、音乐、美术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二年级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多威尔科技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8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A11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11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素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DVD-ROM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新课标中小学多媒体课件系列——语文、数学、英语、音乐、美术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三年级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多威尔科技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8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A11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11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素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DVD-ROM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新课标中小学多媒体课件系列——语文、数学、英语、音乐、美术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四年级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多威尔科技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8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A11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11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素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DVD-ROM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新课标中小学多媒体课件系列——语文、数学、英语、音乐、美术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五年级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多威尔科技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8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A11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11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素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DVD-ROM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新课标中小学多媒体课件系列——语文、数学、英语、音乐、美术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六年级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多威尔科技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8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A11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11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素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DVD-ROM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新课标小学语文标准范读——全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2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册课文和小学必背古诗文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多威尔科技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8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A11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11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素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DVD-ROM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小学数学名师教学数字资源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河南电子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6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A11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11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素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DVD-ROM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小学英语名师教学数字资源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河南电子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5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A11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11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素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DVD-ROM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小学多媒体同步备课资源——音乐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河南电子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6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A11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11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素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DVD-ROM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小学多媒体同步备课资源——美术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河南电子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6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A12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12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素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DVD-ROM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小学多媒体同步备课资源——科学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河南电子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6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A12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12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素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D-ROM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新课标同步教学课件——小学英语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(3-6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级）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合川兴望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8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A12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12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素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D-ROM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新课标同步教学课件——小学语文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(1-6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级）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合川兴望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A12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12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素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D-ROM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新课标同步教学课件——小学数学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(1-6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级）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合川兴望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A12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12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素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D-ROM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新课标小学语文多媒体教学资源——四年级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合川兴望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A12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12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素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D-ROM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新课标小学数学多媒体教学资源——五年级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合川兴望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A12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12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素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D-ROM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新课标小学数学多媒体教学资源——六年级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合川兴望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A12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12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素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D-ROM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新课标教学课件资源——小学数学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合川兴望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A12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12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素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D-ROM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小学英语同步课件大全——三年级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河南现华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A12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12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素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D-ROM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小学英语同步课件大全——四年级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河南现华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A13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13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素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D-ROM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小学英语同步课件大全——五年级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河南现华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A13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13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素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D-ROM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小学英语同步课件大全——六年级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河南现华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A13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13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素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D-ROM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小学生动画写字字典——初级、中级、高级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河南现华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8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A13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13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素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D-ROM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国学经典动画之三字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河南现华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A13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13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素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D-ROM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国学经典动画之弟子规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河南现华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A13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13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素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D-ROM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国学经典动画之成语故事（成长篇）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河南现华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A13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13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素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D-ROM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国学经典动画之成语故事（智慧篇）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河南现华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A13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13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素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D-ROM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国学经典动画之论语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河南现华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A13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13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素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D-ROM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经典儿童歌曲宝库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河南现华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A13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13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素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D-ROM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帮助儿童认识世界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河南现华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A14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14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素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D-ROM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儿童英文快乐学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河南现华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8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A14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14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素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D-ROM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新课标小学语文同步课件大全——四年级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河南现华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A14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14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素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D-ROM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新课标小学语文同步课件大全——五年级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河南现华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A14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14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素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D-ROM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小学科学实验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河南现华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A14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14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素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D-ROM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新课标小学数学同步课件大全——一年级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河南现华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A14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14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素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D-ROM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新课标小学数学同步课件大全——二年级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河南现华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A14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14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素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D-ROM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新课标小学数学同步课件大全——三年级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河南现华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A14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14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素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D-ROM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新课标小学数学同步课件大全——四年级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河南现华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A14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14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素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D-ROM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新课标小学数学同步课件大全——五年级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河南现华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A14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14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素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D-ROM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新课标小学数学同步课件大全——六年级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河南现华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A15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15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素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D-ROM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新课标小学生情景课堂学数学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河南现华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8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A15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15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素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D-ROM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儿童全方位教育——自救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河南现华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A15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15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素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D-ROM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儿童全方位教育——安全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河南现华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A15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15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素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D-ROM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新课标小学动画学科学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河南现华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A15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15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素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D-ROM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科学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PPT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课件——三年级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河南现华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A15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15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素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U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盘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新课程小学英语城乡交流资源集锦——三年级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日月光华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A15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15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素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U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盘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新课程小学英语城乡交流资源集锦——四年级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日月光华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A15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15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素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U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盘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新课程小学英语城乡交流资源集锦——五年级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日月光华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A15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15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素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U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盘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新课程小学英语城乡交流资源集锦——六年级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日月光华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A15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15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素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U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盘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国学教育经典——小学生必背古诗词朗诵赏析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日月光华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8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A16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16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素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U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盘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新课程小学音乐配套歌曲曲目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日月光华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8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A16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16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素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U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盘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轻轻松松学拼音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日月光华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A16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16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素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U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盘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课文配画朗诵（高清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)——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三年级语文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日月光华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A16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16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素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U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盘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课文配画朗诵（高清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)——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四年级语文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日月光华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A16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16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素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U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盘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课文配画朗诵（高清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)——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五年级语文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日月光华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A16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16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素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U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盘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课文配画朗诵（高清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)——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六年级语文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日月光华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A16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16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素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D-ROM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新课程语文同步教学系列课件——五年级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龙宇科技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A16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16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素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D-ROM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新课程语文同步教学系列课件——六年级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龙宇科技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A16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16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素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D-ROM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新课程数学同步教学系列课件——一年级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龙宇科技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A16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16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素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D-ROM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新课程数学同步教学系列课件——二年级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龙宇科技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A17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17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素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D-ROM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新课程数学同步教学系列课件——三年级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龙宇科技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A17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17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素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D-ROM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新课程数学同步教学系列课件——四年级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龙宇科技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A17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17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素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D-ROM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新课程数学同步教学系列课件——五年级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龙宇科技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A17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17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素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D-ROM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新课程数学同步教学系列课件——六年级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龙宇科技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A17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17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素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D-ROM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小学生识字动画版——素材库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龙宇科技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A17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17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素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D-ROM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小学英语素质提高——双语故事（动画版）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龙宇科技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A17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17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素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D-ROM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新课程语文同步教学系列课件——三年级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龙宇科技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A17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17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素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D-ROM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新课程语文同步教学系列课件——四年级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龙宇科技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A17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17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素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D-ROM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新课程英语同步教学系列课件——三年级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龙宇科技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A17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17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素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D-ROM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新课程英语同步教学系列课件——四年级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龙宇科技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A18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18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素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D-ROM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新课程英语同步教学系列课件——五年级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龙宇科技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A18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18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素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D-ROM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新课程英语同步教学系列课件——六年级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龙宇科技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A18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18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素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D-ROM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小学语文名师课课精讲——二年级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龙宇科技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A18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18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素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D-ROM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小学英语名师课课精讲——三年级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龙宇科技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A18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18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素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D-ROM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跟特级教师学作文（一）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龙宇科技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A18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18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素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D-ROM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跟特级教师学作文（二）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龙宇科技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A18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18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素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D-ROM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跟特级教师学作文（三）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龙宇科技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A18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18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素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D-ROM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英文字母儿童歌曲动画欣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龙宇科技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A18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18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素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D-ROM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小学科学实验精品视频解析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龙宇科技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6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A18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18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素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D-ROM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水墨唐诗动画品析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龙宇科技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A19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19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素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D-ROM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经典古诗词阅读（一）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龙宇科技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A19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19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素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D-ROM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经典古诗词阅读（二）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龙宇科技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A19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19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素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D-ROM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经典古诗词阅读（三）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龙宇科技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A19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19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素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D-ROM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新版小学音乐欣赏曲库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龙宇科技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A19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19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素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D-ROM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小学语文名师课课精讲——四年级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龙宇科技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A19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19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素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D-ROM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小学语文名师课课精讲——五年级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龙宇科技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A19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19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素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D-ROM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小学语文名师课课精讲——六年级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龙宇科技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A19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19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素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D-ROM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小学数学名师课课精讲——一年级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龙宇科技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A19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19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素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D-ROM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小学数学名师课课精讲——三年级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龙宇科技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A19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19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素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D-ROM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小学数学名师课课精讲——四年级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龙宇科技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A2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2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素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D-ROM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小学数学名师课课精讲——五年级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龙宇科技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A20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20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素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D-ROM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小学数学名师课课精讲——六年级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龙宇科技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A20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20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素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D-ROM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小学英语名师课课精讲——四年级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龙宇科技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A20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20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素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D-ROM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小学英语名师课课精讲——五年级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龙宇科技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A20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20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素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D-ROM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儿童入门英语故事集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诺伊曼软件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A20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20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素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D-ROM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儿童进阶英语故事集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诺伊曼软件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8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A20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20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素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D-ROM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儿童高阶英语故事集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诺伊曼软件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8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A20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20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素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D-ROM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跟我学快乐英文歌曲——动画版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诺伊曼软件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A2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2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素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D-ROM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英语节节高动画故事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诺伊曼软件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A20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20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素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D-ROM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精编小学语文自主学习同步课堂——五年级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诺伊曼软件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A2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2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素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D-ROM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精编小学语文自主学习同步课堂——六年级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诺伊曼软件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A21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21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素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D-ROM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精编小学数学自主学习同步课堂——一年级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诺伊曼软件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A21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21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素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D-ROM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精编小学数学自主学习同步课堂——二年级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诺伊曼软件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A21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21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素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D-ROM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精编小学数学自主学习同步课堂——三年级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诺伊曼软件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A21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21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素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D-ROM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精编小学数学自主学习同步课堂——四年级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诺伊曼软件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A21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21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素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D-ROM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精编小学数学自主学习同步课堂——五年级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诺伊曼软件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A21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21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素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D-ROM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精编小学数学自主学习同步课堂——六年级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诺伊曼软件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A21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21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素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D-ROM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少儿双语动画故事集锦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诺伊曼软件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A21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21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素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D-ROM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民族音乐之魂——中华民歌情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诺伊曼软件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6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A21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21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素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D-ROM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《小故事大智慧》之民间传说故事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诺伊曼软件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A22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22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素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D-ROM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《小故事大智慧》之民间成语故事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诺伊曼软件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A22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22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素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D-ROM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《小故事大智慧》之历史成语故事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诺伊曼软件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A22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22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素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D-ROM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《小故事大智慧》之中外名人故事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诺伊曼软件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A22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22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素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D-ROM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《小故事大智慧》之中外寓言故事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诺伊曼软件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A22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22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素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D-ROM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《小故事大智慧》之动物童话故事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诺伊曼软件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A22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22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素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D-ROM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《小故事大智慧》之欧美童话故事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诺伊曼软件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A22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22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素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D-ROM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日常英语欢乐课堂——动画版（上）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诺伊曼软件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6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A22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22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素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D-ROM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日常英语欢乐课堂——动画版（下）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诺伊曼软件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6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A22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22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素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D-ROM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新课标精选英文歌谣——动画版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诺伊曼软件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6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A22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22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素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D-ROM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英语小状元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Flash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基础教程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诺伊曼软件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A23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23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素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D-ROM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备课好帮手——语文（四年级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宝利来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A23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23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素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D-ROM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备课好帮手——语文（五年级）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宝利来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A23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23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素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DVD-ROM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教学资源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·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小学数学（一年级上册）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西师大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A23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23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素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DVD-ROM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教学资源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·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小学数学（二年级上册）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西师大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A23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23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素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DVD-ROM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教学资源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·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小学数学（三年级上册）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西师大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A23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23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素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DVD-ROM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教学资源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·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小学数学（四年级上册）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西师大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A23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23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素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DVD-ROM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教学资源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·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小学数学（五年级上册）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西师大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A23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23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素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DVD-ROM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教学资源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·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小学数学（六年级上册）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西师大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A23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23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素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DVD-ROM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义务教育教材远程教育资源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·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主题资源 语文四上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西师大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A23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23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素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DVD-ROM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义务教育教材远程教育资源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·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主题资源 语文五上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西师大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A24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24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素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DVD-ROM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义务教育教材远程教育资源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·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主题资源 语文六上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西师大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A24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24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素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DVD-ROM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教学资源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·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小学音乐（一年级上册）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西师大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A24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24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素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DVD-ROM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教学资源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·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小学音乐（二年级上册）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西师大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A24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24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素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DVD-ROM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教学资源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·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小学音乐（三年级上册）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西师大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A24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24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素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DVD-ROM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教学资源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·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小学音乐（四年级上册）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西师大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A24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24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素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DVD-ROM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教学资源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·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小学音乐（五年级上册）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西师大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A24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24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素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DVD-ROM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教学资源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·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小学音乐（六年级上册）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西师大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A24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24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素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D-ROM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教学课件——小学语文（四年级）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郑州东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A24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24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素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D-ROM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教学课件——小学语文（五年级）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郑州东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A24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24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素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D-ROM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教学课件——小学语文（六年级）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郑州东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A25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25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素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D-ROM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教学课件——小学数学（一年级）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郑州东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A25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25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素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D-ROM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教学课件——小学数学（二年级）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郑州东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A25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25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素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D-ROM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教学课件——小学数学（三年级）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郑州东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A25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25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素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D-ROM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教学课件——小学数学（四年级）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郑州东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A25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25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素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D-ROM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教学课件——小学数学（五年级）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郑州东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A25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25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素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D-ROM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教学课件——小学数学（六年级）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郑州东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A25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25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素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D-ROM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快乐背单词——小学英语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一年级）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郑州东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A25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25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素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D-ROM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快乐背单词——小学英语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二年级）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郑州东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A25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25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素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D-ROM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快乐背单词——小学英语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三年级）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郑州东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A25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25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素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D-ROM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快乐背单词——小学英语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四年级）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郑州东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A26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26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素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D-ROM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快乐背单词——小学英语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五年级）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郑州东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A26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26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素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D-ROM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快乐背单词——小学英语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六年级）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郑州东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A26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26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素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DVD-ROM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新课标同步教学资源——一年级数学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上海鑫剑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A26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26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素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DVD-ROM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新课标同步教学资源——二年级数学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上海鑫剑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A26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26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素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DVD-ROM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新课标同步教学资源——三年级数学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上海鑫剑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A26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26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素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DVD-ROM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新课标同步教学资源——四年级数学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上海鑫剑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A26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26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素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DVD-ROM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新课标同步教学资源——五年级数学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上海鑫剑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A26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26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素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DVD-ROM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新课标同步教学资源——六年级数学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上海鑫剑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A26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26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素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DVD-ROM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新课标同步教学资源——三年级语文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上海鑫剑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A26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26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素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DVD-ROM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新课标同步教学资源——四年级语文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上海鑫剑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A27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27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素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DVD-ROM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新课标同步教学资源——五年级语文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上海鑫剑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A27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27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素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DVD-ROM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新课标同步教学资源——六年级语文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上海鑫剑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A27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27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素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DVD-ROM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新课标同步教学资源——三年级英语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上海鑫剑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A27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27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素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DVD-ROM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新课标同步教学资源——四年级英语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上海鑫剑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A27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27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素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DVD-ROM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新课标同步教学资源——五年级英语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上海鑫剑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A27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27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素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DVD-ROM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新课标同步教学资源——六年级英语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上海鑫剑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A27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27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试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D-ROM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最新新课标单元期中期末同步试题试卷——小学数学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一年级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多威尔科技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A27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27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试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D-ROM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最新新课标单元期中期末同步试题试卷——小学数学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二年级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多威尔科技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A27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27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试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D-ROM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最新新课标单元期中期末同步试题试卷——语文、数学、英语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五年级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多威尔科技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8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A27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27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试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D-ROM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最新新课标单元期中期末同步试题试卷——语文、数学、英语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六年级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多威尔科技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8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A28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28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试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D-ROM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最新新课标单元期中期末同步试题试卷——语文、数学、英语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三年级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多威尔科技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8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A28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28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试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D-ROM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最新新课标单元期中期末同步试题试卷——语文、数学、英语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四年级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多威尔科技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8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A28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28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教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D-ROM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多媒体优秀示范课范例集锦及优秀课件教案——小学低年级数学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合川兴望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A28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28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教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D-ROM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多媒体优秀示范课范例集锦及优秀课件教案——小学高年级数学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合川兴望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A28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28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教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D-ROM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新教材教案集粹——小学全科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合川兴望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A28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28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教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D-ROM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多媒体优秀示范课范例集锦及优秀课件教案——主要数学概念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合川兴望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A28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28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教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D-ROM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多媒体优秀示范课范例集锦及优秀课件教案——小学一年级数学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合川兴望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A28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28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教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D-ROM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多媒体优秀示范课范例集锦及优秀课件教案——小学二年级数学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合川兴望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A28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28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教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D-ROM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多媒体优秀示范课范例集锦及优秀课件教案——小学三年级数学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合川兴望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A28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28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教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D-ROM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多媒体优秀示范课范例集锦及优秀课件教案——小学四年级数学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合川兴望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A29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29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教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D-ROM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多媒体优秀示范课范例集锦及优秀课件教案——小学五年级数学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合川兴望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A29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29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教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D-ROM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多媒体优秀示范课范例集锦及优秀课件教案——小学六年级数学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合川兴望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A29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29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教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D-ROM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课程配套主题学案——小学语文（三年级）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郑州东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A29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29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教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D-ROM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课程配套主题学案——小学语文（四年级）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郑州东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A29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29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教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D-ROM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课程配套主题学案——小学语文（五年级）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郑州东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A29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29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教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D-ROM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课程配套主题学案——小学数学（一年级）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郑州东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A29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29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教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D-ROM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课程配套主题学案——小学数学（二年级）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郑州东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A29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29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教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D-ROM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课程配套主题学案——小学数学（三年级）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郑州东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A29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29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教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D-ROM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课程配套主题学案——小学数学（四年级）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郑州东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A29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29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教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D-ROM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课程配套主题学案——小学数学（五年级）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郑州东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jc w:val="center"/>
        <w:rPr/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河南省中小学</w:t>
      </w:r>
      <w:r>
        <w:rPr>
          <w:rFonts w:eastAsia="方正小标宋简体" w:cs="宋体;SimSun" w:ascii="方正小标宋简体" w:hAnsi="方正小标宋简体"/>
          <w:color w:val="000000"/>
          <w:kern w:val="0"/>
          <w:sz w:val="44"/>
          <w:szCs w:val="44"/>
        </w:rPr>
        <w:t>2018</w:t>
      </w: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年秋季电教教材教师用部分</w:t>
      </w:r>
    </w:p>
    <w:p>
      <w:pPr>
        <w:pStyle w:val="Normal"/>
        <w:widowControl/>
        <w:spacing w:lineRule="exact" w:line="540"/>
        <w:jc w:val="center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中学教师用数字资源</w:t>
      </w:r>
    </w:p>
    <w:tbl>
      <w:tblPr>
        <w:tblW w:w="1412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5"/>
        <w:gridCol w:w="1037"/>
        <w:gridCol w:w="1037"/>
        <w:gridCol w:w="1050"/>
        <w:gridCol w:w="6085"/>
        <w:gridCol w:w="1246"/>
        <w:gridCol w:w="682"/>
        <w:gridCol w:w="1098"/>
        <w:gridCol w:w="631"/>
        <w:gridCol w:w="613"/>
      </w:tblGrid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pacing w:val="-14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14"/>
                <w:kern w:val="0"/>
                <w:sz w:val="24"/>
                <w:szCs w:val="24"/>
              </w:rPr>
              <w:t>编号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pacing w:val="-14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24"/>
              </w:rPr>
              <w:t>征订序号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pacing w:val="-14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14"/>
                <w:kern w:val="0"/>
                <w:sz w:val="24"/>
                <w:szCs w:val="24"/>
              </w:rPr>
              <w:t>类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pacing w:val="-14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14"/>
                <w:kern w:val="0"/>
                <w:sz w:val="24"/>
                <w:szCs w:val="24"/>
              </w:rPr>
              <w:t>载体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pacing w:val="-14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14"/>
                <w:kern w:val="0"/>
                <w:sz w:val="24"/>
                <w:szCs w:val="24"/>
              </w:rPr>
              <w:t>名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pacing w:val="-14"/>
                <w:kern w:val="0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14"/>
                <w:kern w:val="0"/>
                <w:sz w:val="24"/>
                <w:szCs w:val="24"/>
              </w:rPr>
              <w:t>供货单位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pacing w:val="-14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14"/>
                <w:kern w:val="0"/>
                <w:sz w:val="24"/>
                <w:szCs w:val="24"/>
              </w:rPr>
              <w:t>盘</w:t>
            </w:r>
            <w:r>
              <w:rPr>
                <w:rFonts w:eastAsia="黑体;SimHei" w:cs="宋体;SimSun" w:ascii="黑体;SimHei" w:hAnsi="黑体;SimHei"/>
                <w:color w:val="000000"/>
                <w:spacing w:val="-14"/>
                <w:kern w:val="0"/>
                <w:sz w:val="24"/>
                <w:szCs w:val="24"/>
              </w:rPr>
              <w:t>/</w:t>
            </w:r>
            <w:r>
              <w:rPr>
                <w:rFonts w:ascii="黑体;SimHei" w:hAnsi="黑体;SimHei" w:cs="宋体;SimSun" w:eastAsia="黑体;SimHei"/>
                <w:color w:val="000000"/>
                <w:spacing w:val="-14"/>
                <w:kern w:val="0"/>
                <w:sz w:val="24"/>
                <w:szCs w:val="24"/>
              </w:rPr>
              <w:t>套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pacing w:val="-14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14"/>
                <w:kern w:val="0"/>
                <w:sz w:val="24"/>
                <w:szCs w:val="24"/>
              </w:rPr>
              <w:t>定价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pacing w:val="-14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14"/>
                <w:kern w:val="0"/>
                <w:sz w:val="24"/>
                <w:szCs w:val="24"/>
              </w:rPr>
              <w:t>（元</w:t>
            </w:r>
            <w:r>
              <w:rPr>
                <w:rFonts w:eastAsia="黑体;SimHei" w:cs="宋体;SimSun" w:ascii="黑体;SimHei" w:hAnsi="黑体;SimHei"/>
                <w:color w:val="000000"/>
                <w:spacing w:val="-14"/>
                <w:kern w:val="0"/>
                <w:sz w:val="24"/>
                <w:szCs w:val="24"/>
              </w:rPr>
              <w:t>/</w:t>
            </w:r>
            <w:r>
              <w:rPr>
                <w:rFonts w:ascii="黑体;SimHei" w:hAnsi="黑体;SimHei" w:cs="宋体;SimSun" w:eastAsia="黑体;SimHei"/>
                <w:color w:val="000000"/>
                <w:spacing w:val="-14"/>
                <w:kern w:val="0"/>
                <w:sz w:val="24"/>
                <w:szCs w:val="24"/>
              </w:rPr>
              <w:t>套）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pacing w:val="-14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14"/>
                <w:kern w:val="0"/>
                <w:sz w:val="24"/>
                <w:szCs w:val="24"/>
              </w:rPr>
              <w:t>订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pacing w:val="-14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14"/>
                <w:kern w:val="0"/>
                <w:sz w:val="24"/>
                <w:szCs w:val="24"/>
              </w:rPr>
              <w:t>码洋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B3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3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专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U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盘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中学信息技术拓展与训练系列教材——七年级（上册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华数教育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B30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30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专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U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盘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中学信息技术拓展与训练系列教材——八年级（上册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华数教育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B30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30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专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U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盘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中学信息技术拓展与训练系列教材——九年级（上册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华数教育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B30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30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专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U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盘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中学生学书法系列教材——书法练习指导（七年级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华数教育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B30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30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专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U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盘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中学生学书法系列教材——书法练习指导（八年级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华数教育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B30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30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专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U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盘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中学生学书法系列教材——书法练习指导（九年级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华数教育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B30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30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专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U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盘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中招备考全景实验——初中物理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华数教育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B30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30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专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U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盘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中招备考全景实验——初中化学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华数教育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B3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3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专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U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盘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中招备考全景实验——初中生物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华数教育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B30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30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专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U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盘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生态英语教学智慧——中学英语（程惠云）讲座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+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观摩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天成教育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6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B3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3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专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U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盘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英语教学专业素养——中学英语（李京华）讲座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+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观摩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天成教育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6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B31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31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专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U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盘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学生思辨能力培养——中学英语（熊学勤）讲座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+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观摩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天成教育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6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B31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31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专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U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盘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把学科建设成课程——中学语文（杨宏丽）讲座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+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观摩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天成教育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6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B31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31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专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U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盘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创造式数学教学智慧——中学数学（符永平）讲座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+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观摩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天成教育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6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B31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31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专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U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盘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引入式数学教学智慧——中学数学（李晓云）讲座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+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观摩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天成教育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6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B31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31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专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U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盘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变式数学教学智慧——中学数学（张文娣）讲座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+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观摩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天成教育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6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B31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31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专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U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盘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让学生自由生长——中学数学（章晓东）讲座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+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观摩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天成教育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6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B31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31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专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U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盘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综合与实践教学实施——中学数学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鲍敬谊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)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讲座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+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观摩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天成教育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6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B31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31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专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U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盘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图形与几何教学策略——中学数学（马德君）讲座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+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观摩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天成教育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6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B31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31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专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U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盘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数与代数教学分析——中学数学（曲建涛）讲座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+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观摩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天成教育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6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B32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32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专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U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盘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概率与统计教学方法——中学数学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孙琪斌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)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讲座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+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观摩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天成教育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6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B32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32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微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U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盘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新课程语文中考总复习——微课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高清版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日月光华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B32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32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微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U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盘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新课程数学中考总复习——微课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高清版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日月光华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B32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32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微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U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盘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新课程英语中考总复习——微课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高清版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日月光华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B32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32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微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U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盘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新课程物理中考总复习——微课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高清版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日月光华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B32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32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微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U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盘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新课程化学中考总复习——微课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高清版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日月光华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B32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32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素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DVD-ROM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新课标中小学多媒体课件系列——同步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PPT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课件教案导学案（七年级数学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多威尔科技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8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B32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32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素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DVD-ROM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新课标中小学多媒体课件系列——同步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PPT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课件教案导学案（八年级数学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多威尔科技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8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B32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32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素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DVD-ROM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新课标中小学多媒体课件系列——同步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PPT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课件教案导学案（九年级数学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多威尔科技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8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B32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32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素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DVD-ROM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新课标中小学多媒体课件系列——同步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PPT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课件教案导学案（七年级英语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多威尔科技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8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B33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33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素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DVD-ROM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新课标中小学多媒体课件系列——同步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PPT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课件教案导学案（八年级英语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多威尔科技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8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B33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33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素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DVD-ROM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新课标中小学多媒体课件系列——同步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PPT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课件教案导学案（九年级英语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多威尔科技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8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B33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33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素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DVD-ROM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新课标中小学多媒体课件系列——同步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PPT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课件教案导学案（八年级物理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多威尔科技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8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B33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33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素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DVD-ROM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新课标中小学多媒体课件系列——同步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PPT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课件教案导学案（九年级物理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多威尔科技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8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B33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33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素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DVD-ROM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新课标中小学多媒体课件系列——同步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PPT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课件教案导学案（九年级化学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多威尔科技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8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B33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33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微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DVD-ROM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 xml:space="preserve">中国名师微课程——初中数学（七年级） 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电化教育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8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B33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33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微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DVD-ROM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中国名师微课程——初中数学（八年级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电化教育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8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B33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33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微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DVD-ROM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中国名师微课程——初中数学（九年级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电化教育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8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B33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33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微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DVD-ROM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 xml:space="preserve">中国名师微课程——初中英语（七年级）  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电化教育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8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B33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33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微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DVD-ROM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 xml:space="preserve">中国名师微课程——初中英语 （八年级） 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电化教育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8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B34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34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微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DVD-ROM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中国名师微课程——初中英语（九年级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电化教育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8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B34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34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微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DVD-ROM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 xml:space="preserve">中国名师微课程——初中地理（七年级） 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电化教育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8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B34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34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微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DVD-ROM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中国名师微课程——初中地理（八年级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电化教育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8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B34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34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微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DVD-ROM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中国名师微课程——初中化学（九年级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电化教育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8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B34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34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微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DVD-ROM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 xml:space="preserve">中国名师微课程——初中生物（七年级）  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电化教育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8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B34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34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微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DVD-ROM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 xml:space="preserve">中国名师微课程——初中生物（八年级）  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电化教育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8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B34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34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微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DVD-ROM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 xml:space="preserve">中国名师微课程——初中物理（八年级）  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电化教育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8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B34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34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微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DVD-ROM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 xml:space="preserve">中国名师微课程——初中物理（九年级）  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电化教育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8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B34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34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专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DVD-ROM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新媒体新技术教学应用展示——互动课堂精品课例（初中数学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电化教育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B34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34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专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DVD-ROM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新媒体新技术教学应用展示——互动课堂精品课例（初中英语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电化教育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B35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35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专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DVD-ROM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新媒体新技术教学应用展示——互动课堂精品课例（初中理化生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电化教育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B35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35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专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DVD-ROM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新媒体新技术教学应用展示——互动课堂精品课例（初中综合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电化教育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B35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35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专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DVD-ROM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我们的中国梦系列主题班会——中学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电化教育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B35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35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素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DVD-ROM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多媒体课堂视频集萃——初中英语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电化教育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B35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35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素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DVD-ROM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多媒体课堂视频集萃——初中生物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电化教育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B35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35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素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DVD-ROM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多媒体课堂视频集萃——初中地理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电化教育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B35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35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素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DVD-ROM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多媒体课堂视频集萃——初中科学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电化教育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B35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35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素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DVD-ROM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多媒体课堂视频集萃——初中音乐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电化教育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B35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35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素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DVD-ROM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多媒体课堂视频集萃——初中美术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电化教育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B35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35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素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DVD-ROM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多媒体课堂动画集萃——初中数学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电化教育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B36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36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素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DVD-ROM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多媒体课堂动画集萃——初中英语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电化教育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B36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36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素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DVD-ROM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多媒体课堂动画集萃——初中物理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电化教育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B36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36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素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DVD-ROM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多媒体课堂动画集萃——初中化学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电化教育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B36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36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素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DVD-ROM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多媒体课堂动画集萃——初中生物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电化教育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B36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36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素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DVD-ROM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多媒体课堂动画集萃——初中地理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电化教育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B36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36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素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DVD-ROM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多媒体课堂动画集萃——初中科学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电化教育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B36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36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素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DVD-ROM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多媒体课堂动画集萃——初中音乐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电化教育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B36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36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素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DVD-ROM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多媒体课堂动画集萃——初中美术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电化教育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B36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36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素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DVD-ROM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多媒体课堂课件集萃——初中英语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电化教育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B36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36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素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DVD-ROM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多媒体课堂课件集萃——初中化学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电化教育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B37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37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素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DVD-ROM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多媒体课堂课件集萃——初中生物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电化教育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B37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37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素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DVD-ROM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多媒体课堂课件集萃——初中地理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电化教育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B37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37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素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DVD-ROM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多媒体课堂课件集萃——初中音乐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电化教育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B37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37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素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DVD-ROM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多媒体课堂——生物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Flash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挂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电化教育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B37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37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素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DVD-ROM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多媒体课堂——地理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Flash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挂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电化教育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B37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37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素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DVD-ROM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多媒体课堂——历史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Flash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挂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电化教育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B37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37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素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DVD-ROM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多媒体课堂——课件与模板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电化教育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B37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37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专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DVD-ROM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决胜中考——中考一轮复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河南电子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B37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37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专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DVD-ROM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决胜中考——中考二轮复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河南电子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B37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37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试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DVD-ROM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全国名校名卷最新三年荟萃——数学卷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河南电子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8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B38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38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试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DVD-ROM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全国名校名卷最新三年荟萃——历史卷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河南电子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B38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38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试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DVD-ROM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全国名校名卷最新三年荟萃——地理卷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河南电子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B38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38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专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DVD-ROM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全国优质课大赛优秀课例——初中地理（河南专供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河南电子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B38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38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专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DVD-ROM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全国优质课大赛优秀课例——初中政治（河南专供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河南电子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B38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38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教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DVD-ROM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同步课堂——初中道德与法治（部编版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河南电子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8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B38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38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教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DVD-ROM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同步课堂——初中历史（部编版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河南电子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B38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38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微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DVD-ROM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初中名师精品同步微课——语文 积累与运用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河南电子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2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B38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38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微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DVD-ROM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初中名师精品同步微课——语文 现代文阅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河南电子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B38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38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微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DVD-ROM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初中名师精品同步微课——语文古诗文阅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河南电子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9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B38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38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微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DVD-ROM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初中名师精品同步微课——语文写作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河南电子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6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B39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39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微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DVD-ROM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初中名师精品同步微课——英语时态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河南电子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5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B39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39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微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DVD-ROM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初中名师精品同步微课——英语重点短语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河南电子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B39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39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专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DVD-ROM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趣味化学动画实验室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河南电子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B39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39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微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DVD-ROM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名师精品同步微课——初中语文（七年级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河南电子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8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B39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39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微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DVD-ROM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名师精品同步微课——初中语文（八年级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河南电子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8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B39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39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微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DVD-ROM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名师精品同步微课——初中语文（九年级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河南电子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8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B39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39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微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DVD-ROM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名师精品同步微课——初中数学（七年级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河南电子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8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B39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39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微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DVD-ROM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名师精品同步微课——初中数学（八年级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河南电子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8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B39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39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微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DVD-ROM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名师精品同步微课——初中数学（九年级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河南电子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8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B39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39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微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DVD-ROM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名师精品同步微课——初中英语（七年级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河南电子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8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B4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4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微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DVD-ROM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名师精品同步微课——初中英语（八年级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河南电子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8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B40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40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微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DVD-ROM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名师精品同步微课——初中英语（九年级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河南电子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8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B40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40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微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DVD-ROM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名师精品同步微课——初中物理（八年级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河南电子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8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B40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40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微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DVD-ROM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名师精品同步微课——初中物理（九年级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河南电子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8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B40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40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微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DVD-ROM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名师精品同步微课——初中化学（九年级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河南电子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8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B40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40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专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DVD-ROM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优质课系列——河南省初中英语优质课大赛优秀课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河南电子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6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B40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40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专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DVD-ROM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优质课系列——河南省初中物理优质课大赛优秀课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河南电子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B40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40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微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DVD-ROM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初中语文语言文字运用微课系列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河南电子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8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B4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4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专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DVD-ROM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中考状元我来教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河南电子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B40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40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试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DVD-ROM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全国名校名卷最新三年荟萃——物理卷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河南电子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8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B4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4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试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DVD-ROM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全国名校名卷最新三年荟萃——化学卷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河南电子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B41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41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试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DVD-ROM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同步课堂——全国名校期中期末试卷精选（七年级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河南电子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9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B41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41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试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DVD-ROM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同步课堂——全国名校期中期末试卷精选（八年级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河南电子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9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B41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41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专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DVD-ROM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优质课系列——全国初中优质课一等奖视频精选集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河南电子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9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B41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41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专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DVD-ROM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百师评坛——专家评课一点通、教师提升大宝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河南电子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9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B41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41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教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DVD-ROM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初中多媒体同步备课资源（地理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河南电子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3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B41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41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教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DVD-ROM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初中多媒体同步备课资源（语文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河南电子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6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B41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41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教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DVD-ROM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初中多媒体同步备课资源（数学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河南电子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6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B41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41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教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DVD-ROM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初中多媒体同步备课资源（英语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河南电子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6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B41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41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教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DVD-ROM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初中多媒体同步备课资源——历史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河南电子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6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B42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42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教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DVD-ROM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初中多媒体同步备课资源——生物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河南电子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5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B42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42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教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DVD-ROM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初中多媒体同步备课资源——物理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河南电子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5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B42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42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教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DVD-ROM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初中多媒体同步备课资源——化学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河南电子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B42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42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专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DVD-ROM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学生有效学习与教师专业发展——初中数学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东北师范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B42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42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专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DVD-ROM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学生有效学习与教师专业发展——初中物理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东北师范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B42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42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专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DVD-ROM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学生有效学习与教师专业发展——初中化学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东北师范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B42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42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专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DVD-ROM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疑探教学实操指导——初中篇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东北师范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B42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42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专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DVD-ROM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初中语文名师网络工作室课堂教学展示——王曜君名师网络工作室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东方晨光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B42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42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专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DVD-ROM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初中语文名师网络工作室课堂教学展示——王慧彬名师网络工作室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东方晨光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8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B42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42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专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DVD-ROM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初中语文名师网络工作室课堂教学展示——陈忠文名师网络工作室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东方晨光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B43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43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专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DVD-ROM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初中语文名师网络工作室课堂教学展示——朱伟平名师网络工作室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东方晨光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8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B43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43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专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DVD-ROM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初中语文名师网络工作室课堂教学展示——王碧峰名师网络工作室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东方晨光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B43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43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专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DVD-ROM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初中英语名师网络工作室课堂教学展示——罗敏江名师网络工作室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东方晨光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8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B43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43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专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DVD-ROM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初中英语名师网络工作室课堂教学展示——李冬梅名师网络工作室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东方晨光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8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B43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43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专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DVD-ROM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初中英语名师网络工作室课堂教学展示——屈小武名师网络工作室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东方晨光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8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B43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43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专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DVD-ROM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初中英语名师网络工作室课堂教学展示——夏谷鸣名师网络工作室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东方晨光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8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B43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43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专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DVD-ROM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初中科学名师网络工作室课堂教学展示——汪建红名师网络工作室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东方晨光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8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B43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43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专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DVD-ROM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初中数学名师网络工作室课堂教学展示——郑瑄名师网络工作室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东方晨光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8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B43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43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专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DVD-ROM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初中数学名师网络工作室课堂教学展示——刘芳名师网络工作室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东方晨光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8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B43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43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专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DVD-ROM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初中数学名师网络工作室课堂教学展示——禇水林名师网络工作室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东方晨光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8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B44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44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专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DVD-ROM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初中数学名师网络工作室课堂教学展示——童桂恒名师网络工作室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东方晨光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8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B44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44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专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DVD-ROM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初中数学名师网络工作室课堂教学展示——张宏政名师网络工作室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东方晨光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8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B44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44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专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DVD-ROM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初中数学名师网络工作室课堂教学展示——吴增生名师网络工作室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东方晨光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8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B44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44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专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DVD-ROM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初中数学名师网络工作室课堂教学展示——易良斌名师网络工作室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东方晨光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8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B44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44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专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DVD-ROM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全国名师暨全国经典课堂教学——初中语文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东方晨光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B44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44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专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DVD-ROM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全国名师暨全国经典课堂教学——初中数学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东方晨光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B44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44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专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DVD-ROM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全国名师暨全国经典课堂教学——初中信息技术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东方晨光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B44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44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专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DVD-ROM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全国名师经典课堂教学实录反思与点评精编——初中语文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东方晨光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B44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44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专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DVD-ROM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全国名师经典课堂教学实录反思与点评精编——初中数学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东方晨光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B44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44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专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DVD-ROM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全国名师经典课堂教学实录反思与点评精编——初中英语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东方晨光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B45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45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素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DVD-ROM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新课标同步教学资源——初中数学（七年级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上海鑫剑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B45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45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素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DVD-ROM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新课标同步教学资源——初中数学（八年级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上海鑫剑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B45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45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素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DVD-ROM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新课标同步教学资源——初中数学（九年级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上海鑫剑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B45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45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素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DVD-ROM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新课标同步教学资源——初中物理（八年级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上海鑫剑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B45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45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素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DVD-ROM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新课标同步教学资源——初中物理（九年级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上海鑫剑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B45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45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素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DVD-ROM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新课标同步教学资源——初中语文（九年级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上海鑫剑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B45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45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素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DVD-ROM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新课标同步教学资源——初中化学（九年级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上海鑫剑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B45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45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素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DVD-ROM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新课标同步教学资源——初中生物（七年级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上海鑫剑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B45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45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素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DVD-ROM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新课标同步教学资源——初中生物（八年级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上海鑫剑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B45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45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素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DVD-ROM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新课标同步教学资源——初中地理（七年级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上海鑫剑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B46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46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素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DVD-ROM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新课标同步教学资源——初中地理（八年级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上海鑫剑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B46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46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素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DVD-ROM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新课标同步教学资源——初中历史（九年级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上海鑫剑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B46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46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素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DVD-ROM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新课标同步教学资源——初中英语（七年级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上海鑫剑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B46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46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素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DVD-ROM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新课标同步教学资源——初中英语（八年级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上海鑫剑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B46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46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素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DVD-ROM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新课标同步教学资源——初中英语（九年级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上海鑫剑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B46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46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素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D-ROM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校园电视非编素材系列——初中物理教学动画演示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多威尔科技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B46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46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素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D-ROM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校园电视非编素材系列——初中化学教学动画演示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多威尔科技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B46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46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素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D-ROM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校园电视非编素材系列——初中生物教学动画演示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多威尔科技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B46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46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素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D-ROM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校园电视非编素材系列——初中地理教学动画演示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多威尔科技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B46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46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素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D-ROM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新课标单元期中、期末同步试题试卷——七年级（全科）上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多威尔科技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8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B47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47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素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D-ROM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新课标单元期中、期末同步试题试卷——八年级（全科）上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多威尔科技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8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B47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47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素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D-ROM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新课标单元期中、期末同步试题试卷——九年级（全科）上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多威尔科技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8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B47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47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专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D-ROM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教师教学参考多媒体资源——初中英语（七年级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德诚翰林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B47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47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专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D-ROM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教师教学参考多媒体资源——初中英语（八年级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德诚翰林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B47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47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专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D-ROM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教师教学参考多媒体资源——初中英语（九年级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德诚翰林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B47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47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专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D-ROM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教师教学参考多媒体资源——初中数学（七年级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德诚翰林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B47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47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专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D-ROM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教师教学参考多媒体资源——初中数学（八年级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德诚翰林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B47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47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专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D-ROM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教师教学参考多媒体资源——初中数学（九年级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德诚翰林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B47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47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专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D-ROM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趣味物理动画实验室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河南电子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B47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47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教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D-ROM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多媒体优秀示范课范例集锦及优秀课件教案—七年级数学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合川兴望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B48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48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教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D-ROM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多媒体优秀示范课范例集锦及优秀课件教案—八年级数学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合川兴望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B48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48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教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D-ROM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多媒体优秀示范课范例集锦及优秀课件教案—九年级数学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合川兴望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B48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48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专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D-ROM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初中物理实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合川兴望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B48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48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微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D-ROM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新课标同步互动教学系列——初中数学（七年级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合川兴望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B48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48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微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D-ROM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新课标同步互动教学系列——初中数学（八年级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合川兴望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B48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48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微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D-ROM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新课标同步互动教学系列——初中数学（九年级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合川兴望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B48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48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微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D-ROM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新课标同步互动教学系列——初中物理（八年级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合川兴望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B48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48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微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D-ROM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新课标同步互动教学系列——初中化学（九年级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合川兴望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B48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48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素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D-ROM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三维教学资源——初中化学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河南现华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B48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48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素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D-ROM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三维教学资源——初中物理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河南现华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B49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49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素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D-ROM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理化实验——初中物理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河南现华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B49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49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素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D-ROM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理化实验——初中化学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河南现华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8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B49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49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素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D-ROM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初中英语名师课课精讲——七年级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龙宇科技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B49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49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素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D-ROM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初中英语名师课课精讲——八年级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龙宇科技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B49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49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素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D-ROM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初中英语名师课课精讲——九年级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龙宇科技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B49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49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素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D-ROM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初中物理名师课课精讲——八年级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龙宇科技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B49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49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素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D-ROM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初中物理名师课课精讲——九年级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龙宇科技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B49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49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素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D-ROM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初中化学名师课课精讲——九年级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龙宇科技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B49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49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素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D-ROM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新课程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Flash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初中物理实验——教师示范实验实录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龙宇科技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B49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49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素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D-ROM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新课程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Flash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初中物理实验——学生示范实验实录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龙宇科技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B5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5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素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D-ROM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新课程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Flash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初中化学实验——教师示范实验实录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龙宇科技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B50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50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素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D-ROM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新课程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Flash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初中化学实验——学生示范实验实录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龙宇科技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B50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50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素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D-ROM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新课标初中生物同步实验全景解析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龙宇科技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B50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50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素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D-ROM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新课标初中物理同步实验全景解析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龙宇科技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B50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50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素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D-ROM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新课标初中化学同步实验全景解析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龙宇科技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B50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50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素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D-ROM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初中数学名师课课精讲——七年级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龙宇科技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B50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50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素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D-ROM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初中数学名师课课精讲——八年级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龙宇科技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B50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50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素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D-ROM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初中数学名师课课精讲——九年级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龙宇科技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B5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5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素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D-ROM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初中生物同步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PPT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集锦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诺伊曼软件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B50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50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素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D-ROM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初中物理同步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PPT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集锦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诺伊曼软件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6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B5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5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素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D-ROM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初中化学同步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PPT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集锦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诺伊曼软件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6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B51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51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素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D-ROM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初中新课标英语词汇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00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日速记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通用版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宝利来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B51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51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教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D-ROM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课程配套主题学案——初中物理（八年级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郑州东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B51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51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教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D-ROM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课程配套主题学案——初中化学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九年级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郑州东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B51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51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教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D-ROM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课程配套主题学案——初中生物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七年级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郑州东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B51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51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教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D-ROM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课程配套主题学案——初中生物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八年级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郑州东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B51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51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微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D-ROM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微实验——初中物理力学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郑州东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B51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51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微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D-ROM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微实验——初中物理光学声学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郑州东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B51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51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微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D-ROM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微实验——初中物理热学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郑州东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B51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51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微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D-ROM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微实验——初中物理电磁学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郑州东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B52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52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微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D-ROM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微实验——初中化学实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郑州东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B52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52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微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D-ROM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微实验——初中化学交互实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郑州东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B52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52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微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D-ROM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微实验——初中化学基本概念与原理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郑州东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B52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52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微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D-ROM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微实验——初中化学化合物知识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郑州东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B52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52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素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D-ROM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教学课件——初中数学（七年级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郑州东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B52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52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素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D-ROM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教学课件——初中数学（八年级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郑州东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B52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52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素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D-ROM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教学课件——初中数学（九年级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郑州东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B52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52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素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D-ROM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教学课件——初中化学（九年级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郑州东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B52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52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素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D-ROM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教学课件——初中生物（七年级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郑州东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B52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52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素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D-ROM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教学课件——初中生物（八年级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郑州东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B53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53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素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D-ROM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教学课件——初中物理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八年级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郑州东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B53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53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素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D-ROM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教学课件——初中物理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九年级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郑州东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sectPr>
          <w:footerReference w:type="default" r:id="rId3"/>
          <w:type w:val="nextPage"/>
          <w:pgSz w:orient="landscape" w:w="16838" w:h="11906"/>
          <w:pgMar w:left="1928" w:right="1985" w:gutter="0" w:header="0" w:top="1588" w:footer="1588" w:bottom="1644"/>
          <w:pgNumType w:fmt="decimal"/>
          <w:formProt w:val="false"/>
          <w:textDirection w:val="lrTb"/>
          <w:docGrid w:type="lines" w:linePitch="587" w:charSpace="1638"/>
        </w:sect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widowControl/>
        <w:snapToGrid w:val="false"/>
        <w:jc w:val="center"/>
        <w:rPr>
          <w:bCs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河南省中小学</w:t>
      </w:r>
      <w:r>
        <w:rPr>
          <w:rFonts w:eastAsia="方正小标宋简体" w:cs="宋体;SimSun" w:ascii="方正小标宋简体" w:hAnsi="方正小标宋简体"/>
          <w:color w:val="000000"/>
          <w:kern w:val="0"/>
          <w:sz w:val="44"/>
          <w:szCs w:val="44"/>
        </w:rPr>
        <w:t>2018</w:t>
      </w: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年秋季电教教材教师用部分</w:t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中小学教师用数字资源（综合）</w:t>
      </w:r>
    </w:p>
    <w:tbl>
      <w:tblPr>
        <w:tblW w:w="1412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5"/>
        <w:gridCol w:w="1037"/>
        <w:gridCol w:w="1037"/>
        <w:gridCol w:w="1050"/>
        <w:gridCol w:w="6083"/>
        <w:gridCol w:w="1260"/>
        <w:gridCol w:w="681"/>
        <w:gridCol w:w="1087"/>
        <w:gridCol w:w="631"/>
        <w:gridCol w:w="613"/>
      </w:tblGrid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pacing w:val="-14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14"/>
                <w:kern w:val="0"/>
                <w:sz w:val="24"/>
                <w:szCs w:val="24"/>
              </w:rPr>
              <w:t>编号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pacing w:val="-14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24"/>
              </w:rPr>
              <w:t>征订序号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pacing w:val="-14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14"/>
                <w:kern w:val="0"/>
                <w:sz w:val="24"/>
                <w:szCs w:val="24"/>
              </w:rPr>
              <w:t>类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pacing w:val="-14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14"/>
                <w:kern w:val="0"/>
                <w:sz w:val="24"/>
                <w:szCs w:val="24"/>
              </w:rPr>
              <w:t>载体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pacing w:val="-14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14"/>
                <w:kern w:val="0"/>
                <w:sz w:val="24"/>
                <w:szCs w:val="24"/>
              </w:rPr>
              <w:t>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pacing w:val="-14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14"/>
                <w:kern w:val="0"/>
                <w:sz w:val="24"/>
                <w:szCs w:val="24"/>
              </w:rPr>
              <w:t>供货单位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pacing w:val="-14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14"/>
                <w:kern w:val="0"/>
                <w:sz w:val="24"/>
                <w:szCs w:val="24"/>
              </w:rPr>
              <w:t>盘</w:t>
            </w:r>
            <w:r>
              <w:rPr>
                <w:rFonts w:eastAsia="黑体;SimHei" w:cs="宋体;SimSun" w:ascii="黑体;SimHei" w:hAnsi="黑体;SimHei"/>
                <w:color w:val="000000"/>
                <w:spacing w:val="-14"/>
                <w:kern w:val="0"/>
                <w:sz w:val="24"/>
                <w:szCs w:val="24"/>
              </w:rPr>
              <w:t>/</w:t>
            </w:r>
            <w:r>
              <w:rPr>
                <w:rFonts w:ascii="黑体;SimHei" w:hAnsi="黑体;SimHei" w:cs="宋体;SimSun" w:eastAsia="黑体;SimHei"/>
                <w:color w:val="000000"/>
                <w:spacing w:val="-14"/>
                <w:kern w:val="0"/>
                <w:sz w:val="24"/>
                <w:szCs w:val="24"/>
              </w:rPr>
              <w:t>套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pacing w:val="-14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14"/>
                <w:kern w:val="0"/>
                <w:sz w:val="24"/>
                <w:szCs w:val="24"/>
              </w:rPr>
              <w:t>定价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pacing w:val="-14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14"/>
                <w:kern w:val="0"/>
                <w:sz w:val="24"/>
                <w:szCs w:val="24"/>
              </w:rPr>
              <w:t>（元</w:t>
            </w:r>
            <w:r>
              <w:rPr>
                <w:rFonts w:eastAsia="黑体;SimHei" w:cs="宋体;SimSun" w:ascii="黑体;SimHei" w:hAnsi="黑体;SimHei"/>
                <w:color w:val="000000"/>
                <w:spacing w:val="-14"/>
                <w:kern w:val="0"/>
                <w:sz w:val="24"/>
                <w:szCs w:val="24"/>
              </w:rPr>
              <w:t>/</w:t>
            </w:r>
            <w:r>
              <w:rPr>
                <w:rFonts w:ascii="黑体;SimHei" w:hAnsi="黑体;SimHei" w:cs="宋体;SimSun" w:eastAsia="黑体;SimHei"/>
                <w:color w:val="000000"/>
                <w:spacing w:val="-14"/>
                <w:kern w:val="0"/>
                <w:sz w:val="24"/>
                <w:szCs w:val="24"/>
              </w:rPr>
              <w:t>套）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pacing w:val="-14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14"/>
                <w:kern w:val="0"/>
                <w:sz w:val="24"/>
                <w:szCs w:val="24"/>
              </w:rPr>
              <w:t>订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pacing w:val="-14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14"/>
                <w:kern w:val="0"/>
                <w:sz w:val="24"/>
                <w:szCs w:val="24"/>
              </w:rPr>
              <w:t>码洋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53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53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专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U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盘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河南省中小学有效大课间体育活动系列教材——健身操、啦啦操、街舞示范套路（第一辑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华数教育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53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53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专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U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盘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河南省中小学有效大课间体育活动系列教材——动感舞步、节奏体语、现代芭蕾、花球啦啦示范套路（第二辑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华数教育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53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53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专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U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盘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河南省中小学有效大课间体育活动系列教材——街舞啦啦、武术操、搏击操、筷子操示范套路（第三辑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华数教育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53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53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专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U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盘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河南省中小学有效大课间体育活动系列教材——健身操、拉丁操、民族操、足球操示范套路（第四辑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华数教育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53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53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专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U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盘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道德课堂——社会主义核心价值观动漫小故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华数教育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53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53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专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U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盘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中小学综合实践活动系列课程——脸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华数教育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53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53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专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U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盘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中小学综合实践活动系列课程——面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华数教育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53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53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专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U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盘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中小学综合实践活动系列课程——甲骨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华数教育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54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54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专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U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盘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中小学综合实践活动系列课程——风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华数教育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54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54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专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DVD-ROM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16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“中国移动‘和教育’杯”第十七届全国中小学电脑制作活动优秀作品集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电化教育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54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54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专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DVD-ROM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17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“中国移动‘和教育’杯”第十八届全国中小学电脑制作活动优秀作品集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电化教育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54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54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专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DVD-ROM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“中国移动‘和教育’杯”第十六届全国中小学电脑制作活动优秀作品集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电化教育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54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54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专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D-ROM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让孩子受益一生的成功故事教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德诚翰林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54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54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专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D-ROM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中小学师生电脑作品评比活动优秀学生作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德诚翰林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54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54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专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D-ROM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一千零一夜童话故事大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德诚翰林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54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54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专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D-ROM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中小学安全自救教育宝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德诚翰林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8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54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54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专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D-ROM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四大名著《三国演义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德诚翰林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8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54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54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专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D-ROM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四大名著《水浒传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德诚翰林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8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55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55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专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D-ROM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四大名著《西游记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德诚翰林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8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55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55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专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D-ROM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四大名著《红楼梦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德诚翰林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8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55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55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专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D-ROM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中华宋词三百首诵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德诚翰林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8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55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55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专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D-ROM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中华唐诗三百首诵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德诚翰林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8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55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55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专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D-ROM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新编中华文化经典诵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德诚翰林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8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55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55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专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D-ROM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中小学教育就是唤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德诚翰林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8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55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55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专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DVD-ROM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中小学学习习惯教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德诚翰林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8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55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55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专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DVD-ROM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班主任该怎样有效的同家长沟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德诚翰林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8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55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55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专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DVD-ROM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如何改变后进学生的学习和生活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德诚翰林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8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55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55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专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DVD-ROM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中小学班主任素质教育和能力培训经典大讲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德诚翰林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8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56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56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专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DVD-ROM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班级活动创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德诚翰林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56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56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专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DVD-ROM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教育就是培养孩子习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德诚翰林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56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56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专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DVD-ROM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中小学学习方法教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德诚翰林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56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56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专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DVD-ROM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给青年教师的建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德诚翰林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56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56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专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DVD-ROM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这样教出好孩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德诚翰林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56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56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专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D-ROM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全国名校名师优质课教学案例精选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河南电子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56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56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专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D-ROM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百师评坛——专家评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河南电子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56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56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专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D-ROM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呵护（未成年人伤害事故处理与防范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合川兴望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56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56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专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D-ROM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中小学生安全自救教育宝典——幸存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合川兴望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56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56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专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DVD-ROM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如何打造特色的校园文化—校园文化建设的左右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合川兴望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57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57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专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DVD-ROM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做新时代的班主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合川兴望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57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57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专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DVD-ROM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骨干教师成长——魏书生、李镇西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合川兴望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57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57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专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DVD-ROM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如何教出好孩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合川兴望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8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57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57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专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DVD-ROM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百家讲坛——唐诗宋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合川兴望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8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57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57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专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U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盘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思维教学理论在数学学科的实践应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天成教育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8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57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57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专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U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盘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思维教学理论在英语学科的实践应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天成教育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8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57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57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专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U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盘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互联网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+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智慧班级管理（教学管理 万平 讲座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天成教育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8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57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57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专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U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盘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大数据与教师专业化成长（信息化教学 李继东 讲座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天成教育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8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57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57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专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U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盘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中小学心理与性知识教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天成教育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8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57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57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专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U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盘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教师成长——从优秀到卓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天成教育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8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58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58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专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U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盘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E-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环境下课件制作与学科应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天成教育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8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58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58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专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U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盘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学校特色发展与课程设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天成教育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8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58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58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专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U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盘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中外中小学课堂教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天成教育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8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58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58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专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U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盘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中外中小学创新教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天成教育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8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58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58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专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U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盘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中外中小学环境教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天成教育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8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58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58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专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U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盘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学校教育价值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天成教育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8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58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58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专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U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盘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中小学如何做好留守儿童教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天成教育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8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58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58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专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U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盘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新课标多媒体信息技术——网站制作与维护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分享电子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8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58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58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专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U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盘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新课标多媒体信息技术——动画制作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分享电子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8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58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58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专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U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盘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素质教育课堂——琴棋书画集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分享电子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8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59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59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专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U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盘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素质教育课堂动漫——英语故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分享电子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8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59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59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专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U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盘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新课标多媒体信息技术——视频录制与编辑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分享电子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8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59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59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专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U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盘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素质教育课堂——中华文化集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分享电子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8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59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59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专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U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盘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素质教育课堂动漫——古诗、成语、童话、歌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分享电子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8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59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59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专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U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盘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新课标多媒体信息技术——图像设计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分享电子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8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59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59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专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U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盘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新课标多媒体信息技术——普通话学习与提高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分享电子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8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59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59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专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U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盘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中小学素质教育资源集锦——语言能力特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日月光华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59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59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专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U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盘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中小学素质教育资源集锦——形体气质塑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日月光华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59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59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专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U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盘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中小学素质教育资源集锦——培养动手能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日月光华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59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59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专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U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盘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中小学素质教育资源集锦——写作其实很开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日月光华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6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6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专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U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盘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中小学素质教育资源集锦——英语其实很简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日月光华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60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60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专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U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盘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中小学素质教育资源集锦——写字其实很给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日月光华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60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60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专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U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盘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中小学素质教育资源集锦——聆听天籁，视唱练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日月光华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60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60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专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U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盘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中小学素质教育资源集锦——感觉色彩，动手绘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日月光华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60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60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专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U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盘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中小学素质教育资源集锦——待人接物，情商早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日月光华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60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60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专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U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盘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中小学素质教育资源集锦——勤勉励志，可塑之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日月光华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60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60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专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U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盘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中小学素质教育资源集锦——快乐走过青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日月光华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60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60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专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U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盘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中小学素质教育资源集锦——国学教育经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日月光华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6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6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专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U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盘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中小学素质教育资源集锦——国情教育必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日月光华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60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60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专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U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盘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全国优秀班主任班级管理精彩案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日月光华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6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6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专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U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盘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青少年违法犯罪典型案例集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日月光华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61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61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专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U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盘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新课程理念下教师素质提高必修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日月光华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61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61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专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U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盘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中小学生常见安全事故及防治措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日月光华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61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61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专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U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盘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全国优秀特级教师管理学生及课堂教学妙招展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日月光华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61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61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专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U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盘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全国优秀特级教师教书育人技巧百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日月光华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61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61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专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U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盘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中小学生心理健康教育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日月光华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61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61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专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U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盘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新标准国际音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日月光华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61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61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专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U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盘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《开学第一课、我爱你中国》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1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宝利来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8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61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61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专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U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盘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百家讲坛——钱文忠解读百家姓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4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宝利来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8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61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61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专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U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盘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电视纪录片——河之南（河南地理、历史、文化、人口、民俗、经济）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宝利来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8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62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62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专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U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盘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地理人文纪录片——中国民族风情、中国自然保护区、中国乡土民俗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55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宝利来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8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62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62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专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U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盘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德行教育典藏——《中华德育故事》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2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章节（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个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4G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优盘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宝利来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4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62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62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专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U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盘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中国京剧名家名段收藏（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个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4G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优盘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宝利来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4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62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62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专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DVD-ROM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学生发展核心素养视域下的课堂教学革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东北师范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8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62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62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专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DVD-ROM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青春与梦想——中国梦主题教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江苏荣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62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62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专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D-ROM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师资电脑培训教程——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Flash 8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动画制作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东方晨光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62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62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专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DVD-ROM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师资电脑培训教程——用多媒体学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Photoshop CS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东方晨光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62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62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专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DVD-ROM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师资电脑培训教程——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EXCEL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数据分析与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PPT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文案专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东方晨光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62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62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专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DVD-ROM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师资电脑培训教程——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PS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人像修图那些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东方晨光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62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62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专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DVD-ROM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师资电脑培训教程——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Flash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精华案例视频教程全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东方晨光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63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63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专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DVD-ROM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师资电脑培训教程——编程入门全攻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东方晨光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63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63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专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DVD-ROM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师资电脑培训教程——影视动画编辑全攻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东方晨光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63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63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专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DVD-ROM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师资电脑培训教程——会声会影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X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东方晨光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63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63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专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DVD-ROM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师资电脑培训教程——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PS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广告设计视频教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东方晨光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63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63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素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D-ROM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《百家姓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多威尔科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8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63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63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素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D-ROM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《大学》《中庸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多威尔科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63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63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素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D-ROM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《弟子规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多威尔科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63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63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素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D-ROM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《千字文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多威尔科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63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63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素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D-ROM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《论语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多威尔科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63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63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素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D-ROM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《三字经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多威尔科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64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64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素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D-ROM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声律启蒙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·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《笠翁对韵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多威尔科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8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64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64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素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D-ROM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宋词三百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多威尔科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8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64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64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素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D-ROM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唐诗三百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多威尔科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8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64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64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素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D-ROM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幼学琼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多威尔科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64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64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素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D-ROM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读给孩子的古诗词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·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童子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多威尔科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7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64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64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素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D-ROM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读给孩子的古诗词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·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少年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多威尔科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7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64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64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素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D-ROM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读给孩子的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多威尔科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64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64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素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D-ROM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读给孩子的散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多威尔科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64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64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素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D-ROM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教孩子唱学最美古诗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多威尔科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64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64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素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D-ROM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嘿！童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多威尔科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6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65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65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素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D-ROM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玩转英语童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多威尔科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8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65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65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素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U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盘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纪录片——杜甫、白居易、李商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华之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65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65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素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U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盘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纪录片——老子、庄子、韩非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华之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65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65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素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U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盘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纪录片——岳飞、花木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华之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65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65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素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U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盘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纪录片——黄帝、商鞅、李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华之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65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65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素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U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盘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纪录片——韩愈、姚崇、刘禹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华之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65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65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素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U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盘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纪录片——诸葛亮、曹操、蔡文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华之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65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65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素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U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盘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纪录片——张衡、张仲景、僧一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华之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65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65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素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U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盘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纪录片——苏轼、范仲淹、司马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华之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65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65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素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U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盘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河南历史文化博览——地名综述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华之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78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66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66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素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U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盘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河南历史文化博览——地名古都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华之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78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66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66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素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U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盘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河南历史文化博览——地名古县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华之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78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66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66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素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U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盘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河南历史文化博览——地名古镇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华之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78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66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66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素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U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盘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河南历史文化博览——地名古村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华之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78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66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66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素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U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盘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河南地理知识博览——河南的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华之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78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66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66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素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U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盘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河南地理知识博览——河南的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华之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78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66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66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素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U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盘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河南地理知识博览——味道中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华之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78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66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66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素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U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盘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河南地理知识博览——河南植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华之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78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66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66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素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U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盘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《中国历史人物纪录片》高清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00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华之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78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66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66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素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U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盘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《中国历史文物纪录片》高清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00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华之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78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67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67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素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U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盘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《中国成语纪录片》高清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00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华之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78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67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67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素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U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盘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《中国姓氏纪录片》高清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00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华之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78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67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67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素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U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盘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《中国古代战争纪录片》高清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00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华之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78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67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67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素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D-ROM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快乐学单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河南现华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67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67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素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D-ROM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中华民族的瑰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河南现华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67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67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素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D-ROM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手工制作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DI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河南现华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8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67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67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素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D-ROM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十万个为什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河南现华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67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67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素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D-ROM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趣味学双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河南现华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67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67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素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D-ROM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科普知识百宝箱——地理、历史知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河南现华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67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67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素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D-ROM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科普知识百宝箱——天文、文体知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河南现华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68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68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素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D-ROM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科普知识百宝箱——军事、科技知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河南现华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68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68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素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D-ROM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趣味绕口令动画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河南现华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68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68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素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D-ROM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安全教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河南现华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68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68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素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U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盘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国学教育经典——中学生必背古诗文朗诵赏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日月光华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68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68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素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D-ROM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中华名人勤学故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龙宇科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68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68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素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D-ROM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传统寓言故事动画欣赏（一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龙宇科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68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68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素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D-ROM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传统寓言故事动画欣赏（二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龙宇科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68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68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素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D-ROM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国学经典木偶剧——百家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龙宇科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68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68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素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D-ROM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国学经典木偶剧——三字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龙宇科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68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68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素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D-ROM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校园实用成品舞蹈教与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龙宇科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69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69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素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D-ROM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Flash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动画版绕口令大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龙宇科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69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69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素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D-ROM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Flash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水墨古诗动画欣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龙宇科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8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69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69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素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D-ROM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少儿百科动画——十万个为什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龙宇科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6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69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69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素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D-ROM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民族音乐——少数民族音乐精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龙宇科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69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69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素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D-ROM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小学生交通安全教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龙宇科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69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69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素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D-ROM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中华经典国学故事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Flash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（三字经、弟子规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龙宇科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8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69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69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素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D-ROM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小学语文“四库全书”（词库、语库、文库、资料库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龙宇科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69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69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素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D-ROM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Flash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动画故事集锦——民间传说故事（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98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个故事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龙宇科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8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69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69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素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D-ROM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Flash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动画故事集锦——民间成语故事（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99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个故事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龙宇科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8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69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69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素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D-ROM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Flash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动画故事集锦——中外寓言故事（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99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个故事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龙宇科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8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7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7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素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D-ROM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Flash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动画故事集锦——动物童话故事（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00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个故事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龙宇科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8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70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70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素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D-ROM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Flash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动画故事集锦——欧美童话故事（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00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个故事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龙宇科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8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70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70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素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D-ROM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Flash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动画故事集锦——历史成语故事（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00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个故事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龙宇科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8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70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70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素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D-ROM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Flash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动画故事集锦——中外名人故事（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47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位名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龙宇科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9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70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70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素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D-ROM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少儿素质教育合集——快乐拼音、少儿常识、中文儿歌、字母故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龙宇科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70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70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素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D-ROM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少儿手工制作——剪纸、折纸、彩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龙宇科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70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70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素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D-ROM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教师课件制作素材集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龙宇科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70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70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素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D-ROM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Flash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儿童动画歌谣集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龙宇科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7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7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素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D-ROM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我爱学跳舞动画课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诺伊曼软件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8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70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70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素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D-ROM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学生安全防护百科——户外出行安全知识（一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诺伊曼软件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8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7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7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素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D-ROM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学生安全防护百科——户外出行安全知识（二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诺伊曼软件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6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71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71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素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D-ROM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学生安全防护百科——面对意外伤害的处理方法（一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诺伊曼软件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6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71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71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素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D-ROM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学生安全防护百科——面对意外伤害的处理方法（二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诺伊曼软件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71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71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素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D-ROM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学生安全防护百科——面对自然灾害的处理方法（一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诺伊曼软件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6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71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71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素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D-ROM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学生安全防护百科——面对自然灾害的处理方法（二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诺伊曼软件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6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71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71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素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D-ROM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学生安全防护百科——面对自然灾害的处理方法（三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诺伊曼软件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6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71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71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素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D-ROM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学生安全防护百科——面对自然灾害的处理方法（四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诺伊曼软件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6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71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71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素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DVD-ROM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小学生安全教育——生活常识（一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诺伊曼软件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71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71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素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DVD-ROM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小学生安全教育——生活常识（二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诺伊曼软件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71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71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素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U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盘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播音员诵读——弟子规、三字经、百家姓、千字文、大学、中庸、论语、孟子、老子、庄子、孙子兵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宝利来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4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72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72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素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U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盘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一千零一夜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·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安徒生童话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·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格林童话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·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伊索寓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宝利来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8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72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72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素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DVD-ROM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中学语文教学课件视频动画素材汇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江苏荣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8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sectPr>
          <w:footerReference w:type="default" r:id="rId4"/>
          <w:type w:val="nextPage"/>
          <w:pgSz w:orient="landscape" w:w="16838" w:h="11906"/>
          <w:pgMar w:left="1928" w:right="1985" w:gutter="0" w:header="0" w:top="1588" w:footer="1588" w:bottom="1644"/>
          <w:pgNumType w:fmt="decimal"/>
          <w:formProt w:val="false"/>
          <w:textDirection w:val="lrTb"/>
          <w:docGrid w:type="lines" w:linePitch="587" w:charSpace="1638"/>
        </w:sect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65">
            <wp:simplePos x="0" y="0"/>
            <wp:positionH relativeFrom="column">
              <wp:posOffset>3671570</wp:posOffset>
            </wp:positionH>
            <wp:positionV relativeFrom="paragraph">
              <wp:posOffset>463550</wp:posOffset>
            </wp:positionV>
            <wp:extent cx="1791970" cy="47561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32" t="-2000" r="-532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97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0</wp:posOffset>
                </wp:positionH>
                <wp:positionV relativeFrom="paragraph">
                  <wp:posOffset>372745</wp:posOffset>
                </wp:positionV>
                <wp:extent cx="549402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35pt" to="432.55pt,2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9402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2.5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156460</wp:posOffset>
                </wp:positionH>
                <wp:positionV relativeFrom="paragraph">
                  <wp:posOffset>422910</wp:posOffset>
                </wp:positionV>
                <wp:extent cx="1177290" cy="37274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7200" cy="37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9.8pt;margin-top:33.3pt;width:92.65pt;height:29.3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ascii="仿宋_GB2312" w:hAnsi="仿宋_GB2312" w:eastAsia="仿宋_GB2312"/>
          <w:sz w:val="30"/>
          <w:szCs w:val="30"/>
        </w:rPr>
        <w:t xml:space="preserve">河南省教育厅办公室      主动公开     </w:t>
      </w:r>
      <w:r>
        <w:rPr>
          <w:rFonts w:eastAsia="仿宋_GB2312" w:ascii="仿宋_GB2312" w:hAnsi="仿宋_GB2312"/>
          <w:sz w:val="30"/>
          <w:szCs w:val="30"/>
        </w:rPr>
        <w:t>2018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日印发</w:t>
      </w:r>
    </w:p>
    <w:sectPr>
      <w:footerReference w:type="default" r:id="rId6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" w:linePitch="587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6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29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6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8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29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80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8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19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8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Calibri" w:hAnsi="Calibri" w:cs="Calibri"/>
      <w:kern w:val="2"/>
      <w:sz w:val="18"/>
      <w:szCs w:val="18"/>
      <w:lang w:bidi="ar-SA"/>
    </w:rPr>
  </w:style>
  <w:style w:type="character" w:styleId="CharChar2">
    <w:name w:val=" Char Char2"/>
    <w:qFormat/>
    <w:rPr>
      <w:rFonts w:ascii="Calibri" w:hAnsi="Calibri" w:cs="Calibri"/>
      <w:kern w:val="2"/>
      <w:sz w:val="18"/>
      <w:szCs w:val="18"/>
      <w:lang w:bidi="ar-SA"/>
    </w:rPr>
  </w:style>
  <w:style w:type="character" w:styleId="CharChar1">
    <w:name w:val=" Char Char1"/>
    <w:qFormat/>
    <w:rPr>
      <w:rFonts w:ascii="Calibri" w:hAnsi="Calibri" w:cs="Calibri"/>
      <w:kern w:val="2"/>
      <w:sz w:val="18"/>
      <w:szCs w:val="18"/>
      <w:lang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ascii="Times New Roman" w:hAnsi="Times New Roman" w:eastAsia="仿宋_GB2312" w:cs="Times New Roman"/>
      <w:sz w:val="32"/>
      <w:szCs w:val="32"/>
    </w:rPr>
  </w:style>
  <w:style w:type="paragraph" w:styleId="Style15">
    <w:name w:val="批注框文本"/>
    <w:basedOn w:val="Normal"/>
    <w:qFormat/>
    <w:pPr/>
    <w:rPr>
      <w:rFonts w:eastAsia="Times New Roman" w:cs="Times New Roman"/>
      <w:sz w:val="18"/>
      <w:szCs w:val="1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 w:cs="Times New Roman"/>
      <w:sz w:val="18"/>
      <w:szCs w:val="18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Times New Roman" w:cs="Times New Roman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image" Target="media/image1.png"/><Relationship Id="rId6" Type="http://schemas.openxmlformats.org/officeDocument/2006/relationships/footer" Target="foot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3:39:00Z</dcterms:created>
  <dc:creator>文印员</dc:creator>
  <dc:description/>
  <cp:keywords/>
  <dc:language>en-US</dc:language>
  <cp:lastModifiedBy>文印员</cp:lastModifiedBy>
  <cp:lastPrinted>2018-06-04T15:07:00Z</cp:lastPrinted>
  <dcterms:modified xsi:type="dcterms:W3CDTF">2018-06-04T07:08:00Z</dcterms:modified>
  <cp:revision>7</cp:revision>
  <dc:subject/>
  <dc:title>教电教〔2018〕437号</dc:title>
</cp:coreProperties>
</file>