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180"/>
                                  <w:sz w:val="100"/>
                                  <w:szCs w:val="22"/>
                                  <w:rFonts w:ascii="Tahoma" w:hAnsi="Tahoma" w:eastAsia="方正小标宋简体;微软雅黑" w:cs="Tahoma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kern w:val="2"/>
                                  <w:w w:val="80"/>
                                  <w:sz w:val="100"/>
                                  <w:szCs w:val="22"/>
                                  <w:rFonts w:ascii="Tahoma" w:hAnsi="Tahoma" w:eastAsia="方正小标宋简体;微软雅黑" w:cs="Tahoma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180"/>
                            <w:sz w:val="100"/>
                            <w:szCs w:val="22"/>
                            <w:rFonts w:ascii="Tahoma" w:hAnsi="Tahoma" w:eastAsia="方正小标宋简体;微软雅黑" w:cs="Tahoma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kern w:val="2"/>
                            <w:w w:val="80"/>
                            <w:sz w:val="100"/>
                            <w:szCs w:val="22"/>
                            <w:rFonts w:ascii="Tahoma" w:hAnsi="Tahoma" w:eastAsia="方正小标宋简体;微软雅黑" w:cs="Tahoma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教基一〔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565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  <w:t>关于公布首批河南省中小学创客教育示范校的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通        知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省辖市、省直管县（市）教育局，厅直属中小学校：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根据《河南省教育厅关于进一步推进中小学创客教育的通知》（教电教〔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3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）精神，省教育厅于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启动了“河南省中小学创客教育百所示范校”创建工作。郑州、焦作两个试点市工作扎实有效，成绩突出。各试点校经过一年多的建设和实践，取得了阶段性成果。经各省辖市、直管县（市）教育局遴选、评估、验收、推荐，省教育厅审核，决定授予郑州二中等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80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所学校为首批“河南省中小学创客教育示范校”称号，予以资金奖励，现将示范校名单公布如下（见附件）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省辖市、直管县（市）教育局应切实承担起本地创客教育建设与发展的任务，担负起推动本地创客教育的常态化和内涵式发展的责任，加强监管与指导工作，发挥创客教育示范校在当地的引领性作用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示范校应珍惜荣誉，再接再厉，加快创客教育建设推进工作，切实发挥好示范引领作用，带动本地发展，促进全省中小学创客教育工作由点及面、全面推进，将我省创客教育工作由建设、应用向创新、融合更高层面整体提升。</w:t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附件：</w:t>
      </w:r>
      <w:hyperlink r:id="rId2" w:tgtFrame="_blank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0"/>
            <w:szCs w:val="30"/>
          </w:rPr>
          <w:t>河南省首批中小学创客教育示范校名单</w:t>
        </w:r>
      </w:hyperlink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5048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bookmarkStart w:id="0" w:name="_GoBack"/>
      <w:bookmarkEnd w:id="0"/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ind w:firstLine="465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widowControl w:val="false"/>
        <w:snapToGrid w:val="true"/>
        <w:spacing w:before="0" w:after="0"/>
        <w:jc w:val="both"/>
        <w:textAlignment w:val="center"/>
        <w:rPr>
          <w:rFonts w:ascii="黑体;SimHei" w:hAnsi="黑体;SimHei" w:eastAsia="黑体;SimHei" w:cs="仿宋"/>
          <w:color w:val="000000"/>
          <w:sz w:val="30"/>
          <w:szCs w:val="30"/>
          <w:lang w:bidi="ar"/>
        </w:rPr>
      </w:pPr>
      <w:r>
        <w:rPr>
          <w:rFonts w:ascii="黑体;SimHei" w:hAnsi="黑体;SimHei" w:cs="仿宋" w:eastAsia="黑体;SimHei"/>
          <w:color w:val="000000"/>
          <w:sz w:val="30"/>
          <w:szCs w:val="30"/>
          <w:lang w:bidi="ar"/>
        </w:rPr>
        <w:t>附  件</w:t>
      </w:r>
    </w:p>
    <w:p>
      <w:pPr>
        <w:pStyle w:val="Normal"/>
        <w:spacing w:before="0" w:after="0"/>
        <w:jc w:val="center"/>
        <w:textAlignment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bidi="ar"/>
        </w:rPr>
        <w:t>河南省创客示范校名单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5687"/>
      </w:tblGrid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十一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实验高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三十一中学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  <w:lang w:bidi="ar"/>
              </w:rPr>
              <w:t>10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中学）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四十七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三十四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第一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市回民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外国语学校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州外国语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二七区艺术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惠济区大河路中心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东新区众意路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金水区文化绿城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经济技术开发区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郑东新区康平路第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开封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开封市第十四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开封市第二师范附属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开封市集英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洛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洛阳市第五十五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洛阳外国语学校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涧西区东升第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平顶山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平顶山市湖光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平顶山市第七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平顶山市第一高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安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安阳市南厂街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安阳市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鹤壁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鹤壁市淇滨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鹤壁市湘江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淇滨区牟山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新乡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新乡市第四十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新乡市新区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人民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第二十三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焦作市第一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山阳区焦东路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孟州市韩愈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武陟县木城街道办事处第一初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沁阳市实验小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濮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濮阳市第一中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濮阳市第二实验小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濮阳市昆吾小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许昌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许昌市实验小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许昌市古槐街小学</w:t>
            </w:r>
          </w:p>
        </w:tc>
      </w:tr>
      <w:tr>
        <w:trPr>
          <w:trHeight w:val="45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许昌市健康路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漯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漯河市外语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源汇区许慎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舞阳县第二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三门峡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三门峡市东风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三门峡市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三门峡市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南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南阳市二十一学校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南阳市实验学校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南阳市第十六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商丘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商丘市第一高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商丘市第一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商丘市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信阳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信阳市淮滨高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信阳市南湾湖风景区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信阳市羊山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周口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淮阳县外国语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扶沟县城关镇红旗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省淮阳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驻马店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驻马店市第二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驻马店市第二初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驻马店市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济源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济源市沁园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济源市济水一中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兰考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兰考县星河中学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巩义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巩义市第四初级中学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汝州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汝州市逸夫小学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永城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永城市第三初级中学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新蔡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新蔡县第一高级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省本级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省实验小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省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省第二实验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师范大学附属中学</w:t>
            </w:r>
          </w:p>
        </w:tc>
      </w:tr>
      <w:tr>
        <w:trPr>
          <w:trHeight w:val="4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  <w:lang w:bidi="ar"/>
              </w:rPr>
              <w:t>河南大学附属中学</w:t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9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2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6970</wp:posOffset>
            </wp:positionH>
            <wp:positionV relativeFrom="paragraph">
              <wp:posOffset>429895</wp:posOffset>
            </wp:positionV>
            <wp:extent cx="179324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2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河南省教育厅办公室    主动公开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微软雅黑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serFiles/File/20180102/20180102161928_755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7:00Z</dcterms:created>
  <dc:creator>文印员</dc:creator>
  <dc:description/>
  <cp:keywords/>
  <dc:language>en-US</dc:language>
  <cp:lastModifiedBy>SYSTEM</cp:lastModifiedBy>
  <cp:lastPrinted>2018-07-12T10:30:00Z</cp:lastPrinted>
  <dcterms:modified xsi:type="dcterms:W3CDTF">2018-07-12T08:57:00Z</dcterms:modified>
  <cp:revision>5</cp:revision>
  <dc:subject/>
  <dc:title>教基一〔2018〕565号</dc:title>
</cp:coreProperties>
</file>