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第二十二届教育教学信息化大奖赛暨第四届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息技术与课程融合优质课大赛获奖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黑体;SimHei" w:ascii="黑体;SimHei" w:hAnsi="黑体;SimHei"/>
          <w:bCs/>
          <w:spacing w:val="-12"/>
        </w:rPr>
        <w:t xml:space="preserve"> </w:t>
      </w:r>
    </w:p>
    <w:p>
      <w:pPr>
        <w:pStyle w:val="Normal"/>
        <w:widowControl/>
        <w:jc w:val="center"/>
        <w:rPr>
          <w:rFonts w:ascii="仿宋" w:hAnsi="仿宋" w:eastAsia="仿宋" w:cs="Arial"/>
          <w:color w:val="000000"/>
          <w:kern w:val="0"/>
          <w:sz w:val="20"/>
          <w:szCs w:val="20"/>
        </w:rPr>
      </w:pPr>
      <w:r>
        <w:rPr>
          <w:rFonts w:ascii="仿宋" w:hAnsi="仿宋" w:cs="Arial" w:eastAsia="仿宋"/>
          <w:bCs/>
          <w:color w:val="000000"/>
          <w:spacing w:val="-12"/>
          <w:kern w:val="0"/>
          <w:sz w:val="20"/>
          <w:szCs w:val="20"/>
        </w:rPr>
        <w:t>高等教育组—信息化教学课程案例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55"/>
        <w:gridCol w:w="4048"/>
        <w:gridCol w:w="3579"/>
        <w:gridCol w:w="2923"/>
      </w:tblGrid>
      <w:tr>
        <w:trPr>
          <w:trHeight w:val="5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等级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品 名 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者 姓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  位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任务三 垂直面锉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冯如只 李博 熊莎莎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机电职业学院</w:t>
            </w:r>
          </w:p>
        </w:tc>
      </w:tr>
      <w:tr>
        <w:trPr>
          <w:trHeight w:val="5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导购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降华 王雷 张振平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增值税专用发票的开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玉 郭彦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经贸职业学院</w:t>
            </w:r>
          </w:p>
        </w:tc>
      </w:tr>
      <w:tr>
        <w:trPr>
          <w:trHeight w:val="37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灯随我动——单片机控制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LE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彩云 黄双成 刘庆花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编程实现购物小票的票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韩秀枝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漯河食品职业学院      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雨课堂案例教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天使 余一鸣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掌握心肺复苏 一切“救”在身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一莉 马斐 郭翠萍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机械工程材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顺兴 殷婷 杨文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重力势能玩教具下雨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崔庆华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安阳幼儿师范高等专科学校      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跨境电商——商品发布的课程设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元静 夏连峰 吴迪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导数的定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徐玉春 张秀英 邵欣明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媒视觉设计要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白玫 王兆阳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家庭无线局域网组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璇 王雷 左莉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建筑工程项目开标模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姜海莹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交通职业技术学院      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错账更正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宋薇 王莹莉 李婷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经贸职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肺的解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程宁 郭永芳 付海龙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情绪管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建萍 李新红 赵建毅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生物信息学课程网络空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范丙友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科技大学医学院      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幸福来敲门——废旧纸质材料玩教具的设计与制作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慧敏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安阳幼儿师范高等专科学校      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风景园林设计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毕翼飞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昌学院      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翻转课堂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Critical Thinking, Reading &amp; Writing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课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晓晗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轻工业学院      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市场营销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-SWOT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分析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解鹏程 姜梦园 刘文娟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生物标本石蜡切片制作技术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周薇  魏慧平 赵淑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集成计数器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74LS161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和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74LS163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的使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虹飞 赵小霞 李玉鼎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会计日常经济业务处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周颖 张雅楠 孙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经贸职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酶与临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亚娟 程远芳 张乐晶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阶段进阶：程序破案之智求车牌号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奇付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漯河食品职业学院      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直流电源的组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袁文婷 吕颖利 赵小霞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距离保护的整定计算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广怡 杜涵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《思想道德修养与法律基础》信息化教学课程案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姬全生 刘喜要 张一品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立体化学基础课程案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秀菊 李静 胡亚平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奥尔夫音乐教育中的器乐合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周骏 朱欲晓 余丽丽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师范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会计学基础信息化教学课程案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田乐 张娜 孙艳霞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常见肿瘤举例的混合式教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崔力 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珺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赵文举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吹不走的经典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走进李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窦倩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医学院三全学院      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专用记账凭证的填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晓凤 张梨花 凌端平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基于学习通平台混合学习的教学设计与实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蒙 李远博 孙泽宇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理工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基因突变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保胜 张靖 叶海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医学院三全学院 首都医科大学  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翻转课堂课例——专题教学：改革开放四十年  书写中华新篇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石霞 申家字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商伴我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昀 乔晓娜 朱海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玩转”图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曹晓丽 王晓燕 王爱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专题介绍之矮塔斜拉桥施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孟国东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交通职业技术学院      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工作区网络故障检测与排除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景富 周 鹏 杨志强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淮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贷款购房规划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瑞娟 柴芳芳 叶青玉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基础在线教学案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志明 段红玉 扈少华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牧业经济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力系统额定电压信息化教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杜涵 张广怡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脑血栓形成患者的护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原天香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鹤壁职业技术学院      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基于过程性评价的多模式实践教学在离散数学教学中的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金科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大学软件学院      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课堂内外教学资源的有机整合与运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江静 邱道欣 马娟娟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双绞线及其制作信息化教学课程案例介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新颖 朱锦 朱彦龙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铁碳合金及其平衡组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欣宁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职业技术学院      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物联网技术与应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志龙 张淋江 周红雷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牧业经济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手车鉴定与评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飞 李新广 杨富营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0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实验记录课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娜 许华杰 宋刚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大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pacing w:val="-12"/>
        </w:rPr>
        <w:t>高等教育组</w:t>
      </w:r>
      <w:r>
        <w:rPr>
          <w:rFonts w:eastAsia="黑体;SimHei" w:cs="宋体;SimSun" w:ascii="黑体;SimHei" w:hAnsi="黑体;SimHei"/>
          <w:bCs/>
          <w:spacing w:val="-12"/>
        </w:rPr>
        <w:softHyphen/>
      </w:r>
      <w:r>
        <w:rPr/>
        <w:t>——</w:t>
      </w:r>
      <w:r>
        <w:rPr/>
        <w:t>微课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34"/>
        <w:gridCol w:w="3969"/>
        <w:gridCol w:w="3544"/>
        <w:gridCol w:w="2935"/>
      </w:tblGrid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等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品 名 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者 姓 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0"/>
                <w:sz w:val="18"/>
                <w:szCs w:val="18"/>
              </w:rPr>
              <w:t>单  位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工业机器人操作案例教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余东满 李晓静 高功臣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别具风采的郑州城隍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范选伟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工程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天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焱 王海峰 周浩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社会研究方法中的测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马汇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牧业经济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满纸荒唐言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《红楼梦》为什么不好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蔡爱芳 田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彩绘装饰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任丽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轻工职业学院鑫苑校区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室性早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周云洁 闫秀娟 王自闯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艺术的审美特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静 史晓丽 程昆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血压与循环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中华 郭矗 李永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民主、人权，多少罪恶假汝之名——霸权主义和强权政治依然存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威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无人驾驶汽车知多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振 孙丽芹 白乾坤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财税金融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探月车的运动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文铂 方华丽 田磊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思维导图的绘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颜荆京 张晓露 董子宜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受弯构件斜截面承载力计算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静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和信息化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全球性自然灾害问题——地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志永 姬璐璐 李远航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在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EXCEL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表格中巧用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IF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函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俊霞 田勇 潘珂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机电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贝叶斯公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永昭 杨永伟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安阳师范学院  安阳师范学院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常数项级数的概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陆凤玲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商丘师范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园林借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瑞 王丹 季海迪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面锉削—实操演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博 熊莎莎 冯如只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机电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utoCAD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绘制紫荆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媛媛 胡会娟 吴彦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汽车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行截面面积为已知的立体体积的计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童新安 任铭 李守英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园林建筑与绘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马珂 毛志远 贺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橡皮章的用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于璇莉 崔玉婷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有机化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玉霞 吕名秀 曹伟娜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程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粒子特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定操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经贸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病原生物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仝雷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工业应用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的一生——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Java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的访问权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柳静 吴华芹 崔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表决器电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方华丽 王明绪 杨文铂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铰链四杆机构的组成与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育竹 董嫔 王景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PPT2013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中的布尔运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余楠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开封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设计与制作——路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丹丹 张青 吴华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Fibonacci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数列及编程实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伟 杜恒 鲁华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七月的艺术特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魏丽苹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南阳师范学院文史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单义词、多义词和同音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贺洁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昌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收支核算知多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志萍 孙德营 李文婷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日本人的结婚习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沙曼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南阳理工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导数的概念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求瞬时速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蕾 白俊梅 王猛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信息统计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轻钢龙骨石膏板隔墙的装饰施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段玲 高小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轻工职业学院嵩山校区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轻工职业学院鑫苑校区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绿茶的冲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环焕 韩静怡 赵彩红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倾听的艺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姜楠 刘高远 胡文广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焦作大学 焦作市教育电视台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音乐的表现手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畅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洛阳师范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时间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杜华 李瑶 贾宏汝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财政金融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笔墨意象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-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中国画艺术特点述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苟彬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洛阳师范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在家风建设中融入社会主义核心价值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志强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广播电视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摄影构图法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立新 陈怡敏 马由然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教学目标的分析与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梁存良 刘梦凡 王欢欢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框架梁施工工艺流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建沛 田凯 张亚利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质量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食管的解剖学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红丽 孙秀青 张涛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如何共享打印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乔贵春 姚瑶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师范学院  南阳市第十五小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纤维素的硝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闫月荣 王长丰 孙跃枝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区块链概念及特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龙葛 于俊洋 乔保军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房屋建筑面积计算规则与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庄淼 魏子阳 吕昊晴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和信息化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溶胶的光学特性—丁达尔现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于春霞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信阳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影视后期特效微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义栋 余国桂 张林娜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正态分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振平 任铭 余亚辉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压力与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妍妍 杨萌萌 郑寒星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土壤污染及现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新玉 胡云川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羽毛球前场步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里程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焦作师范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并联电阻电路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长生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经贸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气门间隙的检查与调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闯闯 刘双源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汽车电磁继电器性能检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承姿辛 轩克辉 郭贺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机械制图——圆弧连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树杰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鹤壁汽车工程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面锉削的姿势动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曹伟 王凯 黄磊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和信息化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宝钗初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卫军 路晓娟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安阳工学院  安阳市中等职业技术学校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At the Hospital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在医院或药房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志博 史珠子 高玉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机电职业学院  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启发性原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静静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焦作师范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活用现金折扣和商业折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青 张晓凤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先生的教育投资规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彭明强 郭会芳 王晨梦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财税金融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车船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戈 杨纪红 白亚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财税金融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经典永流传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传统孝道的现代传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煜 张芬霞 邢雅旭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5 Tips to make a Great English Present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佳 张妍妍 张海燕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刀工刀法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直刀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马军卫 闫海涛 谢昕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肿瘤的扩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芳 高爱社 赵珍珍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家居设计之概念形成与表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小锋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昌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拔罐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牛琳 孟令杰 闫秀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怎样吃主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彦平 汤高奇 袁社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叠被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国香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幼儿师范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晕轮效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璐 孟瑞瑞 王志向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番茄工作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见容 郭素 胡清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时珍和本草纲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文礼 李贞莹 梁润英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诗言志 歌咏言 ——声乐的语言艺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樊霄英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财政金融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心力衰竭的临床表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雪 郭永芳 秦淑英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心口漫唱——信天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胡娟 张亚利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意境真情景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韩玉洁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华北水利水电大学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食品质量管理中排列图的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汤高奇 王彦平 刘欣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农业职业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用水杯喝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海霞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幼儿师范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幼儿园七步洗手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邓祖丽颖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幼儿师范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美丽中国幸福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何义霞 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琎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庞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月经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邹小燕 李庆磊 闫秀娟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阿司匹林抗血栓的作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灿 方晓艳 李汉伟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招贴设计中主题意义的表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牧原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淮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限不限制大不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莉 李伊 端木冰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Mobile Phone Disease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（手机综合症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嵇丽娜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信阳农林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篮球双手胸前传接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科飞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洛阳师范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古典概型的判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宝凤 杨卫军 路晓娟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安阳工学院 安阳市中等职业技术学校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地陪导游服务之致欢迎辞微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冯娟 柴蓓蓓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幼儿文学的游戏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红霞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幼儿师范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滴定操作技能训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岳福兴 孙于庆 李晓静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程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1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sking and giving direc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佳佳 张晓霞 闫亚蕾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笑是怎样炼成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冯圆 张淑艳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普通话的定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娜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平顶山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儒雅领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冬玲 闫亚蕾 张津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的情绪我做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海霞 吕占京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昌职业技术学院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广告的定位策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江欣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铁路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/4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拍子指挥拍法及其运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典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幼儿师范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客户服务管理——电话邀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之峰 潘姗姗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河水利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赫茨伯格及双因素理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常瑞淇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交通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 shaky start-how to introduce yoursel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雯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交通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导论—经营自己，完善自我，人人都需要的人生秘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成光琳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经贸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名词所有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荆薇 赵艳辉 梁永华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善用首因效应塑造自身形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曹畅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经贸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对“霸王条款”说不——生活中的格式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娜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昌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学生如何坚定 文化自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冰丽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平顶山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将来进行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晋 杜金燕 陈红红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连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玉磊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气管异物清除术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Heimlich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手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马玲 肖立志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大学  河南广播电视大学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共产党成立的历史必然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武轲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农业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歌唱艺术—话“唱法”聊“民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申桂红 刘湛 李玲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旅游职业学院  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非语言沟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蕾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华北水利水电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地铁车厢内常见警情徒手防卫与控制技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庞兵武 柴建华 陈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铁道警察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原子核的放射性衰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潘志峰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国际货币制度之布雷顿森林体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品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洛阳理工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手锤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友益 曹伟 刘付民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理工大学  河南工业和信息化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学英语口语常见错误辨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静 蒋领敏 樊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制作会计凭证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洁 邵欣明 陈然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排球正面双手垫球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舵 刘哲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生产运作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雷琳 孟楠 许晴晴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Environment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微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庆庆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和信息化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DOM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编程之动态节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军 周扬 贾觐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财经政法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周的礼乐制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琳琳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平顶山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甲状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旭东 华新宇 刘红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4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影的诞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雨蒙 夏增强 吴素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程学院</w:t>
            </w:r>
          </w:p>
        </w:tc>
      </w:tr>
      <w:tr>
        <w:trPr>
          <w:trHeight w:val="44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创意是否是创业机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刘晓莉 郭懿 孟彦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濮阳职业技术学院</w:t>
            </w:r>
          </w:p>
        </w:tc>
      </w:tr>
      <w:tr>
        <w:trPr>
          <w:trHeight w:val="442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莫言的文化探索精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雅琨 韩富叶 王世雷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师范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品牌文化之路易威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婷 张爽 郭克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大学西亚斯国际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渗透现象及在医学中的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洪涛 陆艳琦 彭秀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伯努利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琚伟伟 董亚洁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分子手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吕玮 李建定 李盈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支气管哮喘的临床表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迎迎 陈红莲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脂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宝安 张军要 宗自卫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S-A-R 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人是如何学习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小倩 翟玉慧 刘高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如何在六个月之内有效提高英语听力和口语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袁秀娟 郑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如何确保洪水频率计算的合理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倩 张巧利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广播电视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角的初步认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胡萍 蒋纪平 苏慧哲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教学策略的选择与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忠良 梁冰玉 王奎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轴线规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滕菲 冯硕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投影法和视图的基本概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秀如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交通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实验式探究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-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做出假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福林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商丘师范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离心泵性能曲线测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莉丽 郑言 孙高磊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应用技术职业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阿司匹林的水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琼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漯河医学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国内外教育技术的产生与演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自卿 魏强 张宁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缓冲区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苗东利 高松峰 张卫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城建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金匮要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•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血痹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瓅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方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史马广寒 石景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远程教育的前世今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罗红艳 刘黎婷 王姣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影视中的声画结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韩淑云 刘丹丹 徐齐蔚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简单线性回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孔凡士 曹天生 孔晓靓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万用表电阻挡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振杰 杨德义 承姿辛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条件极值和拉格朗日乘数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任铭 童新安 李守英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人人都会的止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时艳华 卞艳丽 任喜尚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澍青医学高等专科学校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百钱买百鸡——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C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语言编程中的穷举法的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黎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漯河食品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礼育天下之涉外礼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玉青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南阳师范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缝制车工工作状态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霍雅蕊 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珣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常卓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程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冒泡排序算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梦雪 于建建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信息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如何让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PPT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动画更智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姜桦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焦作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使用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Power Point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实现神奇移动效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延涛 刘金凤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sketchup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微课视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甲润 王小倩 于建建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信息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基尔霍夫电流定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毅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低压电气控制线路之自锁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冯凯 陈冰 王新娜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揭秘液压泵工作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成思 孟庆辉 刘欣宁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轴类零件孔的加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丁刚 张明伟 赵冬冬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等高线测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志皓 梁华男 张晓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利用图层混合模式抠出发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芳霞 柳阳辉 张国玺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幼儿师范高等专科学校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断路器符号图绘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吕颖利 袁文婷 赵小霞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相异步电动机正反转的电气联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璐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漯河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SMAX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微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田慧 闫涛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城建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水库调洪演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万芳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华北水利水电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游标卡尺、外径千分尺的规范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薛姣 呼延永江 王艳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机电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巧用排序制作工资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闫娜 孟庆玉 王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utoCA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绘图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块操作技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永利 吕书勇 郭继红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Java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循环语句中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break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与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continue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语句的使用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门威 汪伟 陶柏彤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广播电视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MySQL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数据库多表查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巧君 任晓娜 梁俊娟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制作全景照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享振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鹤壁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发动机总体构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温芳 刘金翠 杜迎慧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模块化自动化生产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冰玉 吕珊珊 李梦瑶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物联网定位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孟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南阳理工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断面图的绘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春园 张抗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教育传播媒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慧臣 马佳雯 翟珊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引导层动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韩红宇 杨德义 余轶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不同的页眉页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炜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航空工业管理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并行口电路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谷小娅 宋述林 李浩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轻工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工件坐标系设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先生 皇甫瑞云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动机顺序启动电路的设计、安装与调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云霞 时存 郭丹蕊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借贷记账法之左右手法则的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源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城市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自清散文赏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凤梅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焦作师范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等额本金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PK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等额本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柴芳芳 王瑞娟 张召哲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Five tips for convincing oth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唐优镇 赵艺君 陈硕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筑梦丝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徐凯锐 薛莹 刘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汉语意合和英语形合差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施兆莉 张蔚 王永亮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2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财务杠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韩佩君 张树阳 刘海静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面试礼仪—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秒钟教你留下好印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董璐 段金宵 赵彩红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连续性法则在摄影中的运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崔伟伟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工程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让手势表情达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周爱梅 李岚 李雪琴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餐巾折花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孔英丽 陈佳平 王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The Secrets of Physical Tou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邢琰 袁思源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牧业经济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退婚要不要退彩礼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雷鸣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牧业经济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闻播音的语言样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侦侦 赵静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淮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宝贝主图视频制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朦朦 任佳佳 王慧君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牧业经济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习近平新时代中国特色社会主义思想的核心要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建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广播电视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你会讲故事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冯美 郭文强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工程技术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现金折扣那小事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崔锐 王金鑫 贺坤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财税金融职业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Notice writing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布告写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葛静懿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升达经贸管理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en east meets west---High-context culture vs. low-context cul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妍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大学西亚斯国际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教学系统设计模型之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ASSURE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模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慧臣 贺雪 彭梦甜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鱼类的头部器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峥 伦峰 黄荣静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农林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戏曲音乐结构形式之一曲牌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亚利 胡娟 魏振雷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生物性检材的个体识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翟仙敦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鱼类的体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伦峰 李峥 龚静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农林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滴眼药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天雨 阮慧 马潇瑶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情绪管理之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ABC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理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瑾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手工丝网印刷教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玲 刘潇潇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业应用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臀大肌注射定位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晓静 黄丽 陈玉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型超敏反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任亚丽 杨洋 王晓静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什么是康复评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蕊 齐亚莉 张亚楠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有效沟通技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扬扬 邱文严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电力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鱼类的呼吸器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荣静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信阳农林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毛果芸香碱对眼的调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玲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or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邮件合并功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欢 郑光 张鑫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口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缺氧程度判断和氧疗副作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雅琪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鹤壁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感受变奏曲的艺术魅力—《鳟鱼五重奏》第四乐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洪雅 刘广兵 王进军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财税金融职业学院  郑州市卫生学校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产前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史利锋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护理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坐骨神经腓肠肌标本的制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春光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护理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发热的临床分期与护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宁宁 贾晓彤 张亚楠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糖尿病人为什么多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范双莉 赵月霞 卢鑫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运动与减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珂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电力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景观雕塑制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冰 陈文月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轻工职业学院鑫苑校区  河南轻工职业学院园田校区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3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打印医学未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燕 杨馨 崔莉萍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从归化与异化的视角看中文菜名的翻译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文彦 华慧敏 周罡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广播电视大学  郑州轻工业学院易斯顿美术学院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How to understand The Glorious Messiness of Engli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蒋珏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洛阳理工学院     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宴会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侯冰 陈微微 谷胜男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职业技术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ps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美化肌肤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找到最美的自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史丽燕 马阿米娜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广播电视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Christmas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宋欢 李晓丽 陈红红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职业技术学院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理想信念的重要意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史楠凯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交通职业技术学院     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视节目、栏目、频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长宝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经贸职业学院     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derstanding Sci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向民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中原工学院     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冠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祝迎迎 郭晋 赵艳辉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职业技术学院 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米之投资报酬定价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胡挺 王金鑫 杨纪红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财税金融职业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名词性从句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杜金燕 郭晋 张雯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职业技术学院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史蒂夫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▪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乔布斯和比尔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▪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盖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桂林 刘佳琪 闫晓红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濮阳职业技术学院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0-3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岁婴儿学习的基本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汪双双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师范大学新联学院     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民族民俗之侗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秋霞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交通职业技术学院     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图片摄影——构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猛 高丽佳 张丹旭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师范大学新联学院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The Origin of the Spring Festiv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静 苗勤 冉玉体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理工大学  河南工业和信息化职业学院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汉语中的禁忌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芳芳 李芳芳 张苏燕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波士顿矩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沈丹丹 冯娟娟 王艳萍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市场经营观念演变与选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奇锋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交通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英汉语言句子结构对比之树形语言和竹形语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中心 李静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航空工业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图片摄影——新闻摄影的特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丽佳 张丹旭 李猛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学生的恋爱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楠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交通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susu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家的本量利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白霜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经贸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薪酬概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安轶超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经贸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五条线的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艳娜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师范大学新联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Laundry serv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潘乐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经贸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工作分析的程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玉贵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农业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件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鸿军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南阳师范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来教你做网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杨 赵源 张丹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分钟带你走进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5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轩明杰 王坤宇 李文慧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气相色谱仪的使用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长滨 谢昕 刘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牧业经济学院  河南职业技术学院  商丘职业技术学院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室内消火栓给水系统的组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石晶 吕秀娟 姚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建筑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什么是传感器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亚丽 杨伟兵 陈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子天平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魏秋红 韩文凤 李红利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虎钳活动钳身部件装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毋亚琦 刘晓超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和信息化职业学院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圆弧连接的画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贾耀曾 张群威 胡烨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电传感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齐晓华 魏冠义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单片机中断技术之三：中断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晓 李婕 邢倩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接地电阻的测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宝成 豆成杰 卜闪闪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永城职业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知识点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1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基本指令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G00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、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G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光定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电力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渐开线齿轮范成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董嫔 刘云豫 张晓妍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火花塞的检查与更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田金鑫 冯如只 赵玉霞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机电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RP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协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蒋华龙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南阳师范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气门间隙调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佳明 周巧英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织物的基本知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卢士艳 梅硕 张明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五招破解七宗罪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-PPT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设计优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蒙 李晓花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洛阳理工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手绘线条基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文雅 王小林 周维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济源职业技术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双排扣件式钢管脚手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周维 朱晓丽 王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重力沉降和沉降速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韩光鲁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轻工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力变压器及其工作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津津 雷莱 张兴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电力高等专科学校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表面结构的表示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笑伟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交通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视频转场效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佳佳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昌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列车制动机试验手信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余建勇 班希翼 可心萌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铁路职业技术学院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字万用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董昭 张玮玮 王丹花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安阳工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汽车空调制冷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明绪 杨文铂 张姗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职业技术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麦克风放大电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亮亮 张飞 李新广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昌职业技术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海外投资者的维权武器——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ICS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宫海燕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财经政法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丰富多彩的中国服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柳进 房文杰 戚慧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安阳职业技术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检伤分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段卉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淮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客舱安全设施演示——救生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肖莹莹 周军晖 王众毅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电气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感性认识和理性认识的辩证关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秀华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淮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家暴是不是私事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闫欣洁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牧业经济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3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揭秘宝玉之“玉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玉英 孔紫君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New Friends and New Fa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马红娟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信阳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导数概念的起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蕾 李蕾 常钊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信息统计职业学院 河南信息工程学校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需求价格弹性的分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艳清 柳国华 孙德营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if”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引导的虚拟条件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付婧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轻工职业学院鑫苑校区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贺栋 毛志远 马珂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科技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园桥、汀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贺栋 马珂 毛志远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广播电视制作技术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电视摄像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栗平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中原工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自卑情绪的调适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娓娓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大学西亚斯国际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边际效用理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邵立杰 郭静安 吴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《三国演义》中的知识分子命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文强 高洁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工程技术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劳动合同的订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毛宇慧 冯彩红 刘泽华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财税金融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当断不断 反受其乱——沉没成本的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伊平 孙丽芹 刘泽华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财税金融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货币的时间价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常青 冯彩红 刘俊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财税金融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CiteSpace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学术文献图谱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杜晓田 孔晓靓 李冰青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单正态总体方差的区间估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曲双红 徐雅静 田苗青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轻工业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列极限的概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苗超 边艳华 胡延鹤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电气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肽键和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琼 李晶晶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流体在圆管内的速度分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浩冉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工程技术学院      </w:t>
            </w:r>
          </w:p>
        </w:tc>
      </w:tr>
      <w:tr>
        <w:trPr>
          <w:trHeight w:val="52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贝叶斯公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金燕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鹤壁汽车工程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名片制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雅文 李昂 张岚岚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财税金融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如何制作“遮罩动画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相伟 宋扬 魏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应用技术职业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建筑形式美的规律——统一的重要性及手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玲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大学西亚斯国际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不可不知的心梗信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源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漯河医学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秋季腹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景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漯河医学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抗体的功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甜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大学生命科学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定积分应用之旋转体的体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唐帅 赵晓花 姬小龙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阴道毛滴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史良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护理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药鉴定学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青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付钰 赵鹏 杨晶凡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远程教育的起源与发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梁云真 党慧敏 唐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简谐运动的合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宋晓燕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华北水利水电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海马的鉴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晓霞 王亚旭 娄丽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狭义相对论基础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经典力学的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辉 杨文丰 巩晓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斯洛基本需要层次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曹学云 周洁 齐静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异养微生物的生物氧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宋兆齐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商丘师范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罗尔定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颖芳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理工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流体输送设备中典型除尘器的工作原理与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师东阳 刘淑萍 刘国华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学院  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铰链四杆机构的组成与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正宇 苏世卿 郭昆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柯西积分定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娟娟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壁导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凤英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隶书初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文月 杨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轻工职业学院园田校区  河南轻工职业学院鑫苑校区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太极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路银芷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经贸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学生面试技巧实操——结构化面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松伟 许自成 牛路路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血压的测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冯晓敏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护理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氧氟沙星的临床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周会艳 陈洁忠 马小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形象设计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桃丰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程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正常肺部叩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静 李瑞元 王淑贤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Powerpoint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制作步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彭佩生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三门峡社会管理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消化性溃疡的临床表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秦淑英 郑雪 刘婷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如何玩转非言语沟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亚科 刘红旗 王长坤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济源职业技术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理礼仪——握手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丽 陈玉芳 李晓静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休克的病因和发病机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妍 高爱社 李姗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华水文化——上善若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毕雪燕 刘明 张建松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萎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魏严 罗国厂 薛士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角色游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肖华锋 牛艳 王淑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慢阻肺病人的呼吸功能锻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冉 张旭 唐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帧速率和循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武村 徐超 金懿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轻工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妇科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姚素环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护理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手绘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POP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书写基础技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傅小芳 徐荣伟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程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爱的抚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侯萍 黄金珠 赵萍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阿司匹林的药理作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卫 王晶晶 娄丽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球的握拍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菲 柯于 王冬枝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肌肉的收缩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梁芝栋 刘香君 张银荣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商学院  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细菌的特殊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杜学利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洛阳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心肌细胞的跨膜电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龚静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信阳农林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出“佛”迎“新”——树立正确的人生态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闫利春 杨文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图片摄影——光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丹旭 高丽佳 李猛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坐姿礼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蒙蒙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经贸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邂逅五线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南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师范大学新联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信公众平台下的图文信息编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航 段淑敏 常卫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开封大学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幼儿发展的原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晓萌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师范大学新联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爱国情感的表达与安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潘静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化自信的底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晓丽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英语辅音辨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丁欣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开封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传统文化  第十一讲：寻求整体平衡的中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利翔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素描人像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梦雪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资本积累与资本主义失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丽 杨梓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曲“人性”的赞歌——分析《边城》主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冯娟娟 沈丹丹 田冬锦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English Sentence Stress and Rhythm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英语语句重音与节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茜 杨文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古今词义的差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文艳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师范大学新联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《企业财务会计》第三章    存货的基础知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楚英英 杜防 孙静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电气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国社会主义现代化建设的战略安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梁爱强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derstanding Idio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牛震 闫晓红 牛小玲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导入的方法与技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闫记红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师范大学新联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《国际货物运输保险法》（二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媛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财经政法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BC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理论—情绪管理的金钥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田丽娜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澍青医学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请记住我—你若铭记，爱便永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静 祁贝贝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虚拟语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梁永华 赵艳辉 荆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职业技术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ttributive Clau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涛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水利与环境职业学院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黑体;SimHei" w:cs="宋体;SimSun"/>
          <w:bCs/>
          <w:spacing w:val="-12"/>
          <w:sz w:val="18"/>
          <w:szCs w:val="18"/>
        </w:rPr>
      </w:pPr>
      <w:r>
        <w:rPr>
          <w:rFonts w:ascii="仿宋_GB2312;Arial Unicode MS" w:hAnsi="仿宋_GB2312;Arial Unicode MS" w:cs="宋体;SimSun" w:eastAsia="黑体;SimHei"/>
          <w:bCs/>
          <w:spacing w:val="-12"/>
          <w:sz w:val="18"/>
          <w:szCs w:val="18"/>
        </w:rPr>
        <w:t>高等教育组—课件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34"/>
        <w:gridCol w:w="3969"/>
        <w:gridCol w:w="3544"/>
        <w:gridCol w:w="2935"/>
      </w:tblGrid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获奖等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品 名 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者 姓 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单  位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主存储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恒川 赵国增 卫莉莉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Photoshop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蒙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田小勇 马源颖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思维导图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5w+1h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爽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大学西亚斯国际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HTML5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简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晓前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原子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柴利萍 卢明星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桥梁分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牛红培 端木耀旭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建筑设计与城市空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艳丽 陶亚萍 曹森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河交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操作选区之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P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个男友去旅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董园飞 刘丽娟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农林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智慧课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卜彩丽 王姣阳 刘黎婷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CSS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样式表基础及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任立锋 邵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应用技术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地理教学方法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艳丽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昌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4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PPT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课件制作与优化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魏会廷 邓超 姜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昌学院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古朗月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姚远 王国栋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城建学院  平顶山教育学院   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ctionScript3.0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中的鼠标事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娜 王维哲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职业技术学院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凸轮机构教学课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上官同英 刘冬敏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程技术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工业机械手的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PLC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控制系统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冰 冯凯 陈亚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漯河职业技术学院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地源热泵空调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海霞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建筑职业技术学院     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硬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强 尹丹丹 姚逍遥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科技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知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c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云朋 张燕玲 拜亚萌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焦作大学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冲压模具技术教学软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艳芳 赵玉霞 薛姣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机电职业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学计算机基础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introducing MICROSOFT EX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冉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南阳理工学院     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CAD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三维建模与工程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司荣峰 冉中阳 张保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农业职业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PLC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的基本指令语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贵中 刘兴瑞 夏枫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学院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随机信号分析课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宝平 郭辉 王小旗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理工大学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第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章计算机系统知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琨 贾福运 贾立伟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建筑平面功能布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马珂 贺栋 毛志远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几何公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蒙 孙备 王翠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流水灯控制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杰文 原娇杰 李东亮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大学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VB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三种基本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银克 梁凯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洛阳理工学院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基于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SketchUp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的铁路犯罪工具痕迹采集箱设计及仿真展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战红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铁道警察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金工实习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普通车床实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马兴飞 贾磊 杨析宗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标志设计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设计师与客户专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昊珍 王阳 孙晓华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务谈判技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董芳芳 燕玉霞 杨晓燕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原工学院信息商务学院  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习近平新时代中国特色社会主义思想及其历史地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曹涌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信阳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爱国主义的科学内涵 《思想道德修养与法律基础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姜瑞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黄河护理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弘扬中国精神 共筑精神家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一品 姬全生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交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豫见河南，豫见中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唐优镇 赵艺君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剑桥商务英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浥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馨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牧业经济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弘扬中国精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袁进霞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华北水利水电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务礼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奚正艳 燕玉霞 吴锐侠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实用沟通技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冰赛 燕玉霞 奚正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起慈善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君君 陈亚敏 蒋红哲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学院新科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合同的履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娟娟 毛茉 赵青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Unit 4 Fash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靳芸菲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黄河护理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 6 Psychological Heal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永亮 李博 张天澍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古代文献的装订形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于正安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昌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发展汉语（第二版）初级综合Ⅱ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第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课《入乡随俗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翊华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业应用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体育与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袁晓璐 李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南阳师范学院  南阳医学高等专科学校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视界大学英语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4 Unit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管鹏雎 王永亮 周舒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e3A  GOOD HEART TO LEAN 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夏增强 李雨蒙 曲春玲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程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门店外部环境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媛媛 孟立慧 王晓航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广告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宋向华 高琳 孔文霞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客源国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印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蕊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旅游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建设现代化经济体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蕾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牧业经济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什么是资金时间价值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锐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贸易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喜迎新时代 共筑中国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伟霞 牛原超 韩雅楠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澍青医学高等专科学校    洛阳师范学院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物联网概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芬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中原工学院信息商务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Deep Concer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煜 侯少博 李亚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房地产估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雷亚设 张兰 王玉雅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帕金森病的治疗药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寒冰 王琳琳 吴宿慧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中医药大学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磁感应的基本定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运保 申马佳 吴雅欣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flash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动画制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艳浩 吕丹丹 万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师范大学 郑州升达经贸管理学院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RJ45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水晶头网线的制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魏宏飞 吕俊霞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预应力砼施工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磊 朱富丽 蔡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信息统计职业学院  河南牧业经济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构成艺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孝丽 田慧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城建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【课件说课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ppt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】探头程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胡延鹤 李聪 苗超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电气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html5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表单的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史丽燕 郭红艳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信息科技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园林景观透视图 及鸟瞰图绘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家洋 郭晖 楚莉莉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基本逻辑关系“与、或、非”学生手机端自主学习课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党霞 申九菊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相交流电路的连接与测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任枫轩 李明 赵艳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英语阅读教学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任冠英 徐曼 苏诗砚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商丘职业技术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字概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升 王敏凤 乔艳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大学西亚斯国际学院  郑州升达经贸管理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求职面试礼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胡玲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信阳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哲学与人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瑞峰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旅游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人像摄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崔聪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淮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中医内科学－心悸”的多媒体制作及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韩佳瑞 张玉峰 张文宗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《国际贸易理论与实务》教学专题之丝绸之路经济带与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21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世纪海上丝绸之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鑫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动画构图设计中轴线的运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威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函证过程的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饶明晓 宋爱华 高凡修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画的形式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程学飞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黄河护理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益海报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侯芬芬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三门峡社会管理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正常分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唐冰 吕文艳 朱冉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南阳医学高等专科学校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振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东华 于勉 张艳菊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医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子商务物流概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林洁 薛庞娟 杨晓燕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旅游心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梅华 王建平 张丽霞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升达经贸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脚内侧踢地滚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德霖 孙汝勋 王彬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职业技术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SUPERCOIL OF D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程远芳 张乐晶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荧光分析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胡亚平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医学院三全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板式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马阿米娜 牛倩倩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广播电视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客厅墙体的创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虹 秦慧 黄玉洁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仓储安全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汪俊枝 李长栓 孙红霞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升达经贸管理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民主主义革命理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沈定军 张迪 郭文凯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升达经贸管理学院  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蒹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霍书海 周翠英 郭卓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说课案例分析：《中国石拱桥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小玲 屈明洋 王文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新联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坚持和平发展道路  构建人类命运共同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永菊 蔡信强 周春蕾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面连杆机构的基本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丁延松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变装秀—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C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韩敏 翟慧 王爱强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毛泽东思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霍贺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华北水利水电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演示文稿制作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周飞菲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升达经贸管理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账户与复式记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桂丽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财政金融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学计算机信息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莉 荆宜青 张格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财经政法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旅游音乐（华北篇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静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旅游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景区自助游市场营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胡红梅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旅游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维表情动画制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表情细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建峰 郑宝林 李云帆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职业技术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室内设计课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万陆洋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工程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英汉颜色词比较与翻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蔡静一 李滨 武漫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昌职业技术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新与创新思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丽军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旅游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AD-AS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理论及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先菊 司建平 李国强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师范学院  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铸钢节点和焊接钢管节点的对比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德磊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淮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层建筑结构设计—概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邵莲芬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淮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涉外名片翻译及礼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滨 蔡静一 张建花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5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Eating Hab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史珠子 崔艳霞 刘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管理会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魏冰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牧业经济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学生职业生涯规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荣梅 廖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璠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何恩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 安阳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创新思维障碍及突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宪 刘成君 肖亨云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口语表达的内容与修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秦晶晶 夏箐 黄婧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昌职业技术学院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疼痛与中医药健康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伟峰 牛志方 陈素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中医药大学 河南广播电视大学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指针编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小强 朱永宽 李明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合同诈骗犯罪案件侦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马永祥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铁道警察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卫生经济学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卫生服务市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慧 王晨曦 李志毅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绘画艺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牛星越 马阿米娜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广播电视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发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丽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医学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血压的发病与防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婷婷 龚曼 陈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知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冯华艳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财经政法大学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版式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燕丽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工程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健康服务与管理学科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司建平 王先菊 王孺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eb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前端开发实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阮晓龙 许成刚 冯顺磊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个人理财——货币时间价值的理解及应用教学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雨佳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蔣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倩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夏连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积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薛玲霞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旅游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水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党辉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中医药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课程的设计与制作策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超超 赵强 单良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广播电视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生活中的仪式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春霞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程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坚持和发展中国特色社会主义总任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冬梅 王晓娴 薛晓秀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色彩构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泽平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信阳农林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摄影布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瑾 刘丹丹 姬志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Photoshop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之神奇的滤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海本斋 杨扬 侯邵娜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皮亚杰儿童认知发展阶段理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珂 王玮 杨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卷轴动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璟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张舒雅 刘东旭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质量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蒙太奇艺术形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范晓卫 唐敏 党慧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1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单样本资料的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t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检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贞贞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师范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混凝土拌合物的和易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金彪 张小婷 汪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城建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Photoshop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之高级调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周忠坡 杨扬 侯邵娜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RCS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学习动机激励模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宏涛 郭旭 宋婷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课程的设计、开发与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镇 苏明骜 宋婷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轻钢龙骨纸面石膏板施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谢启伟 刘文娟 张建伟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香精香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彦君 原东林 王晓华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的反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国玺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幼儿师范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学期望的定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兰奇逊 牛华伟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城建学院 平顶山教育学院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职教学中解决学生“不配合”问题的创新教学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芦晓星 左晓静 张耀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语言中循环结构创新教学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左晓静 王荣 闫亚蕾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界面现象之表面张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时惠敏 张晓千 李省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澍青医学高等专科学校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Flash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遮罩动画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战旗 徐小云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和信息化职业学院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普通化学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分子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荷丽 刘俊桃 崔丽伟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牧业经济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应用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MATLAB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软件求解大学物理问题——以求解轻质杆的斜抛运动为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光 王岗 王卫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系统的组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睢贵芳 黄晓璐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食醋加工工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付瑞敏 常慧萍 邢文会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财政金融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花卉学（花的色彩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石力匀 姜文倩 张曼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桥梁的基本组成及分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冯志强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交通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编码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崔鹏伟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ccess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窗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金秋 裴斐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中原工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电传感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范乐 杨科科 吕俊霞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钳工虚拟仿真软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熊莎莎 李博 冯如只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机电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多媒体技术及应用—图形图像处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袁浩 毛颖颖 韩万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大学西亚斯国际学院  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页界面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华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轻工业学院软件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无线网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程彬 陈可 孔凡士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南阳理工学院 郑州铁路职业技术学院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水平角的测量与测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仓 曹鸿 卫苗苗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航空运费计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郝会霞 汪云 杜正博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电力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单相桥式整流电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帅军 张赛 胡延鹤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电气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80C51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单片机中断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凌燕 祝朝坤 张天一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工商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for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控制语句循环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唐娴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商丘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磁感应——磁的电效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德真 张银娟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昌电气职业学院  许昌学院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课证融合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+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项目教学”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-Photoshop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平面设计之图像色彩的校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肖祯怀 楚志凯 姜赛达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Flash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动画制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殷 孙冬 朱利民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石英预制棒的制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倪艳荣 王卫东 张开拓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旧机动车外观检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秦军磊 谢晓娜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交通职业技术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P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地址和子网掩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田广强 林敏 杨力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河交通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Body Language in Commun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齐伟琴 张利娟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护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机器人学双语课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徐涛 张素君 史增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工业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4.0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及其关键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葛新锋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昌学院工程技术中心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动机正反转的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PLC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控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娜 周炜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类与对象（课件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玲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金属丝杨氏模量的测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忠锁 郭富强 尹国盛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业应用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工业机器人工作站系统的设计与创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袁铸 李名莉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§5.2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对流换热微分方程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崔秋娜 赵晓东 蒋建飞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城建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C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语言函数的定义和调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周溢辉 赵超 胡声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牧业经济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组合逻辑电路的基本知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高建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和信息化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汽车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4S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店车辆介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欢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信阳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弘扬中国精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利兵 孙松松 云中坤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 6 English Romantic Poe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会婷 孔瑞 程灿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大学 郑州工商学院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第三章社会主义改造理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友东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开封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汉乐府民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申玉会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工业应用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 4 Cha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平君 马卓昊 张丽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探索人际奥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姚恩菊 葛聪 郝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建设中国特色社会主义总布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一靖 李萌 周梦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基于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authorware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软件开发的大学英语课件—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Einste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邓丽蓉 郭会茹 任龙波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Getting from A to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孔瑞 程灿 赵会婷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 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年全国两会精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胡彬 易善芝 杨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澍青医学高等专科学校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立体构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璐璐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信阳农林学院     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Science in Rapunz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党利 杨娜 章妮娜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质量工程职业学院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国际贸易实务与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会杰 李亚南 刘佳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面广告图形的特殊表现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莹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工程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的中国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吕春燕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河科技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表现技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红叶 高晓宇 陈萱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陆游及其作品赏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明明 蔡江 石宁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学生求职形象与礼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佳怿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航空工业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建设美丽新中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何书彩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河科技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学习宪法知识 建设法治体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崔岚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漯河医学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人口统计变量对消费者行为之影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胡芬芬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信阳农林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职业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程义红 罗从双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城建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色彩的通感与产品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乔珂 商亚敏 李听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关于爱情婚姻和家庭的解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雷艳萍 滕海涛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职业技术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6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不同艺术领域儿童心理、能力的发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常丽梅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Business Consulting Management Rep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左晓敏 高晓宇 王乐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金融学 基础金融工具票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迪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昌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你了解心理学吗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左亚洲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商丘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会计基础书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韦修玲 韩福才 韩玉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商丘职业技术学院 河南财经政法大学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特色社会主义进入新时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喜要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交通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音乐鉴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阳阳 宋定宇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Be entrepreneur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权宇 吴娟娟 王珂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升达经贸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外景自然光照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昭语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南阳理工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互联网思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徐志芬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信阳师范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子宫颈癌患者的护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杜锐 张莹莹 李可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财务报表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齐明霞 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芃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顾贵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色彩基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晓静 刘丹丹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科技学院新科学院  河南师范大学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胸外心脏按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高敏 王燕 张会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片剂的制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唐滋贵 王艳丽 杨宁辉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华尔兹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坤贤 李冰 马书彬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全冠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阮慧 魏士刚 唐洁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教学系统设计之学习者特征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梁中锋 王梦悦 王蕊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学院新科学院  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造物的起源与设计的萌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何方园 吴艺珂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脑血管病的康复治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旭 刘晔 郑绿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白细胞显微镜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申绯翡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洛阳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面铣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卫彩绒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三门峡社会管理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社会主义建设道路初步探索的理论成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文彩 魏彬 崔浩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社会主义改造理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丽萍 刘维佳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实现中华民族伟大复兴的中国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范琳琳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信息工程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护士仪态礼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康运河 李清 李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出行安全与文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顾振宇 于威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达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芬奇最后的晚餐赏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牛慧敏 牛会娟 陈坤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升达经贸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城市公园景观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党伟 陈若曦 芦瑶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城建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体育活动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曾茗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信阳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酶与临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川锋 秦玖刚 汪茂胜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eeping for My Smoking Daugh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艳芹 尹立颖 王燕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bout Numb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崔娜娜 闫金亮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社会管理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心血管调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乔蕾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医学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重度脊柱关节畸形患者的护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钮林霞 刘宇 陈英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如何制作精美的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PPT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课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余彬 王为雁 李文明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旅游学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姜莉 崔建勋 刘兴瑞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线索二叉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睿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科技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函数嵌套调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睿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科技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共轴球面腔的稳定性条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丁超亮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古典概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姚合军 路晓娟 刘少晖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师范学院  安阳市中等职业技术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《土力学》之土的层流渗透定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韩杨 郭金敏 郑化浦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城建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面设计之通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娜 吴康美 郭紫嫣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现浇混凝土带型基础工程量计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颜秉星 周毅英 夏占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质量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手术后处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高强 高玲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澍青医学高等专科学校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互联网应用——互联网思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沛谕 李珊珊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追寻生命的意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曲剧 付春锋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师范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遮罩动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杰 苏慧哲 胡萍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液压缸的分类和工作特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自斌 徐昱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液压传动与气动基础知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姬源浩 盖苗苗 雷若楠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导线测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唐华瑞 韩灵杰 陈彦恒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铁路职业技术学院  郑州科技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Flash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绘图工具的使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兰 徐小云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和信息化职业学院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C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语言程序设计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数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席红旗 宋艳 张小军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财政金融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地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殷挺凯 柳阳辉 刘会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幼儿师范高等专科学校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汽车发动机冷却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白宁山 董二婷 刘永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合金的结构与相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马秉馨 崔国明 冯振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给排水施工平面图识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韩卫卫 姚笛 刘文娟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资金时间价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哲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濮阳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直齿轮一级减速器参数化设计过程自主学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昆 乔卫红 夏雅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《动画设计与制作》——引导层动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冰 崔艳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据结构趣味教学之—二叉树的遍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静 徐杰 李贤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信息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号与系统多媒体课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吕辉 李良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变压器工作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晓雪 杨娜 万莉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商丘工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双极型三极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英培 赵旭 尤冬梅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汽车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模拟电子技术基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元培 刘永 郭书哲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学院  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Excel 2010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电子表格处理软件（公式与函数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晓琳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黄河护理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学计算机基础课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申自浩 张保定 毋小省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变压器基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栗伟周 朱政通 秦涛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机械设计基础—其他常用机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贾磊 杨娜 徐雁波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工学多媒体教学课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琰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南阳理工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奇妙的旋转磁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银娟 王永科 张星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学院  许昌电气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机床传动的基础知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翠杰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业应用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钢包的结构及作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兴超 姚娜 李荣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频功率放大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培玲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理工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车轮动平衡的检测课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建锋 陈香香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子技术实训课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慧慧 熊丽萍 陈竟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和信息化职业学院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 5 A Tour of Chinese Festiv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小丽 李亚南 朱冬梅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 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 4: The God in Youth: Micheal Jor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聪 胡延鹤 杨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电气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武术传播与文化传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郜艳丽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嵩山少林武术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礼仪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周蕾 徐鹏 郭春凤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一带一路”知识讲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京雷 胡伟强 王亚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淘宝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SEO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免费引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晴晴 张明 雷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贸易职业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人生观的主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姗姗 刘笠平 秦江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财政金融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手机摄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悦悦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濮阳职业技术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Prefix-A Way to Memorize Vocabul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侯少博 李亚杰 王煜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Saying Thanks or Sor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晶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开封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《思想道德修养与法律基础》第四章第一节    道德及其历史发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杜防 楚英英 孙静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电气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会计账务处理程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何媛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和信息化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产品市场调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周安琪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淮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科学对待人生环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卢营 李聪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电气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淘宝商品摄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爱芳 王利冬 李玉梅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管理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晓娇 韩张娜 王利博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视听说课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彩丽 郭莉 田华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无形资产及其他资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连灯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贸易职业学院      </w:t>
            </w:r>
          </w:p>
        </w:tc>
      </w:tr>
      <w:tr>
        <w:trPr>
          <w:trHeight w:val="4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推销概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许蔓菁 杨乐 杨晓霞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衣食住行中的低碳生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梁波 李充 孙艳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建设社会主义和谐社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瑞煊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特色社会主义进入新时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秀丽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理工大学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外音乐名作赏析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中国民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舒甜 胡青 张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理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深入学习党的十九大精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孟博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牧业经济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7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Learning a Foreign Langug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芗苓 韩延利 陈小廷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原工学院信息商务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婚姻家庭生活中的道德与法律之恋爱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慧灵 王杏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建筑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如何建设高效团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丁敏 燕玉霞 王珊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贸易职业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跟三大通信运营商学英文单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沈倩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澍青医学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传承文脉 品味经典——《牡丹亭游园》赏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徐鹏 周蕾 刘玉明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子的孝道思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徐书奇 王彬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质量工程职业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红外光谱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瑞勇 王荣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肌内注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盼娜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黄河护理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家具板材的选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董娟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工业应用技术学院      </w:t>
            </w:r>
          </w:p>
        </w:tc>
      </w:tr>
      <w:tr>
        <w:trPr>
          <w:trHeight w:val="4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LabVIEW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软件的程序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行舒乐 刘文富 王银铃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淮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成本会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变霞 齐明霞 熊晓娟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原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弱水三千， 取何瓢饮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申鲁军 杨磊 高晓萌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呼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丽娜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医学高等专科学校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铁路乘警勤务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亚蕾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铁道警察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仓储综合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务鑫 孙红霞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升达经贸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抗心绞痛药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汴霞 刘晔 王旭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Flash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动画制作——遮罩动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孔德武 李根 李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和信息化职业学院    北京交通职业技术学院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磁波测距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瑞红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和信息化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腹部评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潘晓 李云峰 翟艺恒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弘扬中国精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敏 吕维勇 陈冬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铁路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HTML5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在营销领域的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慧 李玉梅 王利冬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贸易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据完整性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_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触发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罗俊丽 姚丹丹 谭爽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继电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接触器实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柯 王东辉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肾小球的滤过功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罗晓秋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医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手工焊接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永 杨楠 王昌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审计抽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付海红 李怀鹏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工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控车削循环编程指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西建 沈羽 刘晶晶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质量工程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普通混凝土的配合比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吕昊晴 魏子阳 曾梅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和信息化职业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 5 Culture D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玲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黄河护理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相异步电动机转动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云鹏 李艳玲 李忠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Strategic Manag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赟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秦庆 马娟娟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大学西亚斯国际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跨膜运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红普 贾志伟 裴雅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山水画经典作品赏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锦伟 班锦 彭彤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医学院  新乡医学院三全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Economy: Power behind everyday lif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丽敏 李志荣 张丽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洛阳理工学院 商丘职业技术学院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搜索营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叶诗凡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信阳师范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抗菌药物作用特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亚丽 吴向征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网络安全法解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朱战平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三门峡社会管理职业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放样建模（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H5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秦慧 张虹 高兴辉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济源职业技术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胸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玉峰 张文宗 叶坤英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中医药大学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征程 新使命 开创文化自信新时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商亚敏 乔珂 蒲军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科技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运动训练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体能释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冰 刘静霞 袁晓璐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流程控制——选择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静远 梅茜 任新社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铁路职业技术学院 河南大学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浅谈人工智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景 佟军民 胡建治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超临界流体萃取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田刚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平顶山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动脉导管未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庆林 张越培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医学高等专科学校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市场调查计划的编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新 高玉贵 刘钰婕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农业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房屋建筑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冯红卫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循环流水灯——循环转移指令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潘珂 田勇 李俊霞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机电职业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Comparison and Contrast Wri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周春香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医学院三全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曲面及其方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亚兰 孙海燕 赵娜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古诗词鉴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园园 艾明 穆利涛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升达经贸管理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细胞的基本功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成长 罗晓秋 卢娜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医学院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设计概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闫俊霞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河科技学院      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情绪与情感过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赵月霞 范双莉 王利平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职业技术学院</w:t>
            </w:r>
          </w:p>
        </w:tc>
      </w:tr>
      <w:tr>
        <w:trPr>
          <w:trHeight w:val="4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主要组织相容性复合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宋献美 王东 王雪银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医学高等专科学校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Arial"/>
          <w:color w:val="000000"/>
          <w:kern w:val="0"/>
          <w:sz w:val="20"/>
          <w:szCs w:val="20"/>
        </w:rPr>
      </w:pPr>
      <w:r>
        <w:rPr>
          <w:rFonts w:ascii="仿宋" w:hAnsi="仿宋" w:cs="Arial" w:eastAsia="仿宋"/>
          <w:bCs/>
          <w:color w:val="000000"/>
          <w:spacing w:val="-12"/>
          <w:kern w:val="0"/>
          <w:sz w:val="20"/>
          <w:szCs w:val="20"/>
        </w:rPr>
        <w:t>中等职业教育组</w:t>
      </w:r>
      <w:r>
        <w:rPr>
          <w:rFonts w:eastAsia="仿宋" w:cs="Arial" w:ascii="仿宋" w:hAnsi="仿宋"/>
          <w:bCs/>
          <w:color w:val="000000"/>
          <w:spacing w:val="-12"/>
          <w:kern w:val="0"/>
          <w:sz w:val="20"/>
          <w:szCs w:val="20"/>
        </w:rPr>
        <w:t>---</w:t>
      </w:r>
      <w:r>
        <w:rPr>
          <w:rFonts w:ascii="仿宋" w:hAnsi="仿宋" w:cs="Arial" w:eastAsia="仿宋"/>
          <w:bCs/>
          <w:color w:val="000000"/>
          <w:spacing w:val="-12"/>
          <w:kern w:val="0"/>
          <w:sz w:val="20"/>
          <w:szCs w:val="20"/>
        </w:rPr>
        <w:t>信息化教学课程案例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79"/>
        <w:gridCol w:w="4168"/>
        <w:gridCol w:w="3384"/>
        <w:gridCol w:w="2904"/>
      </w:tblGrid>
      <w:tr>
        <w:trPr>
          <w:trHeight w:val="4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等级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品 名 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者 姓 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  位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手机支架的数控加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彦博 杨尚华 李沙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商务中等职业学校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推销洽谈方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彭媛 李鑫 魏梦丽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商务中等职业学校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式风格装饰效果设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冰 程晓楠 龚玉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商务中等职业学校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机箱面板开关及指示灯信号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卫宇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开封市文化旅游学校      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果树枝接常用方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卢二乔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济源职业技术学校      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等比数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芳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开封市第一职业中等专业学校      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Breakfas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宇慧 梁  婧 杨  猛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财经学校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雨霖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永娟 李刚 董萍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中等职业技术学校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移动电子商务营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莹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工业贸易学校      </w:t>
            </w:r>
          </w:p>
        </w:tc>
      </w:tr>
      <w:tr>
        <w:trPr>
          <w:trHeight w:val="4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兴趣及其培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杰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开封市信息工程学校     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中等职业教育组</w:t>
      </w:r>
      <w:r>
        <w:rPr/>
        <w:t>---</w:t>
      </w:r>
      <w:r>
        <w:rPr/>
        <w:t>微课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01"/>
        <w:gridCol w:w="4114"/>
        <w:gridCol w:w="3354"/>
        <w:gridCol w:w="2988"/>
      </w:tblGrid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等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品 名 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者 姓 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  位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托盘堆码方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梁玲 景艳丽 马朝斐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商务中等职业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汽车空调制冷剂加注设备的结构及使用方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秦永康 张艳艳 刘艳萍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技师学院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人物美化之面部修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紫蔓 康学亮 李继伟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省财经学校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BC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库存分类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萍 徐文娟 王帅锁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经济贸易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会计基本技能——手持式单指单张点钞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樊珂 董荟 朱晴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商务中等职业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色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吴瑞 郭亮 王娟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经济贸易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心脏的泵血过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丽娟 王建峰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煤炭卫生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车险那点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禹露 王晓璐 董宇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业贸易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使用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CSS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设置表单项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晓红 李继伟 康学亮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幼儿师范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篮球运球技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邹长明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技师学院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范围延时摄影拍摄大范围延时摄影拍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段昀 郭鹤 詹锴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民政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资金成本的含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珝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臻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孙金莉 程季红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民族中等专业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领带的礼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燏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省民族中等专业学校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全球卫星导航系统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GNS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徐文娟 周慧 王娟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市经济贸易学校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室内设计表现技法——坐具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孙毛宁 范春燕 李晓东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工业设计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控车床的对刀操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笋 陈南 孟春梅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经济管理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茶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邢杰承 陈琳琳 孙明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市经济贸易学校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GNSS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定位基本原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益鹏举 田瑞娟 侯方国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测绘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关键帧与逐帧动画的制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翔 徐超 李浩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工业设计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白马寺探古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帅锁 王娟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经济贸易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物流的效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卓 王帅锁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经济贸易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直线与圆的位置关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路晓娟 刘少晖 肖彦臣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中等职业技术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Serving order of western foo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夏秀景 戚  从 王江美子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财经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据计算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贾海峰 武雁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煤炭卫生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Greeting manner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潘  望 王建玲 杨  猛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财经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手持式 多指多张点钞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世珍 尤文利 康学亮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财经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使用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POHOTSHOP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蒙板工具修改合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曦 郭磊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民政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Flash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遮罩动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杜芸 李飞飞 焦晖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民族中等专业学校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酥皮泡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文梅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技师学院      </w:t>
            </w:r>
          </w:p>
        </w:tc>
      </w:tr>
      <w:tr>
        <w:trPr>
          <w:trHeight w:val="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keylight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抠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于岚 王小燕 姜雅男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洛阳经济学校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spacing w:lineRule="auto" w:line="360"/>
        <w:jc w:val="center"/>
        <w:rPr/>
      </w:pPr>
      <w:r>
        <w:rPr/>
        <w:t>中等职业教育组</w:t>
      </w:r>
      <w:r>
        <w:rPr/>
        <w:t>---</w:t>
      </w:r>
      <w:r>
        <w:rPr/>
        <w:t>课件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94"/>
        <w:gridCol w:w="4134"/>
        <w:gridCol w:w="3363"/>
        <w:gridCol w:w="2994"/>
      </w:tblGrid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获奖等级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品 名 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 者 姓 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  位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有趣的图形绘制—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AutoCAD20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梦晨 张智辉 王春燕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铁路信息工程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组装技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齐运瑞 董延军 陈竞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工业和信息化职业学院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课程设计与应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董新飞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济源市电化教育和技术装备管理中心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生活中的平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贾永锋 刘素霞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中等职业技术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细胞与细胞间质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flash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课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燕舞 郭鹤 于春曼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省体育运动学校  河南省民政学校  郑州市第二十二中学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8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DHCP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服务器配置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继伟 张迎春 刘丽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省财经学校 河南省幼儿师范学校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影视后期特效合成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历害了我的国”文字特效制作课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袁建华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省工商行政管理学校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蹲踞式起跑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文胜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省工商行政管理学校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手绘线条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flash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课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燕 郭鹤 王燕舞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省民政学校 河南省体育运动学校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会计基本技能——单指单张点钞法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任慧婷 段彪 卢翔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商务中等职业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误删除文件的恢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晓絮 杜占彪 陈睿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民政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色彩基础知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裴毅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三门峡市陕州区中等专业学校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羲之书序鉴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李昊琼 李晓红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幼儿师范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会声会影之局部马赛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亮 吴瑞 王娟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经济贸易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服装制作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尹静静 郭鹤 王燕舞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省民政学校 河南省体育运动学校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念奴娇 赤壁怀古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梁鑫鑫 刘丹丹 李继伟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财经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面连杆机构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晓超 毋亚琦 樊磊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工业和信息化职业学院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面设计案例教学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flash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课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郭鹤 段昀 王燕舞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省民政学校 河南省体育运动学校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Environment  Protection The Earth-Our Moth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帆 张爱欣 刘少晖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中等职业技术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制定发展措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付音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省工商行政管理学校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倾斜角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flash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课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钞雅丽 王燕舞 郭鹤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省体育运动学校 河南省民政学校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气质与消费行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杨军 张丽霞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中等职业技术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粘贴构成制作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丽敏 王燕 路宏建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民政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幻灯片切换之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MV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制作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刘洪涛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省幼儿师范学校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善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杜茜茜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三门峡市陕州区中等专业学校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绝不良行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崔岩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中等职业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钢筋下料长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宋丹举 杨国华 于淑艳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业贸易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组合体的投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徐文静 李娅君 李龙玉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铁路信息工程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铺床单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冉三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省经济管理学校     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磁感应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王玲玲 侯继慧 董宇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业贸易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碳的氧化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张敏娟 张若男 时书音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工业贸易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饮料概述之茶史概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陈蕾 王晓令 王晓征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商务中等职业学校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古典舞的前世今生课件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黄辉 罗景莉 李晓絮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河南省民政学校 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经纬仪角度测量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水平角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测回法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周理想 卢西魁 王晓璐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郑州工业贸易学校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pacing w:val="-12"/>
        </w:rPr>
        <w:t>基础教育组</w:t>
      </w:r>
      <w:r>
        <w:rPr/>
        <w:t>——课件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56"/>
        <w:gridCol w:w="3895"/>
        <w:gridCol w:w="3130"/>
        <w:gridCol w:w="2910"/>
      </w:tblGrid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等级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者 姓 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 12 Culture Shock Lesson 3 Living Abroad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余海燕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县第二高级中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探究：二氧化碳是光合作用必需的原料吗？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冰月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第三中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仿宋_GB2312;Arial Unicode MS" w:hAnsi="仿宋_GB2312;Arial Unicode MS"/>
                  <w:sz w:val="18"/>
                  <w:szCs w:val="18"/>
                </w:rPr>
                <w:t>分数的初步认识</w:t>
              </w:r>
            </w:hyperlink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艳萍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源汇区受降路小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图像的变形——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翻转与旋转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申晓锐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第二十中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找回做“上帝”的感觉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晓娜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沈丘县东城街道办事处回中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基础教育组——微课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56"/>
        <w:gridCol w:w="3895"/>
        <w:gridCol w:w="3130"/>
        <w:gridCol w:w="2910"/>
      </w:tblGrid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等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者 姓 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探索图形—正方体的涂色问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源汇区受降路小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缤纷化学课堂之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Fe2+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与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Fe3+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的相互转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瑞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附属中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海带中提取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伍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附属中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两角差的余弦公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会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第五高级中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比喻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勾兆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卫辉市后河镇中心校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量角器量角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瑞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延津县僧固乡李僧固小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PPT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如何录制视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第三中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常见天气系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董佩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二高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花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小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用因式分解法求解一元二次方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轻工业学院附属中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彩虹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实验幼儿园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时间的英语表达方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晓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获嘉县黄堤镇初级中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不可数名词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Uncountable noun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婉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附属中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角度的存在性问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轻工业学院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分数除以整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亚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柏亭中心校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次函数 的图象与性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金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外国语学校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尿的形成和排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第七中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省略号的作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利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一”字的变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庆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凤泉区鲁堡小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如何确定图形平移的距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  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八小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折线型图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小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十八中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字与编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志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柘城县实验小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拟人的形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第六中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磁铁的力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牛世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口市闫庄小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单数和双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洋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确山县第七小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角的度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辉县市孟电小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历史年代的计算方法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冯秋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第二中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黏土小动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盈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确山县第七小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圆柱的体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海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驿城区老河乡东赵岗小学</w:t>
            </w:r>
          </w:p>
        </w:tc>
      </w:tr>
      <w:tr>
        <w:trPr>
          <w:trHeight w:val="4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Excel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填充柄的使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冷红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浚县第三高级中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基础教育组—信息技术与课程融合优质课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078"/>
        <w:gridCol w:w="4318"/>
        <w:gridCol w:w="1140"/>
        <w:gridCol w:w="3720"/>
        <w:gridCol w:w="1193"/>
      </w:tblGrid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等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送元二使安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时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油田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娟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月桃花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明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市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熊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红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宏力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俊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瑞雪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倩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市民主路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送别组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朝红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潢川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贾 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临死前的严监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建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高新技术产业开发区银杏小学南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扈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波斯猫找快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邢清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淇滨区天山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荷塘旧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春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市民主路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四个太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程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垣县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云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微表情描写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油田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惠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童年趣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彭怀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城县第五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易成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奇妙的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超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召县城关镇第一完全小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自己的花是让别人看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燕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教育教研信息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桂林山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二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苹果园中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单巨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渔夫的故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苗东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兰考县裕禄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薛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家乡的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艳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柘城县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七颗钻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禹王台区夏理逊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郝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父亲的菜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崔亚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内黄县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书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晏子使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肖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汤阴县教育体育局电教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的语文学习生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福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第二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北冥有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海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淮滨县思源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江城子 密州出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秦营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扶沟县固城乡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秀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学作品的个性化解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第二十五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暴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少年正是读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姜建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三十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国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三十万大军胜利南渡长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进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襄城县斌英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尚志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念奴娇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赤壁怀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息县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平付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老人与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汤天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州市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金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言文断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董玉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确山县第一高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祖国啊，我亲爱的祖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会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牟县第四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全周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添加细节 丰富人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镇平县玉都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走近苏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春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沁阳市第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东庆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十五从军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项城市第三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永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将进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贾红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滑县教育信息技术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培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老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于淑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二郎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红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老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阮先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淮阳县羲城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林教头风雪山神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皇甫玉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武陟县第一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温希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39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的母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景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市济渎路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函数的概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梁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放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学活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  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第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尚丽峡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简单随机抽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灵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龙安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增强生命的韧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谢梦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电化教育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轴对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向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四十八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凤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直线和圆的位置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附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矩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卫婴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四十九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曹曦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等差数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亚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师范学院附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安会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从分数到分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美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附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直线与圆的位置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海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高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东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次函数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y=ax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²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的图象与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丽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孟津县县直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袁妙月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一元一次方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第二十三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迎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分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福田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秒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阮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第二师范附属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锐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圆的周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玲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油田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建领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角形内角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肖慧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昆吾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淑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和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第三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体积与容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长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鹤山区鹤山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窦文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角形的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武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油田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书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学推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昀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郝秀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分数的再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市第一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人民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竑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灵宝市第四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何娟娥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克和千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艳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内黄县第三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田丽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字母表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蒙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江书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圆柱的表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油田第八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线段、直线、射线和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何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第一师范附属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永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简单的搭配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仁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卢氏县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  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分数的基本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姚  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潢川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 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折线统计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申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油田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荆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Colour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陇西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eather Let’s tal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金水区文化路第一小学翰林校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at can you do Part C Storyti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阎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香山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宫海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’ve had this bike for three year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第二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新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How was your school tri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姜惠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第五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Save the Sharks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（拯救鲨鱼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晓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二十六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华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The Winning Te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江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二外国语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欣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Save the Sharks!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邓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解放区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Stonehen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惠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任朋娥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Can you come to my pat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艳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第四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ntroduce a Pla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田笑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附属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姚光月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青铜器与甲骨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第二十一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志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采一束鲜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会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伊川县西场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绿色植物是生物圈中有机物的制造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亚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耿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珣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液体的压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桂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禹州市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乔永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多变的图形“翻转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理事厅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能和电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永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新乡市第二十二中学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汤晓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摩擦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第九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流体压强与流速的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丽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第三十三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松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特技飞线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引导线动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肖文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电化教育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拓广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细胞增殖第二课时有丝分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秋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第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申庆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青春舞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殷培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汝州市第七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殷利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消防安全记心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鑫苑外国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古代山水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姬晓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南阳市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  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地形图的判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银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第六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子邮箱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杰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英才国际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晗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二物理期末习题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帅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尚丽峡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at's the matter? SectionA 3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戚晓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第八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董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How much are these sock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晓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曙光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康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 20 new frontiers Lesson 1 Futurolog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耿静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市第二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 4 PYGMALION Fateful Meet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附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How to keep health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玉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103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诚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’m going to study computer scienc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丽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第二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y do you like pandas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四十八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欢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ere did you go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万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羊山新区第三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明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ere did you g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育敏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永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ere is my car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贾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外国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ere did you go?A Let’s lear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恒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淇县前进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障碍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超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郑东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史国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雪绒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化建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蔡朝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理发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慧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众意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邓洁琼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世界是永恒发展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丹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庆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为我们生活服务的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  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第三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彩云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金与南宋的对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铁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第三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巩固新政权的措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侯正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邓州市城区一初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色彩斑斓的文化生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樊慧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汉画像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史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钢三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振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唐朝的中外文化交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文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十二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据的排序与筛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董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东升第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季杨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酸碱盐复习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贡娅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第十四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Excel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求和及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郝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口市第六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种群的特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娄鹏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科技大学附属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夏丹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用平移和旋转创作动画——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scratch2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晓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普惠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会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自我，悦纳自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韦佳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姜荣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看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松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源汇区博爱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奇磊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独特的民族风—美丽的维吾尔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金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附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甲午中日战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史慧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65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璠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爬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艳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第四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春兴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早发白帝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晓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市文化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荷叶圆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照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杞县大同小学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斌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成公主进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口经济开发区高庄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椭圆及其标准方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谢海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市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等腰三角形的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仙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五十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空间几何体的三视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艳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淮阳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华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同角三角函数的基本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新乐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唐朝的中外文化交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五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方体的体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宏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峡县教研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常  永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倍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固始县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1-20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各数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县城关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世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活见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桂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第二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然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0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鱼游到了纸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佳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郑东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忠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触摸春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郑东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冯杰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凤辣子”初见林黛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汝南县第五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花的勇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志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开封县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申明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十年后的礼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涧西区景华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洛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柏城中心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袁春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鹬蚌相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秀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盘古开天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雪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光明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喜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飞向蓝天的恐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素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个小村庄的故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秦玉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子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和时间赛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申恬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郑东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志恒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学写儿童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韶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颖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翠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瀍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河区外语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军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篮球—原地运球练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方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鑫苑外国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肃斌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影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姜媛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学府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桂花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艳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英才国际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古诗三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华秀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随机事件的概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海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玲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去年的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阮妍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自由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苑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面镜成像特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教育技术装备管理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Let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＇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s Da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罗  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  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海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高新区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课桌有多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贾斐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金水区文化路第一小学翰林校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霍耐菊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图形的运动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旋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艳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第一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角形三边的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唐喜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涧西区景华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台武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解决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马村区工人村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菊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分数的基本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于艳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汝州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常耀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以内数的练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宇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英才国际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位惠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有余数的除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侯江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辉县市百泉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福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轴对称图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军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西工区凯旋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闫新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邮票的张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俊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方体的体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解放区丰泽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战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用字母表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会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管城回族区阳光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军岭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数和分数转化成百分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静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内乡县第四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小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反弹高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鑫苑外国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磊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面积和面积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莫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涧西区英语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步青帮</w:t>
            </w:r>
          </w:p>
        </w:tc>
      </w:tr>
      <w:tr>
        <w:trPr>
          <w:trHeight w:val="47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家人的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范院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联盟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大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解放区团结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向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多边形和圆的初步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永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许寒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花儿为什么这样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葛淑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滑县道口镇抗大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贾红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均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晓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丽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金孔雀轻轻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唐晓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体育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大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吉祥三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席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永安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阴海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密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解放区环城南路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占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方方圆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凤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柘城县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据排序与筛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花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东新区九年制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和祖父的园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科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金水区文化路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伟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乡下人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建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中原区互助路小学北校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罗艳青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生命生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白曙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东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利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泊船瓜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静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汝河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军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语文园地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祁亚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龙子湖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植物妈妈有办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媛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建新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田振卿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朝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叶县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天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想做好事的尤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聂凤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体育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春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摆一摆 想一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丽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晓会</w:t>
            </w:r>
          </w:p>
        </w:tc>
      </w:tr>
      <w:tr>
        <w:trPr>
          <w:trHeight w:val="50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桃花源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程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口市电化教育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自然之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范辉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联盟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晓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Can I have some sweets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姗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卫东区五条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晓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颐和园的长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贾向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城区公明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  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凤辣子”初见林黛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伟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中原区伊河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学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淑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兴华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韩  凯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木瓜恰恰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 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大学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个接一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东新区康平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献给守林人的女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荣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光明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苗晓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四个太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兴华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打白骨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会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姜荣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解直角三角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熠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伊川县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红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苏珊的帽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红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卫东区矿工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忠慧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图片在文档中的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第二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涂亚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鸽巢原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振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宁陵县第三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迷人的九寨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俊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汝州市风穴路街道塔寺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邵淑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立体图形的认识整理与复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丽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卫东区新华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河成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父亲、树林和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春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卫东区建东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秦静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集体生活真快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芮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刚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美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司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据的排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电化教育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松坤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河的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艳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众意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据排序与筛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伟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电化教育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丽娟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收藏阳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姬海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睢县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分式方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毽子里的铜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代丽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市睢阳区京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荷叶圆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袁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羊山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白雪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鸟的天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晓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巩义市回郭镇北寺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冬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•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童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•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骆驼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红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内乡县马山口镇闫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最后一头战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阎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曙光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秀荣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潢川县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程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丁冬冬学识字（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油田第八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战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氏之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闫玉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蔡县实验小学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苏振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太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爱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永安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把字句与被字句的转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军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淇滨区庞村明德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栗启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旋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匡世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逸夫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牛保山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歌手大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俊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师范学校附属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冯武元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’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ll help to clean up the city park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瑞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第六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关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t must belong to Car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任朋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惠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 4 Topic 1 Section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附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Can you play the guit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素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第二十三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森林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How can we become good learner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先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第十一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An old man tried to move the mountai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晓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集英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白俊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Thanksgiving in the United Stat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攀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东方第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飞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Could you please clean your ro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汪亚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马村区第三十三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战云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1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Many things can affect our feelings. Secti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潘艳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汝阳县城关三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何高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Bus driver and passengers save an old 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二十三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彭新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Let's Spel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侯静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郑东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Our favourite festival is the Spring Festival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东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at would you like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任星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油田第五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My favourite seas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素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建安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ctive Anima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英才国际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自由落体运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洋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三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广山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生长素的发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琳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八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计算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岳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绿城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活泼的黄绿色气体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Cl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莉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四十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珠江三角洲地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婉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十四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  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鸟的生殖和发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亦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高新技术产业开发区第一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亦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清朝前期的文学艺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附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传统文化的继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焕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第七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猛听得金鼓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伟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第二十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我是草原小牧民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海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山城区石林镇石林中心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常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善养吾浩然之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华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五中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记承天寺夜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港区一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殷方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词新语的使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凌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回民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瑞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灯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凌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第二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秋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渔家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第十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桃花源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东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附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阿西莫夫短文两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贾  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十四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石金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定风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吟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蔡县第二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苏振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夜的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正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口经济开发区九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水龙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﹒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登建康赏心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新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辉县市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学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耳听为虚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同音字和同音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建战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灵宝市实验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文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自然的语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改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获嘉县城关镇大西关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将进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潘立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第二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范志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塞腰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喜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理工大附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侯  蕾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穿井得一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飒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七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清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小的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市民主路第三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帮助小白兔过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家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第一完全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宏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给巴特勒的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红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华县昆山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阿长与山海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尚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十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珏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草船借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社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口市闫庄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美丽的小兴安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雪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垣县凯杰中学小学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于丽凤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凉州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路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十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波斯猫找快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艳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胜利路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葛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示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顾  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罗山县南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金  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乞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柴亚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口市中原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自强不息主题领悟表达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第一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景琼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桂林山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武艳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县韩陵镇西大佛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艳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巨人的花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肖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兰考县兰阳街道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文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狮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晓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十六小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晓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渴望读书的“大眼睛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亚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十七小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叶琴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北京的春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艳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淮阳县外国语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鞅南门立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韩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逸夫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卫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忆江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艳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高新技术产业开发区第三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常江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寻找幸运花瓣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石婉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亚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忆读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顾小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卧龙区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晓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骄傲吧，祖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一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亚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圆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韩瑞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垣县芦岗乡宏伟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肖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猴子种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太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浚县浚州街道办事处七股路中心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那棵高山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文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永城市第五小学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曹亚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小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汪文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第一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秦莹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分数的意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银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内黄县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志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分数的意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孔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十二小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行四边形的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蔡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二小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世菊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平年和闰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利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市北海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植树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俊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大厅门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晶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两位数加一位数的进位加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郑东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范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圆锥的体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二十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赫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鹿的减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确山县汉泓双语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道祯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代书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正阳县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角形的特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季明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南湾湖风景区第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桂琴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字母表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余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九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角形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霍明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金明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晓聪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图形的运动（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潢川县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圆柱的体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程兴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图形的认识与测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宏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安林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田丽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等量代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石庆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铅笔有多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红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蔡县涧头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营养午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西大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小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春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桐柏县城关二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时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淑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垣县张三寨镇张三寨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牛永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解决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永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三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分数的基本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赫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指数函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  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理工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岳  凯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比较线段长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丽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直方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霍艳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第七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函数的单调性与导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尹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一中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相交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卫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五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空间向量运算的坐标表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忠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滑县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朝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元一次方程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第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贺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角平分线的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任  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第三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曹  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正切函数的性质与图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红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封丘县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图形的变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聂惠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二十六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彭朵朵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凝练的视觉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朝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潢川第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耀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对蜡烛及其燃烧的探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苗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沁阳市第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景海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角的比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三十九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动物细胞培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袁清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息县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余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勾股定理的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新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扶沟县城关镇第二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爱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直线的参数方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小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巩义市第二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席文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t the far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嘉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市文化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晓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建筑的特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白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附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关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美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第十七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学婷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邹忌讽齐王纳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淮阳县第一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登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子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柴红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2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音乐欣赏：梨园百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第十三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安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价值的创造与实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牛风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一中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北地区——自然特征与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樊雪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峡县五里桥镇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源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会动的线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原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郑东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林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t the zo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姚亚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牟县解放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万虹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9 lesson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书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八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剑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化创新的途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晓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三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古典诗词中“丁香”的芳香之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改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八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伟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角形的内角和与外角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齐庆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召县城关镇第一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记承天寺夜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瑞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新区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宇宙航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董四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蔡县第二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苏振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华人民共和国成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邓州市彭桥镇一初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社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行四边形的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泽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油田皇甫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特殊平行四边形复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丽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滑县道口镇第二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朝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柳树姑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贾学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领航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军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My favourite seas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翁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高新区外国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段志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My school calendar A Lets tal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第一完全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陶莹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at were you doing at this time yesterday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文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市第十六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ere did you go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卢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10 Youre supposed to shake hands Section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斐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二外国语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珂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化的多样、尊重与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严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第七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娄朋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Colour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桢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管城区外国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东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三次科技革命”专题复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二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中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迈进新时代，开启新征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丹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孟津育才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3 Topic3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澍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四十六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牛永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水的净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彭瑞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上蔡县思源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谭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农业的区位选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高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一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一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何志蕴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比的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淇县朝歌镇付庄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凯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梦游天姥吟留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瑞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汝州市第二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淑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京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裴东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故都的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建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禹州市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中民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生活中的圆周运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俊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辉县市第二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福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y  do  you like  pandas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四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一晓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希望工程”义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修武县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薛攀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珍珠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朝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第六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红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听听，秋的声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苏利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昆吾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物体的浮与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瑞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第五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找春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翟伟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子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兰亭集序王羲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十四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海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2 Topic3 Section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晶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第七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轻轻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林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洛龙区北京第二实验小学洛阳分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彥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晓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伯牙绝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海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文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雯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语言的魅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外国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分数除法（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介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世界文化之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永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77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范君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七颗钻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卞真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袁艳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江城子 密州出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秀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扶沟县固城乡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秦营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DNA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分子的结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亚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理工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毛名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5 Why do you like pandas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莹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葛市新区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敬小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美术遗存的保护与传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雪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四十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程月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流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黄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晓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东城区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庄建恒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神权下的自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梁宏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市第二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春天的雨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尚海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十一小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Can you sing an English song? Section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秋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六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亚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品唐诗 观盛唐——盛唐气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振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附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振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ats the highest mountain in the wor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范晓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第九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 have a small no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邓州市致远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曹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有趣的想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改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涧西区东升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郜慧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Dook7B  Unit5  Period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晨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十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万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两极世界的形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十中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宗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图形图像的加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迎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第七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艳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汉字家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新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牧野区工人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俊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凸透镜成像的规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亮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第七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晓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忆江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程振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教育科学研究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红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文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凤泉区耿黄中心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望天门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雯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龙亭区解放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海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奇异的植物世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确山县第十三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永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夏、商、西周的政治制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艳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八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华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的爱心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原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卫辉市孙杏村镇中心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东南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彦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沈丘县思源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吃水不忘挖井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岳凤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实验小学恒大分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买文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燕子妈妈笑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清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宜阳县城关镇东街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樊纪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雷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申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金明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蓓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弹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邵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二十五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卢海忠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和氏献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  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灵宝市第三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薛太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要的是葫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曹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兰考县兰阳街道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文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伯牙绝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韩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毓秀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樊亚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牛顿第三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克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息县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绘画游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淑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十二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探究馒头在口腔中的变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白莹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峡县石界河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德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卢沟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于曼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柏城王司庄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影子的游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晶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俊岭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威尼斯小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子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气温的变化与分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倩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回民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唐春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荷叶圆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梁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垣县博爱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伟昌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免疫调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潘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六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贵宾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和书的故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毛俊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鄢陵县安陵镇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老北京的春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三十三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费旭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挑战第一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  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罗山县西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沈建群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四大地理区域的划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史晓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育才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方廷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剪羊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钢二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崔国庆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时代的劳动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风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二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凤月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简易方程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用字母表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艳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州市韩愈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立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Healthy eat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潘康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鲁山县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白玉鑫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方形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元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金水区纬三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观察图形（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大学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明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角形的分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姗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找规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岳姗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登封市书院河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艳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人民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纪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郝亚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用数对确定位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崔伟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襄城县紫云镇宁庄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俊英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3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欣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郑东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史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圆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培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伊滨区李东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找次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荥阳市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建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旋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华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东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新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生命的林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珍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电化教育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宏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包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海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帖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负数练习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源汇区外国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玉枝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确定位置（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解放区焦西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慧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说和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卫晓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城区菊香路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小雷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riting composi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牛秋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鲁山县第一高级中学附属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  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面的旋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郑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心怡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层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掷一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青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郊七里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晓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圆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小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龙源湖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管永德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烛之武退秦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邓州市第六高级中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景雨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倍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贾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魏都区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晓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用估算解决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夏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第二十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倒数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长江东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志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人民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牟县官渡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路建英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反比例的意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团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博爱县松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卫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木兰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进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虞城县大杨集镇初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从三个方向看物体的形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  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艳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7b Unit6 Outdoor activity---Welcome to the un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蒋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五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at time is it?Part A Let's learn&amp;Let's 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晓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浚县第三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社娥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惊弓之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永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龙源湖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石旭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惊弓之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任雪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聚源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劝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谢迎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钮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颐和园的长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  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卫东区矿工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鸿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国旗和太阳一同升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贾明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郏县新城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贺丰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蝙蝠和雷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九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修武县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红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过新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  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鲁山县张官营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春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要是你在野外迷了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建新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肖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孔子游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申景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俊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蜘蛛开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尤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理工大学附属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窦艳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荷叶圆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方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第五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邱静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和时间赛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利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尉氏县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池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源汇区小村铺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洪敏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毕业赠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晓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湛河区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洪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望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操场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韩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兴华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装饰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红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马村区待王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艳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螳螂捕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聚源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金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Growing  u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洪新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正比例函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蒋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六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语言的魅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曼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博爱县松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彩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凡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锡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开元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冉国旗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个接一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利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修武县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二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夜的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经开区九龙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贾爱琴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传统节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春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沁阳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韩乐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天上的星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秦艳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城区福佑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双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找春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玉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林州市合涧镇小屯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青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抓住细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石振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第二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小多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志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武陟县木城街道办事处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董道祥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卖火柴的小女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边占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鲁山县琴台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田晓灵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蒹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三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亚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动能和动能定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兵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滑县第六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素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生的眼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文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鹤山区中新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志刚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鸟鸣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玉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蔡县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晓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蝙蝠和雷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胜利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扈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黑孩子罗伯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春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二十八小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燃料的家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秦明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方城县赵河镇第一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炎恒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陆羽与《茶经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  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罗山县第一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余  锐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余应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第五完全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涂婉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彩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闫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峡县丹水镇第六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少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提灯女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程晓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志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猴子种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  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平桥区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  磊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示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任艳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淮滨县城关镇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海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四个太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海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内乡县瓦亭镇袁营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詹晓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们爱祖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付晓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卢玉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学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文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扶沟县韭园镇二十里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卫宣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雨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芳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卢玉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自己的花是让别人看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二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口经济开发区韩营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企鹅爸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曹亚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五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左公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曾广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城县第五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彭怀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彩色的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爱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铁西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维也纳生活圆舞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华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口经济开发区韩营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聪明的使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秋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召县云阳镇第一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奇异的植物世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熊绍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潢川县第五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俊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花开了，就感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宏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社旗县赵河街道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智青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维也纳生活圆舞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彩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兰考县三义寨乡贾堂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青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和时间赛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扶沟县城郊乡明德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冯俊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语言的魅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方文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卧龙区王村乡中心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学广角——搭配（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苗常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南湾湖风景区南湾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宏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求不规则物体的体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侯国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桐柏县城关镇第四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减法的运算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银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二十三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质数和合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董轶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宛城区茶庵乡袁黄庄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面积和面积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新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  乐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方形、正方形面积的计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高新区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学广角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推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唐永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城县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宏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税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美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口经济开发区韩营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方体的体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红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淇滨区嵩山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娅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两位数乘两位数的笔算乘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屈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四小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刁玲珂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画出平移后的图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佩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市玉川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克和千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淑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崤函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冬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圆的周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厚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城县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凌云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学广角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-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推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冷亚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平桥区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方  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观察物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常建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口算乘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莹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兰考县孟寨乡孟寨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侯倩颖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烙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桃源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元献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几分之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宛城区瓦店镇第一初级中学小学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长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分数的基本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玉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第四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建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4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圆柱的体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凌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城县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曾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找次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闫海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汤阴县政通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均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乔玉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十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千以内数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素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市五龙口镇化村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晓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比例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治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华龙区岳村镇寨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方体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秀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兰考县兰阳街道第四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家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e love anima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垣县孟岗镇伯玉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玉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三角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路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二十三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建豪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概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罗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范大学附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枝叶蝴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油田第六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 can find the w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伊艳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健康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慧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息技术探究三次多项式函数的图像与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晓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开发区高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晓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y do you like pandas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尹玉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中国石拱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董彩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会昌办事处中心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水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罗布泊，消逝的仙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夏广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一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亚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6 Topic1 Section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贾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召县城关镇第一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般将来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春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幸福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天上的街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佑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第四十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太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等腰三角形复习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范晓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油田第六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唐代仕女之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二十六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5 Topic2 Section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向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县首府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矩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张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正阳县第一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赫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权劝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思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宁陵县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苦斋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第二十五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叙事要完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韩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五十七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正弦函数图像和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　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正阳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8 Topic1 Secti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  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舞钢市第一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小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5 Topic3 SectionB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晓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凤泉区三十六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实际问题与二元一次方程组（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一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师大附中双语国际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精彩极了和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"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糟糕透了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光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辉县市城内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ere did you go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姚芳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州市韩愈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艳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My Fami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亚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东新区众意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峡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君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邓州市春风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荣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比尾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崔凤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詹天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梅寒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驿城区刘阁单高楼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拓广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语法专项复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新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第五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范金英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喜欢的动物寓言故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白兵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伊川县城关镇实验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晓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征友启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高新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贠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庄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小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手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鹿邑县第一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夜的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费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固始县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新云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Mocky's st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宇凯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完全平方公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原婷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城乡一体化示范区文昌街道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常  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抛运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芦志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息县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冯琳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唐山大地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彩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沈丘县第二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马过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孔富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正阳县寒冻镇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登幽州台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聂立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宛城区红泥湾镇第一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巧用对称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艳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孟津县白鹤镇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雷春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round the world in a day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梦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第二十七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峰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柳树姑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小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第三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咏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捞铁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遂平县第五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宏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父母的爱，我们收到了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何利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垣县南蒲街道中心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美景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名著推荐与阅读《朝花夕拾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任娟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灵宝市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程楠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解二元一次方程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克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第三十四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向清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在文化生活中选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尚艳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二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秀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行线的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巧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华龙区第三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关心国家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获嘉县城关镇大西关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函数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y=Asin(ωx+φ)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的图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会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第一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次函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利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浉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河区东双河镇中心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广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老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瑞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正阳县慎水乡中心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拓广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古诗苑漫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  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第一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明荣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7 Topic1 Section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邹延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第九中学春华分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叶晓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权劝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银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市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党明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桂林山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汴京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卫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激素调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明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第四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红茶的干泡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惠济区香山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宫海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她是我的朋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方三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通许县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美国的诞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慎梦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外国语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樊玉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陋室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晓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光山县第三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汪礼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四季之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春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油田第四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爱莲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程平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项城市第一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斌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 5 Section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于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殷都外国语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 am watching T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彩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尉氏县广播电视大学附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文言文里的“矛盾”——信息技术如何融合文言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司莉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镇平县电化教育中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英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次函数 数学活动（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艳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巩义市第四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单位圆的对称性与诱导公式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　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正阳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赫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塞腰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素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永城市第六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哦 十分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芬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汤阴县菜园镇东街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归园田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世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鹿邑县老君台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传统游戏我会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会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巩义市子美外国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t the zooB Let’s lear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淮滨县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勇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四个太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利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瀍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河区第一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军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澳大利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十三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会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出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瀍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河区第一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春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临死前的严监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毛文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禹王台区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曹瑞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逢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滑县瓦岗寨乡大范庄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培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天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  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第三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矛和盾的集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郝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十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淑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可爱的西沙群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涧西区珠江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丽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跨越百年的美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袁艳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卞真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难忘的八个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章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瀍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河区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学刚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当兵的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石俊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义马市第一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  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锐角三角函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皇素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鹿邑县老君台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只小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侯晶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宏力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于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望庐山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娟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葛市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改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 New Dimension of Lif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霍夏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田家炳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海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The Present Perfec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息县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任太保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难忘的八个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罗淑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汝阳县城关镇南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小亚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价值的创造与实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米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二中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书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快乐宝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凤泉区宝山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天鹅、大虾和梭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翟永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雪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5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舟过安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固始县柳树店乡中心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祝艳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Unit1 Space  Lesson1 Ann’s Dre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景媛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邓州市花洲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滕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咏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翟娜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市沁园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党明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角平分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恒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回民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朝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磁现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芦学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大学附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面镜成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闫相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二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动画基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闫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舆县第一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彭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 letter h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鑫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鹿邑县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和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的世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曹海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葛市第十七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次函数复习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郝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宛城区金华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廖明彩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声音的特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永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巩义市第四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两数和与差的平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致远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来宪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This is my sis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驿城区朱古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整式—单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新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第十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社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晓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汝州市第一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占京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闪烁的小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肖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巩义市涉村镇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My home is in an apartment buildi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  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罗山县第一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  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How do you get to school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贡万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兰苑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 day out Comic strip&amp;Welcome to the un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丽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杞县大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'll help to clean up the city parks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新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第十七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鸿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指数函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锦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第二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殷  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运动中常见的损伤及其紧急处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姚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经济技术开发区第三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简谐运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永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实验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于永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edding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金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十中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常见天气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倪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八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楚振渠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An old man tried to move the mountai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灿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淇县第五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荣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常见天气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钮书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淮阳县陈州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背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春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兰考县三义寨乡第三初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艳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对人体吸入的空气和呼出的气体的探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文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十八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Let’s run a ra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洪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召县云阳镇第一中心小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北京喜讯到边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金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杞县城关镇北关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志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假如生活欺骗了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丽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台前县思源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息检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爱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帅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Im feeling better n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桂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正阳县第二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一晓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写人要抓住特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衡秋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平县杨庄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新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伶官传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唐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确山县一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詹连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蒸汽时代”的到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州市槐树乡石庄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永刚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假如生活欺骗了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亚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鹿邑县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压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银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鄢陵县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最简单的有机化学物甲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玲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息县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质量守恒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书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封丘县冯庄乡希哲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父母与孩子之间的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田家炳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克铖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酸碱盐的电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回民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贾迎春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维护人格尊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亚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扶沟县包屯镇第一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国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横折弯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三十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正歌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因特网信息的查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永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襄城县实验高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会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分数的意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新乡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量变与质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景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禹州市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明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细胞的能量“通货”——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AT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雅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建安区第三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图形（二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乔丽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偃师首阳山镇香峪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方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巴建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中学思达外国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鹏举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圆柱和圆锥整理复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慧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聚源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解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振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职业技术学院附属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的家乡在哪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屈丽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登封市北区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晓东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计算机硬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田志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荥阳市第四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新志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配合物理论简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姚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第一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柳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美到极致的古希腊雕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生活需要法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静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鹿邑县实验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洋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图形的运动（三） 旋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常长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金明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崔占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角的度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六十四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用字母表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常武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汝州市煤山办事处望嵩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志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迎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租船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中原区伏牛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封瑞卿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求平均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  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第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菊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6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数学广角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-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搭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小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华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6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们认识的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秋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鹿邑县涡北镇中心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磊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6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分数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谢小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解放区环城南路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乔海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6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What time is 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扶沟县曹里乡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向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6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智能信息处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惠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第十一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安海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6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单簧管波尔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艳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道清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冯志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6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常见损伤的预防及处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永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信阳市明港一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国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7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几何形体的联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呼国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林州市第九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毅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7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路程 时间 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经济技术开发区后谢乡河东王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于秋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7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表内除法（一） 整理和复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国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邓州市城区四小学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朝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7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田忌赛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齐军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建安区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7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人类文明的摇篮  课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任华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山城区第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7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Do you  like  pears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侯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 xml:space="preserve">永城市第八小学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7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合理安排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朱丽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华中师范大学附属郑州高新区万科城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红丽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7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负数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永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源汇区受降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巧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7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解质溶液专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福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郸城县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7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反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驻马店市第二十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赫生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8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圆的认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敏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葛市新区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8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用百分数解决问题例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长葛市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8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2.3.5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的倍数特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晓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城区公明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启静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8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角形内角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冯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南阳市第四十小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8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公倍数和最小公倍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俊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汝阳工业区大安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社建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8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探索内角和的秘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景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孟津县第四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晓辉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8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气压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董亚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封丘县冯庄乡希哲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8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自然界的水循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卫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郸城县第一高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8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依法履行义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周口市第六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8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电灯亮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段继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济源市思礼镇思礼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9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质量守恒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晓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第二十七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9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输血与血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西峡县双龙镇第二初级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吕明亮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9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夜的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海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山阳区焦东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栗雪芹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9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在快乐的节日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经开区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9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自己的花是让别人看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祝秀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祥符区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艳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9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要是你在野外迷了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申小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聚源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9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藏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祁如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沁阳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彩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9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粒种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要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叶县实验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辰杰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9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太阳是大家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阳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荥阳市索河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瑞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69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夜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苏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学校鑫苑外国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拴红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0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将相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县祥符第四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瑛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0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口语交际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中原区伏牛路第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0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夜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丽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经济技术开发区解放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盛艳云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0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氏之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何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荥阳市城关乡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0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圆明园的毁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宋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解放区环城南路第一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成芳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0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猜字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晓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金水区文化绿城小学南校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晓晖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0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自然的启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宰金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解放区幸福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苗菁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0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是小小推销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俊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建安区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霍晓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0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军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高文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汝州市寄料镇观上高级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于红敏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0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搭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文化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喜玲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1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黄河是怎样变化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贺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淮河东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1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嫦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英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河雍办事处中心学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海霞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1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成语故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聚源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叶海燕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1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矛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梦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新华区团结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吴  松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1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搭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源汇区泰山中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金萍</w:t>
            </w:r>
          </w:p>
        </w:tc>
      </w:tr>
      <w:tr>
        <w:trPr>
          <w:trHeight w:val="4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1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语文园地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玉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东新区众意路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widowControl/>
        <w:jc w:val="center"/>
        <w:rPr>
          <w:rFonts w:ascii="仿宋" w:hAnsi="仿宋" w:eastAsia="仿宋" w:cs="Arial"/>
          <w:color w:val="000000"/>
          <w:kern w:val="0"/>
          <w:sz w:val="20"/>
          <w:szCs w:val="20"/>
        </w:rPr>
      </w:pPr>
      <w:r>
        <w:rPr>
          <w:rFonts w:ascii="仿宋" w:hAnsi="仿宋" w:cs="Arial" w:eastAsia="仿宋"/>
          <w:bCs/>
          <w:color w:val="000000"/>
          <w:spacing w:val="-12"/>
          <w:kern w:val="0"/>
          <w:sz w:val="20"/>
          <w:szCs w:val="20"/>
        </w:rPr>
        <w:t>基础教育——创新教育教学案例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34"/>
        <w:gridCol w:w="4253"/>
        <w:gridCol w:w="1559"/>
        <w:gridCol w:w="3368"/>
        <w:gridCol w:w="1152"/>
      </w:tblGrid>
      <w:tr>
        <w:trPr>
          <w:trHeight w:val="42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等级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姓名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  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42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1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实践探索：三角形的稳定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胡海洋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沈丘县第一初级中学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1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智能机器人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  强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鹤壁市湘江小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梁  敏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pacing w:val="-12"/>
        </w:rPr>
      </w:pPr>
      <w:r>
        <w:rPr>
          <w:rFonts w:ascii="黑体;SimHei" w:hAnsi="黑体;SimHei" w:cs="宋体;SimSun" w:eastAsia="黑体;SimHei"/>
          <w:bCs/>
          <w:spacing w:val="-12"/>
        </w:rPr>
        <w:t>幼儿教育、特殊教育——课件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61"/>
        <w:gridCol w:w="4463"/>
        <w:gridCol w:w="1399"/>
        <w:gridCol w:w="4570"/>
      </w:tblGrid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等级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姓名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  位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跟着线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媛媛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实验幼儿园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1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勇敢的鄂伦春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  乐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实验幼儿园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2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炫彩牛奶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志敏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实验幼儿园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2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香香的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  琪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直幼儿园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2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詹天佑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占月芹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特殊教育学校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2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驿路梨花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庆国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漯河市特殊教育学校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黑体;SimHei"/>
          <w:bCs/>
          <w:spacing w:val="-12"/>
          <w:sz w:val="20"/>
          <w:szCs w:val="20"/>
        </w:rPr>
        <w:t>幼儿教育、特殊教育——信息技术与课程融合优质课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16"/>
        <w:gridCol w:w="4544"/>
        <w:gridCol w:w="1383"/>
        <w:gridCol w:w="3330"/>
        <w:gridCol w:w="1152"/>
      </w:tblGrid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获奖等级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 品 名 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者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 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导老师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2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水中作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双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贺  芳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2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会去哪里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胜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市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何红艳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2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谁偷了包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丽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直机关第一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孔令红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2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秋天的怀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琰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盲聋哑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原竹云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2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碳酸饮料我不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宏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方明荣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2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扫一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直机关第一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淑君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3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世说新语两则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咏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程维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盲聋哑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文秀</w:t>
            </w:r>
          </w:p>
        </w:tc>
      </w:tr>
      <w:tr>
        <w:trPr>
          <w:trHeight w:val="4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3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丛林探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3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张纸最多能对折多少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孙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3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牙齿咔咔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红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3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眼睛的奥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田爱玲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3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小毛驴运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向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3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认识常见的安全标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闫贝贝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3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笔宝宝的舞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田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荆伟娟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3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同位角 内错角 同旁内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安阳特殊教育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杜  瑞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3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荷叶圆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瑞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盲聋哑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文秀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4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是推理小能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于红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直机关第一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孔令红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4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动物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雷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平顶山市特殊教育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侯凤娟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4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亲爱的小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小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河南省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4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美丽的星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教育系统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4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为小鸟安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海建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郑东新区普惠路第一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4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分数的基本性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张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濮阳市特殊教育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4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大班数学乱七八糟的魔女之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瑜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洛阳市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巧玲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4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们能不能养宠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赵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教工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寇爽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4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运动负荷的自我监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玉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盲聋哑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志永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4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机器人总动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文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郑州市二七区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刘红琴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5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要下雨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曹丽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遂平县特殊教育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魏宏稳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5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好玩的泡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马彭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孟州市新区幼儿园寺上分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米媛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5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二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爱的抱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商丘市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丁银良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53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假如生活欺骗了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薛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开封市特殊教育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54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风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徐玉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荥阳市第三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55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天冷了，我给小鸟做双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张丽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冯璞栋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56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卜算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•</w:t>
            </w: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咏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卢木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许昌市特殊教育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 刚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57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对对错错说眼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王素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舞钢市铁山中心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田新伟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5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一步一步，走啊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  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门峡市陕州区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杨  峰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59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爱吃水果的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郭  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舞钢市第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于娅丹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60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我们来当售货员（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的守恒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菲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武陟县第一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白雪利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61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特殊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陈卫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焦作市实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史粉霞</w:t>
            </w:r>
          </w:p>
        </w:tc>
      </w:tr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豫教〔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〕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14762</w:t>
            </w:r>
            <w:r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三等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有趣的糖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9" w:type="dxa"/>
              <w:right w:w="36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李  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义马市市直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rFonts w:ascii="黑体;SimHei" w:hAnsi="黑体;SimHei" w:eastAsia="黑体;SimHei" w:cs="宋体;SimSun"/>
          <w:bCs/>
          <w:spacing w:val="-12"/>
          <w:sz w:val="2"/>
          <w:szCs w:val="2"/>
        </w:rPr>
      </w:pPr>
      <w:r>
        <w:rPr>
          <w:rFonts w:eastAsia="黑体;SimHei" w:cs="宋体;SimSun" w:ascii="黑体;SimHei" w:hAnsi="黑体;SimHei"/>
          <w:bCs/>
          <w:spacing w:val="-12"/>
          <w:sz w:val="2"/>
          <w:szCs w:val="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pacing w:val="-12"/>
          <w:sz w:val="2"/>
          <w:szCs w:val="2"/>
        </w:rPr>
      </w:pPr>
      <w:r>
        <w:rPr>
          <w:rFonts w:eastAsia="黑体;SimHei" w:cs="宋体;SimSun" w:ascii="黑体;SimHei" w:hAnsi="黑体;SimHei"/>
          <w:bCs/>
          <w:spacing w:val="-12"/>
          <w:sz w:val="2"/>
          <w:szCs w:val="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656330</wp:posOffset>
            </wp:positionH>
            <wp:positionV relativeFrom="paragraph">
              <wp:posOffset>435610</wp:posOffset>
            </wp:positionV>
            <wp:extent cx="1789430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</w:t>
      </w:r>
      <w:r>
        <w:rPr/>
        <w:t>主动公开</w:t>
      </w:r>
      <w:r>
        <w:rPr>
          <w:rFonts w:eastAsia="Times New Roman"/>
        </w:rPr>
        <w:t xml:space="preserve">   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94</w: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2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t>94</w: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;Arial Unicode MS"/>
      <w:bCs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bCs/>
      <w:color w:val="00000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  <w:color w:val="000000"/>
      <w:szCs w:val="30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ad.hner.cn/MatchManage/Works/View.aspx?id=26652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8:00Z</dcterms:created>
  <dc:creator>微软用户</dc:creator>
  <dc:description/>
  <dc:language>en-US</dc:language>
  <cp:lastModifiedBy>郭文凯</cp:lastModifiedBy>
  <cp:lastPrinted>2018-08-10T09:03:00Z</cp:lastPrinted>
  <dcterms:modified xsi:type="dcterms:W3CDTF">2018-08-21T08:28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