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电教〔</w:t>
      </w:r>
      <w:r>
        <w:rPr/>
        <w:t>2018</w:t>
      </w:r>
      <w:r>
        <w:rPr/>
        <w:t>〕</w:t>
      </w:r>
      <w:r>
        <w:rPr/>
        <w:t>781</w:t>
      </w:r>
      <w:r>
        <w:rPr/>
        <w:t>号</w:t>
      </w:r>
    </w:p>
    <w:p>
      <w:pPr>
        <w:pStyle w:val="Normal"/>
        <w:jc w:val="center"/>
        <w:rPr/>
      </w:pPr>
      <w:r>
        <w:rPr/>
      </w:r>
    </w:p>
    <w:p>
      <w:pPr>
        <w:pStyle w:val="Normal"/>
        <w:rPr/>
      </w:pPr>
      <w:r>
        <w:rPr/>
      </w:r>
    </w:p>
    <w:p>
      <w:pPr>
        <w:pStyle w:val="Normal"/>
        <w:snapToGrid w:val="false"/>
        <w:jc w:val="center"/>
        <w:rPr>
          <w:rFonts w:eastAsia="方正小标宋简体"/>
          <w:sz w:val="44"/>
          <w:szCs w:val="44"/>
        </w:rPr>
      </w:pPr>
      <w:r>
        <w:rPr>
          <w:rFonts w:eastAsia="方正小标宋简体"/>
          <w:sz w:val="44"/>
          <w:szCs w:val="44"/>
        </w:rPr>
        <w:t>河</w:t>
      </w:r>
      <w:r>
        <w:rPr>
          <w:rFonts w:eastAsia="Times New Roman"/>
          <w:sz w:val="44"/>
          <w:szCs w:val="44"/>
        </w:rPr>
        <w:t xml:space="preserve"> </w:t>
      </w:r>
      <w:r>
        <w:rPr>
          <w:rFonts w:eastAsia="方正小标宋简体"/>
          <w:sz w:val="44"/>
          <w:szCs w:val="44"/>
        </w:rPr>
        <w:t>南</w:t>
      </w:r>
      <w:r>
        <w:rPr>
          <w:rFonts w:eastAsia="Times New Roman"/>
          <w:sz w:val="44"/>
          <w:szCs w:val="44"/>
        </w:rPr>
        <w:t xml:space="preserve"> </w:t>
      </w:r>
      <w:r>
        <w:rPr>
          <w:rFonts w:eastAsia="方正小标宋简体"/>
          <w:sz w:val="44"/>
          <w:szCs w:val="44"/>
        </w:rPr>
        <w:t>省</w:t>
      </w:r>
      <w:r>
        <w:rPr>
          <w:rFonts w:eastAsia="Times New Roman"/>
          <w:sz w:val="44"/>
          <w:szCs w:val="44"/>
        </w:rPr>
        <w:t xml:space="preserve"> </w:t>
      </w:r>
      <w:r>
        <w:rPr>
          <w:rFonts w:eastAsia="方正小标宋简体"/>
          <w:sz w:val="44"/>
          <w:szCs w:val="44"/>
        </w:rPr>
        <w:t>教</w:t>
      </w:r>
      <w:r>
        <w:rPr>
          <w:rFonts w:eastAsia="Times New Roman"/>
          <w:sz w:val="44"/>
          <w:szCs w:val="44"/>
        </w:rPr>
        <w:t xml:space="preserve"> </w:t>
      </w:r>
      <w:r>
        <w:rPr>
          <w:rFonts w:eastAsia="方正小标宋简体"/>
          <w:sz w:val="44"/>
          <w:szCs w:val="44"/>
        </w:rPr>
        <w:t>育</w:t>
      </w:r>
      <w:r>
        <w:rPr>
          <w:rFonts w:eastAsia="Times New Roman"/>
          <w:sz w:val="44"/>
          <w:szCs w:val="44"/>
        </w:rPr>
        <w:t xml:space="preserve"> </w:t>
      </w:r>
      <w:r>
        <w:rPr>
          <w:rFonts w:eastAsia="方正小标宋简体"/>
          <w:sz w:val="44"/>
          <w:szCs w:val="44"/>
        </w:rPr>
        <w:t>厅</w:t>
      </w:r>
    </w:p>
    <w:p>
      <w:pPr>
        <w:pStyle w:val="Normal"/>
        <w:snapToGrid w:val="false"/>
        <w:jc w:val="center"/>
        <w:rPr>
          <w:rFonts w:eastAsia="方正小标宋简体"/>
          <w:spacing w:val="-10"/>
          <w:sz w:val="44"/>
          <w:szCs w:val="44"/>
        </w:rPr>
      </w:pPr>
      <w:r>
        <w:rPr>
          <w:rFonts w:eastAsia="方正小标宋简体"/>
          <w:spacing w:val="-10"/>
          <w:sz w:val="44"/>
          <w:szCs w:val="44"/>
        </w:rPr>
        <w:t>关于公布第五届教育信息技术应用优秀成果</w:t>
      </w:r>
    </w:p>
    <w:p>
      <w:pPr>
        <w:pStyle w:val="Normal"/>
        <w:snapToGrid w:val="false"/>
        <w:jc w:val="center"/>
        <w:rPr>
          <w:rFonts w:eastAsia="方正小标宋简体"/>
          <w:spacing w:val="-10"/>
          <w:sz w:val="44"/>
          <w:szCs w:val="44"/>
        </w:rPr>
      </w:pPr>
      <w:r>
        <w:rPr>
          <w:rFonts w:eastAsia="方正小标宋简体"/>
          <w:sz w:val="44"/>
          <w:szCs w:val="44"/>
        </w:rPr>
        <w:t>评选结果的通知</w:t>
      </w:r>
    </w:p>
    <w:p>
      <w:pPr>
        <w:pStyle w:val="Normal"/>
        <w:rPr>
          <w:rFonts w:ascii="仿宋_GB2312" w:hAnsi="仿宋_GB2312" w:eastAsia="方正小标宋简体"/>
          <w:spacing w:val="-10"/>
          <w:sz w:val="44"/>
          <w:szCs w:val="30"/>
        </w:rPr>
      </w:pPr>
      <w:r>
        <w:rPr>
          <w:rFonts w:eastAsia="方正小标宋简体" w:ascii="仿宋_GB2312" w:hAnsi="仿宋_GB2312"/>
          <w:spacing w:val="-10"/>
          <w:sz w:val="44"/>
          <w:szCs w:val="30"/>
        </w:rPr>
      </w:r>
    </w:p>
    <w:p>
      <w:pPr>
        <w:pStyle w:val="TextBody"/>
        <w:rPr>
          <w:sz w:val="30"/>
          <w:szCs w:val="30"/>
        </w:rPr>
      </w:pPr>
      <w:r>
        <w:rPr>
          <w:sz w:val="30"/>
          <w:szCs w:val="30"/>
        </w:rPr>
        <w:t>各省辖市、直管县（市）教育局，各高等学校，厅直属各中等职业学校、实验学校：</w:t>
      </w:r>
    </w:p>
    <w:p>
      <w:pPr>
        <w:pStyle w:val="TextBody"/>
        <w:ind w:firstLine="620"/>
        <w:rPr>
          <w:sz w:val="30"/>
          <w:szCs w:val="30"/>
        </w:rPr>
      </w:pPr>
      <w:r>
        <w:rPr>
          <w:sz w:val="30"/>
          <w:szCs w:val="30"/>
        </w:rPr>
        <w:t>根据河南省教育厅《关于举办第五届教育信息技术应用优秀成果评选活动的通知》（教电教〔</w:t>
      </w:r>
      <w:r>
        <w:rPr>
          <w:sz w:val="30"/>
          <w:szCs w:val="30"/>
        </w:rPr>
        <w:t>2018</w:t>
      </w:r>
      <w:r>
        <w:rPr>
          <w:sz w:val="30"/>
          <w:szCs w:val="30"/>
        </w:rPr>
        <w:t>〕</w:t>
      </w:r>
      <w:r>
        <w:rPr>
          <w:sz w:val="30"/>
          <w:szCs w:val="30"/>
        </w:rPr>
        <w:t>355</w:t>
      </w:r>
      <w:r>
        <w:rPr>
          <w:sz w:val="30"/>
          <w:szCs w:val="30"/>
        </w:rPr>
        <w:t>号），各单位积极组织、层层评选推荐，共上报作品</w:t>
      </w:r>
      <w:r>
        <w:rPr>
          <w:sz w:val="30"/>
          <w:szCs w:val="30"/>
        </w:rPr>
        <w:t>2126</w:t>
      </w:r>
      <w:r>
        <w:rPr>
          <w:sz w:val="30"/>
          <w:szCs w:val="30"/>
        </w:rPr>
        <w:t>件。经我厅组织专家评审，共评出获奖优秀成果</w:t>
      </w:r>
      <w:r>
        <w:rPr>
          <w:sz w:val="30"/>
          <w:szCs w:val="30"/>
        </w:rPr>
        <w:t>957</w:t>
      </w:r>
      <w:r>
        <w:rPr>
          <w:sz w:val="30"/>
          <w:szCs w:val="30"/>
        </w:rPr>
        <w:t>个，其中，优秀论文</w:t>
      </w:r>
      <w:r>
        <w:rPr>
          <w:sz w:val="30"/>
          <w:szCs w:val="30"/>
        </w:rPr>
        <w:t>315</w:t>
      </w:r>
      <w:r>
        <w:rPr>
          <w:sz w:val="30"/>
          <w:szCs w:val="30"/>
        </w:rPr>
        <w:t>篇，信息技术与课程融合优质课</w:t>
      </w:r>
      <w:r>
        <w:rPr>
          <w:sz w:val="30"/>
          <w:szCs w:val="30"/>
        </w:rPr>
        <w:t>535</w:t>
      </w:r>
      <w:r>
        <w:rPr>
          <w:sz w:val="30"/>
          <w:szCs w:val="30"/>
        </w:rPr>
        <w:t>节，优秀教育电视节目</w:t>
      </w:r>
      <w:r>
        <w:rPr>
          <w:sz w:val="30"/>
          <w:szCs w:val="30"/>
        </w:rPr>
        <w:t>107</w:t>
      </w:r>
      <w:r>
        <w:rPr>
          <w:sz w:val="30"/>
          <w:szCs w:val="30"/>
        </w:rPr>
        <w:t>个。</w:t>
      </w:r>
    </w:p>
    <w:p>
      <w:pPr>
        <w:pStyle w:val="TextBody"/>
        <w:ind w:firstLine="620"/>
        <w:rPr>
          <w:sz w:val="30"/>
          <w:szCs w:val="30"/>
        </w:rPr>
      </w:pPr>
      <w:r>
        <w:rPr>
          <w:sz w:val="30"/>
          <w:szCs w:val="30"/>
        </w:rPr>
        <w:t>希望获奖教师总结经验，再创佳绩；全省广大教师刻苦钻研，努力培养教育信息化素养，提高教育教学水平。</w:t>
      </w:r>
    </w:p>
    <w:p>
      <w:pPr>
        <w:pStyle w:val="TextBody"/>
        <w:ind w:firstLine="620"/>
        <w:rPr>
          <w:sz w:val="30"/>
          <w:szCs w:val="30"/>
        </w:rPr>
      </w:pPr>
      <w:r>
        <w:rPr>
          <w:sz w:val="30"/>
          <w:szCs w:val="30"/>
        </w:rPr>
      </w:r>
    </w:p>
    <w:p>
      <w:pPr>
        <w:pStyle w:val="TextBody"/>
        <w:ind w:firstLine="620"/>
        <w:rPr/>
      </w:pPr>
      <w:r>
        <w:rPr>
          <w:bCs/>
          <w:sz w:val="30"/>
          <w:szCs w:val="30"/>
        </w:rPr>
        <w:t>附</w:t>
      </w:r>
      <w:r>
        <w:rPr>
          <w:sz w:val="30"/>
          <w:szCs w:val="30"/>
        </w:rPr>
        <w:t>件：</w:t>
      </w:r>
      <w:r>
        <w:rPr>
          <w:sz w:val="30"/>
          <w:szCs w:val="30"/>
        </w:rPr>
        <w:t>2</w:t>
      </w:r>
      <w:r>
        <w:rPr>
          <w:spacing w:val="-8"/>
          <w:sz w:val="30"/>
          <w:szCs w:val="30"/>
        </w:rPr>
        <w:t>018</w:t>
      </w:r>
      <w:r>
        <w:rPr>
          <w:spacing w:val="-8"/>
          <w:sz w:val="30"/>
          <w:szCs w:val="30"/>
        </w:rPr>
        <w:t>年第五届教育信息技术应用优秀成果获奖名单</w:t>
      </w:r>
    </w:p>
    <w:p>
      <w:pPr>
        <w:pStyle w:val="TextBody"/>
        <w:ind w:firstLine="620"/>
        <w:rPr>
          <w:spacing w:val="-8"/>
          <w:sz w:val="30"/>
          <w:szCs w:val="30"/>
        </w:rPr>
      </w:pPr>
      <w:r>
        <w:rPr>
          <w:spacing w:val="-8"/>
          <w:sz w:val="30"/>
          <w:szCs w:val="30"/>
        </w:rPr>
      </w:r>
    </w:p>
    <w:p>
      <w:pPr>
        <w:pStyle w:val="TextBody"/>
        <w:ind w:firstLine="620"/>
        <w:rPr>
          <w:sz w:val="30"/>
          <w:szCs w:val="30"/>
        </w:rPr>
      </w:pPr>
      <w:r>
        <w:rPr>
          <w:sz w:val="30"/>
          <w:szCs w:val="30"/>
        </w:rPr>
      </w:r>
    </w:p>
    <w:p>
      <w:pPr>
        <w:pStyle w:val="TextBody"/>
        <w:ind w:firstLine="620"/>
        <w:rPr>
          <w:sz w:val="30"/>
          <w:szCs w:val="30"/>
        </w:rPr>
      </w:pPr>
      <w:r>
        <w:rPr>
          <w:sz w:val="30"/>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19"/>
        <w:rPr/>
      </w:pPr>
      <w:r>
        <w:rPr>
          <w:rFonts w:ascii="仿宋_GB2312" w:hAnsi="仿宋_GB2312"/>
          <w:szCs w:val="30"/>
        </w:rPr>
        <w:t>2018</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4</w:t>
      </w:r>
      <w:r>
        <w:rPr>
          <w:rFonts w:ascii="仿宋_GB2312" w:hAnsi="仿宋_GB2312"/>
          <w:szCs w:val="30"/>
        </w:rPr>
        <w:t>日</w:t>
      </w:r>
    </w:p>
    <w:p>
      <w:pPr>
        <w:pStyle w:val="Normal"/>
        <w:widowControl/>
        <w:jc w:val="left"/>
        <w:rPr>
          <w:rFonts w:ascii="黑体;SimHei" w:hAnsi="黑体;SimHei" w:eastAsia="黑体;SimHei"/>
        </w:rPr>
      </w:pPr>
      <w:r>
        <w:rPr>
          <w:rFonts w:ascii="黑体;SimHei" w:hAnsi="黑体;SimHei" w:eastAsia="黑体;SimHei"/>
        </w:rPr>
        <w:t>附  件</w:t>
      </w:r>
    </w:p>
    <w:p>
      <w:pPr>
        <w:pStyle w:val="Normal"/>
        <w:widowControl/>
        <w:snapToGrid w:val="false"/>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bCs/>
          <w:spacing w:val="-20"/>
          <w:kern w:val="0"/>
          <w:sz w:val="44"/>
          <w:szCs w:val="44"/>
        </w:rPr>
        <w:t>201</w:t>
      </w:r>
      <w:r>
        <w:rPr>
          <w:rFonts w:eastAsia="方正小标宋简体" w:ascii="方正小标宋简体" w:hAnsi="方正小标宋简体"/>
          <w:bCs/>
          <w:spacing w:val="-20"/>
          <w:kern w:val="0"/>
          <w:sz w:val="44"/>
          <w:szCs w:val="44"/>
        </w:rPr>
        <w:t>8</w:t>
      </w:r>
      <w:r>
        <w:rPr>
          <w:rFonts w:ascii="方正小标宋简体" w:hAnsi="方正小标宋简体" w:eastAsia="方正小标宋简体"/>
          <w:bCs/>
          <w:spacing w:val="-20"/>
          <w:kern w:val="0"/>
          <w:sz w:val="44"/>
          <w:szCs w:val="44"/>
        </w:rPr>
        <w:t>年第五届</w:t>
      </w:r>
      <w:r>
        <w:rPr>
          <w:rFonts w:ascii="方正小标宋简体" w:hAnsi="方正小标宋简体" w:eastAsia="方正小标宋简体"/>
          <w:spacing w:val="-20"/>
          <w:kern w:val="0"/>
          <w:sz w:val="44"/>
          <w:szCs w:val="44"/>
        </w:rPr>
        <w:t>教育信息技术应用优秀成果获奖名单</w:t>
      </w:r>
    </w:p>
    <w:p>
      <w:pPr>
        <w:pStyle w:val="Normal"/>
        <w:spacing w:lineRule="auto" w:line="360"/>
        <w:rPr>
          <w:rFonts w:ascii="黑体;SimHei" w:hAnsi="黑体;SimHei" w:eastAsia="黑体;SimHei"/>
        </w:rPr>
      </w:pPr>
      <w:r>
        <w:rPr>
          <w:rFonts w:ascii="黑体;SimHei" w:hAnsi="黑体;SimHei" w:eastAsia="黑体;SimHei"/>
        </w:rPr>
        <w:t>一、优秀论文</w:t>
      </w:r>
    </w:p>
    <w:tbl>
      <w:tblPr>
        <w:tblW w:w="13688" w:type="dxa"/>
        <w:jc w:val="center"/>
        <w:tblInd w:w="0" w:type="dxa"/>
        <w:tblLayout w:type="fixed"/>
        <w:tblCellMar>
          <w:top w:w="0" w:type="dxa"/>
          <w:left w:w="108" w:type="dxa"/>
          <w:bottom w:w="0" w:type="dxa"/>
          <w:right w:w="108" w:type="dxa"/>
        </w:tblCellMar>
      </w:tblPr>
      <w:tblGrid>
        <w:gridCol w:w="2083"/>
        <w:gridCol w:w="5670"/>
        <w:gridCol w:w="993"/>
        <w:gridCol w:w="3685"/>
        <w:gridCol w:w="1257"/>
      </w:tblGrid>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品名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黑体;SimHei" w:hAnsi="黑体;SimHei" w:eastAsia="黑体;SimHei" w:cs="宋体;SimSun"/>
                <w:bCs/>
                <w:spacing w:val="-16"/>
                <w:kern w:val="0"/>
                <w:sz w:val="20"/>
                <w:szCs w:val="20"/>
              </w:rPr>
            </w:pPr>
            <w:r>
              <w:rPr>
                <w:rFonts w:ascii="黑体;SimHei" w:hAnsi="黑体;SimHei" w:cs="宋体;SimSun" w:eastAsia="黑体;SimHei"/>
                <w:bCs/>
                <w:spacing w:val="-16"/>
                <w:kern w:val="0"/>
                <w:sz w:val="20"/>
                <w:szCs w:val="20"/>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者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获奖等级</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0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高校创客教育平台的构建路径创新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齐慧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51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0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在教育教学中的组织应用策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丰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灵宝市电化教育中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8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0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翻转课堂与工作室制度的多元混合教学模式实践研究——以课程“电视编辑”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徐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3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0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背景下豫西北高职院校创新创业教育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余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蓝墨云班课”大数据在高职医学院校 生理学课程中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程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安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职教云”平台教学在老年护理课程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护理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区域中小学智慧教室、智慧教育云平台建设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朝庄</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徐静斌</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王志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教育局  鹤壁市电化教育馆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不“微”，魅力无穷 ——浅谈微课在小学数学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淑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市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博客为班级管理插翅添翼</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志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背景下《管理学基础》课程混合教学模式研究 ——基于蓝墨云班课平台的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语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大数据背景下思想政治教育面临的机遇、挑战及对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明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云课堂的信息化教学实践与评价</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利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水利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移动互联网下基于智慧课堂的教学重构研究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蔡刚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1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信息技术与专业课程融合路径探索 </w:t>
            </w:r>
            <w:r>
              <w:rPr>
                <w:rFonts w:cs="宋体;SimSun" w:ascii="仿宋_GB2312" w:hAnsi="仿宋_GB2312"/>
                <w:sz w:val="18"/>
                <w:szCs w:val="18"/>
              </w:rPr>
              <w:t>-—</w:t>
            </w:r>
            <w:r>
              <w:rPr>
                <w:rFonts w:ascii="仿宋_GB2312" w:hAnsi="仿宋_GB2312" w:cs="宋体;SimSun"/>
                <w:sz w:val="18"/>
                <w:szCs w:val="18"/>
              </w:rPr>
              <w:t>以栽培学课程的微信小程序开发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农业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微课环境下融入科学美的新型混合教学模式实践研究 </w:t>
            </w:r>
            <w:r>
              <w:rPr>
                <w:rFonts w:cs="宋体;SimSun" w:ascii="仿宋_GB2312" w:hAnsi="仿宋_GB2312"/>
                <w:sz w:val="18"/>
                <w:szCs w:val="18"/>
              </w:rPr>
              <w:t>-—</w:t>
            </w:r>
            <w:r>
              <w:rPr>
                <w:rFonts w:ascii="仿宋_GB2312" w:hAnsi="仿宋_GB2312" w:cs="宋体;SimSun"/>
                <w:sz w:val="18"/>
                <w:szCs w:val="18"/>
              </w:rPr>
              <w:t>以大学物理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巧用希沃智能平板提升课堂教学的趣味性</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徐艳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安阳市文明大道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电子白板在小学数学图形与几何学习中的辅助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素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鹿鸣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电子竞技软件在高职院校足球课战术教学中的应用探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安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互联网</w:t>
            </w:r>
            <w:r>
              <w:rPr>
                <w:rFonts w:cs="宋体;SimSun" w:ascii="仿宋_GB2312" w:hAnsi="仿宋_GB2312"/>
                <w:sz w:val="18"/>
                <w:szCs w:val="18"/>
              </w:rPr>
              <w:t>+”</w:t>
            </w:r>
            <w:r>
              <w:rPr>
                <w:rFonts w:ascii="仿宋_GB2312" w:hAnsi="仿宋_GB2312" w:cs="宋体;SimSun"/>
                <w:sz w:val="18"/>
                <w:szCs w:val="18"/>
              </w:rPr>
              <w:t>背景下的高职创客人才培养探索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魏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金属材料成形基础》课程混合式教学的研究与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万红</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张文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大学  河南财经政法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从示波器在《声现象》教学中应用方式的变迁看信息技术与物理教学的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孙少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洛阳市第四十九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小学生师生关系与学习动机关系的相关性研究及提升策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齐晓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第十二小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VR</w:t>
            </w:r>
            <w:r>
              <w:rPr>
                <w:rFonts w:ascii="仿宋_GB2312" w:hAnsi="仿宋_GB2312" w:cs="宋体;SimSun"/>
                <w:sz w:val="18"/>
                <w:szCs w:val="18"/>
              </w:rPr>
              <w:t>技术在高校汽车拆装实训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晓静</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余东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2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现代信息化教学实践与研究 ——以数学模型教学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任艳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先学后教，当堂练”与信息技术融合，在历史教学中 的实践与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席阿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灵宝市第三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我国大学课堂教学研究热点及演进 ——基于</w:t>
            </w:r>
            <w:r>
              <w:rPr>
                <w:rFonts w:cs="宋体;SimSun" w:ascii="仿宋_GB2312" w:hAnsi="仿宋_GB2312"/>
                <w:sz w:val="18"/>
                <w:szCs w:val="18"/>
              </w:rPr>
              <w:t>citespace</w:t>
            </w:r>
            <w:r>
              <w:rPr>
                <w:rFonts w:ascii="仿宋_GB2312" w:hAnsi="仿宋_GB2312" w:cs="宋体;SimSun"/>
                <w:sz w:val="18"/>
                <w:szCs w:val="18"/>
              </w:rPr>
              <w:t>可视化知识图谱的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何新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商丘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教育信息化</w:t>
            </w:r>
            <w:r>
              <w:rPr>
                <w:rFonts w:cs="宋体;SimSun" w:ascii="仿宋_GB2312" w:hAnsi="仿宋_GB2312"/>
                <w:sz w:val="18"/>
                <w:szCs w:val="18"/>
              </w:rPr>
              <w:t>2.0</w:t>
            </w:r>
            <w:r>
              <w:rPr>
                <w:rFonts w:ascii="仿宋_GB2312" w:hAnsi="仿宋_GB2312" w:cs="宋体;SimSun"/>
                <w:sz w:val="18"/>
                <w:szCs w:val="18"/>
              </w:rPr>
              <w:t xml:space="preserve">时代思想政治教育话语创新研究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谢梦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省电化教育馆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MOOC</w:t>
            </w:r>
            <w:r>
              <w:rPr>
                <w:rFonts w:ascii="仿宋_GB2312" w:hAnsi="仿宋_GB2312" w:cs="宋体;SimSun"/>
                <w:sz w:val="18"/>
                <w:szCs w:val="18"/>
              </w:rPr>
              <w:t>时代下的高校传统课堂教学对策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石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akai</w:t>
            </w:r>
            <w:r>
              <w:rPr>
                <w:rFonts w:ascii="仿宋_GB2312" w:hAnsi="仿宋_GB2312" w:cs="宋体;SimSun"/>
                <w:sz w:val="18"/>
                <w:szCs w:val="18"/>
              </w:rPr>
              <w:t>环境下社会工作混合教学模式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桂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师范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在线同伴评价对高职学生学习成效的影响研究 ——以《</w:t>
            </w:r>
            <w:r>
              <w:rPr>
                <w:rFonts w:cs="宋体;SimSun" w:ascii="仿宋_GB2312" w:hAnsi="仿宋_GB2312"/>
                <w:sz w:val="18"/>
                <w:szCs w:val="18"/>
              </w:rPr>
              <w:t>C#</w:t>
            </w:r>
            <w:r>
              <w:rPr>
                <w:rFonts w:ascii="仿宋_GB2312" w:hAnsi="仿宋_GB2312" w:cs="宋体;SimSun"/>
                <w:sz w:val="18"/>
                <w:szCs w:val="18"/>
              </w:rPr>
              <w:t>程序设计基础》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静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利用信息技术提升学生阅读经典著作的兴趣和能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席肖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省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中西地区教育信息化建设现状比较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江  娜</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帅群英</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陈  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甘肃省电化教育中心  河南省电化教育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人脸识别技术的入学资格复查工作创新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3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云协作”译者能力培养机制实证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宋新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商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媒体形势下高校学生思政工作面临的挑战与应对策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郑元勋</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张亚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大学图书馆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UMU</w:t>
            </w:r>
            <w:r>
              <w:rPr>
                <w:rFonts w:ascii="仿宋_GB2312" w:hAnsi="仿宋_GB2312" w:cs="宋体;SimSun"/>
                <w:sz w:val="18"/>
                <w:szCs w:val="18"/>
              </w:rPr>
              <w:t>学习平台在土木工程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德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淮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网络的大学英语四六级实训体系构建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孙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中原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河南省农业大数据人才培养浅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农业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运用交互式电子白板让作文课堂趣味横生</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冬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安阳市文明大道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微课在小学音乐课堂教学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山城区第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超星学习通平台的高职院校混合式教学模式的探讨 ——以理论性较强专业课的课程教学为研究对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小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豫西北高职生互联网</w:t>
            </w:r>
            <w:r>
              <w:rPr>
                <w:rFonts w:cs="宋体;SimSun" w:ascii="仿宋_GB2312" w:hAnsi="仿宋_GB2312"/>
                <w:sz w:val="18"/>
                <w:szCs w:val="18"/>
              </w:rPr>
              <w:t>+</w:t>
            </w:r>
            <w:r>
              <w:rPr>
                <w:rFonts w:ascii="仿宋_GB2312" w:hAnsi="仿宋_GB2312" w:cs="宋体;SimSun"/>
                <w:sz w:val="18"/>
                <w:szCs w:val="18"/>
              </w:rPr>
              <w:t>创业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光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职业教学信息化背景下遥感原理与制图课程教学资源库建设与应用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冬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水利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4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让信息技术融入初中数学教学之中</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马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洛龙区第二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iBeacon</w:t>
            </w:r>
            <w:r>
              <w:rPr>
                <w:rFonts w:ascii="仿宋_GB2312" w:hAnsi="仿宋_GB2312" w:cs="宋体;SimSun"/>
                <w:sz w:val="18"/>
                <w:szCs w:val="18"/>
              </w:rPr>
              <w:t>的在线签到系统设计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曾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信公众平台推送药理学知识点</w:t>
            </w:r>
            <w:r>
              <w:rPr>
                <w:rFonts w:cs="宋体;SimSun" w:ascii="仿宋_GB2312" w:hAnsi="仿宋_GB2312"/>
                <w:sz w:val="18"/>
                <w:szCs w:val="18"/>
              </w:rPr>
              <w:t>----</w:t>
            </w:r>
            <w:r>
              <w:rPr>
                <w:rFonts w:ascii="仿宋_GB2312" w:hAnsi="仿宋_GB2312" w:cs="宋体;SimSun"/>
                <w:sz w:val="18"/>
                <w:szCs w:val="18"/>
              </w:rPr>
              <w:t>无线移动微型学习辅助教学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曲震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教育信息化背景下的地理课堂教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郝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实验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智慧教学理念的翻转课堂 教学模式在金融数学课程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胡素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城建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幼儿教师“微”成长及“微”课程的实施</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郑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蓝墨云班课在渗透压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艳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中医药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在培智劳动技能课堂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卢富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济源市特殊教育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三维建模软件和</w:t>
            </w:r>
            <w:r>
              <w:rPr>
                <w:rFonts w:cs="宋体;SimSun" w:ascii="仿宋_GB2312" w:hAnsi="仿宋_GB2312"/>
                <w:sz w:val="18"/>
                <w:szCs w:val="18"/>
              </w:rPr>
              <w:t>AutoCAD</w:t>
            </w:r>
            <w:r>
              <w:rPr>
                <w:rFonts w:ascii="仿宋_GB2312" w:hAnsi="仿宋_GB2312" w:cs="宋体;SimSun"/>
                <w:sz w:val="18"/>
                <w:szCs w:val="18"/>
              </w:rPr>
              <w:t>在画法几何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马晓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交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初中语文教师微课应用情况的调查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朝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第三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5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之于小学英语教学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程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东风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在高校思想政治理论课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郝思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水利与环境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高职院校市场营销专业混合式教学建设有效途径的探索与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丽</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熊霄</w:t>
            </w:r>
          </w:p>
          <w:p>
            <w:pPr>
              <w:pStyle w:val="Normal"/>
              <w:snapToGrid w:val="false"/>
              <w:jc w:val="distribute"/>
              <w:rPr>
                <w:rFonts w:ascii="仿宋_GB2312" w:hAnsi="仿宋_GB2312" w:cs="宋体;SimSun"/>
                <w:sz w:val="18"/>
                <w:szCs w:val="18"/>
              </w:rPr>
            </w:pPr>
            <w:r>
              <w:rPr>
                <w:rFonts w:ascii="仿宋_GB2312" w:hAnsi="仿宋_GB2312" w:cs="宋体;SimSun"/>
                <w:sz w:val="18"/>
                <w:szCs w:val="18"/>
              </w:rPr>
              <w:t>吕宏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电力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四维一体”的软件工程课程教学模式的研究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葛文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淮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合理运用微课，打造小学英语高效课堂</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葛瑞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鹿鸣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VR</w:t>
            </w:r>
            <w:r>
              <w:rPr>
                <w:rFonts w:ascii="仿宋_GB2312" w:hAnsi="仿宋_GB2312" w:cs="宋体;SimSun"/>
                <w:sz w:val="18"/>
                <w:szCs w:val="18"/>
              </w:rPr>
              <w:t>技术在课堂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高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电子白板</w:t>
            </w:r>
            <w:r>
              <w:rPr>
                <w:rFonts w:ascii="仿宋_GB2312" w:hAnsi="仿宋_GB2312" w:cs="宋体;SimSun"/>
                <w:sz w:val="18"/>
                <w:szCs w:val="18"/>
              </w:rPr>
              <w:t>”——</w:t>
            </w:r>
            <w:r>
              <w:rPr>
                <w:rFonts w:ascii="仿宋_GB2312" w:hAnsi="仿宋_GB2312" w:cs="宋体;SimSun"/>
                <w:sz w:val="18"/>
                <w:szCs w:val="18"/>
              </w:rPr>
              <w:t>教师的好助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淇县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在乡村旅游创客教育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开封文化艺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析新媒体语境下微课的设计与开发 ——以《电视画面编辑》课程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孟晓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开封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化让语文教学走的更高、更远</w:t>
            </w:r>
            <w:r>
              <w:rPr>
                <w:rFonts w:cs="宋体;SimSun" w:ascii="仿宋_GB2312" w:hAnsi="仿宋_GB2312"/>
                <w:sz w:val="18"/>
                <w:szCs w:val="18"/>
              </w:rPr>
              <w:t>--</w:t>
            </w:r>
            <w:r>
              <w:rPr>
                <w:rFonts w:ascii="仿宋_GB2312" w:hAnsi="仿宋_GB2312" w:cs="宋体;SimSun"/>
                <w:sz w:val="18"/>
                <w:szCs w:val="18"/>
              </w:rPr>
              <w:t>也谈信息技术与中学语文教学的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宏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安县实验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6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泛在学习环境下的大学英语微课学习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智能手机端在助产技术实训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孙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教育信息化的教育精准扶贫路径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魏汉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微课的高职组织胚胎学翻转课堂教学模式的设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董亚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澍青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化技术在高职建筑设备工程课程教学改革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广播电视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微助教”应用于《中西医结合妇产科学》教学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维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中医药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JiTT</w:t>
            </w:r>
            <w:r>
              <w:rPr>
                <w:rFonts w:ascii="仿宋_GB2312" w:hAnsi="仿宋_GB2312" w:cs="宋体;SimSun"/>
                <w:sz w:val="18"/>
                <w:szCs w:val="18"/>
              </w:rPr>
              <w:t>的高职《单片机技术》教学模式设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信息技术的混合式教学模式在职业教育中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徐增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现代信息技术与教学内容深度融合问题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应用技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二氧化钛基光催化材料的制备及其可见光降解性能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宇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星源外国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7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搭建优质信息技术平台</w:t>
            </w:r>
            <w:r>
              <w:rPr>
                <w:rFonts w:cs="宋体;SimSun" w:ascii="仿宋_GB2312" w:hAnsi="仿宋_GB2312"/>
                <w:sz w:val="18"/>
                <w:szCs w:val="18"/>
              </w:rPr>
              <w:t>,</w:t>
            </w:r>
            <w:r>
              <w:rPr>
                <w:rFonts w:ascii="仿宋_GB2312" w:hAnsi="仿宋_GB2312" w:cs="宋体;SimSun"/>
                <w:sz w:val="18"/>
                <w:szCs w:val="18"/>
              </w:rPr>
              <w:t>助力学生学习质量提升—浅析现代信息技术在小学语文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常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遂平县第五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VR</w:t>
            </w:r>
            <w:r>
              <w:rPr>
                <w:rFonts w:ascii="仿宋_GB2312" w:hAnsi="仿宋_GB2312" w:cs="宋体;SimSun"/>
                <w:sz w:val="18"/>
                <w:szCs w:val="18"/>
              </w:rPr>
              <w:t>技术的发展及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任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财政金融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现代信息技术环境下新型教学模式的实践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伟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应用技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面向深度学习的教学策略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忠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中医药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环境下小学语文教师信息素养提高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新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湘江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融合信息技术 提高教学质量—信息技术在小学美术教学中的应用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安晓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翻转课堂教学模式的小学语文教学设计 —以《卡罗纳》教学设计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俊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乐县福堪镇中心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信息技术的新型教与学模式研究 —以“增值税认知与核算”为例的信息化教学方案设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钱艳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内中小学教师信息素养问题研究的可视化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永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市平原外国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互联网</w:t>
            </w:r>
            <w:r>
              <w:rPr>
                <w:rFonts w:cs="宋体;SimSun" w:ascii="仿宋_GB2312" w:hAnsi="仿宋_GB2312"/>
                <w:sz w:val="18"/>
                <w:szCs w:val="18"/>
              </w:rPr>
              <w:t>+”</w:t>
            </w:r>
            <w:r>
              <w:rPr>
                <w:rFonts w:ascii="仿宋_GB2312" w:hAnsi="仿宋_GB2312" w:cs="宋体;SimSun"/>
                <w:sz w:val="18"/>
                <w:szCs w:val="18"/>
              </w:rPr>
              <w:t>的《机械原理》课程的教学改革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晓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8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微文化”背景下学前教育专业现代信息技术新手段与思想政治理论课程融合现状及对策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幼儿师范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网络环境的高职英语教学优化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水利与环境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雨课堂”的《电路原理》课程教学改革</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兰海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电力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大数据的中职学校图书馆信息服务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晓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合理运用交互式电子白板，优化小学英语课堂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清敏  薛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鹿鸣小学  鹤壁市淇滨区大赉店镇翟村中心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大数据背景下的信息化教学实践与探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连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水利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18"/>
                <w:szCs w:val="18"/>
              </w:rPr>
            </w:pPr>
            <w:r>
              <w:rPr>
                <w:rFonts w:ascii="仿宋_GB2312" w:hAnsi="仿宋_GB2312" w:cs="宋体;SimSun"/>
                <w:sz w:val="18"/>
                <w:szCs w:val="18"/>
              </w:rPr>
              <w:t>构建智慧教学环境，引领高校教学创新 —以河南科技大学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利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互联网</w:t>
            </w:r>
            <w:r>
              <w:rPr>
                <w:rFonts w:cs="宋体;SimSun" w:ascii="仿宋_GB2312" w:hAnsi="仿宋_GB2312"/>
                <w:sz w:val="18"/>
                <w:szCs w:val="18"/>
              </w:rPr>
              <w:t>+”</w:t>
            </w:r>
            <w:r>
              <w:rPr>
                <w:rFonts w:ascii="仿宋_GB2312" w:hAnsi="仿宋_GB2312" w:cs="宋体;SimSun"/>
                <w:sz w:val="18"/>
                <w:szCs w:val="18"/>
              </w:rPr>
              <w:t>学习平台软件设计与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许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情感计算的个性化服务在虚拟学习社区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程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信息化视域下幼儿教师信息素养现状及提升路径研究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马红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永城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39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教育</w:t>
            </w:r>
            <w:r>
              <w:rPr>
                <w:rFonts w:cs="宋体;SimSun" w:ascii="仿宋_GB2312" w:hAnsi="仿宋_GB2312"/>
                <w:sz w:val="18"/>
                <w:szCs w:val="18"/>
              </w:rPr>
              <w:t>APP</w:t>
            </w:r>
            <w:r>
              <w:rPr>
                <w:rFonts w:ascii="仿宋_GB2312" w:hAnsi="仿宋_GB2312" w:cs="宋体;SimSun"/>
                <w:sz w:val="18"/>
                <w:szCs w:val="18"/>
              </w:rPr>
              <w:t>支持下的高校课堂教学改革研究—以中国大学</w:t>
            </w:r>
            <w:r>
              <w:rPr>
                <w:rFonts w:cs="宋体;SimSun" w:ascii="仿宋_GB2312" w:hAnsi="仿宋_GB2312"/>
                <w:sz w:val="18"/>
                <w:szCs w:val="18"/>
              </w:rPr>
              <w:t>MOOC APP</w:t>
            </w:r>
            <w:r>
              <w:rPr>
                <w:rFonts w:ascii="仿宋_GB2312" w:hAnsi="仿宋_GB2312" w:cs="宋体;SimSun"/>
                <w:sz w:val="18"/>
                <w:szCs w:val="18"/>
              </w:rPr>
              <w:t>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红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师范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教育信息化</w:t>
            </w:r>
            <w:r>
              <w:rPr>
                <w:rFonts w:cs="宋体;SimSun" w:ascii="仿宋_GB2312" w:hAnsi="仿宋_GB2312"/>
                <w:sz w:val="18"/>
                <w:szCs w:val="18"/>
              </w:rPr>
              <w:t>2.0</w:t>
            </w:r>
            <w:r>
              <w:rPr>
                <w:rFonts w:ascii="仿宋_GB2312" w:hAnsi="仿宋_GB2312" w:cs="宋体;SimSun"/>
                <w:sz w:val="18"/>
                <w:szCs w:val="18"/>
              </w:rPr>
              <w:t>时代汉语国际教育专业古代汉语教学改进策略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峰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嵩山少林武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面向移动学习的交互式教学资源的开发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徐亚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升达经贸管理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运用新媒体新技术 增强高校思政课时代感 ——以软性渗透式教学模式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霍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华北水利水电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Unity3D</w:t>
            </w:r>
            <w:r>
              <w:rPr>
                <w:rFonts w:ascii="仿宋_GB2312" w:hAnsi="仿宋_GB2312" w:cs="宋体;SimSun"/>
                <w:sz w:val="18"/>
                <w:szCs w:val="18"/>
              </w:rPr>
              <w:t>与头盔显示设备的</w:t>
            </w:r>
            <w:r>
              <w:rPr>
                <w:rFonts w:cs="宋体;SimSun" w:ascii="仿宋_GB2312" w:hAnsi="仿宋_GB2312"/>
                <w:sz w:val="18"/>
                <w:szCs w:val="18"/>
              </w:rPr>
              <w:t>VR</w:t>
            </w:r>
            <w:r>
              <w:rPr>
                <w:rFonts w:ascii="仿宋_GB2312" w:hAnsi="仿宋_GB2312" w:cs="宋体;SimSun"/>
                <w:sz w:val="18"/>
                <w:szCs w:val="18"/>
              </w:rPr>
              <w:t>解剖实验室的构建</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少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的新型教与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邓金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周口市莲花路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媒体技术视阈下的大学生思想政治教育创新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志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助力，创精品数学课堂</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程玉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在小学数学课堂中的应用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利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鹤翔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现代教育技术在小学数学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窦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淇县桥盟乡赵沟中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0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一师一优课，一课一名师”、微课等优质教育资源的开发、应用、共享与服务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甘梦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理工学院计算机与信息工程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环境下中职学生探究学习的探索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任冬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省经济管理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课堂英语教学的积极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省经济管理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工科背景下高校软件工程专业教学新模式的研究与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移动学习的立体化英语教学模式 设计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红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在艺术设计软件类课程教学中的研究与尝试 ——以</w:t>
            </w:r>
            <w:r>
              <w:rPr>
                <w:rFonts w:cs="宋体;SimSun" w:ascii="仿宋_GB2312" w:hAnsi="仿宋_GB2312"/>
                <w:sz w:val="18"/>
                <w:szCs w:val="18"/>
              </w:rPr>
              <w:t>3ds Max</w:t>
            </w:r>
            <w:r>
              <w:rPr>
                <w:rFonts w:ascii="仿宋_GB2312" w:hAnsi="仿宋_GB2312" w:cs="宋体;SimSun"/>
                <w:sz w:val="18"/>
                <w:szCs w:val="18"/>
              </w:rPr>
              <w:t>课程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宋阿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成功财经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智慧学习环境中高校创新创业型人才培养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孙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成功财经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化时代基于核心素养的大学英语模块化课程设计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园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中医药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背景下的混合式教学模式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金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信息技术的新型教与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于</w:t>
            </w:r>
            <w:r>
              <w:rPr>
                <w:rFonts w:ascii="宋体;SimSun" w:hAnsi="宋体;SimSun" w:cs="宋体;SimSun" w:eastAsia="宋体;SimSun"/>
                <w:sz w:val="18"/>
                <w:szCs w:val="18"/>
              </w:rPr>
              <w:t>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大学西亚斯国际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1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云平台与</w:t>
            </w:r>
            <w:r>
              <w:rPr>
                <w:rFonts w:cs="宋体;SimSun" w:ascii="仿宋_GB2312" w:hAnsi="仿宋_GB2312"/>
                <w:sz w:val="18"/>
                <w:szCs w:val="18"/>
              </w:rPr>
              <w:t>VR</w:t>
            </w:r>
            <w:r>
              <w:rPr>
                <w:rFonts w:ascii="仿宋_GB2312" w:hAnsi="仿宋_GB2312" w:cs="宋体;SimSun"/>
                <w:sz w:val="18"/>
                <w:szCs w:val="18"/>
              </w:rPr>
              <w:t>技术在室内设计专业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盼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贸易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论公众号等自媒体在教学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浮伟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MOOC</w:t>
            </w:r>
            <w:r>
              <w:rPr>
                <w:rFonts w:ascii="仿宋_GB2312" w:hAnsi="仿宋_GB2312" w:cs="宋体;SimSun"/>
                <w:sz w:val="18"/>
                <w:szCs w:val="18"/>
              </w:rPr>
              <w:t>在高校计算机基础课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南书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师范大学新联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与农村小学语文教学的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丽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淇滨区上峪乡上庄中心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探索多维度信息技术条件下疏导留守儿童心理问题的有效途径</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时保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鹿鸣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如何运用“班班通”优化数学课堂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邱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小学语文作文教学与现代教育技术的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娟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市山阳区墙南中心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初中历史教学与现代教育技术有效整合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开封市第十七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教育”背景下泛在学习环境的设计及建设</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姗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论信息技术如何助力小学数学微课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栗克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方城县广阳镇刘坡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2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农村中小学教师信息技术工具应用状况调查与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敏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永城市职业教育中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形势下河南省中专院校教育信息化的实施困境及解决对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朱艳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永城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微课的小学语文翻转课堂教学案例解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范爱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县合河乡西河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支持下</w:t>
            </w:r>
            <w:r>
              <w:rPr>
                <w:rFonts w:cs="宋体;SimSun" w:ascii="仿宋_GB2312" w:hAnsi="仿宋_GB2312"/>
                <w:sz w:val="18"/>
                <w:szCs w:val="18"/>
              </w:rPr>
              <w:t>APT</w:t>
            </w:r>
            <w:r>
              <w:rPr>
                <w:rFonts w:ascii="仿宋_GB2312" w:hAnsi="仿宋_GB2312" w:cs="宋体;SimSun"/>
                <w:sz w:val="18"/>
                <w:szCs w:val="18"/>
              </w:rPr>
              <w:t>教学模型在高职教学中的应用—以“建筑工程招标”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吴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翻转课堂在职业学校英语写作课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姚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农业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文化遗产多媒体共享平台在高校中华传统文化教育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华北水利水电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背景下的泛在学习理论教学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袁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大学西亚斯国际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大数据背景下</w:t>
            </w:r>
            <w:r>
              <w:rPr>
                <w:rFonts w:cs="宋体;SimSun" w:ascii="仿宋_GB2312" w:hAnsi="仿宋_GB2312"/>
                <w:sz w:val="18"/>
                <w:szCs w:val="18"/>
              </w:rPr>
              <w:t>MOOC</w:t>
            </w:r>
            <w:r>
              <w:rPr>
                <w:rFonts w:ascii="仿宋_GB2312" w:hAnsi="仿宋_GB2312" w:cs="宋体;SimSun"/>
                <w:sz w:val="18"/>
                <w:szCs w:val="18"/>
              </w:rPr>
              <w:t>在高校信息素养教育中的应用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校园文化影像传播及对提升学生信息素养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维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中原工学院信息商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借助信息技术构建实训室安全管理体系</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3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时代高校《英语语音学》教学模式改革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华北水利水电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高校教材管理系统的设计与实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用信息化技术助力中学语文教学的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建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周口市第四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依托信息技术环境提高交互式作文评改的有效性</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洪宇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第四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网络学习空间的创新性研究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万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第五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w:t>
            </w:r>
            <w:r>
              <w:rPr>
                <w:rFonts w:ascii="仿宋_GB2312" w:hAnsi="仿宋_GB2312" w:cs="宋体;SimSun"/>
                <w:sz w:val="18"/>
                <w:szCs w:val="18"/>
              </w:rPr>
              <w:t>“</w:t>
            </w:r>
            <w:r>
              <w:rPr>
                <w:rFonts w:ascii="仿宋_GB2312" w:hAnsi="仿宋_GB2312" w:cs="宋体;SimSun"/>
                <w:sz w:val="18"/>
                <w:szCs w:val="18"/>
              </w:rPr>
              <w:t>汉之星</w:t>
            </w:r>
            <w:r>
              <w:rPr>
                <w:rFonts w:ascii="仿宋_GB2312" w:hAnsi="仿宋_GB2312" w:cs="宋体;SimSun"/>
                <w:sz w:val="18"/>
                <w:szCs w:val="18"/>
              </w:rPr>
              <w:t>”</w:t>
            </w:r>
            <w:r>
              <w:rPr>
                <w:rFonts w:ascii="仿宋_GB2312" w:hAnsi="仿宋_GB2312" w:cs="宋体;SimSun"/>
                <w:sz w:val="18"/>
                <w:szCs w:val="18"/>
              </w:rPr>
              <w:t>在小组合作学习生字中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湘江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发挥数字化设备优势提高课堂教学效益</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申志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淇县电化教育中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教师如何高效利用网络资源提升自我</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薛艳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多媒体教学让小学数学课堂充满活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宋雪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市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时代医学免疫学大数据精准教学模式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熔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4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网络平台的旅游英语课程</w:t>
            </w:r>
            <w:r>
              <w:rPr>
                <w:rFonts w:cs="宋体;SimSun" w:ascii="仿宋_GB2312" w:hAnsi="仿宋_GB2312"/>
                <w:sz w:val="18"/>
                <w:szCs w:val="18"/>
              </w:rPr>
              <w:t>ESP</w:t>
            </w:r>
            <w:r>
              <w:rPr>
                <w:rFonts w:ascii="仿宋_GB2312" w:hAnsi="仿宋_GB2312" w:cs="宋体;SimSun"/>
                <w:sz w:val="18"/>
                <w:szCs w:val="18"/>
              </w:rPr>
              <w:t>教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园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高职高专院校智能化课堂教学质量监控系统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要建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巧用“班级微信群”打造小学语文课外阅读新平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淑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平顶山市新华区胜利街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如何有效减轻学生过重的课业负担</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大勇  徐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平顶山市新华区教育体育局  平顶山市新华区中心路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虚拟化技术的高职网络攻防实验平台设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许晓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发挥微信互动优势，提高小学生英语口语水平</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甜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义马市外国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信息技术”优化课堂结构，师生共成长</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茹玉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渑池县尚德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对幼儿文明礼仪教育的支持</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陕州区第二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学习通</w:t>
            </w:r>
            <w:r>
              <w:rPr>
                <w:rFonts w:cs="宋体;SimSun" w:ascii="仿宋_GB2312" w:hAnsi="仿宋_GB2312"/>
                <w:sz w:val="18"/>
                <w:szCs w:val="18"/>
              </w:rPr>
              <w:t>APP</w:t>
            </w:r>
            <w:r>
              <w:rPr>
                <w:rFonts w:ascii="仿宋_GB2312" w:hAnsi="仿宋_GB2312" w:cs="宋体;SimSun"/>
                <w:sz w:val="18"/>
                <w:szCs w:val="18"/>
              </w:rPr>
              <w:t>构建移动式有效课堂的教学实践与反思</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小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翻转课堂在英语语言学课程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学院新科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5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新媒体时代案例教学法在高校课堂教学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亚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智能手机及平板电脑应用于教学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敏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获得感”视域下微课在高职院校思政课堂中的实际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申技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旅游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网络学习空间的分级即时督导管理和评比考核平台的研究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志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牧业经济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教育信息化在实践教育精准扶贫之路的应用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朱若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桌面云技术在高校的管理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黄晓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护理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电子白板是激发学生学习兴趣的金钥匙</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苏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兰苑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网络时代对教育电视发展的影响及其对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申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教育电视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在小学语文课堂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春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时代背景下高职英语教学改革与发展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许庆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6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农村教师信息素养点滴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建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开封市祥符区袁坊乡王段庄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编译原理》</w:t>
            </w:r>
            <w:r>
              <w:rPr>
                <w:rFonts w:cs="宋体;SimSun" w:ascii="仿宋_GB2312" w:hAnsi="仿宋_GB2312"/>
                <w:sz w:val="18"/>
                <w:szCs w:val="18"/>
              </w:rPr>
              <w:t>MOOC</w:t>
            </w:r>
            <w:r>
              <w:rPr>
                <w:rFonts w:ascii="仿宋_GB2312" w:hAnsi="仿宋_GB2312" w:cs="宋体;SimSun"/>
                <w:sz w:val="18"/>
                <w:szCs w:val="18"/>
              </w:rPr>
              <w:t>＋</w:t>
            </w:r>
            <w:r>
              <w:rPr>
                <w:rFonts w:cs="宋体;SimSun" w:ascii="仿宋_GB2312" w:hAnsi="仿宋_GB2312"/>
                <w:sz w:val="18"/>
                <w:szCs w:val="18"/>
              </w:rPr>
              <w:t>SPOC</w:t>
            </w:r>
            <w:r>
              <w:rPr>
                <w:rFonts w:ascii="仿宋_GB2312" w:hAnsi="仿宋_GB2312" w:cs="宋体;SimSun"/>
                <w:sz w:val="18"/>
                <w:szCs w:val="18"/>
              </w:rPr>
              <w:t>模式的翻转课堂教学改革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孙士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在聋校语文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倪楠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漯河市特殊教育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媒体背景下高校思想政治理论课教学模式创新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汪丽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质量工程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在弘扬中国传统文化中的应用探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常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巧用“汉之星”  提高学生识字能力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荆志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灵宝市第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6S</w:t>
            </w:r>
            <w:r>
              <w:rPr>
                <w:rFonts w:ascii="仿宋_GB2312" w:hAnsi="仿宋_GB2312" w:cs="宋体;SimSun"/>
                <w:sz w:val="18"/>
                <w:szCs w:val="18"/>
              </w:rPr>
              <w:t>在幼儿园食堂精细化管理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师政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在教学中的优势及选择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第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在幼儿园文明礼仪活动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南白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陕州区第二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农村中小学教师远程培训的现实困境与对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徐敬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永城市教师进修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7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互联网</w:t>
            </w:r>
            <w:r>
              <w:rPr>
                <w:rFonts w:cs="宋体;SimSun" w:ascii="仿宋_GB2312" w:hAnsi="仿宋_GB2312"/>
                <w:sz w:val="18"/>
                <w:szCs w:val="18"/>
              </w:rPr>
              <w:t>+”</w:t>
            </w:r>
            <w:r>
              <w:rPr>
                <w:rFonts w:ascii="仿宋_GB2312" w:hAnsi="仿宋_GB2312" w:cs="宋体;SimSun"/>
                <w:sz w:val="18"/>
                <w:szCs w:val="18"/>
              </w:rPr>
              <w:t>的高职英语教学模式探究</w:t>
            </w:r>
            <w:r>
              <w:rPr>
                <w:rFonts w:cs="宋体;SimSun" w:ascii="仿宋_GB2312" w:hAnsi="仿宋_GB2312"/>
                <w:sz w:val="18"/>
                <w:szCs w:val="18"/>
              </w:rPr>
              <w:t>---SPOC</w:t>
            </w:r>
            <w:r>
              <w:rPr>
                <w:rFonts w:ascii="仿宋_GB2312" w:hAnsi="仿宋_GB2312" w:cs="宋体;SimSun"/>
                <w:sz w:val="18"/>
                <w:szCs w:val="18"/>
              </w:rPr>
              <w:t>理念在高职英语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晓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融媒体视域下大学语文美育创新模式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苏喜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地理教学中培养学生提问能力的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光山县文殊高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环境下职业院校教师发展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轩照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公安院校分析化学多媒体教学教改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微课在小学语文学科中的有效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段爱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山城区第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在小学科学实验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小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山城区第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化在小学语文教学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肖艳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淇县高村镇杨晋庄中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巧用信息技术，提高小学英语教学效率</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慧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福田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环境下幼儿园德育教育的新视角</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8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析小学语文课堂教学资源的开发和利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宋文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应用型本科院校大数据实验教学环境改革与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媒体背景下优化高校心理健康教育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兰伟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质量工程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VR</w:t>
            </w:r>
            <w:r>
              <w:rPr>
                <w:rFonts w:ascii="仿宋_GB2312" w:hAnsi="仿宋_GB2312" w:cs="宋体;SimSun"/>
                <w:sz w:val="18"/>
                <w:szCs w:val="18"/>
              </w:rPr>
              <w:t>的学校火灾逃生教学系统</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于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Bb</w:t>
            </w:r>
            <w:r>
              <w:rPr>
                <w:rFonts w:ascii="仿宋_GB2312" w:hAnsi="仿宋_GB2312" w:cs="宋体;SimSun"/>
                <w:sz w:val="18"/>
                <w:szCs w:val="18"/>
              </w:rPr>
              <w:t>平台的</w:t>
            </w:r>
            <w:r>
              <w:rPr>
                <w:rFonts w:cs="宋体;SimSun" w:ascii="仿宋_GB2312" w:hAnsi="仿宋_GB2312"/>
                <w:sz w:val="18"/>
                <w:szCs w:val="18"/>
              </w:rPr>
              <w:t>PBL+</w:t>
            </w:r>
            <w:r>
              <w:rPr>
                <w:rFonts w:ascii="仿宋_GB2312" w:hAnsi="仿宋_GB2312" w:cs="宋体;SimSun"/>
                <w:sz w:val="18"/>
                <w:szCs w:val="18"/>
              </w:rPr>
              <w:t>线上线下混合式教学模式的研究与实践</w:t>
            </w:r>
            <w:r>
              <w:rPr>
                <w:rFonts w:cs="宋体;SimSun" w:ascii="仿宋_GB2312" w:hAnsi="仿宋_GB2312"/>
                <w:sz w:val="18"/>
                <w:szCs w:val="18"/>
              </w:rPr>
              <w:t>--</w:t>
            </w:r>
            <w:r>
              <w:rPr>
                <w:rFonts w:ascii="仿宋_GB2312" w:hAnsi="仿宋_GB2312" w:cs="宋体;SimSun"/>
                <w:sz w:val="18"/>
                <w:szCs w:val="18"/>
              </w:rPr>
              <w:t>以高职《</w:t>
            </w:r>
            <w:r>
              <w:rPr>
                <w:rFonts w:cs="宋体;SimSun" w:ascii="仿宋_GB2312" w:hAnsi="仿宋_GB2312"/>
                <w:sz w:val="18"/>
                <w:szCs w:val="18"/>
              </w:rPr>
              <w:t>C#</w:t>
            </w:r>
            <w:r>
              <w:rPr>
                <w:rFonts w:ascii="仿宋_GB2312" w:hAnsi="仿宋_GB2312" w:cs="宋体;SimSun"/>
                <w:sz w:val="18"/>
                <w:szCs w:val="18"/>
              </w:rPr>
              <w:t>程序设计基础》课程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梅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网络教育促进教育公平、共同成长</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宋玖洋  王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省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时代高职辅导员如何利用新媒体发挥“立德树人”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下基于</w:t>
            </w:r>
            <w:r>
              <w:rPr>
                <w:rFonts w:cs="宋体;SimSun" w:ascii="仿宋_GB2312" w:hAnsi="仿宋_GB2312"/>
                <w:sz w:val="18"/>
                <w:szCs w:val="18"/>
              </w:rPr>
              <w:t>MOOC</w:t>
            </w:r>
            <w:r>
              <w:rPr>
                <w:rFonts w:ascii="仿宋_GB2312" w:hAnsi="仿宋_GB2312" w:cs="宋体;SimSun"/>
                <w:sz w:val="18"/>
                <w:szCs w:val="18"/>
              </w:rPr>
              <w:t>理念的教学模式改革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艳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牧业经济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AR</w:t>
            </w:r>
            <w:r>
              <w:rPr>
                <w:rFonts w:ascii="仿宋_GB2312" w:hAnsi="仿宋_GB2312" w:cs="宋体;SimSun"/>
                <w:sz w:val="18"/>
                <w:szCs w:val="18"/>
              </w:rPr>
              <w:t>技术的七位一体高职教学模式构建与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吴笑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关于提升艺术设计教育在信息化时代下的创新设计方法</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安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49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w:t>
            </w:r>
            <w:r>
              <w:rPr>
                <w:rFonts w:cs="宋体;SimSun" w:ascii="仿宋_GB2312" w:hAnsi="仿宋_GB2312"/>
                <w:sz w:val="18"/>
                <w:szCs w:val="18"/>
              </w:rPr>
              <w:t>----</w:t>
            </w:r>
            <w:r>
              <w:rPr>
                <w:rFonts w:ascii="仿宋_GB2312" w:hAnsi="仿宋_GB2312" w:cs="宋体;SimSun"/>
                <w:sz w:val="18"/>
                <w:szCs w:val="18"/>
              </w:rPr>
              <w:t>给语文课堂教学插上飞翔的翅膀</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小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鹤山区实验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18"/>
                <w:szCs w:val="18"/>
              </w:rPr>
              <w:t>现代教育技术在小学英语教学中的应用</w:t>
            </w:r>
            <w:r>
              <w:rPr>
                <w:rFonts w:ascii="仿宋_GB2312" w:hAnsi="仿宋_GB2312" w:cs="宋体;SimSu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魏栋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淇县桥盟乡赵沟中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在小学数学课堂导入中的有效实施</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许文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市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用“学生评价”之石  攻“信息技术学习”之玉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卢遂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市马村区张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时代的基础教育研究和教学方式变革</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玄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第一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对自闭症儿童可以采用“游戏治疗法”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严清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淅川县特殊教育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混合式教学的《电力系统继电保护》在线课程设计与实施</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广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电力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智能手机支持下的“五让六步”的高效教学模式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永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环境下高校服装专业实践教学改革探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黄晓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中原工学院信息商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运用</w:t>
            </w:r>
            <w:r>
              <w:rPr>
                <w:rFonts w:cs="宋体;SimSun" w:ascii="仿宋_GB2312" w:hAnsi="仿宋_GB2312"/>
                <w:sz w:val="18"/>
                <w:szCs w:val="18"/>
              </w:rPr>
              <w:t>Scratch</w:t>
            </w:r>
            <w:r>
              <w:rPr>
                <w:rFonts w:ascii="仿宋_GB2312" w:hAnsi="仿宋_GB2312" w:cs="宋体;SimSun"/>
                <w:sz w:val="18"/>
                <w:szCs w:val="18"/>
              </w:rPr>
              <w:t>实施创客教育的尝试</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徐亚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郑市实验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0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时代高职教学模式的创新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艳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机电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在小学英语专项复习课堂教学中的实践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郝跃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登封市崇高路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大学生网络信息暴力行为成因及引导策略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振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让信息技术为数学课堂插上飞翔的翅膀</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玲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湘江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在网络环境下培养小学中学段学生习作能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田小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媒体环境下高校思想政治教育实效性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吴俊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 xml:space="preserve"> </w:t>
            </w:r>
            <w:r>
              <w:rPr>
                <w:rFonts w:ascii="仿宋_GB2312" w:hAnsi="仿宋_GB2312" w:cs="宋体;SimSun"/>
                <w:sz w:val="18"/>
                <w:szCs w:val="18"/>
              </w:rPr>
              <w:t>让多媒体成为教学的知音</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艳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下的语文教学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乔京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时代基于微课程的初中英语教学的创新与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开封市第八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职教信息化助力精准扶贫的理论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崔丽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省经济管理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1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虚拟仿真训练在心肺复苏实训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导”——打开生态音乐课堂之门的金钥匙</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第十二小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互加计划助力乡村教育之我见</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菊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渑池县尚德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化警务模型及信息化警务课程建设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化翻转课堂在建筑工程计量与计价的教学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运用信息技术进行美术学科能力评价之初探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朱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省实验学校鑫苑外国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微助教平台的同伴教学法在大班 儿科护理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庆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重构学习空间视角下高职院校优质教育资源共享模式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黄腾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贸易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积极利用信息技术，加强学校安全教育</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罗朋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提高教师立德树人水平，促进学生全面健康发展</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明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兰苑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2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发挥信息技术与语文学科融合优势，努力提高学生语文素养</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郑艳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第四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浅谈多媒体在小学语文教学中的作用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桂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圪当店乡汤王堤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信息化背景下职业院校数学教学模式 改革创新的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一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互联网＋时代翻转课堂在大学英语教学中的运用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水利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知识可视化工具</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保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大学附属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电子白板，使数学课堂“活”起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吕素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漯河经济技术开发区后谢乡河东李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 xml:space="preserve">MOOC </w:t>
            </w:r>
            <w:r>
              <w:rPr>
                <w:rFonts w:ascii="仿宋_GB2312" w:hAnsi="仿宋_GB2312" w:cs="宋体;SimSun"/>
                <w:sz w:val="18"/>
                <w:szCs w:val="18"/>
              </w:rPr>
              <w:t>的在线开放课程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位卑未敢忘忧国—— 一个教育工作者对中国当前教育的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杜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第十二小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在低年级智障留守儿童康复教学中的促进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范顺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淅川县特殊教育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环境多元化学生评价体系研究与构建</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永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平顶山市湛河区北渡镇北渡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3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时代做好高校思想政治教育工作的维度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钟玲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质量工程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巧用信息技术    助力语文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黄艳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灵宝市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如何使农村小学综合实践活动与信息技术有机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文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湖滨区高庙乡大安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走进幼儿园的探索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游戏化教学法在小学信息技术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朝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市第一铁路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VR</w:t>
            </w:r>
            <w:r>
              <w:rPr>
                <w:rFonts w:ascii="仿宋_GB2312" w:hAnsi="仿宋_GB2312" w:cs="宋体;SimSun"/>
                <w:sz w:val="18"/>
                <w:szCs w:val="18"/>
              </w:rPr>
              <w:t>、</w:t>
            </w:r>
            <w:r>
              <w:rPr>
                <w:rFonts w:cs="宋体;SimSun" w:ascii="仿宋_GB2312" w:hAnsi="仿宋_GB2312"/>
                <w:sz w:val="18"/>
                <w:szCs w:val="18"/>
              </w:rPr>
              <w:t>AR</w:t>
            </w:r>
            <w:r>
              <w:rPr>
                <w:rFonts w:ascii="仿宋_GB2312" w:hAnsi="仿宋_GB2312" w:cs="宋体;SimSun"/>
                <w:sz w:val="18"/>
                <w:szCs w:val="18"/>
              </w:rPr>
              <w:t>、</w:t>
            </w:r>
            <w:r>
              <w:rPr>
                <w:rFonts w:cs="宋体;SimSun" w:ascii="仿宋_GB2312" w:hAnsi="仿宋_GB2312"/>
                <w:sz w:val="18"/>
                <w:szCs w:val="18"/>
              </w:rPr>
              <w:t>MR</w:t>
            </w:r>
            <w:r>
              <w:rPr>
                <w:rFonts w:ascii="仿宋_GB2312" w:hAnsi="仿宋_GB2312" w:cs="宋体;SimSun"/>
                <w:sz w:val="18"/>
                <w:szCs w:val="18"/>
              </w:rPr>
              <w:t>技术融合的高职机械类课程教学应用展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苏世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与初中音乐教学的深度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许昌市东城区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化技术在《建筑工程项目管理》教学中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月</w:t>
            </w:r>
            <w:r>
              <w:rPr>
                <w:rFonts w:ascii="宋体;SimSun" w:hAnsi="宋体;SimSun" w:cs="宋体;SimSun" w:eastAsia="宋体;SimSun"/>
                <w:sz w:val="18"/>
                <w:szCs w:val="18"/>
              </w:rPr>
              <w:t>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信息技术环境下的新型教与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新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沈丘县教体局基础教育研究室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运用信息技术提升师生美术素养</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西平县第六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4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立足小学语文教材，践行立德树人教育</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郭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山城区第八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翻转课堂在生物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 xml:space="preserve">马武 </w:t>
            </w:r>
          </w:p>
          <w:p>
            <w:pPr>
              <w:pStyle w:val="Normal"/>
              <w:snapToGrid w:val="false"/>
              <w:jc w:val="distribute"/>
              <w:rPr>
                <w:rFonts w:ascii="仿宋_GB2312" w:hAnsi="仿宋_GB2312" w:cs="宋体;SimSun"/>
                <w:sz w:val="18"/>
                <w:szCs w:val="18"/>
              </w:rPr>
            </w:pPr>
            <w:r>
              <w:rPr>
                <w:rFonts w:cs="仿宋_GB2312" w:ascii="仿宋_GB2312" w:hAnsi="仿宋_GB2312"/>
                <w:sz w:val="18"/>
                <w:szCs w:val="18"/>
              </w:rPr>
              <w:t xml:space="preserve"> </w:t>
            </w:r>
            <w:r>
              <w:rPr>
                <w:rFonts w:ascii="仿宋_GB2312" w:hAnsi="仿宋_GB2312" w:cs="宋体;SimSun"/>
                <w:sz w:val="18"/>
                <w:szCs w:val="18"/>
              </w:rPr>
              <w:t>王金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洛阳师范学院  洛阳师范学院附属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制作多媒体英语教学课件的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建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在初中数学教学中的运用与创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马建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卢氏县城关镇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多媒体教学环境下幼儿探索型主题活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柴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陕州区中心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农村教师信息技术教学应用的现状与对策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立春  金亚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信阳师范学院  信阳广播电视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在英语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芦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市管城回族区逸夫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新媒体环境下大学生阅读的困境及出路</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卢保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华北水利水电大学马克思主义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带有</w:t>
            </w:r>
            <w:r>
              <w:rPr>
                <w:rFonts w:cs="宋体;SimSun" w:ascii="仿宋_GB2312" w:hAnsi="仿宋_GB2312"/>
                <w:sz w:val="18"/>
                <w:szCs w:val="18"/>
              </w:rPr>
              <w:t>USB</w:t>
            </w:r>
            <w:r>
              <w:rPr>
                <w:rFonts w:ascii="仿宋_GB2312" w:hAnsi="仿宋_GB2312" w:cs="宋体;SimSun"/>
                <w:sz w:val="18"/>
                <w:szCs w:val="18"/>
              </w:rPr>
              <w:t>接口摄像头的电子极域教室在实操教学中的探索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新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环境下独立学院非英语专业学生英语听力能力提升策略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书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中原工学院信息商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5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高等职业院校艺术设计专业软件教学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秦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旅游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计算机网络技术与中学数学教学整合的探索和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田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市职业技术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与小学数学的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成淑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圪当店乡程伊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对高职院校数学教育模式的影响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丁军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小学数学教学中微课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欣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开封市开封县街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Flash</w:t>
            </w:r>
            <w:r>
              <w:rPr>
                <w:rFonts w:ascii="仿宋_GB2312" w:hAnsi="仿宋_GB2312" w:cs="宋体;SimSun"/>
                <w:sz w:val="18"/>
                <w:szCs w:val="18"/>
              </w:rPr>
              <w:t>动画在《奇妙的图形王国》教学活动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跃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洛阳市直机关第一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翻转课堂视角下高校思想政治理论课的梗阻与优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周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洛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现代信息技术守护平安校园</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晓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洛阳市伊滨区佃庄镇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微课在历史学科生本课堂中的应用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油田第六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对幼儿园戏曲教学活动的影响</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潘丞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平顶山市湖光花园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6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课堂对实施新型教学模式的影响</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胜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乐县福堪镇六合中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慕课、翻转课堂对高中教学的影响</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梁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濮阳县第三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创客教育教学模式下的灵动课堂</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艳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义马市高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时代下微课与小学数学课堂的有效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辛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陕州外国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微课”热效应后的冷思考 ——小学英语“微课”教学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娜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灵宝市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与语文教学整合， 构建自主、合作、探究学习方式的策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岳书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陕州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有“技”更精彩 ——信息技术与高职英语口语教学深度融合的实证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张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应用短视频</w:t>
            </w:r>
            <w:r>
              <w:rPr>
                <w:rFonts w:cs="宋体;SimSun" w:ascii="仿宋_GB2312" w:hAnsi="仿宋_GB2312"/>
                <w:sz w:val="18"/>
                <w:szCs w:val="18"/>
              </w:rPr>
              <w:t>APP</w:t>
            </w:r>
            <w:r>
              <w:rPr>
                <w:rFonts w:ascii="仿宋_GB2312" w:hAnsi="仿宋_GB2312" w:cs="宋体;SimSun"/>
                <w:sz w:val="18"/>
                <w:szCs w:val="18"/>
              </w:rPr>
              <w:t>辅助商务英语口语教学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教育信息化助推教育精准扶贫问题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马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师范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信息化的士官教育计算机基础课程教学改革研究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马玉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空军工程大学航空机务士官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7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绿色环保化学实验教学改革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祥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信阳师范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大数据时代高校思政课教学实效性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杨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时代公安院校思政课案例教学路径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会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虚拟现实技术在建筑教学中的应用浅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丽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建筑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翻转课堂在化学教学中的实践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许新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电子信息中等专业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多媒体技术让幼儿园音乐教学插上灵动的翅膀</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田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安阳市北关区第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锚图在英语写作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孙普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大学附属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探学生信息素养的培养与提高</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刘新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开封市祥符区袁坊乡王段庄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应用技术型本科院校大学英语教师电子语言素养的内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宁东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洛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应用</w:t>
            </w:r>
            <w:r>
              <w:rPr>
                <w:rFonts w:cs="宋体;SimSun" w:ascii="仿宋_GB2312" w:hAnsi="仿宋_GB2312"/>
                <w:sz w:val="18"/>
                <w:szCs w:val="18"/>
              </w:rPr>
              <w:t>Flash</w:t>
            </w:r>
            <w:r>
              <w:rPr>
                <w:rFonts w:ascii="仿宋_GB2312" w:hAnsi="仿宋_GB2312" w:cs="宋体;SimSun"/>
                <w:sz w:val="18"/>
                <w:szCs w:val="18"/>
              </w:rPr>
              <w:t>动画技术开展培智教育弥补性课堂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陈松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漯河市源汇区博爱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8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环境下小学语文有效教学策略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市第二十七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信息技术与课程教学的深度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吕彩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灵宝市寺河乡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浅谈多媒体课件在幼儿教学中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曹笑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陕州区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巧用“汉之星”提高小学生汉字输入效率</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潘明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市新区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LTE</w:t>
            </w:r>
            <w:r>
              <w:rPr>
                <w:rFonts w:ascii="仿宋_GB2312" w:hAnsi="仿宋_GB2312" w:cs="宋体;SimSun"/>
                <w:sz w:val="18"/>
                <w:szCs w:val="18"/>
              </w:rPr>
              <w:t>的车载网安全消息传播的簇路由</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曾雪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信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与会计专业课程的整合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瑞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应用技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背景下高等职业教育信息化发展创新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俊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机电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注重家庭教育促进青少年全面发展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道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让信息技术为语文加持</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志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鹤壁市鹿鸣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利用信息技术    语文教学创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谢艳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焦作市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59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信息技术为数学课堂插上翅膀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朱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大数据视域下的高校英语教学模式创新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琚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洛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w:t>
            </w:r>
            <w:r>
              <w:rPr>
                <w:rFonts w:cs="宋体;SimSun" w:ascii="仿宋_GB2312" w:hAnsi="仿宋_GB2312"/>
                <w:sz w:val="18"/>
                <w:szCs w:val="18"/>
              </w:rPr>
              <w:t>SPOC</w:t>
            </w:r>
            <w:r>
              <w:rPr>
                <w:rFonts w:ascii="仿宋_GB2312" w:hAnsi="仿宋_GB2312" w:cs="宋体;SimSun"/>
                <w:sz w:val="18"/>
                <w:szCs w:val="18"/>
              </w:rPr>
              <w:t>平台的“翻转课堂”在高职高专临床医学教育中的应用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赵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信息技术与中职阅读教学整合的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邢丽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省经济管理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网络环境下小学数学“综合与实践”课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吕河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平顶山市卫东区教体局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我的微课教学观</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石玉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濮阳县第三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灵活运用多种教法提高小学生信息技术应用能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秋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第一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运用微课程培养小班幼儿良好进餐习惯的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晓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有效运用信息技术   提高教师课堂效率</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任改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陕州区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课程在幼儿舞蹈教学中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艳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0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微信平台在公共计算机翻转课堂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孟玲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师范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粗糙集和</w:t>
            </w:r>
            <w:r>
              <w:rPr>
                <w:rFonts w:cs="宋体;SimSun" w:ascii="仿宋_GB2312" w:hAnsi="仿宋_GB2312"/>
                <w:sz w:val="18"/>
                <w:szCs w:val="18"/>
              </w:rPr>
              <w:t>L1</w:t>
            </w:r>
            <w:r>
              <w:rPr>
                <w:rFonts w:ascii="仿宋_GB2312" w:hAnsi="仿宋_GB2312" w:cs="宋体;SimSun"/>
                <w:sz w:val="18"/>
                <w:szCs w:val="18"/>
              </w:rPr>
              <w:t>正则化的网络故障诊断模型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童辛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1</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实验装备可视化交互式技术在高中物理教学变革中的创新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付酮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信阳高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2</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重视农村地区信息技术与教育课程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高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淮滨县固城乡白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3</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sz w:val="18"/>
                <w:szCs w:val="18"/>
              </w:rPr>
              <w:t>互联网</w:t>
            </w:r>
            <w:r>
              <w:rPr>
                <w:rFonts w:cs="宋体;SimSun" w:ascii="仿宋_GB2312" w:hAnsi="仿宋_GB2312"/>
                <w:sz w:val="18"/>
                <w:szCs w:val="18"/>
              </w:rPr>
              <w:t>+”</w:t>
            </w:r>
            <w:r>
              <w:rPr>
                <w:rFonts w:ascii="仿宋_GB2312" w:hAnsi="仿宋_GB2312" w:cs="宋体;SimSun"/>
                <w:sz w:val="18"/>
                <w:szCs w:val="18"/>
              </w:rPr>
              <w:t>背景下“新工科”双语课程教学模式研究和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马明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中原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4</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泛在学习环境下的终身教育资源建设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马艳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5</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教育信息化背景下高职院校学生管理工作的几点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田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机电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6</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我国高等教育现代化的“一体两翼”和“推进逻辑”</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李国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工业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7</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微时代环境下农民工教育培训问题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董英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8</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心理健康与信息技术齐飞舞</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和梦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黄河水利委员会黄河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19</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隧道施工技术》课程教学改革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王以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河南建筑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0</w:t>
            </w:r>
            <w:r>
              <w:rPr>
                <w:rFonts w:ascii="仿宋_GB2312" w:hAnsi="仿宋_GB2312"/>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基于超星泛雅平台的政治理论课混合教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sz w:val="18"/>
                <w:szCs w:val="18"/>
              </w:rPr>
            </w:pPr>
            <w:r>
              <w:rPr>
                <w:rFonts w:ascii="仿宋_GB2312" w:hAnsi="仿宋_GB2312" w:cs="宋体;SimSun"/>
                <w:sz w:val="18"/>
                <w:szCs w:val="18"/>
              </w:rPr>
              <w:t>沈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xml:space="preserve">郑州大学西亚斯国际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bl>
    <w:p>
      <w:pPr>
        <w:pStyle w:val="Normal"/>
        <w:spacing w:lineRule="auto" w:line="360"/>
        <w:jc w:val="left"/>
        <w:rPr/>
      </w:pPr>
      <w:r>
        <w:rPr>
          <w:rFonts w:ascii="黑体;SimHei" w:hAnsi="黑体;SimHei" w:cs="宋体;SimSun" w:eastAsia="黑体;SimHei"/>
          <w:bCs/>
          <w:spacing w:val="-12"/>
        </w:rPr>
        <w:t>二、</w:t>
      </w:r>
      <w:r>
        <w:rPr/>
        <w:t>信息技术与课程融合优质课</w:t>
      </w:r>
    </w:p>
    <w:tbl>
      <w:tblPr>
        <w:tblW w:w="13642" w:type="dxa"/>
        <w:jc w:val="center"/>
        <w:tblInd w:w="0" w:type="dxa"/>
        <w:tblLayout w:type="fixed"/>
        <w:tblCellMar>
          <w:top w:w="0" w:type="dxa"/>
          <w:left w:w="108" w:type="dxa"/>
          <w:bottom w:w="0" w:type="dxa"/>
          <w:right w:w="108" w:type="dxa"/>
        </w:tblCellMar>
      </w:tblPr>
      <w:tblGrid>
        <w:gridCol w:w="2193"/>
        <w:gridCol w:w="4262"/>
        <w:gridCol w:w="992"/>
        <w:gridCol w:w="3827"/>
        <w:gridCol w:w="1175"/>
        <w:gridCol w:w="1193"/>
      </w:tblGrid>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作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0"/>
                <w:szCs w:val="20"/>
              </w:rPr>
            </w:pPr>
            <w:r>
              <w:rPr>
                <w:rFonts w:ascii="黑体;SimHei" w:hAnsi="黑体;SimHei" w:eastAsia="黑体;SimHei"/>
                <w:spacing w:val="-16"/>
                <w:sz w:val="20"/>
                <w:szCs w:val="20"/>
              </w:rPr>
              <w:t>主讲教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0"/>
                <w:szCs w:val="20"/>
              </w:rPr>
            </w:pPr>
            <w:r>
              <w:rPr>
                <w:rFonts w:ascii="黑体;SimHei" w:hAnsi="黑体;SimHei" w:eastAsia="黑体;SimHei"/>
                <w:spacing w:val="-16"/>
                <w:sz w:val="20"/>
                <w:szCs w:val="20"/>
              </w:rPr>
              <w:t>指导教师</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获奖等级</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w:t>
            </w:r>
            <w:r>
              <w:rPr>
                <w:rFonts w:ascii="仿宋_GB2312" w:hAnsi="仿宋_GB2312"/>
                <w:sz w:val="18"/>
                <w:szCs w:val="18"/>
              </w:rPr>
              <w:t>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芳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驿城区蚁峰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赫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勾股定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晓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西平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红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34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年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关义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二十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3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壁虎借尾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竣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作坊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积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商水二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吕尊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落在中国的土地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商水二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运动</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相似三角形的判定（</w:t>
            </w:r>
            <w:r>
              <w:rPr>
                <w:rFonts w:ascii="仿宋_GB2312" w:hAnsi="仿宋_GB2312"/>
                <w:sz w:val="18"/>
                <w:szCs w:val="18"/>
              </w:rPr>
              <w:t>3</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戚超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第十八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价格变动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第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2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富饶的西沙群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w:t>
            </w:r>
            <w:r>
              <w:rPr>
                <w:rFonts w:ascii="宋体;SimSun" w:hAnsi="宋体;SimSun" w:cs="宋体;SimSun" w:eastAsia="宋体;SimSun"/>
                <w:sz w:val="18"/>
                <w:szCs w:val="18"/>
              </w:rPr>
              <w:t>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盲聋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lobal Warming listening&amp;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葡萄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娟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垣县孟岗镇纸房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那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时喜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垣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美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倒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静怡</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第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艳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大海一滴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永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襄城县城关镇南大街回民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秋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方向和距离确定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艳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光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尚建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盐类的水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小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子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s in the north of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晓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尹赛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毛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苏小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修武县第三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逯翠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3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夸同学的闪光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思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信阳市南湾湖风景区第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瑞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郑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蜀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卢朝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钰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献你一束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牧野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侯瑞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牧野区大朱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石淑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盛夏防中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小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红旗区洪门镇关堤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原培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狮子和兔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增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红旗区北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一步再走一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海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普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红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桃花源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建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县首府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4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w:t>
            </w:r>
            <w:r>
              <w:rPr>
                <w:rFonts w:ascii="仿宋_GB2312" w:hAnsi="仿宋_GB2312"/>
                <w:sz w:val="18"/>
                <w:szCs w:val="18"/>
              </w:rPr>
              <w:t>以内数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县福和希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上的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存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香菱学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w:t>
            </w:r>
            <w:r>
              <w:rPr>
                <w:rFonts w:ascii="宋体;SimSun" w:hAnsi="宋体;SimSun" w:cs="宋体;SimSun" w:eastAsia="宋体;SimSun"/>
                <w:sz w:val="18"/>
                <w:szCs w:val="18"/>
              </w:rPr>
              <w:t>珺</w:t>
            </w:r>
            <w:r>
              <w:rPr>
                <w:rFonts w:ascii="仿宋_GB2312" w:hAnsi="仿宋_GB2312" w:cs="仿宋_GB2312"/>
                <w:sz w:val="18"/>
                <w:szCs w:val="18"/>
              </w:rPr>
              <w:t>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苏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选择健康的生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建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苏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滴水经过丽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纯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4 Popic2 How can we protect ourselves from  the earthquake ?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怀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苏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红旗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会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襄城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会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颗小桃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庞莎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西峡县双龙镇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种群基因频率的改变与生物进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歌唱二小放牛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兀姗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陕州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5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定义动画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巧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育才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千古武圣</w:t>
            </w:r>
            <w:r>
              <w:rPr>
                <w:rFonts w:ascii="仿宋_GB2312" w:hAnsi="仿宋_GB2312"/>
                <w:sz w:val="18"/>
                <w:szCs w:val="18"/>
              </w:rPr>
              <w:t>--</w:t>
            </w:r>
            <w:r>
              <w:rPr>
                <w:rFonts w:ascii="仿宋_GB2312" w:hAnsi="仿宋_GB2312"/>
                <w:sz w:val="18"/>
                <w:szCs w:val="18"/>
              </w:rPr>
              <w:t>关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桂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挑山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玉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第三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法运算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园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 Cultural Relics-In Search of the Amber 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方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汝州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邵秋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杨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向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汝州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拱面魔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婵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跟着线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神贯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瑞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衍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线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华龙区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6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翟淑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华龙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时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n was it inven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鲁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伟大的悲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少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与相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芳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跨越百年的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艳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描绘美好蓝图——共建地球家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范卫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外国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蛙合唱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梦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外国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莫高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艳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卫东区新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旗和太阳一同升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凤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卫东区雷锋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7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象空间的表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晓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雅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盐类的水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亚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元二使安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魏时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娟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和正方形的周长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书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玲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假如我是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裴一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油田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反比例函数的图像与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谢小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油田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路文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4</w:t>
            </w:r>
            <w:r>
              <w:rPr>
                <w:rFonts w:ascii="仿宋_GB2312" w:hAnsi="仿宋_GB2312"/>
                <w:sz w:val="18"/>
                <w:szCs w:val="18"/>
              </w:rPr>
              <w:t>时计时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倩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姿多彩的靠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瑞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二十七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n Monday Ill go swimm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靳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素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四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冀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8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子语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冀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四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遨游汉字王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清同音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魏笑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偃师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凸透镜成像的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瑞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寇志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sson 2 Let’s t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晓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伊滨区诸葛镇西山张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new h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涧西区天香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丽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Country Music Song Changed Her Life Fore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佳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东升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睿</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社会中成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电化教育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量守恒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晓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二十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es he look l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庆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地矿双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静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69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壶口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段  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罗山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业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罗山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关系的决定性因素：国家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陆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藤萝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琳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灵宝市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维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际问题与二元一次方程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伟格</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灵宝市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维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三次科技革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席阿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灵宝市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钢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到操场上去看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艳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灵宝市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建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元二使安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葛会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垣县凯杰中学小学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俊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置动画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瑞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云台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世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Why do you like pandas? SectionB (2a-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海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真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0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r>
              <w:rPr>
                <w:rFonts w:ascii="仿宋_GB2312" w:hAnsi="仿宋_GB2312"/>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第二十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别组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朝红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潢川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练习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谢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湘江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端午节的由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伟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山城区第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立体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淇滨区福源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一步，再走一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文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明志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华民族的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彦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中送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建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第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叔叔于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段园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TV Programmes Intergrated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翟景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1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半截蜡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杰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郑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志恒</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小数的意义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殷玉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郑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亚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暨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英才国际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位惠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英才国际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永琴</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a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存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英才国际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蕊</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鑫苑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建营</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猴子种果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晓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鑫苑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Free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鑫苑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子游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申景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恐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婉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晓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2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cky St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8 Lesson 1 What Is Beauty</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欢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柴利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独立自主的和平外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雪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铁长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管庆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光山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梁任公先生的一次演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红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邓州市花洲实验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春舞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登封市东华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流体压强与流速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旭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城乡一体化示范区文昌街道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邱小战</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见的酸和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县水冶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天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鸡兔同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谢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自由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凤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3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反比例函数牵手一次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红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幸福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雪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蔚蓝的王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德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新世纪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伟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响光合作用的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恒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亡羊补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艳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胜利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甲午中日战争后民族危机的加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娄瑞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开发区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米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假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建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海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钢二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瑞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我再试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改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保周</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武肖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聂光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彭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4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电化教育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后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和九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坐标表示平移（</w:t>
            </w:r>
            <w:r>
              <w:rPr>
                <w:rFonts w:ascii="仿宋_GB2312" w:hAnsi="仿宋_GB2312"/>
                <w:sz w:val="18"/>
                <w:szCs w:val="18"/>
              </w:rPr>
              <w:t>1</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孟秀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的净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白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十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菊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编辑与排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昀</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姜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氏之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安林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清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志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汝州市煤山街道办事处望嵩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利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语交际：打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电化教育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文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棉花姑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庞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黑板跑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金水区四月天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5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In a nature 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雅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聚源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考英语备考之短文改错解题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洪亮</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鹿邑县真源办事处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常俊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林州市市直第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红立</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天的关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世嵘</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二十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ur country has developed rapid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德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信阳市羊山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生的眼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丽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伊川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利各</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式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正阳县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赫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Do you want to watch  a game s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吕甜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一高分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方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西平县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红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6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左手和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莫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西平县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蒋淑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仲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泌阳县泌水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文理</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字母表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瑞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泌阳县花园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只有一个地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心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回族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乐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二十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跳圆舞蹈曲的小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顾玉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二十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o you like me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窦嘉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二十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博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跨越百年的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二十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七一路一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气体摩尔体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宁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7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伏安法测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春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家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文本阅读之家国情怀</w:t>
            </w:r>
            <w:r>
              <w:rPr>
                <w:rFonts w:ascii="宋体;SimSun" w:hAnsi="宋体;SimSun" w:cs="宋体;SimSun" w:eastAsia="宋体;SimSun"/>
                <w:sz w:val="18"/>
                <w:szCs w:val="18"/>
              </w:rPr>
              <w:t>――</w:t>
            </w:r>
            <w:r>
              <w:rPr>
                <w:rFonts w:ascii="仿宋_GB2312" w:hAnsi="仿宋_GB2312" w:cs="仿宋_GB2312"/>
                <w:sz w:val="18"/>
                <w:szCs w:val="18"/>
              </w:rPr>
              <w:t>古代诗歌五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卫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晓蕾</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第十八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依法行使权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夏浩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第二十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仵荣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形、正方形面积的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谷娜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八一路二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中学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等三角形</w:t>
            </w:r>
            <w:r>
              <w:rPr>
                <w:rFonts w:ascii="仿宋_GB2312" w:hAnsi="仿宋_GB231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耸</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五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鲁晓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静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轻工业学院附属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塘月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增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8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健美操（活力青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压电路线性情况的</w:t>
            </w:r>
            <w:r>
              <w:rPr>
                <w:rFonts w:ascii="仿宋_GB2312" w:hAnsi="仿宋_GB2312"/>
                <w:sz w:val="18"/>
                <w:szCs w:val="18"/>
              </w:rPr>
              <w:t>CAI</w:t>
            </w:r>
            <w:r>
              <w:rPr>
                <w:rFonts w:ascii="仿宋_GB2312" w:hAnsi="仿宋_GB2312"/>
                <w:sz w:val="18"/>
                <w:szCs w:val="18"/>
              </w:rPr>
              <w:t>实验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洪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串联和并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一</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三十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tonehenge--- Can Anyone Explain Why It Is Th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凯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First aid Reading---First aid for bur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利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后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w:t>
            </w:r>
            <w:r>
              <w:rPr>
                <w:rFonts w:ascii="宋体;SimSun" w:hAnsi="宋体;SimSun" w:cs="宋体;SimSun" w:eastAsia="宋体;SimSun"/>
                <w:sz w:val="18"/>
                <w:szCs w:val="18"/>
              </w:rPr>
              <w:t>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w:t>
            </w:r>
            <w:r>
              <w:rPr>
                <w:rFonts w:ascii="仿宋_GB2312" w:hAnsi="仿宋_GB2312"/>
                <w:sz w:val="18"/>
                <w:szCs w:val="18"/>
              </w:rPr>
              <w:t>122</w:t>
            </w:r>
            <w:r>
              <w:rPr>
                <w:rFonts w:ascii="仿宋_GB2312" w:hAnsi="仿宋_GB2312"/>
                <w:sz w:val="18"/>
                <w:szCs w:val="18"/>
              </w:rPr>
              <w:t>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7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天举行音乐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彦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众意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延强</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杨桥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祖父的园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通泰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猜猜我是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夏艳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通泰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79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同数连加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玉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昆丽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多想去看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垣县方里镇雷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伟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剪花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梦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垣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建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夜上受降城闻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万亚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禹州市夏都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滕辉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热力环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禹州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小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能与电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留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儿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第十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lcome to Sunshine Town! Readin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丽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一分（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艳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第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的“睡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第九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0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聪明的使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第九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危险发生的时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玉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第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言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延津县僧固乡李僧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红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伟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鄢陵县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5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混合运算：整理与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毓秀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范云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噢，苏珊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静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襄城县文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 xml:space="preserve">Would you like some nood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涂砚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 xml:space="preserve">The Million Pound Bank No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陆杨</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会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由正切线得到</w:t>
            </w:r>
            <w:r>
              <w:rPr>
                <w:rFonts w:ascii="仿宋_GB2312" w:hAnsi="仿宋_GB2312"/>
                <w:sz w:val="18"/>
                <w:szCs w:val="18"/>
              </w:rPr>
              <w:t>y=tanx</w:t>
            </w:r>
            <w:r>
              <w:rPr>
                <w:rFonts w:ascii="仿宋_GB2312" w:hAnsi="仿宋_GB2312"/>
                <w:sz w:val="18"/>
                <w:szCs w:val="18"/>
              </w:rPr>
              <w:t>图象及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虹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永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拿来主义》的论证艺术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明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信阳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1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蕾</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信阳高新技术产业开发区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好心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淑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郑新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美的花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丽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县翟坡镇第一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习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小兴安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牧野区尚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茹庆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童话城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俞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牧野区吕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倩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面结合 留住精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原玉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红旗区洪门镇原堤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温  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状补间动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国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春雨</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蛙卖泥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玉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修之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靳玉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项城市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2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物语言描写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学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项城市第九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特殊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振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淅川县毛堂乡第一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的平分线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孟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西华县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志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颗钻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小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武陟县木城街道办事处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韦</w:t>
            </w:r>
            <w:r>
              <w:rPr>
                <w:rFonts w:ascii="宋体;SimSun" w:hAnsi="宋体;SimSun" w:cs="宋体;SimSun" w:eastAsia="宋体;SimSun"/>
                <w:sz w:val="18"/>
                <w:szCs w:val="18"/>
              </w:rPr>
              <w:t>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离子和亚铁离子的转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莎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喜娥</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飞吧</w:t>
            </w:r>
            <w:r>
              <w:rPr>
                <w:rFonts w:ascii="仿宋_GB2312" w:hAnsi="仿宋_GB2312"/>
                <w:sz w:val="18"/>
                <w:szCs w:val="18"/>
              </w:rPr>
              <w:t>·</w:t>
            </w:r>
            <w:r>
              <w:rPr>
                <w:rFonts w:ascii="仿宋_GB2312" w:hAnsi="仿宋_GB2312"/>
                <w:sz w:val="18"/>
                <w:szCs w:val="18"/>
              </w:rPr>
              <w:t>海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锦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太康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廖诗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秀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太康县城关镇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会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多文本阅读课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风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沈丘县槐店回族镇回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二元一次方程组和它的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文缔</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沈丘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3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边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w:t>
            </w:r>
            <w:r>
              <w:rPr>
                <w:rFonts w:ascii="宋体;SimSun" w:hAnsi="宋体;SimSun" w:cs="宋体;SimSun" w:eastAsia="宋体;SimSun"/>
                <w:sz w:val="18"/>
                <w:szCs w:val="18"/>
              </w:rPr>
              <w:t>嫚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商城县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功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余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商城县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卫晓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陕州区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宁丽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陕州区大营中心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的勇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尚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山阳区焦东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凤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冰取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樊俊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育才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别董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樊雪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崤山路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历史悠久的亚洲传统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外国语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火”说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雪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ead and wr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刁宏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湖滨区高庙乡大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4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我们生活服务的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重要的是做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卜庆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的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亚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汝州市逸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红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骆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焕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汝州市煤山街道办事处望嵩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陶伟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是种给别人看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夏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汝州市风穴路街道塔寺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华占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想别人没想到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邢金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县八都坊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只有一个地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衍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瑞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涡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志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镜的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谢小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卜德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和动物交朋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裴彦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翟凤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5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不拖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常艳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平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存强</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足球比赛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青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经济技术开发区振兴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很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湛河区高楼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芳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外国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亚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 谚 两 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晓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湛河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芳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歌《春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育新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妈妈的围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伟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育新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翼潇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青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大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6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魅力鹰城我的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舒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新华区青少年校外活动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晓慧</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玲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建领</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村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建领</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电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红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Topic2 Sect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油田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同数连加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甜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小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cky's Wa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志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十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卓</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晓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十六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思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十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7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yre tomato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红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三十一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地里的小画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俊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七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 you lik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余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六十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旭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渑池县尚德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素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渑池县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s at s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姜妍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晓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初步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肖智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源汇区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利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源汇区空冢郭乡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晓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勇敢的鄂伦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丹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陶冶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8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n you run f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怡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女娲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琳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obo ts will do everyt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雪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伊川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利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祖国啊，我亲爱的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郝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伊滨区诸葛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武亚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西沙群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向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西工区金谷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sun is sh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孟津县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姚斐</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涧西区周山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怀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气压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华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东升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路志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颗小桃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郝慧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华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补间动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师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四十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尚笑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89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时等待、停止电机、启动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小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三十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尚艳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天的怀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世嵘</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二十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colour are the trousers</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雷冠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区东关回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春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进中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新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六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  斐</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肖素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考英语备考之短文改错解题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武夷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丽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卢氏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对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  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卢氏县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笔算两位数乘两位数（不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金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灵宝市尹庄镇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克和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中青</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林州市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青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0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苑漫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贝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兰考县星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渔家傲秋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曲桂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兰考县星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贝贝</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超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兰考县兰阳街道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邵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别了</w:t>
            </w:r>
            <w:r>
              <w:rPr>
                <w:rFonts w:ascii="仿宋_GB2312" w:hAnsi="仿宋_GB2312"/>
                <w:sz w:val="18"/>
                <w:szCs w:val="18"/>
              </w:rPr>
              <w:t>,</w:t>
            </w:r>
            <w:r>
              <w:rPr>
                <w:rFonts w:ascii="仿宋_GB2312" w:hAnsi="仿宋_GB2312"/>
                <w:sz w:val="18"/>
                <w:szCs w:val="18"/>
              </w:rPr>
              <w:t>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晁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开封市群英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耳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欣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开封市开封县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看电视说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志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开封市汴京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猴子下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一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城乡一体化示范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潇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闹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秀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获嘉县新华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职金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意识的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  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辉县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  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作文经典结尾十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姬红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文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1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奇异的植物世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熊绍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潢川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儿垂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玉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魏慧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滑县老店镇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素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兔请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红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桃源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玉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歌手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俊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师范学校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武元</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蔡光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淇县朝歌镇西坛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全浦</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倔强的小红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罗冬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浚县卫贤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建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鹤山区嵩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2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池兰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白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Animal Kingdom Lesson 16 My Favourite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方颖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容词的比较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丹丹</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寻分子的空间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欣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  must  belong to C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尹玉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英语话题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怀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北京喜讯到边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志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郑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青</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方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罗红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郑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国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口与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英才国际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晗</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一起去游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学校鑫苑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3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混合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汤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海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oking With Moc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宇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民族资本主义的曲折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进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圆的位置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燕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anguage Le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类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焦育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大学附属小学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求一个数比另一个数多（少）百分之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玉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大学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线的判定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雪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扶沟县城关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何春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日快乐变奏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艾怡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二七区解放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4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中的线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二七区建新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几减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二七京广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项式与多项式相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桂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邓州市文渠镇第一初级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中石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会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县伦掌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2 Section B 1a-1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慧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县磊口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现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数学广角—搭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爱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县韩陵镇东梁贡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丽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果山拥立美猴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陶丽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永安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丽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敬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三官庙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瑞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单位圆中的三角函数线研究正弦函数余弦函数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海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龙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冰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赴戍登程口占示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静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艳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5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he was thinking about her 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华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六十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吉瑞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元二使安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项城市工业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了五美元的礼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路书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伊川县城关镇南府店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北门西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苏海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的行政区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顺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驿城区朱古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  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驿城区顺河中心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电子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西平县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四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余文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遂平县槐树乡李兴楼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的直线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永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武帝推进大一统格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俊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拓广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6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氏之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  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朝花夕拾》阅读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华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文理</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条直线的位置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  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十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赫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慈母情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芷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驻马店市第二十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r>
              <w:rPr>
                <w:rFonts w:ascii="仿宋_GB2312" w:hAnsi="仿宋_GB2312"/>
                <w:sz w:val="18"/>
                <w:szCs w:val="18"/>
              </w:rPr>
              <w:t>-</w:t>
            </w:r>
            <w:r>
              <w:rPr>
                <w:rFonts w:ascii="仿宋_GB2312" w:hAnsi="仿宋_GB2312"/>
                <w:sz w:val="18"/>
                <w:szCs w:val="18"/>
              </w:rPr>
              <w:t>集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云青</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七一路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锦</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初步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亚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莲花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邓金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意识的本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市第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l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孟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周口第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What time is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倩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郑东新区普惠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4 What can you do</w:t>
            </w:r>
            <w:r>
              <w:rPr>
                <w:rFonts w:ascii="仿宋_GB2312" w:hAnsi="仿宋_GB2312"/>
                <w:sz w:val="18"/>
                <w:szCs w:val="18"/>
              </w:rPr>
              <w:t>？</w:t>
            </w:r>
            <w:r>
              <w:rPr>
                <w:rFonts w:ascii="仿宋_GB2312" w:hAnsi="仿宋_GB2312"/>
                <w:sz w:val="18"/>
                <w:szCs w:val="18"/>
              </w:rPr>
              <w:t xml:space="preserve">Part c story ti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尊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经开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艳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7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 母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铁及其化合物的氧化性或还原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小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有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娅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第三十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和小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井雁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轻工业学院附属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语从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廷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剪纸蝴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向广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众意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添画变变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叶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普惠路第一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瓶瓶罐罐变房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欢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东新区普惠路第一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的初步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金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垣县赵堤镇大浪口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建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台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冬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垣县长城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伟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8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怡</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葛市新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蔡玉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连加连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燕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葛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宏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your favourite  mont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乃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长葛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及其标准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红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永城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晏子使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义马市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雨沙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义松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义马市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沏茶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裴  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延津县僧固乡李僧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瑞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安排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彩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延津县城关镇建设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宁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只有一个地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艳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鄢陵县陈化店镇云杜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少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like re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怀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文化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颖颖</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699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小村庄的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雪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光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喜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安排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谷玉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东城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乔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鹅第一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晶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修武县七贤镇方庄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郝满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歌表达技巧之抒情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余亚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信阳市四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描述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斐</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信阳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复习课</w:t>
            </w:r>
            <w:r>
              <w:rPr>
                <w:rFonts w:ascii="仿宋_GB2312" w:hAnsi="仿宋_GB2312"/>
                <w:sz w:val="18"/>
                <w:szCs w:val="18"/>
              </w:rPr>
              <w:t>--word</w:t>
            </w:r>
            <w:r>
              <w:rPr>
                <w:rFonts w:ascii="仿宋_GB2312" w:hAnsi="仿宋_GB2312"/>
                <w:sz w:val="18"/>
                <w:szCs w:val="18"/>
              </w:rPr>
              <w:t>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林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信阳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何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唐克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和正方体的体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凤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牧野区吕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石淑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瑞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昕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红旗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窦全志</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快乐的小公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秀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红旗区洪门镇公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钱守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0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few students are running around the playgro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文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活见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桂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乡市第二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  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县宏桥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鸟鸣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玉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存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基米德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建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正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顿第三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克永</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息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的奇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息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江城子 密州出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霍文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西华县西夏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硕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西华县人和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梅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西华县聂堆镇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九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1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幸福在哪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彦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卧龙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乘法分配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艳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太康县大许寨乡张楼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护宪法权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仝元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太康县大许寨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邓晓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不等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秀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沈丘县槐店回族镇回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商城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棉花姑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艳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龙湖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园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三门峡市东风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会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汝州市小屯镇大陈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靳延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China and the world Topic 1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彩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汝州市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军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绪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焕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2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与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利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兵马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秀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绝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慧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w:t>
            </w:r>
            <w:r>
              <w:rPr>
                <w:rFonts w:ascii="仿宋_GB2312" w:hAnsi="仿宋_GB2312"/>
                <w:sz w:val="18"/>
                <w:szCs w:val="18"/>
              </w:rPr>
              <w:t>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冰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报纸上的洞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申海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市直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幸福是什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志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华龙区长庆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州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申爱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华龙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时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临死前的严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玉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统一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乔金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春飞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玉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3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张变形的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利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库俊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解社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经济技术开发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浮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祁素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濮阳经济技术开发区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菱形的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信阳市平桥区邢集镇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真分数和假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红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湛河区东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娄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邢艳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湛河区万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熊小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对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金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湛河区曹镇乡齐庄回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亚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动的头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新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育新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凤</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8 topic 1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艳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育才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4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帅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新华区徐洼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瑞恩的梦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彩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新城区公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人民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培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卫东区竹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丽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卫东区新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here did you 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卫东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袁菊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激动人心的时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自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卫东区建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It’s too big for y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瑞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卫东区观上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雪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和喜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体育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一元一次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洋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四十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简单的有机化合物——甲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香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石龙区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庆贵</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5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我”和“我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亚夫军细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杨</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谢慧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内乡县湍东镇龙头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循环和洋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  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十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球表面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程静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十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法律为我们护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十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项式与单项式相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程  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十二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鸡的一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十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倒数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夏睿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阳市第二十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盘古开天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袁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南乐县第四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6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彩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书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渑池县尚德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面五星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连菲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马村区工人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全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obots will do everyt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池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源汇区小村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洪敏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友谊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林思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源汇区交通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香枝</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魏利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林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山画王</w:t>
            </w:r>
            <w:r>
              <w:rPr>
                <w:rFonts w:ascii="仿宋_GB2312" w:hAnsi="仿宋_GB2312"/>
                <w:sz w:val="18"/>
                <w:szCs w:val="18"/>
              </w:rPr>
              <w:t>-</w:t>
            </w:r>
            <w:r>
              <w:rPr>
                <w:rFonts w:ascii="仿宋_GB2312" w:hAnsi="仿宋_GB2312"/>
                <w:sz w:val="18"/>
                <w:szCs w:val="18"/>
              </w:rPr>
              <w:t>图库组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尹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北大附属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星比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何雅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伊川县鸣皋镇东叶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姜政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这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惠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伊滨区诸葛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7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o you often play with do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左晓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栾川县石庙镇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雷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hat would you like</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文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涧西区周山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月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及其标准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伟琪</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进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慧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四职业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报表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艳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四职业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明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做好量的准备，促进事物的质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美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玮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归园田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琳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洛阳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柏凌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w:t>
            </w:r>
            <w:r>
              <w:rPr>
                <w:rFonts w:ascii="仿宋_GB2312" w:hAnsi="仿宋_GB2312"/>
                <w:sz w:val="18"/>
                <w:szCs w:val="18"/>
              </w:rPr>
              <w:t>·</w:t>
            </w:r>
            <w:r>
              <w:rPr>
                <w:rFonts w:ascii="仿宋_GB2312" w:hAnsi="仿宋_GB2312"/>
                <w:sz w:val="18"/>
                <w:szCs w:val="18"/>
              </w:rPr>
              <w:t>赤壁怀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晓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罗山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highest mountain in the wor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姚玉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鹿邑县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侯俊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鹿邑县谷阳办事处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8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要得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稍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灵宝市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恒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线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晨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灵宝市第三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宁泊</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old are y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灵宝市第二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衡玉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中石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裴陆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林州市临淇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海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了解纹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素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兰考县葡萄架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爱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巨人的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肖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兰考县兰阳街道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雯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兰考县兰阳街道第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千人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翟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兰考县兰阳街道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永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方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红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开封市祥符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09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金鱼逃走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开封市群英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钟与小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开封市开封县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ll help to clean up the city pa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新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开封市第十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ll it be hot in Haik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志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市塔南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雪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蜀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喜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辉县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学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西沙群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霍同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潢川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声声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阳县职业中等专业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谭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阳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县马集镇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慕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0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简单的有机化合物</w:t>
            </w:r>
            <w:r>
              <w:rPr>
                <w:rFonts w:ascii="仿宋_GB2312" w:hAnsi="仿宋_GB2312"/>
                <w:sz w:val="18"/>
                <w:szCs w:val="18"/>
              </w:rPr>
              <w:t>-</w:t>
            </w:r>
            <w:r>
              <w:rPr>
                <w:rFonts w:ascii="仿宋_GB2312" w:hAnsi="仿宋_GB2312"/>
                <w:sz w:val="18"/>
                <w:szCs w:val="18"/>
              </w:rPr>
              <w:t>甲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庞士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符建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心投影和平形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ast week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程金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淮滨县城关镇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的图像和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智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滑县焦虎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国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使至塞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海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滑县城关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米希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确定位置（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石瑞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致远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How much are these socks</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志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外近现代史上的重大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淇滨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真希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玉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淇滨区天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奥运开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侯翠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淇滨区嵩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1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s there a post office near here</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晓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兰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s 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军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浚县卫溪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的魅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蒋晓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浚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失去的一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丙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浚县</w:t>
            </w:r>
            <w:r>
              <w:rPr>
                <w:rFonts w:ascii="宋体;SimSun" w:hAnsi="宋体;SimSun" w:cs="宋体;SimSun" w:eastAsia="宋体;SimSun"/>
                <w:sz w:val="18"/>
                <w:szCs w:val="18"/>
              </w:rPr>
              <w:t>伾</w:t>
            </w:r>
            <w:r>
              <w:rPr>
                <w:rFonts w:ascii="仿宋_GB2312" w:hAnsi="仿宋_GB2312" w:cs="仿宋_GB2312"/>
                <w:sz w:val="18"/>
                <w:szCs w:val="18"/>
              </w:rPr>
              <w:t>山街道办事处角场营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万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鹤壁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磊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线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冬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市建安区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永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悦纳自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树</w:t>
            </w:r>
            <w:r>
              <w:rPr>
                <w:rFonts w:ascii="宋体;SimSun" w:hAnsi="宋体;SimSun" w:cs="宋体;SimSun" w:eastAsia="宋体;SimSun"/>
                <w:sz w:val="18"/>
                <w:szCs w:val="18"/>
              </w:rPr>
              <w:t>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姜荣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资源的合理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海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淮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间几何体的三视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淮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华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2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剪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洪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Spirit of Explor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立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百草园到三味书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省邓州市高集镇一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海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代表大会：国家权力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聂红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科技大学附属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婉莹</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余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光山县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天举行音乐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慧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管城区回民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艾玉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市管城回族区回民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中国孩子的呼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培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巩义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与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景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巩义市鲁庄镇北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艳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巩义市回郭镇东庙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3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变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苏银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扶沟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瑞化</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扶沟县城关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建成</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江畔独步寻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方城县广阳镇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调歌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方城县第二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园春</w:t>
            </w:r>
            <w:r>
              <w:rPr>
                <w:rFonts w:ascii="仿宋_GB2312" w:hAnsi="仿宋_GB2312"/>
                <w:sz w:val="18"/>
                <w:szCs w:val="18"/>
              </w:rPr>
              <w:t>·</w:t>
            </w:r>
            <w:r>
              <w:rPr>
                <w:rFonts w:ascii="仿宋_GB2312" w:hAnsi="仿宋_GB2312"/>
                <w:sz w:val="18"/>
                <w:szCs w:val="18"/>
              </w:rPr>
              <w:t>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长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方城县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格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红献</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邓州市赵集镇二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冀红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折叠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庞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邓州市三初中学区三初中校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春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6</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8 Topic 2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海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邓州市刘集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郸</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7</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小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博爱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乃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8</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黑白装饰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庆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县永和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文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49</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渔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郝利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县辛村乡南辛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海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0</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watching 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县瓦店乡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云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1</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吉丽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县安丰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尹雷</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2</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法运算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建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东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红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3</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俄罗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英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莉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4</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ave you ever been to a muse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三十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静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5</w:t>
            </w:r>
            <w:r>
              <w:rPr>
                <w:rFonts w:ascii="仿宋_GB2312" w:hAnsi="仿宋_GB2312"/>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浮力复习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翔</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安阳市第二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袁雷</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bl>
    <w:p>
      <w:pPr>
        <w:pStyle w:val="Normal"/>
        <w:spacing w:lineRule="auto" w:line="360"/>
        <w:jc w:val="left"/>
        <w:rPr>
          <w:rFonts w:ascii="Arial" w:hAnsi="Arial" w:eastAsia="黑体;SimHei" w:cs="Arial"/>
          <w:bCs/>
          <w:spacing w:val="-12"/>
          <w:sz w:val="20"/>
          <w:szCs w:val="20"/>
        </w:rPr>
      </w:pPr>
      <w:r>
        <w:rPr>
          <w:rFonts w:ascii="Arial" w:hAnsi="Arial" w:cs="Arial" w:eastAsia="黑体;SimHei"/>
          <w:bCs/>
          <w:spacing w:val="-12"/>
          <w:sz w:val="20"/>
          <w:szCs w:val="20"/>
        </w:rPr>
        <w:t>三、优秀电视节目</w:t>
      </w:r>
    </w:p>
    <w:tbl>
      <w:tblPr>
        <w:tblW w:w="13738" w:type="dxa"/>
        <w:jc w:val="center"/>
        <w:tblInd w:w="0" w:type="dxa"/>
        <w:tblLayout w:type="fixed"/>
        <w:tblCellMar>
          <w:top w:w="0" w:type="dxa"/>
          <w:left w:w="108" w:type="dxa"/>
          <w:bottom w:w="0" w:type="dxa"/>
          <w:right w:w="108" w:type="dxa"/>
        </w:tblCellMar>
      </w:tblPr>
      <w:tblGrid>
        <w:gridCol w:w="2080"/>
        <w:gridCol w:w="3419"/>
        <w:gridCol w:w="2441"/>
        <w:gridCol w:w="3229"/>
        <w:gridCol w:w="1484"/>
        <w:gridCol w:w="1085"/>
      </w:tblGrid>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优秀教育电视节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  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单  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w:t>
            </w:r>
          </w:p>
        </w:tc>
        <w:tc>
          <w:tcPr>
            <w:tcW w:w="10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获奖等级</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藏蓝无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洁  孔晓楠  张玉凤</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警察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字里网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郝君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大我想的全是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钇凡  陈浩  焦华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大学新闻传播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5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守望乡村磐石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晓鹏  崔隽  代继英</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漯河教育电视台</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壹周资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一帆  邢皓月  焦华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大学新闻传播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豪气”餐厅贴心送福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兆昕  赵文鑫  刘高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雷锋 与时代同行系列活动报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健民  任奇伟  张茹</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黄淮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毓秀路小学金色校园电视台校园新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范云龙  黄丹丹  王蓉</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许昌市毓秀路小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葫芦情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雪艳  冯美  杜舒</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工程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火红的党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晓鹏  崔隽  樊瑞</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漯河教育电视台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师全报道》第</w:t>
            </w:r>
            <w:r>
              <w:rPr>
                <w:rFonts w:ascii="仿宋_GB2312" w:hAnsi="仿宋_GB2312"/>
                <w:sz w:val="18"/>
                <w:szCs w:val="18"/>
              </w:rPr>
              <w:t>9</w:t>
            </w:r>
            <w:r>
              <w:rPr>
                <w:rFonts w:ascii="仿宋_GB2312" w:hAnsi="仿宋_GB2312"/>
                <w:sz w:val="18"/>
                <w:szCs w:val="18"/>
              </w:rPr>
              <w:t>期</w:t>
            </w:r>
            <w:r>
              <w:rPr>
                <w:rFonts w:ascii="仿宋_GB2312" w:hAnsi="仿宋_GB2312"/>
                <w:sz w:val="18"/>
                <w:szCs w:val="18"/>
              </w:rPr>
              <w:t>------</w:t>
            </w:r>
            <w:r>
              <w:rPr>
                <w:rFonts w:ascii="仿宋_GB2312" w:hAnsi="仿宋_GB2312"/>
                <w:sz w:val="18"/>
                <w:szCs w:val="18"/>
              </w:rPr>
              <w:t>洛师合唱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姣姣  范春柳  刘高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堂欢迎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廷忠  徐珊珊  张笑雪</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信阳市羊山中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汴绣人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舒  丁雪艳  冯美</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工程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6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亚斯新闻联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志攀  黄萌  张爽</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西亚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先锋队队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丰建飞  王立康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市实验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缅怀革命先烈 不忘入团初心清明节主题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任奇伟  尹慧燕 张茹</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黄淮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同凡响的河南省财经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 xml:space="preserve">李丽旭  刘瀛 </w:t>
            </w:r>
            <w:r>
              <w:rPr>
                <w:rFonts w:ascii="仿宋_GB2312" w:hAnsi="仿宋_GB2312"/>
                <w:sz w:val="18"/>
                <w:szCs w:val="18"/>
              </w:rPr>
              <w:t xml:space="preserve"> </w:t>
            </w:r>
            <w:r>
              <w:rPr>
                <w:rFonts w:ascii="仿宋_GB2312" w:hAnsi="仿宋_GB2312"/>
                <w:sz w:val="18"/>
                <w:szCs w:val="18"/>
              </w:rPr>
              <w:t>韦秋香</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省财经学校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小世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郝君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争当良好习惯小明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黎霞  陈晓</w:t>
            </w:r>
            <w:r>
              <w:rPr>
                <w:rFonts w:ascii="宋体;SimSun" w:hAnsi="宋体;SimSun" w:cs="宋体;SimSun" w:eastAsia="宋体;SimSun"/>
                <w:sz w:val="18"/>
                <w:szCs w:val="18"/>
              </w:rPr>
              <w:t>珺</w:t>
            </w:r>
            <w:r>
              <w:rPr>
                <w:rFonts w:ascii="仿宋_GB2312" w:hAnsi="仿宋_GB2312"/>
                <w:sz w:val="18"/>
                <w:szCs w:val="18"/>
              </w:rPr>
              <w:t xml:space="preserve">  谢玲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信阳市胜利路学校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亲节专题采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静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职业技术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忘初心 砥砺前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旭  张君阳  张旭斌</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南阳医学高等专科学校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拒绝平庸、追求卓越——三门峡市外国语高中校歌</w:t>
            </w:r>
            <w:r>
              <w:rPr>
                <w:rFonts w:ascii="仿宋_GB2312" w:hAnsi="仿宋_GB2312"/>
                <w:sz w:val="18"/>
                <w:szCs w:val="18"/>
              </w:rPr>
              <w:t>M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伟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三门峡市外国语高中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大电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颖  刘莹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工程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7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六月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镇  陈梓玄  叶青青</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大青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存良  曹耕源  闫梦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皮雕工艺之钥匙包制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青  李鹏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市职业教育中心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镜湖抒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志红  支磊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安阳职业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时间</w:t>
            </w:r>
            <w:r>
              <w:rPr>
                <w:rFonts w:ascii="宋体;SimSun" w:hAnsi="宋体;SimSun" w:cs="宋体;SimSun" w:eastAsia="宋体;SimSun"/>
                <w:sz w:val="18"/>
                <w:szCs w:val="18"/>
              </w:rPr>
              <w:t>•</w:t>
            </w:r>
            <w:r>
              <w:rPr>
                <w:rFonts w:ascii="仿宋_GB2312" w:hAnsi="仿宋_GB2312" w:cs="仿宋_GB2312"/>
                <w:sz w:val="18"/>
                <w:szCs w:val="18"/>
              </w:rPr>
              <w:t>我校参与录制微电影《我的英雄》杀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建宇  乔铮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与民生的故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赛安宁  李世鹏  王晓枫</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大学民生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新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峥  陈晓前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曾是少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世鹏  王寅锋  王晓枫</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大学民生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演说家第二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熊超  耿彰远  田佳宾</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平顶山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时代背景下的最美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铭  朱艳芳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濮阳职业技术学院附属中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8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防演练新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平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三门峡市第四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样少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蓬勃  朱亚丽  杨慧娟</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漯河教育电视台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美工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隋飞  郭少东  王威达</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工业大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0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台摄像机的独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长宝  张素子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经贸职业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一中学校园新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曙光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濮阳市第一中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7</w:t>
            </w:r>
            <w:r>
              <w:rPr>
                <w:rFonts w:ascii="仿宋_GB2312" w:hAnsi="仿宋_GB2312"/>
                <w:sz w:val="18"/>
                <w:szCs w:val="18"/>
              </w:rPr>
              <w:t>级编导实训之路</w:t>
            </w:r>
            <w:r>
              <w:rPr>
                <w:rFonts w:ascii="仿宋_GB2312" w:hAnsi="仿宋_GB2312"/>
                <w:sz w:val="18"/>
                <w:szCs w:val="18"/>
              </w:rPr>
              <w:t>---</w:t>
            </w:r>
            <w:r>
              <w:rPr>
                <w:rFonts w:ascii="仿宋_GB2312" w:hAnsi="仿宋_GB2312"/>
                <w:sz w:val="18"/>
                <w:szCs w:val="18"/>
              </w:rPr>
              <w:t>走进万仙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杰  宋明谦  白璐</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艺术职业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工零距离之课堂早餐谁之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美  郭文强  高洁</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工程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文化润心田经典永流传”大班古诗文诵读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春波  杨　静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三门峡市陕州区实验幼儿园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毕业季微电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胜利  杨  冬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宋基信阳实验中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游戏点亮快乐童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燕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市教育系统幼儿园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19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贸，最美的相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志伟  朱长宝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经贸职业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爱生命 拒绝网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戴牛  李星  吴攀攀</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许昌市第一中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2017</w:t>
            </w:r>
            <w:r>
              <w:rPr>
                <w:rFonts w:ascii="仿宋_GB2312" w:hAnsi="仿宋_GB2312"/>
                <w:sz w:val="18"/>
                <w:szCs w:val="18"/>
              </w:rPr>
              <w:t>迎新视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姗姗  董相甫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牧业经济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消费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羽涵  宋向华  李江龙</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职业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心的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军  李猛  沈聪颖</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pPr>
            <w:r>
              <w:rPr>
                <w:rFonts w:ascii="仿宋_GB2312" w:hAnsi="仿宋_GB2312"/>
                <w:sz w:val="18"/>
                <w:szCs w:val="18"/>
              </w:rPr>
              <w:t>河南师范大学新联学院  三门峡市陕州区西李村乡初级中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教育均衡发展专题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太兵  李红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市教育电视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卫士在行动新闻专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闫素  陶茵虹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文化艺术职业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冬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鹏  王毅峰  邵文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焦作大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校歌</w:t>
            </w:r>
            <w:r>
              <w:rPr>
                <w:rFonts w:ascii="仿宋_GB2312" w:hAnsi="仿宋_GB2312"/>
                <w:sz w:val="18"/>
                <w:szCs w:val="18"/>
              </w:rPr>
              <w:t>mv—</w:t>
            </w:r>
            <w:r>
              <w:rPr>
                <w:rFonts w:ascii="仿宋_GB2312" w:hAnsi="仿宋_GB2312"/>
                <w:sz w:val="18"/>
                <w:szCs w:val="18"/>
              </w:rPr>
              <w:t>托起明天的太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炕留一  苏林猛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科技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刚好遇见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杰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0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形象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芳放  罗新宇  段亚楠</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宣传片——三十而立 春华秋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芳放   罗新宇  段亚楠</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采连连看 青春我主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静博  赵珂  郭静博</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平顶山职业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校学霸宿舍</w:t>
            </w:r>
            <w:r>
              <w:rPr>
                <w:rFonts w:ascii="仿宋_GB2312" w:hAnsi="仿宋_GB2312"/>
                <w:sz w:val="18"/>
                <w:szCs w:val="18"/>
              </w:rPr>
              <w:t>7</w:t>
            </w:r>
            <w:r>
              <w:rPr>
                <w:rFonts w:ascii="仿宋_GB2312" w:hAnsi="仿宋_GB2312"/>
                <w:sz w:val="18"/>
                <w:szCs w:val="18"/>
              </w:rPr>
              <w:t>名学生考研成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健民  任奇伟  作者</w:t>
            </w:r>
            <w:r>
              <w:rPr>
                <w:rFonts w:ascii="仿宋_GB2312" w:hAnsi="仿宋_GB2312"/>
                <w:sz w:val="18"/>
                <w:szCs w:val="18"/>
              </w:rPr>
              <w:t>3</w:t>
            </w:r>
            <w:r>
              <w:rPr>
                <w:rFonts w:ascii="仿宋_GB2312" w:hAnsi="仿宋_GB2312"/>
                <w:sz w:val="18"/>
                <w:szCs w:val="18"/>
              </w:rPr>
              <w:t>：尹慧燕</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黄淮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冉冉升起的新星—国际经济与贸易专业学生赴企业社会实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鑫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共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蕊  夏枫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ee You Agai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志攀  李煜昕  李艺</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西亚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中有赞歌  表白我的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梦希  穆润先  韩俊</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教育电视台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读国学经典，品古典醇香</w:t>
            </w:r>
            <w:r>
              <w:rPr>
                <w:rFonts w:ascii="仿宋_GB2312" w:hAnsi="仿宋_GB2312"/>
                <w:sz w:val="18"/>
                <w:szCs w:val="18"/>
              </w:rPr>
              <w:t>--</w:t>
            </w:r>
            <w:r>
              <w:rPr>
                <w:rFonts w:ascii="仿宋_GB2312" w:hAnsi="仿宋_GB2312"/>
                <w:sz w:val="18"/>
                <w:szCs w:val="18"/>
              </w:rPr>
              <w:t>人文学院第四届经典诵读比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毅峰  徐鹏  王同勇</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焦作大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职业技术学院第一届英文歌曲大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柳进  张园  戚慧敏</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安阳职业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1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017</w:t>
            </w:r>
            <w:r>
              <w:rPr>
                <w:rFonts w:ascii="仿宋_GB2312" w:hAnsi="仿宋_GB2312"/>
                <w:sz w:val="18"/>
                <w:szCs w:val="18"/>
              </w:rPr>
              <w:t>毕业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汉石  华利民  郭森</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大学网络管理中心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院大学生室外心理素质拓展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瑾  白西乔  殷向阳</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工业职业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中德学院揭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文强  高洁  于书红</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工程技术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教育台：教育电视主持人风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贺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鹤壁市教育电视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雷声声开新篇 初心耿耿“筑梦人”</w:t>
            </w:r>
            <w:r>
              <w:rPr>
                <w:rFonts w:ascii="仿宋_GB2312" w:hAnsi="仿宋_GB2312"/>
                <w:sz w:val="18"/>
                <w:szCs w:val="18"/>
              </w:rPr>
              <w:t>----</w:t>
            </w:r>
            <w:r>
              <w:rPr>
                <w:rFonts w:ascii="仿宋_GB2312" w:hAnsi="仿宋_GB2312"/>
                <w:sz w:val="18"/>
                <w:szCs w:val="18"/>
              </w:rPr>
              <w:t>记全国五一劳动奖章获得者王海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斌  胡冰  赵克勤</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漯河教育电视台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叫我第一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平  马晋  李子轩</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科技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二实验小学美育教育专题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存英  张茹珂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濮阳市第二实验小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美教师王萌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梦希  穆润先  韩俊</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教育电视台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啊</w:t>
            </w:r>
            <w:r>
              <w:rPr>
                <w:rFonts w:ascii="仿宋_GB2312" w:hAnsi="仿宋_GB2312"/>
                <w:sz w:val="18"/>
                <w:szCs w:val="18"/>
              </w:rPr>
              <w:t>!</w:t>
            </w:r>
            <w:r>
              <w:rPr>
                <w:rFonts w:ascii="仿宋_GB2312" w:hAnsi="仿宋_GB2312"/>
                <w:sz w:val="18"/>
                <w:szCs w:val="18"/>
              </w:rPr>
              <w:t>米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东辉  薛逸  杨超</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市第二师范附属小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美学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笑晗  姜桦  毋彩虹</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焦作大学</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2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息香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志轩  刘金厂  平康</w:t>
            </w:r>
            <w:r>
              <w:rPr>
                <w:rFonts w:ascii="宋体;SimSun" w:hAnsi="宋体;SimSun" w:cs="宋体;SimSun" w:eastAsia="宋体;SimSun"/>
                <w:sz w:val="18"/>
                <w:szCs w:val="18"/>
              </w:rPr>
              <w:t>瑄</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中医药大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校园咏家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俊  陈艳  陈丹</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信阳市第三小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大版“成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庆娜  胡亚婷  刘沛东</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大学民生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演说家第一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新营  熊超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平顶山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意标本，寄情母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荣洁  侯小慧  刘高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毕业季采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佳  谌舒雅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文化艺术职业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五届产教融合发展战略国际论坛新闻报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健民  任奇伟  高昱光</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黄淮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交通协管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军  李昕雨  李清爽</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pPr>
            <w:r>
              <w:rPr>
                <w:rFonts w:ascii="仿宋_GB2312" w:hAnsi="仿宋_GB2312"/>
                <w:sz w:val="18"/>
                <w:szCs w:val="18"/>
              </w:rPr>
              <w:t xml:space="preserve">河南师范大学新联学院 </w:t>
            </w:r>
            <w:r>
              <w:rPr>
                <w:rFonts w:ascii="仿宋_GB2312" w:hAnsi="仿宋_GB2312"/>
                <w:sz w:val="18"/>
                <w:szCs w:val="18"/>
              </w:rPr>
              <w:t xml:space="preserve"> </w:t>
            </w:r>
            <w:r>
              <w:rPr>
                <w:rFonts w:ascii="仿宋_GB2312" w:hAnsi="仿宋_GB2312"/>
                <w:sz w:val="18"/>
                <w:szCs w:val="18"/>
              </w:rPr>
              <w:t xml:space="preserve"> 河南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说再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赛安宁  舒姣姣  王晓枫</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大学民生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护理系小导师成长历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芳静  吴俊晓  程琳</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南阳医学高等专科学校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3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魅力校园 七彩童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旭波  张  燕  苏晓鹏</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三门峡市陕州区第二小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分钟跳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啸林  孙乐  陈雪红</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市教育电视台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开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w:t>
            </w:r>
            <w:r>
              <w:rPr>
                <w:rFonts w:ascii="宋体;SimSun" w:hAnsi="宋体;SimSun" w:cs="宋体;SimSun" w:eastAsia="宋体;SimSun"/>
                <w:sz w:val="18"/>
                <w:szCs w:val="18"/>
              </w:rPr>
              <w:t>珺</w:t>
            </w:r>
            <w:r>
              <w:rPr>
                <w:rFonts w:ascii="仿宋_GB2312" w:hAnsi="仿宋_GB2312"/>
                <w:sz w:val="18"/>
                <w:szCs w:val="18"/>
              </w:rPr>
              <w:t xml:space="preserve">  杨超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市第二师范附属小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葫芦烙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宁  刘骏飞  井文艳</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谁是谁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奇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洛阳市涧西区中州西路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体育老师</w:t>
            </w:r>
            <w:r>
              <w:rPr>
                <w:rFonts w:ascii="仿宋_GB2312" w:hAnsi="仿宋_GB2312"/>
                <w:sz w:val="18"/>
                <w:szCs w:val="18"/>
              </w:rPr>
              <w:t>-</w:t>
            </w:r>
            <w:r>
              <w:rPr>
                <w:rFonts w:ascii="仿宋_GB2312" w:hAnsi="仿宋_GB2312"/>
                <w:sz w:val="18"/>
                <w:szCs w:val="18"/>
              </w:rPr>
              <w:t>马广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广礼  韩冰  王朝辉</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许昌职业技术学院 北京超星尔雅教育科技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活如是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伟  邱国亮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嵩山少林武术职业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左小多  陈凌  王娟</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淮滨县城关镇第一小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统食品创意设计大赛新闻报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明瑞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开封大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对警院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晓楠  刘相宇  刘洁</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警察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4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育艺术表演专业宣传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弓菲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嵩山少林武术职业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轻的白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华  原玉军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市教育电视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音乐表演（体育表演）专业办学特色展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蔚然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郑州大学体育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妈妈陪我一起成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亚丽  姜欣  张建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灵宝市第二小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3</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忘初心 共创辉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亚军  杨可升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濮阳职业技术学院附属中学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4</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华才艺进校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冲  江闪闪  邱国亮</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嵩山少林武术职业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5</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宿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丽  谷成山  刘紫晨</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6</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业团队组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志红  王亚嵬  黄伦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漯河医学高等专科学校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7</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重返十七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冬威  刘林  郭琳媛</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河南大学民生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8</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是温馨的港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中霞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平顶山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59</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018</w:t>
            </w:r>
            <w:r>
              <w:rPr>
                <w:rFonts w:ascii="仿宋_GB2312" w:hAnsi="仿宋_GB2312"/>
                <w:sz w:val="18"/>
                <w:szCs w:val="18"/>
              </w:rPr>
              <w:t>年郑州工程技术学院聋人单招考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冰  薛冰  薛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郑州工程技术学院</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60</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观察——河南机动车限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维维  任玲  杜倩倩</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中原工学院信息商务学院  </w:t>
            </w:r>
            <w:r>
              <w:rPr>
                <w:rFonts w:ascii="仿宋_GB2312" w:hAnsi="仿宋_GB2312"/>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61</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力气找回来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相辉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洛阳市涧西区天香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8</w:t>
            </w:r>
            <w:r>
              <w:rPr>
                <w:rFonts w:ascii="仿宋_GB2312" w:hAnsi="仿宋_GB2312"/>
                <w:sz w:val="18"/>
                <w:szCs w:val="18"/>
              </w:rPr>
              <w:t>〕</w:t>
            </w:r>
            <w:r>
              <w:rPr>
                <w:rFonts w:ascii="仿宋_GB2312" w:hAnsi="仿宋_GB2312"/>
                <w:sz w:val="18"/>
                <w:szCs w:val="18"/>
              </w:rPr>
              <w:t>17262</w:t>
            </w:r>
            <w:r>
              <w:rPr>
                <w:rFonts w:ascii="仿宋_GB2312" w:hAnsi="仿宋_GB2312"/>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梦想从这里启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沙朋  李 丽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 w:hAnsi="仿宋_GB2312"/>
                <w:sz w:val="18"/>
                <w:szCs w:val="18"/>
              </w:rPr>
            </w:pPr>
            <w:r>
              <w:rPr>
                <w:rFonts w:ascii="仿宋_GB2312" w:hAnsi="仿宋_GB2312"/>
                <w:sz w:val="18"/>
                <w:szCs w:val="18"/>
              </w:rPr>
              <w:t xml:space="preserve">新乡市友谊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bl>
    <w:p>
      <w:pPr>
        <w:sectPr>
          <w:headerReference w:type="default" r:id="rId4"/>
          <w:footerReference w:type="default" r:id="rId5"/>
          <w:type w:val="nextPage"/>
          <w:pgSz w:orient="landscape" w:w="16838" w:h="11906"/>
          <w:pgMar w:left="1985" w:right="1928" w:gutter="0" w:header="0" w:top="1588" w:footer="1588" w:bottom="1644"/>
          <w:pgNumType w:fmt="decimal"/>
          <w:formProt w:val="false"/>
          <w:textDirection w:val="lrTb"/>
          <w:docGrid w:type="lines" w:linePitch="587" w:charSpace="1842"/>
        </w:sectPr>
      </w:pPr>
    </w:p>
    <w:p>
      <w:pPr>
        <w:pStyle w:val="Normal"/>
        <w:jc w:val="left"/>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drawing>
          <wp:anchor behindDoc="1" distT="0" distB="0" distL="114935" distR="114935" simplePos="0" locked="0" layoutInCell="0" allowOverlap="1" relativeHeight="57">
            <wp:simplePos x="0" y="0"/>
            <wp:positionH relativeFrom="column">
              <wp:posOffset>3737610</wp:posOffset>
            </wp:positionH>
            <wp:positionV relativeFrom="paragraph">
              <wp:posOffset>43688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8</w:t>
      </w:r>
      <w:r>
        <w:rPr/>
        <w:t>年</w:t>
      </w:r>
      <w:r>
        <w:rPr/>
        <w:t>9</w:t>
      </w:r>
      <w:r>
        <w:rPr/>
        <w:t>月</w:t>
      </w:r>
      <w:r>
        <w:rPr/>
        <w:t>17</w:t>
      </w:r>
      <w:r>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bCs/>
      <w:color w:val="000000"/>
      <w:sz w:val="18"/>
      <w:szCs w:val="18"/>
    </w:rPr>
  </w:style>
  <w:style w:type="paragraph" w:styleId="Style16">
    <w:name w:val="日期"/>
    <w:basedOn w:val="Normal"/>
    <w:next w:val="Normal"/>
    <w:qFormat/>
    <w:pPr>
      <w:ind w:left="100" w:hanging="0"/>
    </w:pPr>
    <w:rPr>
      <w:bCs/>
      <w:color w:val="000000"/>
      <w:szCs w:val="30"/>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0:00Z</dcterms:created>
  <dc:creator>微软用户</dc:creator>
  <dc:description/>
  <cp:keywords/>
  <dc:language>en-US</dc:language>
  <cp:lastModifiedBy>FtpDown</cp:lastModifiedBy>
  <cp:lastPrinted>2018-07-31T16:45:00Z</cp:lastPrinted>
  <dcterms:modified xsi:type="dcterms:W3CDTF">2018-09-17T08:22:00Z</dcterms:modified>
  <cp:revision>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