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0"/>
          <w:szCs w:val="40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0"/>
          <w:szCs w:val="40"/>
        </w:rPr>
        <w:t>第十九届“河南省中小学电脑制作活动机器人竞赛项目”获奖队名单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5"/>
        <w:gridCol w:w="1404"/>
        <w:gridCol w:w="899"/>
        <w:gridCol w:w="3277"/>
        <w:gridCol w:w="1096"/>
        <w:gridCol w:w="963"/>
        <w:gridCol w:w="2963"/>
        <w:gridCol w:w="1067"/>
      </w:tblGrid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队员</w:t>
            </w:r>
            <w:r>
              <w:rPr>
                <w:rFonts w:eastAsia="黑体;SimHei" w:cs="宋体;SimSun" w:ascii="黑体;SimHei" w:hAnsi="黑体;SimHei"/>
                <w:bCs/>
                <w:spacing w:val="-1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队员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队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君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惠济区银山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巧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宇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卫东区雷锋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勇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秉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汝河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永正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玮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承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贤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甫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米豪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明珠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若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艺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明珠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晟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志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河雍办事处河雍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晓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耿子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晶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婧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微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希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云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家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管城回族区二里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学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亦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治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俊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亦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一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长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丽恒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泽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维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政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炜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璐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谙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家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浩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啸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科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回族区二里岗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秉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沈大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睿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恩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甫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向中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轩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廖泽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景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雨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工区白马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志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长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岳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彦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中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智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智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水区金燕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二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付路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锁立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老鸦陈中心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国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宗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成瑜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中学附属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中学附属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世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江山路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准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文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治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经济技术开发区朝凤路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企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蕴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经济技术开发区朝凤路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雅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梦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孙庄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柳赶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星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新密市实验小学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新密市市直第二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利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帅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盛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市第三小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浩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石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中学附属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开矿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玉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师范学院附属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效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师范学院附属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铭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天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花园口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新礼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浩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花园口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新礼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子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老鸦陈中心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柏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东方第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子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东方第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一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东方第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怡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中信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雅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孝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幸福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米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郑东新区昆丽河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巴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  <w:t>武及甘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山阳区焦东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毋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  <w:t>沈李芊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子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金水区庙李镇丰庆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德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东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喜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子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回族区二里岗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亚坤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沁阳市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秀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皓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释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上街区外国语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昊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北京第二实验小学洛阳分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培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江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新华区凌云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凯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高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明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东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海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金水区庙李镇丰庆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书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宇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门峡市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璋良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山阳区解放东路第一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阮可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金水区庙李镇丰庆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颜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文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雅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燕蓉希望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媛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笑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口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扶沟县城关镇红旗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丰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柳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东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磊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段贻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南阳市第九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明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亚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上街区外国语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梦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燕蓉希望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媛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明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学府街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旭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羽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鹤壁市淇滨区牟山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利园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非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连琴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帅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市殷都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葛慧英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怡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桑明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金洼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珂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嘉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豪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区阳光实验小学  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齐礼闫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荆睿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祥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仝一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艺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圣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尤天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梦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龙湖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云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冠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梓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古槐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惠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哲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镜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智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子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欣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佳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胤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刁奥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育才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春  韩静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乐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茗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铮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宜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源汇区许慎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锐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靖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古槐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邹向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嘉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晓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绍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秉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口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扶沟县城关镇红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凤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铭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丰县诚睦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亚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博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晶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廖文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奡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健康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长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心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李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治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承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薛楚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健康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长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海润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孔煜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口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扶沟县城关镇红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锟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沛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麒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木子联大外国语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区外国语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亚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子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益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东新区聚源路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实验学校郑东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淑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薛皓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奥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河雍办事处河雍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会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浩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玺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艾瑞德国际学校  荥阳市第三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春醒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天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泽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健康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福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伯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郑东新区昆丽河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实验学校郑东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昊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奕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源汇区受降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华伟 吴雪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启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宁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古槐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邹向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卓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邹昊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聚源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东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梦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源汇区许慎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云峰  李永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镇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苌远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长葛市长兴办事处黄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相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钱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星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庭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海燕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嘉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馥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二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姬贺奎 张雯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松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浩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郑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琦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金水区经三路小学 郑州市金水区纬五路第二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沛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子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希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万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舞阳县第三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淑华  李俊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嘉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庆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  <w:t xml:space="preserve">清丰县诚睦路小学  清丰县诚睦路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添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漯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锐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刁一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铭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中学附属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梓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远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晨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康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珈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卜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东新区聚源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登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小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毛子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毓秀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军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晴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思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丰县诚睦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亚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帅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正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婷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尚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婷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钰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第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众意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琛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皓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东新区聚源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东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寒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航空港区领航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京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岳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众意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自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轶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家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时晓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贻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家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新区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晓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承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梦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航空港区领航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张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俊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傲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新圃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金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若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雨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新圃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嘉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家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新华区新鹰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丽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曾子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嘉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新华区新鹰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盛月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子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佳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龙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世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晨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龙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胜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耀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龙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泽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千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保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思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白寨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静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耀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雨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一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苏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五十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文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子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东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白寨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旭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照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甄煊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思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方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宇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佳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第二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瀚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第二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涂亚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千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秉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伟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清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尚晓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宗高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宜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书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申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文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黎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浩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申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昊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小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清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佩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人民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贝贝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雨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珩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品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鹤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占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青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八十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雅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宇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一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润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常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泽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榕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第十八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祥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路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人民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贝贝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哲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晏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第五十五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席乐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天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正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修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子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正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佳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一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五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皓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嘉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第五十五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五十一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逢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泽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八十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雅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人型机器人全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刘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第一初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榜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人型机器人全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岳立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第一初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  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善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劲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泳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启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润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七中学 郑州市第四十七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冠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善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桂美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玉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慎玟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第一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迎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裴霖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奕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五十八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晓燕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浩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乾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七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雪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悦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五十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彦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睿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思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家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雪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煊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中原一中实验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啸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帅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戈怡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作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二七区爱华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新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海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人民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保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开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鹏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人民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保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双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八十五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昊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外国语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瑞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耀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回族区第六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管泽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守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海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鹤壁市淇滨区湘江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鹏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班伟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海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宗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会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昊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社花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统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外国语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寇志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翊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承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宝丰县第二初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亮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继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华洋国际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医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津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二外国语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元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卿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鹤壁市淇滨区湘江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鹏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晨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东升第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书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尚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奈婉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七十一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壮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兰航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七十一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霍思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焕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贺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贺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良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懿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祥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良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小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心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佳林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哲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家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曲沟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振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则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天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莉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路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佳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焕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浩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鹏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东升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季杨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凯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名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曲沟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艳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远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忠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文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艳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莹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倘佳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榆林乡第一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芫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宇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之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金水区经纬中学  河南省实验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功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怡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佳林学校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嘉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乐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八十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雅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正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睿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亢银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宇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津县双语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沈振烨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春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诗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井晓楠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盛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管晓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第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焕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育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怡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洛龙区古城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超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华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华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启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济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津县双语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陆海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建安区张潘镇第一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俊睿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答凌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一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第六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春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泽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乘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漯河市实验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荔  安亚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英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浩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韦英豪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泷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晨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第十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兆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程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明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莉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静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华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宇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鑫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殷祖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舞阳县第一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亚楠 邢红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左诚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东升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季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世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梦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第十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志健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佳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可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曲沟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新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彬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荔  安亚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楷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琦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二十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继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阴文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云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九十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保英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历克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澳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三十四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丽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聂乐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晓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亚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九十四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绍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家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嘉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九十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慧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易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阴子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九十四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豫龙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梓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星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第七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元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鹏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冠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涂亚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斌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龚付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福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鹿邑县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永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邦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洪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怡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皓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十一中学 郑州市第七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瑞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禹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凌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;Arial Unicode MS" w:hAnsi="仿宋_GB2312;Arial Unicode MS" w:cs="Arial"/>
                <w:spacing w:val="-6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6"/>
                <w:sz w:val="18"/>
                <w:szCs w:val="18"/>
              </w:rPr>
              <w:t xml:space="preserve">郑州市第十一中学  郑州外国语学校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瑞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鹏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第一高级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世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啸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项海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腾海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梁付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振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荣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边文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李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怡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佳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朕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卓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清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建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兴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宁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景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栩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泽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义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青青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景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沛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一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树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艺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睿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 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一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高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学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吉亚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方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治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简相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成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玉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德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丽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锦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泽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晓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少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甲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世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盛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天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霄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媛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明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诚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永城市实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贡炜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天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永城市实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林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笑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妙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祝鹏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卫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一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翁朝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福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姜兵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文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宗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虞城县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祁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秭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喻静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易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虞城县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祁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艺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桓新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泳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家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新元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  <w:t>龚靖文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代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子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荆思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晓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07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甲兴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晓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君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佳林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铭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增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07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甲兴</w:t>
            </w:r>
          </w:p>
        </w:tc>
      </w:tr>
      <w:tr>
        <w:trPr>
          <w:trHeight w:val="6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耀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道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巩义市第一高级中学 巩义市第二高级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利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瑞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曲奎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义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闯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雯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子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楚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静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高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芮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俊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新元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尉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职业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华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宇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萌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虞城县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祁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一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士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子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振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炜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商丘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选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栗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东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建安区第一高级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倩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豪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县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庆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斌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县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明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谷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孔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翟茜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邰莉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书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齐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依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建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春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一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卫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彦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庆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县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卫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孟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一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汪继周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中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一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一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卫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梵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实验高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新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鹏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门峡市外国语高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卓妮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世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佳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汝阳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延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茗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南阳市第一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振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鲍骥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夕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艳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露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丹丹</w:t>
            </w:r>
          </w:p>
        </w:tc>
      </w:tr>
    </w:tbl>
    <w:p>
      <w:pPr>
        <w:pStyle w:val="Normal"/>
        <w:ind w:firstLine="4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yle14">
    <w:name w:val="批注引用"/>
    <w:qFormat/>
    <w:rPr>
      <w:sz w:val="21"/>
    </w:rPr>
  </w:style>
  <w:style w:type="character" w:styleId="Char6">
    <w:name w:val="批注文字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bCs/>
      <w:color w:val="000000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4:00Z</dcterms:created>
  <dc:creator>yue hugh</dc:creator>
  <dc:description/>
  <dc:language>en-US</dc:language>
  <cp:lastModifiedBy>郭文凯</cp:lastModifiedBy>
  <cp:lastPrinted>2018-09-26T11:18:00Z</cp:lastPrinted>
  <dcterms:modified xsi:type="dcterms:W3CDTF">2018-09-26T06:44:00Z</dcterms:modified>
  <cp:revision>2</cp:revision>
  <dc:subject/>
  <dc:title>教电教〔2017〕781号</dc:title>
</cp:coreProperties>
</file>