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河南省教育信息技术研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结题结果的通知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单位（学校）：</w:t>
      </w:r>
    </w:p>
    <w:p>
      <w:pPr>
        <w:pStyle w:val="Heading1"/>
        <w:shd w:fill="FFFFFF" w:val="clear"/>
        <w:spacing w:before="0" w:after="0"/>
        <w:ind w:firstLine="617"/>
        <w:jc w:val="both"/>
        <w:rPr/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根据河南省教育厅《</w:t>
      </w:r>
      <w:r>
        <w:rPr>
          <w:rFonts w:ascii="仿宋_GB2312" w:hAnsi="仿宋_GB2312" w:cs="Calibri" w:eastAsia="仿宋_GB2312"/>
          <w:b w:val="false"/>
          <w:bCs/>
          <w:kern w:val="2"/>
          <w:sz w:val="30"/>
          <w:szCs w:val="30"/>
        </w:rPr>
        <w:t>关于做好</w:t>
      </w:r>
      <w:r>
        <w:rPr>
          <w:rFonts w:eastAsia="仿宋_GB2312" w:cs="Calibri" w:ascii="仿宋_GB2312" w:hAnsi="仿宋_GB2312"/>
          <w:b w:val="false"/>
          <w:bCs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bCs/>
          <w:kern w:val="2"/>
          <w:sz w:val="30"/>
          <w:szCs w:val="30"/>
        </w:rPr>
        <w:t>年河南省教育信息技术研究课题结题工作的通知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》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(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教电教〔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〕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146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号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)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要求，河南省教育信息技术课题领导小组办公室组织专家对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年申请结题的课题进行了结题鉴定工作。专家组通过对各地、各学校申请结题的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136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个教育信息技术课题进行严格认真的结题鉴定，共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116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个课题通过鉴定</w:t>
      </w:r>
      <w:r>
        <w:rPr>
          <w:rFonts w:eastAsia="仿宋_GB2312" w:cs="Calibri" w:ascii="仿宋_GB2312" w:hAnsi="仿宋_GB2312"/>
          <w:b w:val="false"/>
          <w:kern w:val="2"/>
          <w:sz w:val="30"/>
          <w:szCs w:val="30"/>
        </w:rPr>
        <w:t>,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准予结题。现将准予结题的课题名单予以公布。</w:t>
      </w:r>
    </w:p>
    <w:p>
      <w:pPr>
        <w:pStyle w:val="Normal"/>
        <w:ind w:firstLine="617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Heading1"/>
        <w:shd w:fill="FFFFFF" w:val="clear"/>
        <w:spacing w:before="0" w:after="0"/>
        <w:ind w:firstLine="617"/>
        <w:jc w:val="both"/>
        <w:rPr/>
      </w:pP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附件：河南省教育信息技术研究</w:t>
      </w:r>
      <w:r>
        <w:rPr>
          <w:rFonts w:eastAsia="仿宋_GB2312" w:cs="Calibri" w:ascii="仿宋_GB2312" w:hAnsi="仿宋_GB2312"/>
          <w:b w:val="false"/>
          <w:bCs/>
          <w:kern w:val="2"/>
          <w:sz w:val="30"/>
          <w:szCs w:val="30"/>
        </w:rPr>
        <w:t>2019</w:t>
      </w:r>
      <w:r>
        <w:rPr>
          <w:rFonts w:ascii="仿宋_GB2312" w:hAnsi="仿宋_GB2312" w:cs="Calibri" w:eastAsia="仿宋_GB2312"/>
          <w:b w:val="false"/>
          <w:bCs/>
          <w:kern w:val="2"/>
          <w:sz w:val="30"/>
          <w:szCs w:val="30"/>
        </w:rPr>
        <w:t>年</w:t>
      </w:r>
      <w:r>
        <w:rPr>
          <w:rFonts w:ascii="仿宋_GB2312" w:hAnsi="仿宋_GB2312" w:cs="Calibri" w:eastAsia="仿宋_GB2312"/>
          <w:b w:val="false"/>
          <w:kern w:val="2"/>
          <w:sz w:val="30"/>
          <w:szCs w:val="30"/>
        </w:rPr>
        <w:t>课题结题名单</w:t>
      </w:r>
    </w:p>
    <w:p>
      <w:pPr>
        <w:pStyle w:val="Normal"/>
        <w:ind w:firstLine="617"/>
        <w:rPr>
          <w:rFonts w:ascii="仿宋_GB2312" w:hAnsi="仿宋_GB2312" w:eastAsia="仿宋_GB2312" w:cs="Calibri"/>
          <w:b/>
          <w:b/>
          <w:kern w:val="2"/>
          <w:sz w:val="30"/>
          <w:szCs w:val="30"/>
        </w:rPr>
      </w:pPr>
      <w:r>
        <w:rPr>
          <w:rFonts w:eastAsia="仿宋_GB2312" w:cs="Calibri" w:ascii="仿宋_GB2312" w:hAnsi="仿宋_GB2312"/>
          <w:b/>
          <w:kern w:val="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12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widowControl/>
        <w:shd w:fill="FFFFFF" w:val="clear"/>
        <w:spacing w:before="0" w:after="0"/>
        <w:jc w:val="both"/>
        <w:rPr>
          <w:rFonts w:ascii="黑体;SimHei" w:hAnsi="黑体;SimHei" w:eastAsia="黑体;SimHei" w:cs="Calibri"/>
          <w:b w:val="false"/>
          <w:b w:val="false"/>
          <w:kern w:val="2"/>
          <w:sz w:val="30"/>
          <w:szCs w:val="30"/>
        </w:rPr>
      </w:pPr>
      <w:r>
        <w:rPr>
          <w:rFonts w:ascii="黑体;SimHei" w:hAnsi="黑体;SimHei" w:cs="Calibri" w:eastAsia="黑体;SimHei"/>
          <w:b w:val="false"/>
          <w:kern w:val="2"/>
          <w:sz w:val="30"/>
          <w:szCs w:val="30"/>
        </w:rPr>
        <w:t>附 件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/>
      </w:pP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</w:rPr>
        <w:t>河南省教育信息技术研究</w:t>
      </w:r>
      <w:r>
        <w:rPr>
          <w:rFonts w:eastAsia="方正小标宋简体" w:cs="Calibri" w:ascii="方正小标宋简体" w:hAnsi="方正小标宋简体"/>
          <w:b w:val="false"/>
          <w:kern w:val="2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b w:val="false"/>
          <w:kern w:val="2"/>
          <w:sz w:val="44"/>
          <w:szCs w:val="44"/>
        </w:rPr>
        <w:t>年</w:t>
      </w:r>
      <w:r>
        <w:rPr/>
        <w:t>课题结题名单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1048"/>
        <w:gridCol w:w="2464"/>
        <w:gridCol w:w="3700"/>
        <w:gridCol w:w="934"/>
        <w:gridCol w:w="2459"/>
        <w:gridCol w:w="812"/>
      </w:tblGrid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市、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课题单位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课题名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主持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课题成员名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color w:val="000000"/>
                <w:spacing w:val="-12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-12"/>
                <w:szCs w:val="21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镇平县雪枫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信息技术的高中英语写作能力培养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庞先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四宝 李俊姣 吕莎莎 马艳 郭伏豹 赵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飞翔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德育新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谷冀豫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董海莹 刘寒苏 卢莎莎 王艳 常少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师范学校附属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小学英语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春兴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陈燕雁 孙书燕 王岩 刘荣凯 张俊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明志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使用交互式电子白板有效促进课堂“互动”教学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常青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代宝 赵海峰 王玲玲 唐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淇滨区明达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创客校本课程开发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军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志娟 杨红丽 杨法青 孙佩强 刘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第二十六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互联网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+”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形势下农村初中名师网络工作室建设与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冯芳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岩峰 王艳艳 王勇 朱兴华 李庆保 刘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洛龙区第五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数字资源在教学点教学中的整合与共享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何献军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郭艳利 刘巧兰 海延辉 宗红玲 葛俊丽 丁延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涧西区东升第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“乐教乐学”人人通平台的“翻转课堂”教学模式的探索与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毛晓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孙清茹 陈莉 李建东 张茜 耿蒙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7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经济技术开发区后谢乡河东王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电子白板环境下小学数学有效教学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于秋丽 郭俊峰 许怀军 王亚楠 张树群 谢冠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经济技术开发区解放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网络环境下小学数学开放作业的探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韩翠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邓蕊 谢红丽 谢冠平 张慧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环境下小学语文有效课堂教学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石潺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谢玉焕 诸淑平 赵贞 宋盈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内乡县教体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初中数学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江中林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何苗 张建鸿 袁静 许建云 张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梅园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米学网的班级组织管理、学生综合评价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崔建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树峰 王亚培 房佳乐 喜毅君 贾明明 盛洪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卫东区新华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小学数学教学中有效运用微课的案例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徐涛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吕河成 刘丽君 牛建民 张素转 朱亚超 娄艳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外国语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中职普通话口语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罗希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红霞 秦先明 薛营敏 焦鹏 韩俊英 鲁铁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卫生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化时代微课在中职学校教育教学中的创新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  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艳华 张咏爱 许慧娜 石贤勇 刘娜 李瑞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乐县谷金楼乡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翻转课堂型设计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任国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吴亚伟 宋志萍 任瑞丽 常社平 刘军红 李晶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灵宝市第二实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classdojo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在“五会娃”养成教育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屈少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项民 赵华 郭园洁 孙江宾 封延岩 王静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8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实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教育信息化背景下小学创客教育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海波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金梅 张娜娜 张阿明 张岩 王晓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灵宝市第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与小学中高年级数学教学深度融合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书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薛艳婷 张海红 李转芳 董文芳 王瑞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育才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学生学习方式转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红宇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晶晶 赵富贵 段立业 段争业 彭红琴 方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第三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初中化学学科整合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施相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白亚非 熊建军 裴丽峰 庞述红 李广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灵宝市朱阳镇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小学数学教学与信息技术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云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宁宁 景建乐 王伟  张彦辉 张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东风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视频在小学作文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耀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岳晓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赟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 xml:space="preserve"> 陈  莉 周  燕 焦五娟 邢艳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卢氏县城关镇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学科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姚春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骆小霞 李 勋 姚 科 郭  庆 李  俊 翟  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省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河南大学附属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在线课程开展混合学习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尚明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志胜 马明明 夏颖越 张露 魏婉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桥区电化教育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与小学阅读语文的深度融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叶兆成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建伟 周平 徐楠 张国锋 李俊 朱志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息县第一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中学创客教育的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冯登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文光英 丁松梅 冯远 候晓朋 陈玉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79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第三十四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“互联网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+”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的信息技术教学模式创新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远荣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易峰 牛丽娟 王洪渠 郭怀伟 赵虹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郑市新华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以《少儿版画绝版木刻》为基础的创客校本课程开发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锦凤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建勇 赵淑芝 朱永伟 朱艳红 白艳霞 许智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二七区大学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校园英语微电影对提高小学生英语口语交际能力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魏海莉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左宪香 李芳 张娟 郑宏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密市教育体育局教育信息技术办公室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智慧校园环境下校园安全建设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白慧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学亮  王会永  李鸿伟 李松森 刘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沈丘县第一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在初中语文写作教学中的运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巧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巧灵 冯琳 豆中媛 赵莹莹 孟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河南省淮阳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中创客校本课程开发与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华东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艳玲 高艳伟 吕鑫  刘娜 赵光明 鲁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乐县西邵乡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古诗词多信息通道教学方式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艳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乔金花 田化昌 王会娟 李亚男 段安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钢三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触控式一体机在小学语文课堂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延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振光 李丹 霍燕 袁振兴 王心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沁阳市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书法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晓茜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范玲 徐鑫秋 李利君 朱敏 辛佩佩 陈娜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沁阳市王召乡前庄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农村小学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1+n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专递课堂教学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孙国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兵 王霞 杨静静 党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城乡一体化示范区文昌街道朱庄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学生学习方式转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芦萍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乔献臣  孙素珍 赵向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安县电化教育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在幼儿园区域活动中的渗透与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尤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邢捷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雪锋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范慧艳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袁俊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徐玲玲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第六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初中信息技术编程知识教育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红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裴志刚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韦英豪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董文正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轩会云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伟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洛宁县教育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初中信息技术基础知识教育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燕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金波 孙新萍 师凌云  李芳 许贺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涧西区东方第三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互联网背景下的小学创客教育教学实践与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志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魏涛 姚慧英 张智 冯战宜 姬明鳞 谢晓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涧西区教育体育局电化教育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小学信息技术教育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奇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辉明  雷鸣  杨延坡  台武军 郭向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洛龙区古城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的语文智慧课堂实效性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董会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苗英祖 白幸民 吴文黎  李明娟 薛文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镇平县电化教育中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小学课堂教学深度融合模式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宏波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姚元蕾 马小娟 姚乾荪 张泽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淯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 xml:space="preserve"> 姜克恩 李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第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翻转课堂在高中语文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田小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胡君君 李晓红 苏水彩 周晓燕 梁若冰 李军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新华区实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互联网背景下基于“四线两面”路径的小学生习作创新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耀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晓燕 鲁国红 周慧 胡月华 胡月华 叶海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实验高中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中信息技术学科微课的设计与应用研究—以平顶山市某高中为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史越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阮潇博 陈琨 管俊 闯李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工业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程在中职教学应用策略及效果评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昆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阳 牛率仁 元柳青 李红伟 张翰英 郑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乐县西邵乡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初中数学变题方法课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宋利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苏秋玲 刘红敏 刘贵如 赵晓华 李红芳 刘瑞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华龙区第七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STEAM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促进中小学生创新能力培养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楚玉阁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燕玲 刘玉华 史春霞 李秋堂 安贵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乐县福堪镇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背景下英语听力课教学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宋文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韩瑞昌 张静娟 郁丽姣 李慧丽 王俊婷 宋静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乐县第一实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电子书包的数学教学模式建构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崔争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魏利蕊  赵叶梅  周淑玉 王晓丽  赵翠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第二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互动式电子白板与“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6+2”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课堂教学模式有效融合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杜彦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韩淑芬  李建宇  张群生 张艳  翟艳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运用信息技术培养学生综合素质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雪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卫红 郑园园 周莉 杨蕊 吴嘉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陕州区陕州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生学习方式转变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玉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卫静 李圆 张楠 荆鸽 卫燕 石晓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第四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生学习方式转变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红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游惠容 李文秋 张银娜 马平 熊鹰 李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2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门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灵宝市豫灵镇希望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白板在学校教育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董天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艳 秦辉辉 张巧丽 刘晓萌 马改改 王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商丘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商丘市电化教育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区域智慧校园建设与应用案例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丁银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丁淑杰 化雨 陈晓彤 马慧 陈孟丽 张光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省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河南省实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在数学教学中的应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资利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秦静 杨威 高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乡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乡市第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开展课堂教学探究性学习的理论与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陈凯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郝敏 马艳君 张婕 信楠楠 李明霞 周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第五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初中物理实验教学整合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曹世训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友瑭 张德亮 陶杨 李磊 汪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昌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襄城县斌英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通过纪录电影课程提升初中生地理核心素养的方法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亚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常素红 段芳草 余会青 李向阳 郑奎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昌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昌市毓秀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在小学教育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范云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蓉 黄丹丹 王爽 任会娟 陈军锋 赵阳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新密市第二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翻转课堂与学生的自主学习能力发展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楚松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绍利 马雅琴 马颂杨 司慧霞  曲晓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高新区管委会社会事业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智慧校园建设与应用案例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谢伟丽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彦国 康思昌 徐正涛 尚染染 张玉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黄河路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网络学习空间人人通”应用实践案例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关群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保恋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崔明儒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士蕾 范庆庆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月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3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二七区建新街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创客教育在小学动漫课程中的实践教学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董杨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彬 田振卿 刘丽 张志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郑东新区普惠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创客教育的校本课程开发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彬 苏莉 张玲娟 杨航 唐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登封市崇高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小学高学段英语专项复习课堂教学中的实践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郝跃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呼新洪  屈三辉  关小丽  张雪玲  张亚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第四十四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大数据背景下初中数学的教学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长庚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树元 姚合军 王瑞芬 李丹阳 王慧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文化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教育信息促进小学教育教学质量实证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韩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陈金 尤蕴 李峰 郭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炤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均 时亚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永城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永城市第三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初中教学方式变革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胡宽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怡 蒋亚超 张素平 刘敏 陈艳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永城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永城市电教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多媒体在英语课堂教学中的探索与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 攀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洪玉侠 翟亚红 张培培 杜伟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镇平县涅阳镇杏花园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网络环境下的家校互动模式的研究探索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曹克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邵春芳 杨运玲 肖娜 裴轲 尹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第三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80/20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原则在交互式电子白板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玉宝  许庆涛  王艳芳 李克 桑丽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第五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学科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付建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克杰  李春萍  孙永芳  张鹏 张莹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4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实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化环境下高中数学“问题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探究　”教学模式及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吴淑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池彭军  张哲  张玉宝  张丽园 李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西大街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小学作文教学当中的应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吴莉莉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柴利君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海燕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牛羽 杜娟 谢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汤阴县第一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高中英语教学中的运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淑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肖丽敏 李萍 宁银海 李晓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阳市第七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初中学段语数英学科在信息技术环境下学生学习方式转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桓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莉 李永锋 付庆芳 程晓艳 王保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鹤壁市第四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交互式作文评改有效性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洪宇霄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田耘 马希威 叶丽 郭顺倩 乔运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滑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滑县道口镇第二初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低年级拼音识字教学融合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寒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冯利芳 于素鹤 李岩 陶爽 米晓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滑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滑县第二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农村普通高中语文教学深度融合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宋光彩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谷振乾 陈松航 夏祥利 李长亮 王雪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焦作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武陟县育英实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小学语文、数学、英语、美术等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安晓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艳丽 慕明霞 曹红霞  许文静  赵晖  荆海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栾川县实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中小学信息技术教育在学科教学中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党建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贺玲 王金丽 张延舞 杨双喜 吴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实验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几何画板与初中数学教学的融合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涛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卫锋 卢丽丽 赖容美 于亚娜 周海鹏 李伟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5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河南科技大学附属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中信息技术教育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乔张栓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勇民 程利红 姜怡静  宁志恒 吴帅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老城区第一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提升课堂教学有效性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詹建萍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晁晶晶 朱育红 王欢欢 张婧婧 王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偃师首阳山镇沟口头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支持小学数学有效教学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剑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寇晓艳 陈凌云 韩秀红 郭素玲  鲍娟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瀍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河回族区巨龙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小学生上网现状调查与干预策略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马首彪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潘惠芝 范永红 李雅静 马迎妹 陈新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洛阳市第五十五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几何画板视野下的高效课堂——探索几何动态美，培养学生新思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马小静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清 王金凤 权娟 薛晓果 冯江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漯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舞阳县第一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高中信息技术教育的现状、问题与对策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郭慧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向新 张云阁 张军政 李惠杰 张苗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唐河县育才实验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条件下学生学习方式转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智义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旭 杨亚平 王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镇平县雪枫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高年级学生自主探究教学模式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秦正炜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戈 王娟 竺亚伟 曹丰莹 王士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南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西峡县电教中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初中历史学科教学深度融合的研究策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长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包明俊 张小伟 陈彦会 刘小津 贾红梅 李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湖光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的小学教学方式变革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晓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贾占芳</w:t>
            </w:r>
            <w:r>
              <w:rPr>
                <w:rFonts w:ascii="微软雅黑" w:hAnsi="微软雅黑" w:cs="微软雅黑" w:eastAsia="仿宋_GB2312"/>
                <w:color w:val="000000"/>
                <w:spacing w:val="-12"/>
                <w:szCs w:val="21"/>
              </w:rPr>
              <w:t> 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辉影 张向平 王烽光 孙大印 候树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6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实验高中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基于网络环境下校本研修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亚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素娟 张盼盼 王晓建 程亮 王兴保 张志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石龙区高级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学生学习方式转变的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郭鹤林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香景 王巧玲 郭玲 李天奇 张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平顶山市第四十一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学生学习方式转变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马新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樊文杰 杨立新 郑飘 关一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濮阳市昆吾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小学古诗文吟诵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韩翠菊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田莹  李洪亮  芦晓静  刘桂彩 刘艳蕊  宋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淮滨县实验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初中语文综合实践活动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明翠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房娜娜 林玲 代娟 刘倩 樊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光山县第一完全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交互式电子白板在学校教育教学中的应用与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万琳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刘学英 马俊晖 胡学华 李朝晖 邱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第三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浅谈信息技术与小学作文教学的有机融合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赵俊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陈自荣 史静 万艳 朱晓莉 廖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阳市胜利路学校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与语文阅读教学深度融合的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吴黎霞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艳秋 江桑桑 陈俊 陈牧青 董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黄河路第三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《魔术气球</w:t>
            </w:r>
            <w:r>
              <w:rPr>
                <w:rFonts w:eastAsia="仿宋_GB2312" w:cs="微软雅黑" w:ascii="仿宋_GB2312" w:hAnsi="仿宋_GB2312"/>
                <w:color w:val="000000"/>
                <w:spacing w:val="-12"/>
                <w:szCs w:val="21"/>
              </w:rPr>
              <w:t>STEAM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课程》促进小学生创新能力培养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杨柳青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郭秀敏 陈伟伟 袁改云 徐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中原区教育体育局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中小学信息技术应用的需求供给侧建设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灿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柯 杨</w:t>
            </w:r>
            <w:r>
              <w:rPr>
                <w:rFonts w:ascii="仿宋_GB2312" w:hAnsi="仿宋_GB2312" w:cs="微软雅黑" w:eastAsia="微软雅黑"/>
                <w:color w:val="000000"/>
                <w:spacing w:val="-12"/>
                <w:szCs w:val="21"/>
              </w:rPr>
              <w:t>弢</w:t>
            </w: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 xml:space="preserve"> 于天瑜 张彦 陈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7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中牟县解放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微课在小学教学中的应用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志勇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李美红 韩随枝 贾新菊 魏红艳 郭红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第五十八中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创客校本课程开发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康思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彦国 谢伟丽 郑晓燕 刘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中原区淮河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智慧课堂下小学数学混合式学习方式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樊艳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珂   袁蔚林   陈咨谕   秦文凯  刘琼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郑东新区众意路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小学语文高年级作文教学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艳娟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段兰兰 姜会雁 马彦丽 刘玉娟 方新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郑州市金水区文化绿城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小学阶段创客课程的开发与实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杜豫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悦 郑雯 常罗文 张高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八一路第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多媒体信息技术在小学语文教学中的应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许红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陈颖 杨红丽 任静 李先英 徐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闫庄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电子白板在小学科学教学中的实践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牛世宝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张晴霞 李莎莎 张玉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88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周口市八一路第二小学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信息技术环境下德育新模式研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朱培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王玉 刘东梅 刘敏 谷娜娜 王蓓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pacing w:val="-12"/>
                <w:szCs w:val="21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467360</wp:posOffset>
            </wp:positionV>
            <wp:extent cx="1788795" cy="47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刘志飞</dc:creator>
  <dc:description/>
  <cp:keywords/>
  <dc:language>en-US</dc:language>
  <cp:lastModifiedBy>FtpDown</cp:lastModifiedBy>
  <cp:lastPrinted>2018-07-12T11:14:00Z</cp:lastPrinted>
  <dcterms:modified xsi:type="dcterms:W3CDTF">2019-09-17T07:47:00Z</dcterms:modified>
  <cp:revision>13</cp:revision>
  <dc:subject/>
  <dc:title>教电教〔2017〕7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