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/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4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公布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全省教育系统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教学技能竞赛“信息技术创新教学”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项目竞赛结果的通知</w:t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/>
          <w:kern w:val="0"/>
          <w:sz w:val="27"/>
          <w:szCs w:val="27"/>
        </w:rPr>
      </w:pPr>
      <w:r>
        <w:rPr>
          <w:rFonts w:eastAsia="方正大标宋简体" w:ascii="方正大标宋简体" w:hAnsi="方正大标宋简体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辖市电教馆，省教育厅直属学校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省电化教育馆</w:t>
      </w:r>
      <w:r>
        <w:rPr>
          <w:rFonts w:ascii="仿宋_GB2312" w:hAnsi="仿宋_GB2312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省教育系统教学技能竞赛‘信息技术创新教学’项目活动实施细则”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豫电教馆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号）和《关于开展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全省教育系统教学技能竞赛“信息技术创新教学”项目现场决赛活动的通知》（豫电教馆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我馆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份组织开展了小学语文、中学语文和中学数学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科目的全省教育系统教学技能竞赛活动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中，各级电教部门精心组织、层层推荐，各基层学校积极参与、认真准备。经过作品初审、现场做课及实地考察等评比环节，现研究确定王伟丽、杨超、李晓燕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本次竞赛活动特等奖；王玉兰、赵俊亭、李娟等</w:t>
      </w:r>
      <w:r>
        <w:rPr>
          <w:rFonts w:eastAsia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一等奖；刘华、马青香、隋梨花等</w:t>
      </w:r>
      <w:r>
        <w:rPr>
          <w:rFonts w:eastAsia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二等奖；杨宇、王艳芳、罗灵娟等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名教师获得三等奖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表彰他们在教学技能竞赛中取得的优异成绩，进一步调动教师练技能、强素质的热情，省教育厅、省教育工会决定对本次竞赛的获奖教师进行表彰，并颁发荣誉证书，同时对特等奖荣誉获得者按程序申报授予河南省“五一劳动奖章”称号，对特等奖和一等奖的获得者由省教育厅、省教育工会授予“河南省教学标兵”称号并颁发奖章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教师在今后的工作中再接再厉，发挥模范带头作用，在教育教学领域不断取得新的成绩。希望全省广大教师以获奖教师为榜样，刻苦钻研教学技能，努力提高自身素质和教学水平，在本职岗位上建功立业，为我省教育事业发展，为实现中原崛起、河南振兴、富民强省的奋斗目标做出应有的贡献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河南省教育系统教学技能竞赛“信息技术创新教学”项目竞赛结果获奖名单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九月九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79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公布  教育系统  技能竞赛  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</w:rPr>
        <w:t>4</w:t>
      </w:r>
      <w:r>
        <w:rPr>
          <w:rFonts w:eastAsia="方正大标宋简体"/>
          <w:sz w:val="44"/>
          <w:szCs w:val="44"/>
        </w:rPr>
        <w:t>年河南省教育系统教学技能竞赛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“</w:t>
      </w:r>
      <w:r>
        <w:rPr>
          <w:rFonts w:eastAsia="方正大标宋简体"/>
          <w:sz w:val="44"/>
          <w:szCs w:val="44"/>
        </w:rPr>
        <w:t>信息技术创新教学”项目竞赛结果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获奖名单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小学语文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8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王伟丽 女 郑州市建设路第二小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9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玉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东环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建新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吴莉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红庙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卫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红旗区和平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互助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玉巧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山城区第八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冯国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淇滨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程乔夏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河南师范大学附属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浉河区胜利路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云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三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福田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永安东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育才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市第二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凤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十一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文化路第三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代亚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新华区体育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金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文明大道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第一师范附属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书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涧西区东方第四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第五十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晓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第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沛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卫东区雷锋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固始县永和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建华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驻马店市正阳县第一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马艳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禹王台区五一路第一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晓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省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中原区育才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鹂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前进小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禹王台区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靓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解放区团结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静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昆吾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市源汇区五一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金红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二七区艺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霄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第一师范附属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园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东门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国栋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鹤壁市湘江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外国语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谢勤业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漯河市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师晓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第四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晓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玲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二七区汝河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邵俊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新华区新鹰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孙俊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金水区教育发展研究中心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新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上蔡县第一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海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鹤翔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银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巩义市子美外国语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玮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金水区艺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师范学院附属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行爱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孟州市韩愈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瑞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子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虞城县第一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平桥区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艺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邵亚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第二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健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管城区创新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姜苏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陕州外国语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冬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济源市轵城镇留养中心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滑明慧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西平县柏城南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白景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外国语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金水区经三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艳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马村区实验小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高新区五龙口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尹桂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确山县靖宇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前进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爽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南阳市唐河县第一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胡文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新县新星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瑞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登封市书院河路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杨英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瀍河区外语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秋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十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靳晓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湘江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红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新区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管艳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景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市临颍县城关镇西街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柳宏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五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毕黎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淑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宁陵县第三实验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瑞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济源市太行路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一小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春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五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七小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朱银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台前县实验小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渑池县外国语小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初中语文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9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超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郑州外国语学校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俊亭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濮阳市南乐县寺庄乡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兰苑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省第二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冯锐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金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孙增朝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濮阳市第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文铮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第二外国语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素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光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丽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金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孟峰波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郑州七十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桐柏县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金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淇滨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燕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晓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三十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五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永岗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开封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宋苏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惠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二十二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珊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灵宝市第四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大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南湾湖风景区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郑祖钦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固始县城郊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二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正阳县第二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润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第三十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程媛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外国语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新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金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敬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第三十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郝丹丹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伊滨区诸葛镇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岳文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五十五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美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琼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人民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马雪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民权县和平路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羊山外国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第九中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马青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雷红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第二十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韩杜鹃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第二十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殷都外国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梁飞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十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三十二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常强宗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三门峡市第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员克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陕县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二十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国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柘城县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秀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李塘实验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爱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西平县第二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马晓冬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偃师市城关三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韩楠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渑池县直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石巧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偃师市首阳山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周晓北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安阳市第六十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师大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喜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第二十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黄新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第十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保民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漯河市临颍县窝城镇二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spacing w:val="-30"/>
          <w:kern w:val="0"/>
          <w:sz w:val="30"/>
          <w:szCs w:val="30"/>
        </w:rPr>
        <w:t>上官永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渑池县直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文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克功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商丘市睢县尤吉屯乡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汤汝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汝南县清华园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孔阳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济源市沁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贾伟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许庆功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焦作市道清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冯伟洁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濮阳市华龙区第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宝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市临颍县城关镇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吕安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门峡市阳光中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付春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</w:t>
      </w:r>
      <w:r>
        <w:rPr>
          <w:rFonts w:ascii="宋体;SimSun" w:hAnsi="宋体;SimSun" w:cs="宋体;SimSun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河区柳林乡中心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许巧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济源市轵城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丽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许衡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回民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柳惠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新安县磁涧镇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要攀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平顶山市郏县新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贺荣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兰苑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冬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聋哑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罗红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九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南召县云阳镇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云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固始县柳树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时秋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上蔡县第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郑中实验学校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6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艳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淑</w:t>
      </w:r>
      <w:r>
        <w:rPr>
          <w:rFonts w:ascii="宋体;SimSun" w:hAnsi="宋体;SimSun" w:cs="宋体;SimSun"/>
          <w:kern w:val="0"/>
          <w:sz w:val="30"/>
          <w:szCs w:val="30"/>
        </w:rPr>
        <w:t>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郏县新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董彩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二高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虞城县杜集镇中心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礼君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商丘市宁陵县新世纪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谷晓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二十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少征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平顶山市第六十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叶县保安镇燕山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宋晓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第十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韦向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蔡凌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夏邑县直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赵晓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社旗县第二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洪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十三中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许少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三中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初中数学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8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特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晓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回民中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6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福源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建伟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洛阳市第五十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红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新乡市第十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魏军坡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安阳市第六十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牛秀松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四中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广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信阳市</w:t>
      </w:r>
      <w:r>
        <w:rPr>
          <w:rFonts w:ascii="宋体;SimSun" w:hAnsi="宋体;SimSun" w:cs="宋体;SimSun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河区东双河镇中心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魏艳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师范大学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轶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萍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许衡实验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第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省第二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六十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宋圣君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安阳市第六十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帅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河南师范大学附属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三朝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新乡市第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海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二七区侯寨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艳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第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金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济源市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庆伟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商丘市第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黄忠顺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信阳市羊山外国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梅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内黄县城关镇第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岩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商丘市夏邑县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梅智亮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驻马店市第十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丰提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济源市济水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伟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韩俊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漯河市临颍县城关镇一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史晓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河洛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艳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阳市第六十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占玮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艳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示范区宁郭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彭袁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南湾湖风景区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白琳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光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姚心明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信阳市第一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郭新河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新乡辉县市薄壁镇中心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苗苗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西平县柏城回民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吴红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第二中学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隋梨花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第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贾亚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第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第十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韩利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三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吴耀省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驻马店市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会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洛龙区古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玉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睢县周堂镇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闫向前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郑州市管城回族区第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崔秀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市第十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志振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濮阳市第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石先锋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南阳市淅川县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兑继华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郑州七十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笑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偃师市山化四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晓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鹤壁市淇县第五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杨晓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地矿双语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姚天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卧龙区实验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宋书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正阳县第二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江景涛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洛阳高新区教研室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艳慧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温县招贤乡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宛城区瓦店镇第二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余景卫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确山县第二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岳花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浩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河南师范大学附属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喜刚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南阳市第十三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笑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惠济区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刘金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于艳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民权县程庄镇第一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郑亚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十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淮滨县实验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杜素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平顶山市第十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瑞玲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焦作沁阳市外国语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金秀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大学附属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冬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河南大学附属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濮阳市第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苏培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商丘市柘城县实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昊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驻马店市遂平县阳丰镇初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虹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阳市息县三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郜艳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驻马店市第七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南召县皇路镇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穆亚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化建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郝冠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启智学校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颖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第八十五中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张慧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尉氏县十八里镇中心学校</w:t>
      </w:r>
    </w:p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罗灵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洛阳市洛龙区古城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任文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开封市第八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源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郑州市第六十九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康中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南阳市第二十二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姜伟彪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郑州登封市嵩阳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史成增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南阳市社旗县第二初级中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仿宋_GB2312"/>
          <w:kern w:val="0"/>
          <w:sz w:val="30"/>
          <w:szCs w:val="30"/>
        </w:rPr>
        <w:t>李红刚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开封市第二十七中学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孙新峰</dc:creator>
  <dc:description/>
  <cp:keywords/>
  <dc:language>en-US</dc:language>
  <cp:lastModifiedBy>Lenovo user</cp:lastModifiedBy>
  <cp:lastPrinted>2014-09-12T10:17:00Z</cp:lastPrinted>
  <dcterms:modified xsi:type="dcterms:W3CDTF">2014-09-12T02:18:00Z</dcterms:modified>
  <cp:revision>15</cp:revision>
  <dc:subject/>
  <dc:title>各省辖市电教馆、厅直小学：</dc:title>
</cp:coreProperties>
</file>