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g">
            <w:drawing>
              <wp:anchor behindDoc="1" distT="0" distB="0" distL="114935" distR="114935" simplePos="0" locked="0" layoutInCell="0" allowOverlap="1" relativeHeight="4">
                <wp:simplePos x="0" y="0"/>
                <wp:positionH relativeFrom="column">
                  <wp:posOffset>-10160</wp:posOffset>
                </wp:positionH>
                <wp:positionV relativeFrom="paragraph">
                  <wp:posOffset>1949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8pt;margin-top:15.35pt;width:436.55pt;height:152.85pt" coordorigin="-16,307" coordsize="8731,3057">
                <v:shapetype id="_x0000_t202" coordsize="21600,21600" o:spt="202" path="m,l,21600l21600,21600l21600,xe">
                  <v:stroke joinstyle="miter"/>
                  <v:path gradientshapeok="t" o:connecttype="rect"/>
                </v:shapetype>
                <v:shape id="shape_0" fillcolor="white" stroked="t" o:allowincell="f" style="position:absolute;left:-6;top:307;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16,3364" to="8715,336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jc w:val="center"/>
        <w:rPr>
          <w:rFonts w:ascii="仿宋_GB2312" w:hAnsi="仿宋_GB2312"/>
          <w:color w:val="000000"/>
        </w:rPr>
      </w:pPr>
      <w:r>
        <w:rPr>
          <w:rFonts w:ascii="仿宋_GB2312" w:hAnsi="仿宋_GB2312"/>
          <w:color w:val="000000"/>
        </w:rPr>
        <w:t>教电教〔</w:t>
      </w:r>
      <w:r>
        <w:rPr>
          <w:rFonts w:ascii="仿宋_GB2312" w:hAnsi="仿宋_GB2312"/>
          <w:color w:val="000000"/>
        </w:rPr>
        <w:t>2014</w:t>
      </w:r>
      <w:r>
        <w:rPr>
          <w:rFonts w:ascii="仿宋_GB2312" w:hAnsi="仿宋_GB2312"/>
          <w:color w:val="000000"/>
        </w:rPr>
        <w:t>〕</w:t>
      </w:r>
      <w:r>
        <w:rPr>
          <w:rFonts w:ascii="仿宋_GB2312" w:hAnsi="仿宋_GB2312"/>
          <w:color w:val="000000"/>
        </w:rPr>
        <w:t>725</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 南 省 教 育 厅</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公布</w:t>
      </w:r>
      <w:r>
        <w:rPr>
          <w:rFonts w:eastAsia="方正小标宋简体" w:ascii="方正小标宋简体" w:hAnsi="方正小标宋简体"/>
          <w:bCs/>
          <w:color w:val="000000"/>
          <w:sz w:val="44"/>
          <w:szCs w:val="44"/>
        </w:rPr>
        <w:t>2014</w:t>
      </w:r>
      <w:r>
        <w:rPr>
          <w:rFonts w:ascii="方正小标宋简体" w:hAnsi="方正小标宋简体" w:eastAsia="方正小标宋简体"/>
          <w:bCs/>
          <w:color w:val="000000"/>
          <w:sz w:val="44"/>
          <w:szCs w:val="44"/>
        </w:rPr>
        <w:t>年河南省教育信息技术研究</w:t>
      </w:r>
    </w:p>
    <w:p>
      <w:pPr>
        <w:pStyle w:val="Normal"/>
        <w:snapToGrid w:val="false"/>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eastAsia="方正小标宋简体"/>
          <w:bCs/>
          <w:color w:val="000000"/>
          <w:sz w:val="44"/>
          <w:szCs w:val="44"/>
        </w:rPr>
        <w:t>十二五”课题结题结果的通知</w:t>
      </w:r>
    </w:p>
    <w:p>
      <w:pPr>
        <w:pStyle w:val="Normal"/>
        <w:rPr>
          <w:rFonts w:ascii="仿宋_GB2312" w:hAnsi="仿宋_GB2312" w:eastAsia="方正小标宋简体"/>
          <w:bCs/>
          <w:color w:val="000000"/>
          <w:sz w:val="44"/>
          <w:szCs w:val="44"/>
        </w:rPr>
      </w:pPr>
      <w:r>
        <w:rPr>
          <w:rFonts w:eastAsia="方正小标宋简体" w:ascii="仿宋_GB2312" w:hAnsi="仿宋_GB2312"/>
          <w:bCs/>
          <w:color w:val="000000"/>
          <w:sz w:val="44"/>
          <w:szCs w:val="44"/>
        </w:rPr>
      </w:r>
    </w:p>
    <w:p>
      <w:pPr>
        <w:pStyle w:val="Normal"/>
        <w:rPr/>
      </w:pPr>
      <w:r>
        <w:rPr>
          <w:rFonts w:ascii="仿宋_GB2312" w:hAnsi="仿宋_GB2312"/>
          <w:color w:val="000000"/>
        </w:rPr>
        <w:t>各省辖市、省直管县（市）教育局：</w:t>
      </w:r>
    </w:p>
    <w:p>
      <w:pPr>
        <w:pStyle w:val="Normal"/>
        <w:ind w:firstLine="617"/>
        <w:rPr/>
      </w:pPr>
      <w:r>
        <w:rPr>
          <w:rFonts w:ascii="仿宋_GB2312" w:hAnsi="仿宋_GB2312"/>
          <w:color w:val="000000"/>
        </w:rPr>
        <w:t>根据河南省教育厅《关于做好</w:t>
      </w:r>
      <w:r>
        <w:rPr>
          <w:rFonts w:ascii="仿宋_GB2312" w:hAnsi="仿宋_GB2312"/>
          <w:color w:val="000000"/>
        </w:rPr>
        <w:t>2014</w:t>
      </w:r>
      <w:r>
        <w:rPr>
          <w:rFonts w:ascii="仿宋_GB2312" w:hAnsi="仿宋_GB2312"/>
          <w:color w:val="000000"/>
        </w:rPr>
        <w:t>年教育信息技术研究“十二五”规划立项课题结题工作通知》（教电教〔</w:t>
      </w:r>
      <w:r>
        <w:rPr>
          <w:rFonts w:ascii="仿宋_GB2312" w:hAnsi="仿宋_GB2312"/>
          <w:color w:val="000000"/>
        </w:rPr>
        <w:t>2014</w:t>
      </w:r>
      <w:r>
        <w:rPr>
          <w:rFonts w:ascii="仿宋_GB2312" w:hAnsi="仿宋_GB2312"/>
          <w:color w:val="000000"/>
        </w:rPr>
        <w:t>〕</w:t>
      </w:r>
      <w:r>
        <w:rPr>
          <w:rFonts w:ascii="仿宋_GB2312" w:hAnsi="仿宋_GB2312"/>
          <w:color w:val="000000"/>
        </w:rPr>
        <w:t>120</w:t>
      </w:r>
      <w:r>
        <w:rPr>
          <w:rFonts w:ascii="仿宋_GB2312" w:hAnsi="仿宋_GB2312"/>
          <w:color w:val="000000"/>
        </w:rPr>
        <w:t>号）要求，河南省教育信息技术课题领导小组办公室组织专家对</w:t>
      </w:r>
      <w:r>
        <w:rPr>
          <w:rFonts w:ascii="仿宋_GB2312" w:hAnsi="仿宋_GB2312"/>
          <w:color w:val="000000"/>
        </w:rPr>
        <w:t>2014</w:t>
      </w:r>
      <w:r>
        <w:rPr>
          <w:rFonts w:ascii="仿宋_GB2312" w:hAnsi="仿宋_GB2312"/>
          <w:color w:val="000000"/>
        </w:rPr>
        <w:t>年申请结题的课题进行结题鉴定工作。专家组通过网上鉴定与会议鉴定相结合的形式对各地、各学校申请结题的</w:t>
      </w:r>
      <w:r>
        <w:rPr>
          <w:rFonts w:ascii="仿宋_GB2312" w:hAnsi="仿宋_GB2312"/>
          <w:color w:val="000000"/>
        </w:rPr>
        <w:t>208</w:t>
      </w:r>
      <w:r>
        <w:rPr>
          <w:rFonts w:ascii="仿宋_GB2312" w:hAnsi="仿宋_GB2312"/>
          <w:color w:val="000000"/>
        </w:rPr>
        <w:t>个教育信息技术课题进行了严格认真的结题鉴定，共有</w:t>
      </w:r>
      <w:r>
        <w:rPr>
          <w:rFonts w:ascii="仿宋_GB2312" w:hAnsi="仿宋_GB2312"/>
          <w:color w:val="000000"/>
        </w:rPr>
        <w:t>176</w:t>
      </w:r>
      <w:r>
        <w:rPr>
          <w:rFonts w:ascii="仿宋_GB2312" w:hAnsi="仿宋_GB2312"/>
          <w:color w:val="000000"/>
        </w:rPr>
        <w:t>个课题通过结题鉴定准予结题，</w:t>
      </w:r>
      <w:r>
        <w:rPr>
          <w:rFonts w:ascii="仿宋_GB2312" w:hAnsi="仿宋_GB2312"/>
          <w:color w:val="000000"/>
        </w:rPr>
        <w:t>32</w:t>
      </w:r>
      <w:r>
        <w:rPr>
          <w:rFonts w:ascii="仿宋_GB2312" w:hAnsi="仿宋_GB2312"/>
          <w:color w:val="000000"/>
        </w:rPr>
        <w:t>个课题延期结题；对各课题组申报的</w:t>
      </w:r>
      <w:r>
        <w:rPr>
          <w:rFonts w:ascii="仿宋_GB2312" w:hAnsi="仿宋_GB2312"/>
          <w:color w:val="000000"/>
        </w:rPr>
        <w:t>152</w:t>
      </w:r>
      <w:r>
        <w:rPr>
          <w:rFonts w:ascii="仿宋_GB2312" w:hAnsi="仿宋_GB2312"/>
          <w:color w:val="000000"/>
        </w:rPr>
        <w:t>项研究成果进行了评审，共有</w:t>
      </w:r>
      <w:r>
        <w:rPr>
          <w:rFonts w:ascii="仿宋_GB2312" w:hAnsi="仿宋_GB2312"/>
          <w:color w:val="000000"/>
        </w:rPr>
        <w:t>53</w:t>
      </w:r>
      <w:r>
        <w:rPr>
          <w:rFonts w:ascii="仿宋_GB2312" w:hAnsi="仿宋_GB2312"/>
          <w:color w:val="000000"/>
        </w:rPr>
        <w:t>项获得优秀研究成果。现将准予结题的课题及优秀研究成果名单予以公布。</w:t>
      </w:r>
    </w:p>
    <w:p>
      <w:pPr>
        <w:pStyle w:val="Normal"/>
        <w:ind w:firstLine="617"/>
        <w:rPr>
          <w:rFonts w:ascii="仿宋_GB2312" w:hAnsi="仿宋_GB2312"/>
          <w:color w:val="000000"/>
        </w:rPr>
      </w:pPr>
      <w:r>
        <w:rPr>
          <w:rFonts w:ascii="仿宋_GB2312" w:hAnsi="仿宋_GB2312"/>
          <w:color w:val="000000"/>
        </w:rPr>
      </w:r>
    </w:p>
    <w:p>
      <w:pPr>
        <w:pStyle w:val="Normal"/>
        <w:ind w:firstLine="617"/>
        <w:rPr>
          <w:rFonts w:ascii="仿宋_GB2312" w:hAnsi="仿宋_GB2312"/>
          <w:color w:val="000000"/>
        </w:rPr>
      </w:pPr>
      <w:r>
        <w:rPr>
          <w:rFonts w:ascii="仿宋_GB2312" w:hAnsi="仿宋_GB2312"/>
          <w:color w:val="000000"/>
        </w:rPr>
        <w:t>附件：</w:t>
      </w:r>
      <w:r>
        <w:rPr>
          <w:rFonts w:ascii="仿宋_GB2312" w:hAnsi="仿宋_GB2312"/>
          <w:color w:val="000000"/>
        </w:rPr>
        <w:t>1.2014</w:t>
      </w:r>
      <w:r>
        <w:rPr>
          <w:rFonts w:ascii="仿宋_GB2312" w:hAnsi="仿宋_GB2312"/>
          <w:color w:val="000000"/>
        </w:rPr>
        <w:t>年河南省教育信息技术研究“十二五”课题结</w:t>
      </w:r>
    </w:p>
    <w:p>
      <w:pPr>
        <w:pStyle w:val="Normal"/>
        <w:ind w:firstLine="1827"/>
        <w:rPr>
          <w:rFonts w:ascii="仿宋_GB2312" w:hAnsi="仿宋_GB2312"/>
          <w:color w:val="000000"/>
        </w:rPr>
      </w:pPr>
      <w:r>
        <w:rPr>
          <w:rFonts w:ascii="仿宋_GB2312" w:hAnsi="仿宋_GB2312"/>
          <w:color w:val="000000"/>
        </w:rPr>
        <w:t>题名单</w:t>
      </w:r>
    </w:p>
    <w:p>
      <w:pPr>
        <w:pStyle w:val="Normal"/>
        <w:ind w:firstLine="1525"/>
        <w:rPr/>
      </w:pPr>
      <w:r>
        <w:rPr>
          <w:rFonts w:ascii="仿宋_GB2312" w:hAnsi="仿宋_GB2312"/>
          <w:color w:val="000000"/>
        </w:rPr>
        <w:t>2.2014</w:t>
      </w:r>
      <w:r>
        <w:rPr>
          <w:rFonts w:ascii="仿宋_GB2312" w:hAnsi="仿宋_GB2312"/>
          <w:color w:val="000000"/>
        </w:rPr>
        <w:t>年河南省教育信息技术研究“十二五”课题优</w:t>
      </w:r>
    </w:p>
    <w:p>
      <w:pPr>
        <w:pStyle w:val="Normal"/>
        <w:ind w:firstLine="1827"/>
        <w:rPr>
          <w:rFonts w:ascii="仿宋_GB2312" w:hAnsi="仿宋_GB2312"/>
          <w:color w:val="000000"/>
        </w:rPr>
      </w:pPr>
      <w:r>
        <w:rPr>
          <w:rFonts w:ascii="仿宋_GB2312" w:hAnsi="仿宋_GB2312"/>
          <w:color w:val="000000"/>
        </w:rPr>
        <w:t>秀研究成果名单</w:t>
      </w:r>
    </w:p>
    <w:p>
      <w:pPr>
        <w:pStyle w:val="Normal"/>
        <w:ind w:firstLine="617"/>
        <w:rPr>
          <w:rFonts w:ascii="仿宋_GB2312" w:hAnsi="仿宋_GB2312"/>
          <w:color w:val="000000"/>
        </w:rPr>
      </w:pPr>
      <w:r>
        <w:rPr>
          <w:rFonts w:ascii="仿宋_GB2312" w:hAnsi="仿宋_GB2312"/>
          <w:color w:val="000000"/>
        </w:rPr>
      </w:r>
    </w:p>
    <w:p>
      <w:pPr>
        <w:pStyle w:val="Normal"/>
        <w:ind w:firstLine="617"/>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firstLine="5503"/>
        <w:rPr>
          <w:rFonts w:ascii="仿宋_GB2312" w:hAnsi="仿宋_GB2312"/>
          <w:color w:val="000000"/>
        </w:rPr>
      </w:pPr>
      <w:r>
        <w:rPr>
          <w:rFonts w:ascii="仿宋_GB2312" w:hAnsi="仿宋_GB2312"/>
          <w:color w:val="000000"/>
        </w:rPr>
        <w:t>2014</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8</w:t>
      </w:r>
      <w:r>
        <w:rPr>
          <w:rFonts w:ascii="仿宋_GB2312" w:hAnsi="仿宋_GB2312"/>
          <w:color w:val="000000"/>
        </w:rPr>
        <w:t>日</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color w:val="000000"/>
        </w:rPr>
      </w:pPr>
      <w:r>
        <w:rPr>
          <w:rFonts w:ascii="仿宋_GB2312" w:hAnsi="仿宋_GB2312"/>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napToGrid w:val="false"/>
        <w:jc w:val="center"/>
        <w:rPr/>
      </w:pPr>
      <w:r>
        <w:rPr/>
        <w:t>2014</w:t>
      </w:r>
      <w:r>
        <w:rPr/>
        <w:t>年河南省教育信息技术研究“十二五”课题结题名单</w:t>
      </w:r>
    </w:p>
    <w:tbl>
      <w:tblPr>
        <w:tblW w:w="13623" w:type="dxa"/>
        <w:jc w:val="center"/>
        <w:tblInd w:w="0" w:type="dxa"/>
        <w:tblLayout w:type="fixed"/>
        <w:tblCellMar>
          <w:top w:w="0" w:type="dxa"/>
          <w:left w:w="108" w:type="dxa"/>
          <w:bottom w:w="0" w:type="dxa"/>
          <w:right w:w="108" w:type="dxa"/>
        </w:tblCellMar>
      </w:tblPr>
      <w:tblGrid>
        <w:gridCol w:w="1910"/>
        <w:gridCol w:w="1173"/>
        <w:gridCol w:w="900"/>
        <w:gridCol w:w="2674"/>
        <w:gridCol w:w="2329"/>
        <w:gridCol w:w="900"/>
        <w:gridCol w:w="2926"/>
        <w:gridCol w:w="811"/>
      </w:tblGrid>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证书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课题立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省辖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课题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申报单位</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主持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题组成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18"/>
                <w:szCs w:val="18"/>
              </w:rPr>
            </w:pPr>
            <w:r>
              <w:rPr>
                <w:rFonts w:ascii="黑体;SimHei" w:hAnsi="黑体;SimHei" w:cs="宋体;SimSun" w:eastAsia="黑体;SimHei"/>
                <w:color w:val="000000"/>
                <w:spacing w:val="-20"/>
                <w:kern w:val="0"/>
                <w:sz w:val="18"/>
                <w:szCs w:val="18"/>
              </w:rPr>
              <w:t>获奖等级</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0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音乐教师信息素养和课堂教学技能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建安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卫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赵秀玲  赵素玲  马艳君  薛  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0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网络环境下的校本德育课程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第六十三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志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莫俊峰  岳德华  朱新彬  张志强  韩  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0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初中英语教学中自主</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探究</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合作学习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第三十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金玉红  石  磊  张相荣  赵菊芳  李姣姣  张亚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0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与专题教学相结合</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提高课堂教学效率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第七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颖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苏东升  李富华  李永锋  苏宝玉  宋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0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与初中语文课堂整合教学模式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 xml:space="preserve">安阳市殷都区教育科学研究所 </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志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刘新平  杨晓凤  付海昌  刘敏杰  朱先河  杜凌超  高景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0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远程教育与农村中学音乐个性化教学方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教育教研信息中心</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  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靳云翔  何  佳  陈艳红  崔丽娜  王  璐  原  静  尹凤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0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在信息技术环境下借助童谣培养学生养成良好行为习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福田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平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董翠红  史  剑  耿建华  李朝峰  陈俊宇  张文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0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基于信息技术环境下小学作文教学的有效实践与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淇县前进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翠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青云  张海丽  刘雪利  杨艳云  郭淑静  李树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1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小学现代远程教育教学模式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淇滨区大赉店镇孟庄中心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志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秦秀珍  路  国  张秀利  杨爱玲  杨  娜  肖志海  张献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1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提升教师信息素养，促进课堂教学效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淇滨区鹿鸣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光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曹民灿  胡  飞  张秀娟  李俊英  牛  国  杨军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1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2"/>
                <w:kern w:val="0"/>
                <w:sz w:val="18"/>
                <w:szCs w:val="18"/>
              </w:rPr>
              <w:t>125201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中学现代远程教育的教学方法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王屋镇第二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胜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赵王卫  赵建立  范小龙  谭龙江  侯加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1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18"/>
                <w:szCs w:val="18"/>
              </w:rPr>
            </w:pPr>
            <w:r>
              <w:rPr>
                <w:rFonts w:cs="宋体;SimSun" w:ascii="仿宋_GB2312" w:hAnsi="仿宋_GB2312"/>
                <w:spacing w:val="-12"/>
                <w:kern w:val="0"/>
                <w:sz w:val="18"/>
                <w:szCs w:val="18"/>
              </w:rPr>
              <w:t>1252013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18"/>
                <w:szCs w:val="18"/>
              </w:rPr>
            </w:pPr>
            <w:r>
              <w:rPr>
                <w:rFonts w:ascii="仿宋_GB2312" w:hAnsi="仿宋_GB2312" w:cs="宋体;SimSun"/>
                <w:spacing w:val="-12"/>
                <w:kern w:val="0"/>
                <w:sz w:val="18"/>
                <w:szCs w:val="18"/>
              </w:rPr>
              <w:t>省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18"/>
                <w:szCs w:val="18"/>
              </w:rPr>
            </w:pPr>
            <w:r>
              <w:rPr>
                <w:rFonts w:ascii="仿宋_GB2312" w:hAnsi="仿宋_GB2312" w:cs="宋体;SimSun"/>
                <w:spacing w:val="-12"/>
                <w:kern w:val="0"/>
                <w:sz w:val="18"/>
                <w:szCs w:val="18"/>
              </w:rPr>
              <w:t>利用网络教育资源促进教师自主学习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2"/>
                <w:kern w:val="0"/>
                <w:sz w:val="18"/>
                <w:szCs w:val="18"/>
              </w:rPr>
            </w:pPr>
            <w:r>
              <w:rPr>
                <w:rFonts w:ascii="仿宋_GB2312" w:hAnsi="仿宋_GB2312" w:cs="宋体;SimSun"/>
                <w:spacing w:val="-12"/>
                <w:kern w:val="0"/>
                <w:sz w:val="18"/>
                <w:szCs w:val="18"/>
              </w:rPr>
              <w:t>河南省电化教育馆</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spacing w:val="-12"/>
                <w:kern w:val="0"/>
                <w:sz w:val="18"/>
                <w:szCs w:val="18"/>
              </w:rPr>
            </w:pPr>
            <w:r>
              <w:rPr>
                <w:rFonts w:ascii="仿宋_GB2312" w:hAnsi="仿宋_GB2312" w:cs="宋体;SimSun"/>
                <w:spacing w:val="-12"/>
                <w:kern w:val="0"/>
                <w:sz w:val="18"/>
                <w:szCs w:val="18"/>
              </w:rPr>
              <w:t>刘伟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18"/>
                <w:szCs w:val="18"/>
              </w:rPr>
              <w:t>杨凌发  王佰强  王  草  杨  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1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基于开放的信息环境下的小学德育工作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解放区焦北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兴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马利军  刘长齐  秦  肪  韩宝平  王  华  孙莎莎  徐伟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1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学校信息技术课教学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解放区实验学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怀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桂梅  孙海燕  毕秀利  雷东杰  魏  巍  周鸿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1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小学语文探究式阅读学习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解放区王褚乡中心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巧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迎军  高立征  张彩虹  卢燕娜  王志红  杜林燕  付艳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1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中小学现代远程教育工程中教师培训的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山阳区教育局仪器电教室</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小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程乙秋  李静</w:t>
            </w:r>
            <w:r>
              <w:rPr>
                <w:rFonts w:ascii="宋体;SimSun" w:hAnsi="宋体;SimSun" w:cs="宋体;SimSun" w:eastAsia="宋体;SimSun"/>
                <w:color w:val="000000"/>
                <w:kern w:val="0"/>
                <w:sz w:val="18"/>
                <w:szCs w:val="18"/>
              </w:rPr>
              <w:t>赟</w:t>
            </w:r>
            <w:r>
              <w:rPr>
                <w:rFonts w:ascii="仿宋_GB2312" w:hAnsi="仿宋_GB2312" w:cs="宋体;SimSun"/>
                <w:color w:val="000000"/>
                <w:kern w:val="0"/>
                <w:sz w:val="18"/>
                <w:szCs w:val="18"/>
              </w:rPr>
              <w:t xml:space="preserve">  刘  晓  刘  涛  毛  娟  胡莉莉  黄智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1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中小学现代远程教育工程模式三下的英语听力教学模式和教学方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电化教育中心</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跃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秦  琳  申  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1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初中英语阅读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东升第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晓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吴秀娟  张颜歌  聂  辉  聂倩文  段  坷  王英英  马  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2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物理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电化教育馆</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松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杨亚利  秦建立  李  华  张  星  张艳玲  赵丰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2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的自主</w:t>
            </w:r>
            <w:r>
              <w:rPr>
                <w:rFonts w:ascii="宋体;SimSun" w:hAnsi="宋体;SimSun" w:cs="宋体;SimSun" w:eastAsia="宋体;SimSun"/>
                <w:color w:val="000000"/>
                <w:spacing w:val="-12"/>
                <w:kern w:val="0"/>
                <w:sz w:val="18"/>
                <w:szCs w:val="18"/>
              </w:rPr>
              <w:t>•</w:t>
            </w:r>
            <w:r>
              <w:rPr>
                <w:rFonts w:ascii="仿宋_GB2312" w:hAnsi="仿宋_GB2312" w:cs="仿宋_GB2312"/>
                <w:color w:val="000000"/>
                <w:spacing w:val="-12"/>
                <w:kern w:val="0"/>
                <w:sz w:val="18"/>
                <w:szCs w:val="18"/>
              </w:rPr>
              <w:t>探究</w:t>
            </w:r>
            <w:r>
              <w:rPr>
                <w:rFonts w:ascii="宋体;SimSun" w:hAnsi="宋体;SimSun" w:cs="宋体;SimSun" w:eastAsia="宋体;SimSun"/>
                <w:color w:val="000000"/>
                <w:spacing w:val="-12"/>
                <w:kern w:val="0"/>
                <w:sz w:val="18"/>
                <w:szCs w:val="18"/>
              </w:rPr>
              <w:t>•</w:t>
            </w:r>
            <w:r>
              <w:rPr>
                <w:rFonts w:ascii="仿宋_GB2312" w:hAnsi="仿宋_GB2312" w:cs="仿宋_GB2312"/>
                <w:color w:val="000000"/>
                <w:spacing w:val="-12"/>
                <w:kern w:val="0"/>
                <w:sz w:val="18"/>
                <w:szCs w:val="18"/>
              </w:rPr>
              <w:t>合作学习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东升第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琰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彩虹  索云红  张兴强  李海英  李宝珠  王  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2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幼儿园数学教学活动中有效运用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直机关第二幼儿园</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邢秋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孔晓莺  刘赔赔  刘瑞真  宋蓓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2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班班通”网络在学校教育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伊川县教育局电教仪器馆</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建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尚艳丽  张俊峰  刘琦  程勉飞  于清坡  段继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2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初中英语学科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县第二县直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希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陆海峰  周小平  郭晓利  曹克芳  蔡建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2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中学课堂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安县洛新产业集聚区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小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向阳  王夏冰  党洛丹  张春莲  党会阁  江中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2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2"/>
                <w:kern w:val="0"/>
                <w:sz w:val="18"/>
                <w:szCs w:val="18"/>
              </w:rPr>
              <w:t>交互式电子白板技术在初中语文  数学和英语学科课堂教学中的</w:t>
            </w:r>
            <w:r>
              <w:rPr>
                <w:rFonts w:cs="宋体;SimSun" w:ascii="仿宋_GB2312" w:hAnsi="仿宋_GB2312"/>
                <w:color w:val="000000"/>
                <w:spacing w:val="-12"/>
                <w:kern w:val="0"/>
                <w:sz w:val="18"/>
                <w:szCs w:val="18"/>
              </w:rPr>
              <w:t>OMH</w:t>
            </w:r>
            <w:r>
              <w:rPr>
                <w:rFonts w:ascii="仿宋_GB2312" w:hAnsi="仿宋_GB2312" w:cs="宋体;SimSun"/>
                <w:color w:val="000000"/>
                <w:spacing w:val="-12"/>
                <w:kern w:val="0"/>
                <w:sz w:val="18"/>
                <w:szCs w:val="18"/>
              </w:rPr>
              <w:t>应用模式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五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保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田均彦  张凤勤  宋  静  张子斌  陈德良  吴  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2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2"/>
                <w:kern w:val="0"/>
                <w:sz w:val="18"/>
                <w:szCs w:val="18"/>
              </w:rPr>
              <w:t>信息技术环境下初中语文课堂在自主学习基础上的合作  探究学习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汝阳县直属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玉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曲光辉  姜  凯  陆中山  丁  丽  宋国现  周向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2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电子白板在初中物理教学中的应用方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县白鹤镇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兆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蔡武端  蔡冠军  周新艳  周进章  卫秋红  于晓红  汪文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2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网络对农村中学生人格发展的影响——农村中学生暴力游戏沉迷的心理症因分析及干预措施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汝阳县柏树乡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作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会超  高向前  杜彩霞  李延落  屈鸽子  杜文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3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环境下课堂教学模式变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安县南李村镇第一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剑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张亚彬  潘卫锋  李银龙  江矿生  梁华华  翟春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3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语文教学中的有效运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回民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谊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钱建华  史晓燕  姚琳琳  聂  峰  孙会丹  崔林波  朱星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3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环境下小学数学应用题教学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秋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赵伟丽  张美芳  方保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3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小学古诗词教学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市召陵区实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申瑞琴  索国有  杨小玲  魏丽杰  张三杰  张桂敏  穆银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3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区域普及推广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城县电化教育馆</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士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田东洋  湛  胜  宋凤兰  郭乙夔  杨向东  吴少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3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巧用电子白板，打造高效课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峡县丁河镇第二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义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卫东  王剑锐  张国照  廉振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3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3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应用信息技术构建分层教学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电化教育馆</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志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胡明春  赵  天  毛宗丽  王祁云  崔化勇  吴合娜  常  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3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教育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卫东区豫基实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爱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邱燮云  郭秋丽  刘瑞华  赵亚丽  齐智慧  张晓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3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小学现代远程教育资源的建设与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舞钢市庙街乡中心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贵恒</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张  刚  史彦峰  赵彦春  郑金彩  庄顺武  郭永江  王海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3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pacing w:val="-12"/>
                <w:kern w:val="0"/>
                <w:sz w:val="18"/>
                <w:szCs w:val="18"/>
              </w:rPr>
            </w:pPr>
            <w:r>
              <w:rPr>
                <w:rFonts w:cs="仿宋_GB2312" w:ascii="仿宋_GB2312" w:hAnsi="仿宋_GB2312"/>
                <w:color w:val="000000"/>
                <w:spacing w:val="-12"/>
                <w:kern w:val="0"/>
                <w:sz w:val="18"/>
                <w:szCs w:val="18"/>
              </w:rPr>
              <w:t>“</w:t>
            </w:r>
            <w:r>
              <w:rPr>
                <w:rFonts w:ascii="仿宋_GB2312" w:hAnsi="仿宋_GB2312" w:cs="宋体;SimSun"/>
                <w:color w:val="000000"/>
                <w:spacing w:val="-12"/>
                <w:kern w:val="0"/>
                <w:sz w:val="18"/>
                <w:szCs w:val="18"/>
              </w:rPr>
              <w:t>任务驱动”教学法为主导的农村教师远程教育培训的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乐县教育局教育教学研究室</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红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郭翠霞  邵广民  张璐丹  李洪涛  杜瑞红  闫钗霞  李宪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4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师信息素养与教师专业化发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清丰县第三实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振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尚红娟  王鹏举  李  生  杜凌霞  逯俊红  王雪峰  王献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4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基于信息技术环境下的教学与传统教学的优势互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清丰县第三实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裴艳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刘素敏  孔艳玲  刘相英  王想民  张  平  赵浩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4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区域推进建设研究与应用模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教育信息中心</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玉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color w:val="000000"/>
                <w:kern w:val="0"/>
                <w:sz w:val="18"/>
                <w:szCs w:val="18"/>
              </w:rPr>
              <w:t>姚继红  王  旭  谢洪涛  赵丽萍  黄  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4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有效教学策略和方法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一高</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重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杨玉林  杨  景  杨宜鸽  孙仙苗  高惠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4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2"/>
                <w:kern w:val="0"/>
                <w:sz w:val="18"/>
                <w:szCs w:val="18"/>
              </w:rPr>
              <w:t>信息技术环境下高中政治课自主  合作探究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一高</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文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吴俊峰  程莎莎  杨小巧  陆晓峰  葛沛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4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2"/>
                <w:kern w:val="0"/>
                <w:sz w:val="18"/>
                <w:szCs w:val="18"/>
              </w:rPr>
              <w:t>1252011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高中地理自主探究合作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一高</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  鹤  曹连连  曲静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4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网络教学资源库的建设与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虞城县电教馆</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友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邵  铧  牛春玲  任卫卫  谭瑞红  陈瑞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4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的自主探究合作学习策落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虞城县第二实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康爱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徐守忠  陈福玲  刘慧敏  侯艳梅  李立东  李鹏  乔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4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中学语文情景教学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邑县第一高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文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靳超峰  王银川  刘亚萍  刘巧玲  刘安慧  李小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4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与条件下的小学数学课例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邑县圣源学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练彩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刘艳梅  何慧玲  刘艳云  张杏枝  袁学业  侯玉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5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教师教学行为转变的分析与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邑县圣源学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娄海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甄西亚  刘凤梅  刘  娜  刁亚平  段  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5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语文教学策略和方法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电化教育馆</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  燕  张俊杰  袁渝生  王海森  孙士宏  任建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5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思想品德课中教育信息技术运用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电化教育馆</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向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孙希娜  陈  萌  杨巧玲  魏敬党  杜  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5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省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中小学教育云平台建设与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电化教育馆</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梦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孙新峰  臧守栋  卜彩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5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语文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卫辉市教育局教研室</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介明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孙克峰  申利红  孟凡伟  陈  宇  赵  芳  徐林楠  李瑞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5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小学低年级动漫校本课程的开发与实践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建新街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宗晓麟  李  娜  徐  娟  田振卿  董  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5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2"/>
                <w:kern w:val="0"/>
                <w:sz w:val="18"/>
                <w:szCs w:val="18"/>
              </w:rPr>
              <w:t>125201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课堂教学的改革与创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职业技术学院</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尹红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肖世才  范慧歆  段  丽  王世军  张玉婷  何金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5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与小学语文学科教学整合的实践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第三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云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  艳  郭玉华  马银平  宋玉玲  史素勇  韩晋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5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师信息素养与教师专业化发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第六十四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玉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常志清  田永红  王利锋  代小丽  刘艳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5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应用信息技术构建数学分层教学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第三十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卫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  娜  谷瑞丽  刘飞云  平泉亮  王晓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6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现代信息技术与古诗文教学的整合与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第三十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  丽  杜红甫  李桂萍  李丽夏  宋丽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6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通过信息技术提高小学英语课堂教学的有效性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建安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卫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朱  妍  王丽芬  侯艳松  李素敏  李削殚  张艳珂  郭芳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6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小学高年级数学学习方式转变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第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管永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韩  杰  代永芝  杨  俊  马  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6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有效的小学数学课堂练习设计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信合实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祁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 xml:space="preserve">胡晓娟  张俊峰  慈  婧  竹学群  汤  倩  汪  </w:t>
            </w:r>
            <w:r>
              <w:rPr>
                <w:rFonts w:ascii="宋体;SimSun" w:hAnsi="宋体;SimSun" w:cs="宋体;SimSun" w:eastAsia="宋体;SimSun"/>
                <w:color w:val="000000"/>
                <w:kern w:val="0"/>
                <w:sz w:val="18"/>
                <w:szCs w:val="18"/>
              </w:rPr>
              <w:t>赟</w:t>
            </w:r>
            <w:r>
              <w:rPr>
                <w:rFonts w:ascii="仿宋_GB2312" w:hAnsi="仿宋_GB2312" w:cs="宋体;SimSun"/>
                <w:color w:val="000000"/>
                <w:kern w:val="0"/>
                <w:sz w:val="18"/>
                <w:szCs w:val="18"/>
              </w:rPr>
              <w:t xml:space="preserve">  许  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6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初中数学高效课堂的实践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外国语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志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周显阳  周华松  詹成满  程恩华  郑志明  王  丛  许  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6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提高初中生英语阅读能力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外国语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洪念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张咏萍  祁长莲  杨  雪  许传蕊  张荣贵  张详珍  张新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6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小学中年级作文个性化教学的探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北关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道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高  岭  曾垂华  翁玉琳  李新芝  何道戈  陈  静  祝艳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6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应用信息技术，培养小学中年级学生良好行为习惯策略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山城区温家沟中心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齐金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温志勇  刘树光  张爱英  王文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6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基于信息技术环境  营造小学语文高效课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淇县西岗镇西岗中心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倪双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艳丽  张晶晶  李  娟  王淑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6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中学语文教学模式的创新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淇县朝歌镇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朝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素平  赵慧娟  刘岩芹  赵平香  王晓燕  韦爱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7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网络环境下学生德育工作策略和方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教育局</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扈文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志伟  李晓芳  王  勇  付小顺  黄志法  陈海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7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现代教育技术在农村初中语文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浚县卫贤镇第一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秀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周峰云  马志</w:t>
            </w:r>
            <w:r>
              <w:rPr>
                <w:rFonts w:ascii="宋体;SimSun" w:hAnsi="宋体;SimSun" w:cs="宋体;SimSun" w:eastAsia="宋体;SimSun"/>
                <w:color w:val="000000"/>
                <w:kern w:val="0"/>
                <w:sz w:val="18"/>
                <w:szCs w:val="18"/>
              </w:rPr>
              <w:t>旻</w:t>
            </w:r>
            <w:r>
              <w:rPr>
                <w:rFonts w:ascii="仿宋_GB2312" w:hAnsi="仿宋_GB2312" w:cs="宋体;SimSun"/>
                <w:color w:val="000000"/>
                <w:kern w:val="0"/>
                <w:sz w:val="18"/>
                <w:szCs w:val="18"/>
              </w:rPr>
              <w:t xml:space="preserve">  王永智  蒋晓静  宋玉英  张开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7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支持下的目标图示教学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第七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存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丁  琳  白  芳  宋香玲  王素梅  池兰兰  李  楠  曹海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7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网络环境下的初中生德育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北海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跃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史淑军  牛继刚  赵濮民  赵唯一  赵世敏  郑迎锋  袁亚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7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学生自主高效学习的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济渎路学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候运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陈彩云  郭筱敏  赵粉霞  程利霞  翟锐锐  宋德磊  郭  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7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校本网络教学资源库的建设与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实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艳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卫  强  董新飞  侯中原  李金玲  唐艳梅  段林艳  张吉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7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学校教育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王屋镇第一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加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翟国喜  张  波  李春喜  陈小强  李  根  周爱霞  周梅花  常德新  王晓焕  苗建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7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有效教学策略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邵原二中</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应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正霞  董新飞  张巧霞  卢小宝  李自强  李  丽  王爱政  王  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7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的自主 探究 合作学习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第十八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桂香  许  莉  郑国娟  范莎莎  曹汉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7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的自主</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探究</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合作学习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第二十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建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郑颖杰  张爱红  任晓琳  亢小燕  张可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8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条件下减轻农村小学生课业负担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州市禹寺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保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慧芳  党志强  侯艳红  吴艳杰  李瑞芳  侯丽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8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初中教师现代教育技术能力培养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第二十五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海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赵小霞  曲秀荣  许永保  张真真  郑  娜  王  倩  张  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8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利用信息技术提高课堂教学效率的方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县温泉镇第一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华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赵菊荣  李淑芳  段盘营  李泽威  侯玉晓  祁红星  王庆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8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远程教育环境下引领式教学模式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电化教育中心</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刘根来  牛新河  时  娜  赵  樱  冯雪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8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初中物理课堂中有效应用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四十九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少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胡新超  郭达园  周建萍  张小妞</w:t>
            </w:r>
          </w:p>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杨宝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8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运用交互式电子白板教学提高语文阅读教学目标达成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五十五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满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干雅媛  盛  蕾  张花蓉  李静瑜  毕永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8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中学课堂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四十五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利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郭延辉  李乐芳  彭臻林  张婷钰  张  征  李建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8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网络环境下的校本德育课程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幼儿师范学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家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潘文武  张  震  刘晨艳  符建峰  杜伟克  李宇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8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优化历史课堂教学的方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县城关镇第一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苑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朱晓辉  许  琴  吴艳平  梁移风  郭珂珂  张占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8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互联网环境下家庭关注对初中生心理影响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县城关镇第一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荣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蒋旭红  卫妙艳  梁  瑞  史利娜  赵延峰  孟丹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9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课堂中有效应用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县白鹤镇中心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自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文通  孙向阳  王  利  雷春茹  张瑞云  赵淑艳  李新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9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优化数学课堂教学方法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县县直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丽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袁妙月  裴先军  袁宏章  靳有灿  许红利  许晓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9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2"/>
                <w:kern w:val="0"/>
                <w:sz w:val="18"/>
                <w:szCs w:val="18"/>
              </w:rPr>
              <w:t>中学语文教学中利用信息技术培养学生自主  探究  合作学习能力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汝阳县小店镇第一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小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祁育静  连会芳  唐转运  陈妍莉  蔺胜利  尚小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9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初中英语高效课堂情感教育的探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五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卫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田均彦  田正春  尚笑冰  马武伟  吴  琳  韩晓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9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基于信息技术环境下的初级中学美术课探究式学习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偃师市电化教育馆</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硕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晓伟  庞银霞  刘宏亮  王荣轩  裴水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9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城市区薄弱小学教师教育信息技术能力培养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教师进修学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代浩静  张延俊  刘延辉  朱  波  杨晓东  张润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9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关爱农村留守儿童的远程教育服务体系建设与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峡县五里桥镇中心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青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陈  岩  李爱杰  王  捷  何  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9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的自主探究合作学习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峡县阳城初中</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庞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桑颜侠  张学敏  刘  博  张  姣  杜长建  薛天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9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教学模式和教学方法的创新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峡县电教中心</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彦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海玉  孙成立  符振中  杨金蓉  李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09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有效教学策略和方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县昆阳镇第一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跃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会娜  刘跃鹤  高丽丽  王聪  高  丽  代新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0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在中学数学教学应用中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鲁山县第二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辛自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胡腊苹  李艳玲  李  扬  张立波  张学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0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中学语文应用多媒体教学方法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县龙王庄镇孟楼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海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刘宗华  范春杰  任素平  郑全运  杨慧香  王常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0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的自主</w:t>
            </w:r>
            <w:r>
              <w:rPr>
                <w:rFonts w:ascii="宋体;SimSun" w:hAnsi="宋体;SimSun" w:cs="宋体;SimSun" w:eastAsia="宋体;SimSun"/>
                <w:color w:val="000000"/>
                <w:spacing w:val="-12"/>
                <w:kern w:val="0"/>
                <w:sz w:val="18"/>
                <w:szCs w:val="18"/>
              </w:rPr>
              <w:t>﹒</w:t>
            </w:r>
            <w:r>
              <w:rPr>
                <w:rFonts w:ascii="仿宋_GB2312" w:hAnsi="仿宋_GB2312" w:cs="仿宋_GB2312"/>
                <w:color w:val="000000"/>
                <w:spacing w:val="-12"/>
                <w:kern w:val="0"/>
                <w:sz w:val="18"/>
                <w:szCs w:val="18"/>
              </w:rPr>
              <w:t>探究</w:t>
            </w:r>
            <w:r>
              <w:rPr>
                <w:rFonts w:ascii="宋体;SimSun" w:hAnsi="宋体;SimSun" w:cs="宋体;SimSun" w:eastAsia="宋体;SimSun"/>
                <w:color w:val="000000"/>
                <w:spacing w:val="-12"/>
                <w:kern w:val="0"/>
                <w:sz w:val="18"/>
                <w:szCs w:val="18"/>
              </w:rPr>
              <w:t>﹒</w:t>
            </w:r>
            <w:r>
              <w:rPr>
                <w:rFonts w:ascii="仿宋_GB2312" w:hAnsi="仿宋_GB2312" w:cs="仿宋_GB2312"/>
                <w:color w:val="000000"/>
                <w:spacing w:val="-12"/>
                <w:kern w:val="0"/>
                <w:sz w:val="18"/>
                <w:szCs w:val="18"/>
              </w:rPr>
              <w:t>合作学习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乐县教育局教育教学研究室</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晓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兵章  张春荣  申兵振  赵雪芳  夏现景  崔同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0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关爱农村留守儿童的方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乐县近德固乡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荣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杨利谦  田志肖  张少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0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小学教师素养与教师专业化发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县第三实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瑞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田梅娟  朱碧雪  高红利  韩明丽  栾玖红  刘贵玲  夏俊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0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农村中小学英语教师专业技能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乐县近德固乡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杨利星  曾晨旭  赵电乔  陈维维  屈秀铭  周敬珍  赵变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0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2"/>
                <w:kern w:val="0"/>
                <w:sz w:val="18"/>
                <w:szCs w:val="18"/>
              </w:rPr>
              <w:t>信息技术环境下的自主  探究  合作学习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一高</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玉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水丽霞  王瑞莲  宋海廷  肖香革  师  晓  高宏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0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网络环境下的校本德育课程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一高</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毅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杨玉林  马艳朋  宋海廷  孙仙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0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地理有效教学方法和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一高</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孟红娜  许建伟  张志峰  杨  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0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基于网络的教师“校本培训”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永城市第一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亚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江书想  孙  宁  侯雅红  孙传峰  赵玉华  母  骞  高亚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1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有效教学策略和方法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一高</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陈盼盼  乔  莉  田彦岭  许凤丽  张  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1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数字化校园与学校管理现代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虞城县第一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邹开田  高  华  孙晓卫  孙慧丽  王艳丽  王益龙  周青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1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支持下的初中语文阅读教学个性化学习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睢阳区古宋一中</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丽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曾翠萍  张伟民  蒋祥龙  焦翠华  石贵丽  贾玉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1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多媒体课件在语文教学案中的有效运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邑县济阳镇中心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风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张知兴  程利华  刁四忠  刘佑欣  刘凤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1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与初中数学教学整合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第八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克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司春香  隋莉花  田东民  王凤敏  韩保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1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小学各学科教育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外国语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晓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宋艳玉  张  艳  任  园  刘海山  赵  媚  邓佳彬  臧润娜  杨  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1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培养小学生审美能力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山县第一实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志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周  辉  包  洋  李  端  黄  晨  余  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1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多媒体技术环境下初中记叙文写作序列化训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山县庙仙初中</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龚友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方  索  陈珍珍  李玉宏  张  乾  王华青  丁  焰  彭国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1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多媒体环境下小学语文阅读教学的高效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市建设路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尹渊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刘惠萍  李秋红  尹晓兵  张铁翼  高  靖  张  伟  李良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1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中学生英语读写能力的培养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十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社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朱红</w:t>
            </w:r>
            <w:r>
              <w:rPr>
                <w:rFonts w:ascii="宋体;SimSun" w:hAnsi="宋体;SimSun" w:cs="宋体;SimSun" w:eastAsia="宋体;SimSun"/>
                <w:color w:val="000000"/>
                <w:kern w:val="0"/>
                <w:sz w:val="18"/>
                <w:szCs w:val="18"/>
              </w:rPr>
              <w:t>旻</w:t>
            </w:r>
            <w:r>
              <w:rPr>
                <w:rFonts w:ascii="仿宋_GB2312" w:hAnsi="仿宋_GB2312" w:cs="宋体;SimSun"/>
                <w:color w:val="000000"/>
                <w:kern w:val="0"/>
                <w:sz w:val="18"/>
                <w:szCs w:val="18"/>
              </w:rPr>
              <w:t xml:space="preserve">  孙  延  潘  超  王  飞  张红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2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小学动漫教育实验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东新区通泰路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志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陈  繁  郑冬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2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与体育课程有效的整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遂平县</w:t>
            </w:r>
            <w:r>
              <w:rPr>
                <w:rFonts w:ascii="宋体;SimSun" w:hAnsi="宋体;SimSun" w:cs="宋体;SimSun" w:eastAsia="宋体;SimSun"/>
                <w:color w:val="000000"/>
                <w:spacing w:val="-12"/>
                <w:kern w:val="0"/>
                <w:sz w:val="18"/>
                <w:szCs w:val="18"/>
              </w:rPr>
              <w:t>嵖</w:t>
            </w:r>
            <w:r>
              <w:rPr>
                <w:rFonts w:ascii="仿宋_GB2312" w:hAnsi="仿宋_GB2312" w:cs="仿宋_GB2312"/>
                <w:color w:val="000000"/>
                <w:spacing w:val="-12"/>
                <w:kern w:val="0"/>
                <w:sz w:val="18"/>
                <w:szCs w:val="18"/>
              </w:rPr>
              <w:t>岈山风景区</w:t>
            </w:r>
            <w:r>
              <w:rPr>
                <w:rFonts w:ascii="宋体;SimSun" w:hAnsi="宋体;SimSun" w:cs="宋体;SimSun" w:eastAsia="宋体;SimSun"/>
                <w:color w:val="000000"/>
                <w:spacing w:val="-12"/>
                <w:kern w:val="0"/>
                <w:sz w:val="18"/>
                <w:szCs w:val="18"/>
              </w:rPr>
              <w:t>嵖</w:t>
            </w:r>
            <w:r>
              <w:rPr>
                <w:rFonts w:ascii="仿宋_GB2312" w:hAnsi="仿宋_GB2312" w:cs="仿宋_GB2312"/>
                <w:color w:val="000000"/>
                <w:spacing w:val="-12"/>
                <w:kern w:val="0"/>
                <w:sz w:val="18"/>
                <w:szCs w:val="18"/>
              </w:rPr>
              <w:t>岈山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文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魏宏稳  杨欢欢  刘自立  王  超  杜赫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2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网络环境下探究型教学模式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一高分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国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郏永华  杨红霞  张玉梅  朱翠平  拓广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2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初中课件资源共建共享及有效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第六十五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焦胜利  冯  涛  路  杰  邱贵霞  贾  芳  翟  鑫  商红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2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初中数学自主学习策略研究（</w:t>
            </w:r>
            <w:r>
              <w:rPr>
                <w:rFonts w:cs="宋体;SimSun" w:ascii="仿宋_GB2312" w:hAnsi="仿宋_GB2312"/>
                <w:color w:val="000000"/>
                <w:spacing w:val="-12"/>
                <w:kern w:val="0"/>
                <w:sz w:val="18"/>
                <w:szCs w:val="18"/>
              </w:rPr>
              <w:t>2011</w:t>
            </w:r>
            <w:r>
              <w:rPr>
                <w:rFonts w:ascii="仿宋_GB2312" w:hAnsi="仿宋_GB2312" w:cs="宋体;SimSun"/>
                <w:color w:val="000000"/>
                <w:spacing w:val="-12"/>
                <w:kern w:val="0"/>
                <w:sz w:val="18"/>
                <w:szCs w:val="18"/>
              </w:rPr>
              <w:t>年立项课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实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德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祥恩  吴章国  张家佳  蒋永玲  曹文成  赵兴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2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小学语文阅读教学策略和方法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天福实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春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熊德林  沈长海  董义梅  李元霞  杨  俊  孙显秀  裴泽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2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初中数学课堂有效提问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城郊一中</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志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杨红玲  许  勇  陈文贵  王法玉  王  丽  熊海船  张锦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2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pacing w:val="-12"/>
                <w:kern w:val="0"/>
                <w:sz w:val="18"/>
                <w:szCs w:val="18"/>
              </w:rPr>
            </w:pPr>
            <w:r>
              <w:rPr>
                <w:rFonts w:cs="仿宋_GB2312" w:ascii="仿宋_GB2312" w:hAnsi="仿宋_GB2312"/>
                <w:color w:val="000000"/>
                <w:spacing w:val="-12"/>
                <w:kern w:val="0"/>
                <w:sz w:val="18"/>
                <w:szCs w:val="18"/>
              </w:rPr>
              <w:t>“</w:t>
            </w:r>
            <w:r>
              <w:rPr>
                <w:rFonts w:ascii="仿宋_GB2312" w:hAnsi="仿宋_GB2312" w:cs="宋体;SimSun"/>
                <w:color w:val="000000"/>
                <w:spacing w:val="-12"/>
                <w:kern w:val="0"/>
                <w:sz w:val="18"/>
                <w:szCs w:val="18"/>
              </w:rPr>
              <w:t>班班通”环境下低年级《品德与生活》课堂教学生活化教学模式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山城区鹿楼乡故县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瑞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文明  王升武  刘广瑞  靳秀丽  原翠云  刘社英  李东娥  王素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2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 xml:space="preserve">信息技术环境下初中语文课堂合作学习研究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淇县电化教育中心</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军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清华  李同贵  赵秀菊  宁富强  李海丽  张海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2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2"/>
                <w:kern w:val="0"/>
                <w:sz w:val="18"/>
                <w:szCs w:val="18"/>
              </w:rPr>
              <w:t>农村地区信息化教育的模式  方法和策略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淇县北阳镇马庄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发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文平  王保华  万启敏  韩文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3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的自主 探究 合作学习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淇县北阳镇上庄中心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瑞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闫  飞  关海兴  赵娟娟  刘  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3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条件下的英语自主探究合作学习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淇县西岗镇第一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献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郭文婷  徐秀丽  高唯一  王树枝  朱红振  马秀红  纪曼曼  董志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3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使用交互式电子白板进行有效性教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第四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宗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黄志平  张学喜  陈  敏  栗凤启  马希威  逯海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3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小学动漫教育实验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淇滨区福源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振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吴永良  程荣花  何鹏飞  刘海滨  李士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3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小学教育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淇滨区福源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永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何鹏飞  牛广云  程建红  许二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3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滑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中小学教师教育信息技术能力培养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滑县新区英民学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谷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贾朝阳  李怀先  卜祥进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3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提高教师信息素养促进教师专业化发展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解放区学生路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赵满香  傅军明  李海岩  陈冬霞  高  彬  宋艳红  穆隐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3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小学</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班班通</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管理与应用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解放区环城南路第一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庆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陈守卫  廉小贵  赵西林  高纳新  杨利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3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多维互动教学模式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解放区团结街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红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徐  欣  郝  侃  李飞飞  陈小然  孙佳佳  刘艳晓  卢  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3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远程教育环境下引领式教学模式的研究与探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第十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宗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姚美玲  郭文生  时  娜  郭莉莉  王丽娅  赵  樱  范云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4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师信息素养与教师专业化发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第十九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泽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侯金奎  范春红  扈春霞  许玉韶  魏新峰  刘燕军  葛喜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4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利用教育信息技术优化英语课堂教学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州市韩愈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长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谢孟娥  谢孟艳  赵黎明  王艳红  汤丽霞  赵艳芬  闫娜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4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2"/>
                <w:kern w:val="0"/>
                <w:sz w:val="18"/>
                <w:szCs w:val="18"/>
              </w:rPr>
              <w:t>网络时代初中生心理问题与对策  评价  干预策略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县温泉镇第一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杰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常  婧  原彩霞  白红艳  蒋月娥  张竹青  单春勤  白丹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4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高中生语文自主合作探究阅读能力培养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陟县教育局</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玉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小娟  史红军  慕建鸿  李  娜  苏  静  米  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4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高中语文有效教学策略和方法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陟县教育局</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索文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原艳香  瞿卫华  何海霞  原利利  亢  玲  王天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4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西山区“农村中小学现代远程教育工程中教师培训的方法和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汝阳县教师进修学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熊便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张社军  江荣利  李燕娜  金俊海  李桃红  宋岩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4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借助交互式电子白板构造初中数学高效课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东升第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左海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  强  李  峰  闫丹丹  范金歌  严  华  肖红芹  肖淑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4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运用交互式电子白板，在小学数学中建立初步的空间观念，培养学生抽象思维能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五十五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徐  龙  薛  梅  马晓建  郑李菲  麻  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4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pacing w:val="-12"/>
                <w:kern w:val="0"/>
                <w:sz w:val="18"/>
                <w:szCs w:val="18"/>
              </w:rPr>
            </w:pPr>
            <w:r>
              <w:rPr>
                <w:rFonts w:cs="仿宋_GB2312" w:ascii="仿宋_GB2312" w:hAnsi="仿宋_GB2312"/>
                <w:color w:val="000000"/>
                <w:spacing w:val="-12"/>
                <w:kern w:val="0"/>
                <w:sz w:val="18"/>
                <w:szCs w:val="18"/>
              </w:rPr>
              <w:t>“</w:t>
            </w:r>
            <w:r>
              <w:rPr>
                <w:rFonts w:ascii="仿宋_GB2312" w:hAnsi="仿宋_GB2312" w:cs="宋体;SimSun"/>
                <w:color w:val="000000"/>
                <w:spacing w:val="-12"/>
                <w:kern w:val="0"/>
                <w:sz w:val="18"/>
                <w:szCs w:val="18"/>
              </w:rPr>
              <w:t>班班通”网络在学校教育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五十六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焕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蒋汉成  焦勇勇  夏志云  轩会云  李鑫雨  邓亚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4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育信息技术提高农村教育质量的案例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县平乐镇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舒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宋炎渠  莫中奇  潘  君  朱向茹  张学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5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与学科特质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县双语实验学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素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孙应平  王留晓  丁喜照  安晓辉  郭铁林  张晓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5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小学英语课堂教学中有效应用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县第一实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红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孟高峰  蔡乐乐  刘艳韬  吕艳萍  王艳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5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基于网络论坛的农村中小学校园网络教学平台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县会盟镇第一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宏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裴全智  徐绍红  王景育  李利丽  乔少沛  王晓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5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课堂中有效应用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安县电化教育馆</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金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护林  张辉辉  师小拴  张保江  王  林  王雪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5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课堂应用模式探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幼儿师范学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伟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  莉  刘红亮  许菊英  刘晨艳  张建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5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中学信息化教育提高课堂教学效益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县平乐镇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炎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晓辉  郝运通  郭海红  莫冰洁  梁科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5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优化数学课堂教学的方法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安县五头镇第一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飞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周红星  梁新阳  陈宁波  黄  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5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在小学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湛河区东风路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孔宝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庆敏  侯素芳  焦冰冰  熊振需  黑  湘  陈黛娟  张刘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5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中小学教师教育信息技术能力培训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第三十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新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夏阳锋  陈俊利  赵新亚  史佳佳  王晓娜  楚晓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5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条件下箱庭疗法在小学生班级管理中的运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乐县第二实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付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崔凤俭  张淑英  马慧娜  李清贞  陈玉华  薛泽淇  裴丽芳  杨妹茹  魏相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6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基于“四重”教学原则的信息技术与学科课堂教学整合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乐县西邵乡初级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乾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付利伟  葛春雷  肖坤霞  乔金花  谷自昌  赵敏英  丁贵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6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中小学教师教育技术能力培养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乐县西邵乡五花营中心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浩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君平  运  华  刘俊娇  潘俊超  刘春霞  谷自昌  刘国平  刘建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6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促进中学英语有效教学的实践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乐县实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翠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苏少玉  郭丽芸  衡彦娜  张晓玲  侯军伟  昝向丽  任占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6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有效应用信息技术与学科整合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县城关镇三中</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兆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鲁国华  韩巧玲  王稳涛  吴慧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6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中美术欣赏在网络环境下教学模式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一高</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卫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二东  贾满春  赵  娜  魏金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6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自主探究策落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第二实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新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朱慈熙  丁松杰  周祥明  杨明丽  苏月华  沈秀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6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利用信息技术优化小学语文课堂板书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前进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晓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路  娟  陈毓霞  李  红  金  博  李斩棘  苏  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6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在四环节课题教学中的巧妙运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邑县第三实验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永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林小猛  代梅菊  王宏丽  杨云香  洪权威  陈银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68</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pacing w:val="-12"/>
                <w:kern w:val="0"/>
                <w:sz w:val="18"/>
                <w:szCs w:val="18"/>
              </w:rPr>
            </w:pPr>
            <w:r>
              <w:rPr>
                <w:rFonts w:cs="仿宋_GB2312" w:ascii="仿宋_GB2312" w:hAnsi="仿宋_GB2312"/>
                <w:color w:val="000000"/>
                <w:spacing w:val="-12"/>
                <w:kern w:val="0"/>
                <w:sz w:val="18"/>
                <w:szCs w:val="18"/>
              </w:rPr>
              <w:t>“</w:t>
            </w:r>
            <w:r>
              <w:rPr>
                <w:rFonts w:ascii="仿宋_GB2312" w:hAnsi="仿宋_GB2312" w:cs="宋体;SimSun"/>
                <w:color w:val="000000"/>
                <w:spacing w:val="-12"/>
                <w:kern w:val="0"/>
                <w:sz w:val="18"/>
                <w:szCs w:val="18"/>
              </w:rPr>
              <w:t>农村中小学现代远程教育工程”中教师培训的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延津县玉成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玉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刁振宁  史云飞  李文凤  刘振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69</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农村学校远程教育管理模式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辉县市电化教育信息中心</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郎德鑫  高俊杰  张文红  李红海  崔复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70</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学校教育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牧野中心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娄红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kern w:val="0"/>
                <w:sz w:val="18"/>
                <w:szCs w:val="18"/>
              </w:rPr>
              <w:t>郭爱青  李翠翠  齐  宁  陈毓慧  冯志伟  苗晋霞</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71</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农村初中教育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卫辉市教育局教研室</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秋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刘友华  李艳梅  王生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72</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促进学生高效学习的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卫辉市庞寨乡中心学校</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敬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kern w:val="0"/>
                <w:sz w:val="18"/>
                <w:szCs w:val="18"/>
              </w:rPr>
              <w:t>刘晓静  陈炳辉  卢丙辉  陈树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73</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的自主合作探究学习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市第八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润耕</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李  冰  赵  谦  周伟丽  贺艳鸽  徐虹艳  宋庆华  李岩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74</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的自主</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探究</w:t>
            </w:r>
            <w:r>
              <w:rPr>
                <w:rFonts w:cs="宋体;SimSun" w:ascii="仿宋_GB2312" w:hAnsi="仿宋_GB2312"/>
                <w:color w:val="000000"/>
                <w:spacing w:val="-12"/>
                <w:kern w:val="0"/>
                <w:sz w:val="18"/>
                <w:szCs w:val="18"/>
              </w:rPr>
              <w:t>·</w:t>
            </w:r>
            <w:r>
              <w:rPr>
                <w:rFonts w:ascii="仿宋_GB2312" w:hAnsi="仿宋_GB2312" w:cs="宋体;SimSun"/>
                <w:color w:val="000000"/>
                <w:spacing w:val="-12"/>
                <w:kern w:val="0"/>
                <w:sz w:val="18"/>
                <w:szCs w:val="18"/>
              </w:rPr>
              <w:t>合作学习策略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市第二中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明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纪臣  李留军  由  青  郑丹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75</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交互式电子白板在小学数学教学中的应用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金水区四月天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永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胡  军  张  韫  朱丽虹  王  珏  高  明  张  艳  李  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76</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3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中小学开展机器人教学活动的实践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惠济区老鸦陈中心小学</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王中华  石榜利  陈  鹏  陈  锐  黄  准  马丽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77</w:t>
            </w:r>
            <w:r>
              <w:rPr>
                <w:rFonts w:ascii="仿宋_GB2312" w:hAnsi="仿宋_GB2312"/>
                <w:color w:val="00000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t>1252012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息技术环境下幼儿活动的研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市直幼儿园</w:t>
            </w:r>
          </w:p>
        </w:tc>
        <w:tc>
          <w:tcPr>
            <w:tcW w:w="900"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widowControl/>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kern w:val="0"/>
                <w:sz w:val="18"/>
                <w:szCs w:val="18"/>
              </w:rPr>
              <w:t>孙  娜  赵艳华  孙  杰  郭  雯  刘  杰  杨  璐  石晓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等奖</w:t>
            </w:r>
          </w:p>
        </w:tc>
      </w:tr>
    </w:tbl>
    <w:p>
      <w:pPr>
        <w:pStyle w:val="Normal"/>
        <w:widowControl/>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河南省教育信息技术研究“十二五”课题优秀研究成果名单</w:t>
      </w:r>
    </w:p>
    <w:tbl>
      <w:tblPr>
        <w:tblW w:w="13597" w:type="dxa"/>
        <w:jc w:val="center"/>
        <w:tblInd w:w="0" w:type="dxa"/>
        <w:tblLayout w:type="fixed"/>
        <w:tblCellMar>
          <w:top w:w="0" w:type="dxa"/>
          <w:left w:w="108" w:type="dxa"/>
          <w:bottom w:w="0" w:type="dxa"/>
          <w:right w:w="108" w:type="dxa"/>
        </w:tblCellMar>
      </w:tblPr>
      <w:tblGrid>
        <w:gridCol w:w="1939"/>
        <w:gridCol w:w="1240"/>
        <w:gridCol w:w="930"/>
        <w:gridCol w:w="987"/>
        <w:gridCol w:w="3195"/>
        <w:gridCol w:w="2210"/>
        <w:gridCol w:w="2247"/>
        <w:gridCol w:w="849"/>
      </w:tblGrid>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eastAsia="黑体;SimHei"/>
                <w:color w:val="000000"/>
                <w:sz w:val="18"/>
                <w:szCs w:val="18"/>
              </w:rPr>
              <w:t>证书编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题立项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省辖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成果类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成果名称</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单位</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作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spacing w:val="-16"/>
                <w:kern w:val="0"/>
                <w:sz w:val="18"/>
                <w:szCs w:val="18"/>
              </w:rPr>
            </w:pPr>
            <w:r>
              <w:rPr>
                <w:rFonts w:ascii="黑体;SimHei" w:hAnsi="黑体;SimHei" w:cs="宋体;SimSun" w:eastAsia="黑体;SimHei"/>
                <w:color w:val="000000"/>
                <w:spacing w:val="-16"/>
                <w:kern w:val="0"/>
                <w:sz w:val="18"/>
                <w:szCs w:val="18"/>
              </w:rPr>
              <w:t>优秀等级</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78</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安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城乡结合部信息技术与初中语文阅读整合教学模式初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安阳市殷都区教科所</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王志红</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79</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2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交互式电子白板优化数学课堂教学方法</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洛阳市孟津县县直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李丽霞  裴先军  袁宏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80</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0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鹤壁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信息技术环境下自主探究合作学习的英语课堂教学模式</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 w:hanging="0"/>
              <w:rPr>
                <w:rFonts w:ascii="仿宋_GB2312" w:hAnsi="仿宋_GB2312" w:cs="宋体;SimSun"/>
                <w:color w:val="000000"/>
                <w:kern w:val="0"/>
                <w:sz w:val="18"/>
                <w:szCs w:val="18"/>
              </w:rPr>
            </w:pPr>
            <w:r>
              <w:rPr>
                <w:rFonts w:ascii="仿宋_GB2312" w:hAnsi="仿宋_GB2312" w:cs="宋体;SimSun"/>
                <w:color w:val="000000"/>
                <w:kern w:val="0"/>
                <w:sz w:val="18"/>
                <w:szCs w:val="18"/>
              </w:rPr>
              <w:t>淇县西岗乡第一初级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董志敏  纪曼曼  王树枝</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81</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306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新乡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数字资源在小学低年级语文教学中的运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师范大学附属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王秀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82</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30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州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动漫校本课程的开发与实践</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市二七区建新街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冯  华  宗晓麟  田振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83</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南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浅谈留守儿童远程教育模式下学校  社会  家庭教育的作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西峡县五里桥镇中心校</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马青华  陈  岩  李爱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84</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1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省直</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一揽子信息化解决方案 让教育优质均衡之路更近更平</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省电化教育馆</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谢梦菲  臧守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85</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6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南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交互式电子白板区域普及推广的必要性操作及时间窗</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方城县电化教育馆</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田士甫  田东洋  湛胜</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86</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子白板在小学英语课堂教学中的有效应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孟津县第一实验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吴洪波</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87</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作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数字资源在小学语文教学中的作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孟州市禹寺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李慧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88</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1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省直</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网络直播互动教室平台系统建设与应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省电化教育馆</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孙新峰  赵静玉  刘伟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89</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2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中学语文教学中利用信息技术培养学生自主  合作学习能力的途径与方法</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汝阳县小店镇第一 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祁育静  范小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90</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03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鹤壁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积极运用现代远程技术培养创新人才</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鹤壁市淇滨区大赉店镇孟庄中心校</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路  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91</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00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鹤壁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在信息技术环境下借助童谣帮助学生养成良好行为习惯</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鹤壁市福田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秦平安  董翠红</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92</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04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鹤壁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散步</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淇县朝歌镇初级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贾朝君</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93</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Seasons</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孟津县第一实验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蔡乐乐</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94</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4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电压</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孟津县平乐镇初级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宋炎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一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95</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7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南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在信息技术课教学中探索发展学生个性的教学模式</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西峡县电教中心</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王海玉</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96</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信息技术环境下自主  合作  探究学习方式与教学实践</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洛阳市东升第二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李彩虹  张兴强  索云红</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97</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作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浅谈信息技术在小学德育工作中的作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焦作市解放区焦北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 xml:space="preserve">秦  </w:t>
            </w:r>
            <w:r>
              <w:rPr>
                <w:rFonts w:ascii="宋体;SimSun" w:hAnsi="宋体;SimSun" w:cs="宋体;SimSun" w:eastAsia="宋体;SimSun"/>
                <w:color w:val="000000"/>
                <w:kern w:val="0"/>
                <w:sz w:val="18"/>
                <w:szCs w:val="18"/>
              </w:rPr>
              <w:t>眆</w:t>
            </w:r>
            <w:r>
              <w:rPr>
                <w:rFonts w:ascii="仿宋_GB2312" w:hAnsi="仿宋_GB2312" w:cs="宋体;SimSun"/>
                <w:color w:val="000000"/>
                <w:kern w:val="0"/>
                <w:sz w:val="18"/>
                <w:szCs w:val="18"/>
              </w:rPr>
              <w:t xml:space="preserve">  韩宝平  徐伟川</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98</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网络环境下的学校德育对策策略</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洛阳幼儿师范学校</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张  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199</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30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州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依托“动漫”推进信息技术教育的实践研究</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市二七区建新街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李  娜  徐  娟  董  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00</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03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鹤壁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左手传统　右手现代让电教之花开在传统教育的沃土上</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淇县西岗中心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bookmarkStart w:id="0" w:name="OLE_LINK1"/>
            <w:r>
              <w:rPr>
                <w:rFonts w:ascii="仿宋_GB2312" w:hAnsi="仿宋_GB2312" w:cs="宋体;SimSun"/>
                <w:color w:val="000000"/>
                <w:kern w:val="0"/>
                <w:sz w:val="18"/>
                <w:szCs w:val="18"/>
              </w:rPr>
              <w:t>王艳丽</w:t>
            </w:r>
            <w:bookmarkEnd w:id="0"/>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01</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9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作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探析农远  校本资源与学科教学的有机融合</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焦作市第二十五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赵小霞</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02</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作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利用优秀电影教育小学生的探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焦作市解放区焦北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王  华  孙莎莎</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03</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交互式电子白板在物理教学中的应用模式探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洛阳市电化教育馆</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杜松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04</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作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利用信息技术辅助英语教学</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焦作市人民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秦  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05</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3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用网络论坛搭建校园网络平台</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孟津县会盟镇第一初级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刘宏川</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06</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3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鹤壁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浅谈交互式电子白板在开展有效教学的作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鹤壁市淇滨区福源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吴永良</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07</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安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件</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My Holiday</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安阳市建安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王丽芬</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08</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300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州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走进机器人世界</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市惠济区第一初级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石榜利</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09</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4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10"/>
                <w:kern w:val="0"/>
                <w:sz w:val="18"/>
                <w:szCs w:val="18"/>
              </w:rPr>
            </w:pPr>
            <w:r>
              <w:rPr>
                <w:rFonts w:ascii="仿宋_GB2312" w:hAnsi="仿宋_GB2312" w:cs="宋体;SimSun"/>
                <w:color w:val="000000"/>
                <w:spacing w:val="-10"/>
                <w:kern w:val="0"/>
                <w:sz w:val="18"/>
                <w:szCs w:val="18"/>
              </w:rPr>
              <w:t>驻马店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祖父的园子》</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驻马店市第三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王  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10</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17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安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平行线的判定与性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安阳市第三十二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李  娜</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11</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背影</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孟津县平乐镇初级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莫中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12</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1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漯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牧童》</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漯河市召陵区实验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魏丽杰  李  倩  张三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13</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南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紫藤萝瀑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西峡县丁河镇第二初级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王剑锐  谢义超  李卫东</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14</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0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州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北师大版小学数学一年级上册课例《上下》</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金水区四月天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刘春霞</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15</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306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新乡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课堂教学实例 《比本领》</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河南师范大学附属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王秀凤</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二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16</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9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作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数字资源在初中学段信息技术学科教学中的应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焦作市第二十五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赵小霞</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17</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0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鹤壁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浅谈如何将多媒体教学与自主合作探究学习融为一体</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淇县西岗乡第一初级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马秀红  朱红振  高唯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18</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也谈信息技术环境下初中语文课堂在自主学习基础上的合作  探究学习策略的几点思考</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汝阳县直属初级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曲光辉  姜  凯  陆中山</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19</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作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信息技术和课程整合教学模式初探</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温县温泉镇第一初级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赵菊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20</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17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安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以信息技术为载体 促进教师专业化发展</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安阳市第六十四中</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韩玉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21</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6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滑县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论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教育信息技术能力培养策略研究</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滑县新区英民学校</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李怀先</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22</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商丘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件</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晓出净慈寺送林子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夏邑县电化教育馆</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甄西亚</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23</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作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件</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四季古诗</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孟州市禹寺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党志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24</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件</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勾股定理</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洛阳市东升第二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李海英  李宝珠  王  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25</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300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州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件</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简易机器人的机械传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郑州市惠济区第一初级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陈  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26</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13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网站</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基于</w:t>
            </w:r>
            <w:r>
              <w:rPr>
                <w:rFonts w:cs="宋体;SimSun" w:ascii="仿宋_GB2312" w:hAnsi="仿宋_GB2312"/>
                <w:color w:val="000000"/>
                <w:kern w:val="0"/>
                <w:sz w:val="18"/>
                <w:szCs w:val="18"/>
              </w:rPr>
              <w:t>Discuz!NT</w:t>
            </w:r>
            <w:r>
              <w:rPr>
                <w:rFonts w:ascii="仿宋_GB2312" w:hAnsi="仿宋_GB2312" w:cs="宋体;SimSun"/>
                <w:color w:val="000000"/>
                <w:kern w:val="0"/>
                <w:sz w:val="18"/>
                <w:szCs w:val="18"/>
              </w:rPr>
              <w:t>的校园网络平台</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孟津县会盟镇第一初级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刘宏川</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27</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209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作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开花和结果</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焦作市第十九中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范春红</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28</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17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安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沁园春  雪</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安阳市</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代小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29</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1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濮阳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四个太阳</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濮阳市油田第五小学</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刘  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豫教〔</w:t>
            </w:r>
            <w:r>
              <w:rPr>
                <w:rFonts w:ascii="仿宋_GB2312" w:hAnsi="仿宋_GB2312"/>
                <w:color w:val="000000"/>
                <w:sz w:val="18"/>
                <w:szCs w:val="18"/>
              </w:rPr>
              <w:t>2014</w:t>
            </w:r>
            <w:r>
              <w:rPr>
                <w:rFonts w:ascii="仿宋_GB2312" w:hAnsi="仿宋_GB2312"/>
                <w:color w:val="000000"/>
                <w:sz w:val="18"/>
                <w:szCs w:val="18"/>
              </w:rPr>
              <w:t>〕</w:t>
            </w:r>
            <w:r>
              <w:rPr>
                <w:rFonts w:ascii="仿宋_GB2312" w:hAnsi="仿宋_GB2312"/>
                <w:color w:val="000000"/>
                <w:sz w:val="18"/>
                <w:szCs w:val="18"/>
              </w:rPr>
              <w:t>16230</w:t>
            </w:r>
            <w:r>
              <w:rPr>
                <w:rFonts w:ascii="仿宋_GB2312" w:hAnsi="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18"/>
                <w:szCs w:val="18"/>
              </w:rPr>
            </w:pPr>
            <w:r>
              <w:rPr>
                <w:rFonts w:cs="宋体;SimSun" w:ascii="仿宋_GB2312" w:hAnsi="仿宋_GB2312"/>
                <w:color w:val="000000"/>
                <w:kern w:val="0"/>
                <w:sz w:val="18"/>
                <w:szCs w:val="18"/>
              </w:rPr>
              <w:t>125201103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鹤壁市</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例</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卢沟桥</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淇滨区大赉店镇孟庄中心校</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 w:val="18"/>
                <w:szCs w:val="18"/>
              </w:rPr>
            </w:pPr>
            <w:r>
              <w:rPr>
                <w:rFonts w:ascii="仿宋_GB2312" w:hAnsi="仿宋_GB2312" w:cs="宋体;SimSun"/>
                <w:color w:val="000000"/>
                <w:kern w:val="0"/>
                <w:sz w:val="18"/>
                <w:szCs w:val="18"/>
              </w:rPr>
              <w:t>秦秀珍</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等奖</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仿宋_GB2312" w:hAnsi="仿宋_GB2312" w:eastAsia="黑体;SimHei"/>
          <w:color w:val="000000"/>
        </w:rPr>
      </w:pPr>
      <w:r>
        <w:rPr>
          <w:rFonts w:eastAsia="黑体;SimHei"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722370</wp:posOffset>
            </wp:positionH>
            <wp:positionV relativeFrom="paragraph">
              <wp:posOffset>398145</wp:posOffset>
            </wp:positionV>
            <wp:extent cx="1793240" cy="474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olor w:val="000000"/>
        </w:rPr>
        <w:t xml:space="preserve">河南省教育厅办公室               </w:t>
      </w:r>
      <w:r>
        <w:rPr>
          <w:rFonts w:ascii="仿宋_GB2312" w:hAnsi="仿宋_GB2312"/>
          <w:color w:val="000000"/>
        </w:rPr>
        <w:t>2014</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2</w:t>
      </w:r>
      <w:r>
        <w:rPr>
          <w:rFonts w:ascii="仿宋_GB2312" w:hAnsi="仿宋_GB2312"/>
          <w:color w:val="000000"/>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12:00Z</dcterms:created>
  <dc:creator>文印员</dc:creator>
  <dc:description/>
  <cp:keywords/>
  <dc:language>en-US</dc:language>
  <cp:lastModifiedBy>谢梦菲</cp:lastModifiedBy>
  <dcterms:modified xsi:type="dcterms:W3CDTF">2014-09-03T01:57:00Z</dcterms:modified>
  <cp:revision>12</cp:revision>
  <dc:subject/>
  <dc:title>教电教〔2014〕725号</dc:title>
</cp:coreProperties>
</file>