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rPr>
          <w:rFonts w:ascii="仿宋_GB2312" w:hAnsi="仿宋_GB2312" w:cs="Calibri"/>
          <w:szCs w:val="30"/>
          <w:lang w:val="en-US" w:eastAsia="en-US"/>
        </w:rPr>
      </w:pPr>
      <w:r>
        <w:rPr>
          <w:rFonts w:cs="Calibri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4197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6"/>
                                  <w:szCs w:val="96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3.05pt;width:440.95pt;height:145.4pt" coordorigin="-56,66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661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6"/>
                            <w:szCs w:val="96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570" to="8763,357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0"/>
        </w:rPr>
        <w:t>教电教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786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tabs>
          <w:tab w:val="clear" w:pos="420"/>
          <w:tab w:val="center" w:pos="4337" w:leader="none"/>
          <w:tab w:val="left" w:pos="7130" w:leader="none"/>
        </w:tabs>
        <w:snapToGrid w:val="false"/>
        <w:jc w:val="left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ab/>
      </w:r>
      <w:r>
        <w:rPr>
          <w:rFonts w:eastAsia="方正小标宋简体;黑体"/>
          <w:sz w:val="44"/>
          <w:szCs w:val="44"/>
        </w:rPr>
        <w:t>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厅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sz w:val="44"/>
          <w:szCs w:val="44"/>
        </w:rPr>
        <w:t>关于公布第十五届河南省暨全国中小学电脑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制作活动我省获奖单位和个人名单的通知</w:t>
      </w:r>
    </w:p>
    <w:p>
      <w:pPr>
        <w:pStyle w:val="TextBody"/>
        <w:snapToGrid w:val="true"/>
        <w:jc w:val="both"/>
        <w:rPr>
          <w:rFonts w:ascii="Times New Roman" w:hAnsi="Times New Roman" w:eastAsia="方正小标宋简体;黑体"/>
          <w:bCs/>
          <w:sz w:val="30"/>
          <w:szCs w:val="30"/>
        </w:rPr>
      </w:pPr>
      <w:r>
        <w:rPr>
          <w:rFonts w:eastAsia="方正小标宋简体;黑体" w:ascii="Times New Roman" w:hAnsi="Times New Roman"/>
          <w:bCs/>
          <w:sz w:val="30"/>
          <w:szCs w:val="30"/>
        </w:rPr>
      </w:r>
    </w:p>
    <w:p>
      <w:pPr>
        <w:pStyle w:val="TextBody"/>
        <w:snapToGrid w:val="true"/>
        <w:jc w:val="both"/>
        <w:rPr/>
      </w:pPr>
      <w:r>
        <w:rPr>
          <w:rFonts w:ascii="Times New Roman" w:hAnsi="Times New Roman"/>
          <w:bCs/>
          <w:sz w:val="30"/>
          <w:szCs w:val="30"/>
        </w:rPr>
        <w:t>各省辖市</w:t>
      </w:r>
      <w:r>
        <w:rPr>
          <w:rFonts w:ascii="Times New Roman" w:hAnsi="Times New Roman"/>
          <w:bCs/>
          <w:sz w:val="30"/>
          <w:szCs w:val="30"/>
        </w:rPr>
        <w:t>、省直管县（市）</w:t>
      </w:r>
      <w:r>
        <w:rPr>
          <w:rFonts w:ascii="Times New Roman" w:hAnsi="Times New Roman"/>
          <w:bCs/>
          <w:sz w:val="30"/>
          <w:szCs w:val="30"/>
        </w:rPr>
        <w:t>教育局</w:t>
      </w:r>
      <w:r>
        <w:rPr>
          <w:rFonts w:ascii="Times New Roman" w:hAnsi="Times New Roman"/>
          <w:bCs/>
          <w:sz w:val="30"/>
          <w:szCs w:val="30"/>
        </w:rPr>
        <w:t>，厅直各实验学校</w:t>
      </w:r>
      <w:r>
        <w:rPr>
          <w:bCs/>
          <w:sz w:val="30"/>
          <w:szCs w:val="30"/>
        </w:rPr>
        <w:t>：</w:t>
      </w:r>
    </w:p>
    <w:p>
      <w:pPr>
        <w:pStyle w:val="TextBody"/>
        <w:snapToGrid w:val="true"/>
        <w:ind w:firstLine="620"/>
        <w:jc w:val="both"/>
        <w:rPr>
          <w:rFonts w:cs="Arial"/>
          <w:kern w:val="0"/>
          <w:sz w:val="30"/>
          <w:szCs w:val="30"/>
        </w:rPr>
      </w:pPr>
      <w:r>
        <w:rPr>
          <w:rFonts w:cs="Arial"/>
          <w:kern w:val="0"/>
          <w:sz w:val="30"/>
          <w:szCs w:val="30"/>
        </w:rPr>
        <w:t>根据河南省教育厅《转发中央电化教育馆关于组织第十五届全国中</w:t>
      </w:r>
      <w:r>
        <w:rPr>
          <w:rFonts w:cs="Arial"/>
          <w:spacing w:val="-4"/>
          <w:kern w:val="0"/>
          <w:sz w:val="30"/>
          <w:szCs w:val="30"/>
        </w:rPr>
        <w:t>小学电脑制作活动的通知》（教电教〔</w:t>
      </w:r>
      <w:r>
        <w:rPr>
          <w:rFonts w:cs="Arial"/>
          <w:spacing w:val="-4"/>
          <w:kern w:val="0"/>
          <w:sz w:val="30"/>
          <w:szCs w:val="30"/>
        </w:rPr>
        <w:t>2013</w:t>
      </w:r>
      <w:r>
        <w:rPr>
          <w:rFonts w:cs="Arial"/>
          <w:spacing w:val="-4"/>
          <w:kern w:val="0"/>
          <w:sz w:val="30"/>
          <w:szCs w:val="30"/>
        </w:rPr>
        <w:t>〕</w:t>
      </w:r>
      <w:r>
        <w:rPr>
          <w:rFonts w:cs="Arial"/>
          <w:spacing w:val="-4"/>
          <w:kern w:val="0"/>
          <w:sz w:val="30"/>
          <w:szCs w:val="30"/>
        </w:rPr>
        <w:t>1086</w:t>
      </w:r>
      <w:r>
        <w:rPr>
          <w:rFonts w:cs="Arial"/>
          <w:spacing w:val="-4"/>
          <w:kern w:val="0"/>
          <w:sz w:val="30"/>
          <w:szCs w:val="30"/>
        </w:rPr>
        <w:t>号）精神，我省开展了第十五届“河南省中小学电脑制作活动”。此次活动共收到各地限额推荐作品</w:t>
      </w:r>
      <w:r>
        <w:rPr>
          <w:rFonts w:cs="Arial"/>
          <w:spacing w:val="-4"/>
          <w:kern w:val="0"/>
          <w:sz w:val="30"/>
          <w:szCs w:val="30"/>
        </w:rPr>
        <w:t>1285</w:t>
      </w:r>
      <w:r>
        <w:rPr>
          <w:rFonts w:cs="Arial"/>
          <w:spacing w:val="-4"/>
          <w:kern w:val="0"/>
          <w:sz w:val="30"/>
          <w:szCs w:val="30"/>
        </w:rPr>
        <w:t>件，经专家严格评审，共评出获奖作品</w:t>
      </w:r>
      <w:r>
        <w:rPr>
          <w:rFonts w:cs="Arial"/>
          <w:spacing w:val="-4"/>
          <w:kern w:val="0"/>
          <w:sz w:val="30"/>
          <w:szCs w:val="30"/>
        </w:rPr>
        <w:t>592</w:t>
      </w:r>
      <w:r>
        <w:rPr>
          <w:rFonts w:cs="Arial"/>
          <w:spacing w:val="-4"/>
          <w:kern w:val="0"/>
          <w:sz w:val="30"/>
          <w:szCs w:val="30"/>
        </w:rPr>
        <w:t>件（其中一等奖</w:t>
      </w:r>
      <w:r>
        <w:rPr>
          <w:rFonts w:cs="Arial"/>
          <w:spacing w:val="-4"/>
          <w:kern w:val="0"/>
          <w:sz w:val="30"/>
          <w:szCs w:val="30"/>
        </w:rPr>
        <w:t>126</w:t>
      </w:r>
      <w:r>
        <w:rPr>
          <w:rFonts w:cs="Arial"/>
          <w:spacing w:val="-4"/>
          <w:kern w:val="0"/>
          <w:sz w:val="30"/>
          <w:szCs w:val="30"/>
        </w:rPr>
        <w:t>件，二等奖</w:t>
      </w:r>
      <w:r>
        <w:rPr>
          <w:rFonts w:cs="Arial"/>
          <w:spacing w:val="-4"/>
          <w:kern w:val="0"/>
          <w:sz w:val="30"/>
          <w:szCs w:val="30"/>
        </w:rPr>
        <w:t>180</w:t>
      </w:r>
      <w:r>
        <w:rPr>
          <w:rFonts w:cs="Arial"/>
          <w:spacing w:val="-4"/>
          <w:kern w:val="0"/>
          <w:sz w:val="30"/>
          <w:szCs w:val="30"/>
        </w:rPr>
        <w:t>件，三等奖</w:t>
      </w:r>
      <w:r>
        <w:rPr>
          <w:rFonts w:cs="Arial"/>
          <w:spacing w:val="-4"/>
          <w:kern w:val="0"/>
          <w:sz w:val="30"/>
          <w:szCs w:val="30"/>
        </w:rPr>
        <w:t>286</w:t>
      </w:r>
      <w:r>
        <w:rPr>
          <w:rFonts w:cs="Arial"/>
          <w:spacing w:val="-4"/>
          <w:kern w:val="0"/>
          <w:sz w:val="30"/>
          <w:szCs w:val="30"/>
        </w:rPr>
        <w:t>件）；有</w:t>
      </w:r>
      <w:r>
        <w:rPr>
          <w:rFonts w:cs="Arial"/>
          <w:spacing w:val="-4"/>
          <w:kern w:val="0"/>
          <w:sz w:val="30"/>
          <w:szCs w:val="30"/>
        </w:rPr>
        <w:t>43</w:t>
      </w:r>
      <w:r>
        <w:rPr>
          <w:rFonts w:cs="Arial"/>
          <w:spacing w:val="-4"/>
          <w:kern w:val="0"/>
          <w:sz w:val="30"/>
          <w:szCs w:val="30"/>
        </w:rPr>
        <w:t>支机器人队伍参加机器人的竞赛项目，其中</w:t>
      </w:r>
      <w:r>
        <w:rPr>
          <w:rFonts w:cs="Arial"/>
          <w:spacing w:val="-4"/>
          <w:kern w:val="0"/>
          <w:sz w:val="30"/>
          <w:szCs w:val="30"/>
        </w:rPr>
        <w:t>12</w:t>
      </w:r>
      <w:r>
        <w:rPr>
          <w:rFonts w:cs="Arial"/>
          <w:spacing w:val="-4"/>
          <w:kern w:val="0"/>
          <w:sz w:val="30"/>
          <w:szCs w:val="30"/>
        </w:rPr>
        <w:t>支参赛队获一等奖，</w:t>
      </w:r>
      <w:r>
        <w:rPr>
          <w:rFonts w:cs="Arial"/>
          <w:spacing w:val="-4"/>
          <w:kern w:val="0"/>
          <w:sz w:val="30"/>
          <w:szCs w:val="30"/>
        </w:rPr>
        <w:t>11</w:t>
      </w:r>
      <w:r>
        <w:rPr>
          <w:rFonts w:cs="Arial"/>
          <w:spacing w:val="-4"/>
          <w:kern w:val="0"/>
          <w:sz w:val="30"/>
          <w:szCs w:val="30"/>
        </w:rPr>
        <w:t>支参赛队获二等奖，</w:t>
      </w:r>
      <w:r>
        <w:rPr>
          <w:rFonts w:cs="Arial"/>
          <w:spacing w:val="-4"/>
          <w:kern w:val="0"/>
          <w:sz w:val="30"/>
          <w:szCs w:val="30"/>
        </w:rPr>
        <w:t>15</w:t>
      </w:r>
      <w:r>
        <w:rPr>
          <w:rFonts w:cs="Arial"/>
          <w:spacing w:val="-4"/>
          <w:kern w:val="0"/>
          <w:sz w:val="30"/>
          <w:szCs w:val="30"/>
        </w:rPr>
        <w:t>支参赛队获三等奖。</w:t>
      </w:r>
    </w:p>
    <w:p>
      <w:pPr>
        <w:pStyle w:val="TextBody"/>
        <w:snapToGrid w:val="true"/>
        <w:ind w:firstLine="620"/>
        <w:jc w:val="both"/>
        <w:rPr/>
      </w:pPr>
      <w:r>
        <w:rPr>
          <w:rFonts w:cs="Arial"/>
          <w:kern w:val="0"/>
          <w:sz w:val="30"/>
          <w:szCs w:val="30"/>
        </w:rPr>
        <w:t>在</w:t>
      </w:r>
      <w:r>
        <w:rPr>
          <w:rFonts w:cs="Arial"/>
          <w:spacing w:val="-8"/>
          <w:kern w:val="0"/>
          <w:sz w:val="30"/>
          <w:szCs w:val="30"/>
        </w:rPr>
        <w:t>全省评选的基础上，“河南省中小学电脑制作活动组委会”按要求向“全国中小学电脑制作活动组织委员会”推荐优秀作品</w:t>
      </w:r>
      <w:r>
        <w:rPr>
          <w:rFonts w:cs="Arial"/>
          <w:spacing w:val="-8"/>
          <w:kern w:val="0"/>
          <w:sz w:val="30"/>
          <w:szCs w:val="30"/>
        </w:rPr>
        <w:t>150</w:t>
      </w:r>
      <w:r>
        <w:rPr>
          <w:rFonts w:cs="Arial"/>
          <w:spacing w:val="-8"/>
          <w:kern w:val="0"/>
          <w:sz w:val="30"/>
          <w:szCs w:val="30"/>
        </w:rPr>
        <w:t>件，推荐</w:t>
      </w:r>
      <w:r>
        <w:rPr>
          <w:rFonts w:cs="Arial"/>
          <w:spacing w:val="-8"/>
          <w:kern w:val="0"/>
          <w:sz w:val="30"/>
          <w:szCs w:val="30"/>
        </w:rPr>
        <w:t>11</w:t>
      </w:r>
      <w:r>
        <w:rPr>
          <w:rFonts w:cs="Arial"/>
          <w:spacing w:val="-8"/>
          <w:kern w:val="0"/>
          <w:sz w:val="30"/>
          <w:szCs w:val="30"/>
        </w:rPr>
        <w:t>支机器人队伍参加全国的竞赛，共有</w:t>
      </w:r>
      <w:r>
        <w:rPr>
          <w:rFonts w:cs="Arial"/>
          <w:spacing w:val="-8"/>
          <w:kern w:val="0"/>
          <w:sz w:val="30"/>
          <w:szCs w:val="30"/>
        </w:rPr>
        <w:t>59</w:t>
      </w:r>
      <w:r>
        <w:rPr>
          <w:rFonts w:cs="Arial"/>
          <w:spacing w:val="-8"/>
          <w:kern w:val="0"/>
          <w:sz w:val="30"/>
          <w:szCs w:val="30"/>
        </w:rPr>
        <w:t>件作品获奖（其中获全国一等奖</w:t>
      </w:r>
      <w:r>
        <w:rPr>
          <w:rFonts w:cs="Arial"/>
          <w:spacing w:val="-8"/>
          <w:kern w:val="0"/>
          <w:sz w:val="30"/>
          <w:szCs w:val="30"/>
        </w:rPr>
        <w:t>8</w:t>
      </w:r>
      <w:r>
        <w:rPr>
          <w:rFonts w:cs="Arial"/>
          <w:spacing w:val="-8"/>
          <w:kern w:val="0"/>
          <w:sz w:val="30"/>
          <w:szCs w:val="30"/>
        </w:rPr>
        <w:t>件、二等奖</w:t>
      </w:r>
      <w:r>
        <w:rPr>
          <w:rFonts w:cs="Arial"/>
          <w:spacing w:val="-8"/>
          <w:kern w:val="0"/>
          <w:sz w:val="30"/>
          <w:szCs w:val="30"/>
        </w:rPr>
        <w:t>17</w:t>
      </w:r>
      <w:r>
        <w:rPr>
          <w:rFonts w:cs="Arial"/>
          <w:spacing w:val="-8"/>
          <w:kern w:val="0"/>
          <w:sz w:val="30"/>
          <w:szCs w:val="30"/>
        </w:rPr>
        <w:t>件、三等奖</w:t>
      </w:r>
      <w:r>
        <w:rPr>
          <w:rFonts w:cs="Arial"/>
          <w:spacing w:val="-8"/>
          <w:kern w:val="0"/>
          <w:sz w:val="30"/>
          <w:szCs w:val="30"/>
        </w:rPr>
        <w:t>34</w:t>
      </w:r>
      <w:r>
        <w:rPr>
          <w:rFonts w:cs="Arial"/>
          <w:spacing w:val="-8"/>
          <w:kern w:val="0"/>
          <w:sz w:val="30"/>
          <w:szCs w:val="30"/>
        </w:rPr>
        <w:t>件）；机器人竞赛取得优异成绩，</w:t>
      </w:r>
      <w:r>
        <w:rPr>
          <w:rFonts w:cs="Arial"/>
          <w:spacing w:val="-8"/>
          <w:kern w:val="0"/>
          <w:sz w:val="30"/>
          <w:szCs w:val="30"/>
        </w:rPr>
        <w:t>4</w:t>
      </w:r>
      <w:r>
        <w:rPr>
          <w:rFonts w:cs="Arial"/>
          <w:spacing w:val="-8"/>
          <w:kern w:val="0"/>
          <w:sz w:val="30"/>
          <w:szCs w:val="30"/>
        </w:rPr>
        <w:t>支队伍获得二等奖、</w:t>
      </w:r>
      <w:r>
        <w:rPr>
          <w:rFonts w:cs="Arial"/>
          <w:spacing w:val="-8"/>
          <w:kern w:val="0"/>
          <w:sz w:val="30"/>
          <w:szCs w:val="30"/>
        </w:rPr>
        <w:t>6</w:t>
      </w:r>
      <w:r>
        <w:rPr>
          <w:rFonts w:cs="Arial"/>
          <w:spacing w:val="-8"/>
          <w:kern w:val="0"/>
          <w:sz w:val="30"/>
          <w:szCs w:val="30"/>
        </w:rPr>
        <w:t>支队伍获得三等奖；根据综合排名河南省教育厅获得省级最佳组织</w:t>
      </w:r>
      <w:r>
        <w:rPr>
          <w:rFonts w:cs="Arial"/>
          <w:kern w:val="0"/>
          <w:sz w:val="30"/>
          <w:szCs w:val="30"/>
        </w:rPr>
        <w:t>奖；</w:t>
      </w:r>
      <w:r>
        <w:rPr>
          <w:rFonts w:cs="Arial"/>
          <w:kern w:val="0"/>
          <w:sz w:val="30"/>
          <w:szCs w:val="30"/>
        </w:rPr>
        <w:t>15</w:t>
      </w:r>
      <w:r>
        <w:rPr>
          <w:rFonts w:cs="Arial"/>
          <w:kern w:val="0"/>
          <w:sz w:val="30"/>
          <w:szCs w:val="30"/>
        </w:rPr>
        <w:t>所学校获得全国中小学电脑制作活动“校讯通”专项作品优秀组织奖。</w:t>
      </w:r>
    </w:p>
    <w:p>
      <w:pPr>
        <w:pStyle w:val="TextBody"/>
        <w:snapToGrid w:val="true"/>
        <w:ind w:firstLine="620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现将我省获奖名单予以公布（注：获全国二等奖以上的作品及竞赛队不再重复授予省级奖项）。</w:t>
      </w:r>
    </w:p>
    <w:p>
      <w:pPr>
        <w:pStyle w:val="TextBody"/>
        <w:snapToGrid w:val="true"/>
        <w:ind w:firstLine="620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TextBody"/>
        <w:snapToGrid w:val="true"/>
        <w:ind w:left="1850" w:hanging="1230"/>
        <w:jc w:val="both"/>
        <w:rPr/>
      </w:pPr>
      <w:r>
        <w:rPr>
          <w:kern w:val="0"/>
          <w:sz w:val="30"/>
          <w:szCs w:val="30"/>
        </w:rPr>
        <w:t>附件：</w:t>
      </w: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第十五届“河南省中小学电脑制作活动”获奖作品作者名单</w:t>
      </w:r>
    </w:p>
    <w:p>
      <w:pPr>
        <w:pStyle w:val="TextBody"/>
        <w:snapToGrid w:val="true"/>
        <w:ind w:left="1822" w:hanging="310"/>
        <w:jc w:val="both"/>
        <w:rPr/>
      </w:pPr>
      <w:r>
        <w:rPr>
          <w:kern w:val="0"/>
          <w:sz w:val="30"/>
          <w:szCs w:val="30"/>
        </w:rPr>
        <w:t>2.</w:t>
      </w:r>
      <w:r>
        <w:rPr>
          <w:kern w:val="0"/>
          <w:sz w:val="30"/>
          <w:szCs w:val="30"/>
        </w:rPr>
        <w:t>第十五届“河南省中小学电脑制作活动机器人竞赛项目”获奖队名单</w:t>
      </w:r>
    </w:p>
    <w:p>
      <w:pPr>
        <w:pStyle w:val="TextBody"/>
        <w:snapToGrid w:val="true"/>
        <w:ind w:left="1822" w:hanging="310"/>
        <w:jc w:val="both"/>
        <w:rPr/>
      </w:pPr>
      <w:r>
        <w:rPr>
          <w:kern w:val="0"/>
          <w:sz w:val="30"/>
        </w:rPr>
        <w:t>3.</w:t>
      </w:r>
      <w:r>
        <w:rPr>
          <w:kern w:val="0"/>
          <w:sz w:val="30"/>
        </w:rPr>
        <w:t>我省在第十五届“全国中小学电脑制作活动”中获奖作品作者名单</w:t>
      </w:r>
    </w:p>
    <w:p>
      <w:pPr>
        <w:pStyle w:val="TextBody"/>
        <w:snapToGrid w:val="true"/>
        <w:ind w:left="1822" w:hanging="310"/>
        <w:jc w:val="both"/>
        <w:rPr>
          <w:sz w:val="30"/>
          <w:szCs w:val="30"/>
        </w:rPr>
      </w:pPr>
      <w:r>
        <w:rPr>
          <w:kern w:val="0"/>
          <w:sz w:val="30"/>
          <w:szCs w:val="30"/>
        </w:rPr>
        <w:t>4.</w:t>
      </w:r>
      <w:r>
        <w:rPr>
          <w:kern w:val="0"/>
          <w:sz w:val="30"/>
          <w:szCs w:val="30"/>
        </w:rPr>
        <w:t>我省在</w:t>
      </w:r>
      <w:r>
        <w:rPr>
          <w:bCs/>
          <w:sz w:val="30"/>
          <w:szCs w:val="30"/>
        </w:rPr>
        <w:t>第十五届全国中小学电脑制作活动“校讯通”专项作品优秀组织奖获奖学校名单</w:t>
      </w:r>
    </w:p>
    <w:p>
      <w:pPr>
        <w:pStyle w:val="Normal"/>
        <w:ind w:firstLine="6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1233" w:firstLine="620"/>
        <w:jc w:val="right"/>
        <w:rPr>
          <w:szCs w:val="30"/>
        </w:rPr>
      </w:pP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方正小标宋简体;黑体"/>
          <w:sz w:val="44"/>
          <w:szCs w:val="44"/>
        </w:rPr>
      </w:pPr>
      <w:r>
        <w:rPr>
          <w:rFonts w:ascii="仿宋_GB2312" w:hAnsi="仿宋_GB2312" w:eastAsia="方正小标宋简体;黑体"/>
          <w:sz w:val="44"/>
          <w:szCs w:val="44"/>
        </w:rPr>
        <w:t>第十五届“河南省中小学电脑制作活动”获奖作品作者名单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751"/>
        <w:gridCol w:w="43"/>
        <w:gridCol w:w="4058"/>
        <w:gridCol w:w="992"/>
        <w:gridCol w:w="4337"/>
        <w:gridCol w:w="1050"/>
      </w:tblGrid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小学组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8" w:right="-57" w:hanging="0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 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学      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" w:right="-30" w:hanging="0"/>
              <w:jc w:val="center"/>
              <w:rPr>
                <w:rFonts w:ascii="黑体;SimHei" w:hAnsi="黑体;SimHei" w:eastAsia="黑体;SimHei" w:cs="Tahoma"/>
                <w:spacing w:val="-2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2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电脑动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897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雾霾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孙幼琪</w:t>
            </w:r>
            <w:r>
              <w:rPr>
                <w:rFonts w:cs="宋体;SimSun" w:ascii="仿宋_GB2312" w:hAnsi="仿宋_GB2312"/>
                <w:spacing w:val="-14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董  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二七区幸福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  繁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898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时间去哪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天</w:t>
            </w:r>
            <w:r>
              <w:rPr>
                <w:rFonts w:ascii="仿宋_GB2312" w:hAnsi="仿宋_GB2312" w:cs="宋体;SimSun" w:eastAsia="仿宋;宋体"/>
                <w:spacing w:val="-14"/>
                <w:sz w:val="22"/>
                <w:szCs w:val="22"/>
              </w:rPr>
              <w:t>祎</w:t>
            </w: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 xml:space="preserve">      马浩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淇滨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冯国威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899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愚公移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晨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洛龙区第十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丁晓晓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00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找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韩劲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中原区伏牛路第四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谷照娣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01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白天鹅之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淼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灵宝市实验三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红霞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02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小白的感悟：扶起来并不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郭宇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淇滨区福源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何鹏飞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03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梦想远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  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淇滨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许文强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04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蜗牛与黄鹂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坤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灵宝市实验三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宋  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05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和家人走散了怎么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霍萱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三门峡市第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董晓阳 李春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06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寓言故事井底之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周子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三门峡市阳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  洋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电脑绘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07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发现春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任雯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二郎于海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代会玲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08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全家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左聪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解放东路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　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09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美丽的少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3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32"/>
                <w:sz w:val="22"/>
                <w:szCs w:val="22"/>
              </w:rPr>
              <w:t>侯孟婧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乡市红旗区和平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解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10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热热闹闹观灯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丁  语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解放区七百间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军利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11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未来消防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杨琦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解放东路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　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12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为残奥冠军点个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杜奕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待王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杜  刚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13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堆雪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千钟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程乙秋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14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怡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河南省实验学校鑫苑外国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凌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15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地球的呼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群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马丽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16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火火的金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臣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明勇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17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江南水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乐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河南省实验学校鑫苑外国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凌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18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甜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焦作市解放区民生街小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彦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19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今天我值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雅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墙南中心学校苏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保利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20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七彩童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卓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济水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郝娜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21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驱除疲劳剃须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温家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中原区郑上路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翠云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22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下课时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梦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中原区郑上路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吟霄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23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雪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东环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红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24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鸵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金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解放东路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马　敏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25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喜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宋宛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史艳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26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吹泡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陈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待王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燕琴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27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斗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可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工人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国庆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28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和平使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巫佳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东环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红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29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瓜娃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待王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燕琴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30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石油天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黄泳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油田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黄淑萍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31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柿林飘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静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喜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32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水果洗发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谢易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二七区幸福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  繁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33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的家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孟刘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15"/>
              <w:outlineLvl w:val="2"/>
              <w:rPr>
                <w:rFonts w:ascii="仿宋_GB2312" w:hAnsi="仿宋_GB2312" w:cs="宋体;SimSun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/>
                  <w:sz w:val="22"/>
                  <w:szCs w:val="22"/>
                </w:rPr>
                <w:t>洛阳市廛河区北窑回民小学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黄冰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34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下雪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吴瑞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特殊教育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英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35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心的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常羲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东环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红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36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阳光男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连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南湾湖风景区肖家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薛晗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37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雾霾处理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陈云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东环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许科华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38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小区棋摊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彭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工人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国庆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39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保护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贾雅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商丘市夏邑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秦艳梅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40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歌声与微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默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河南省实验学校鑫苑外国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凌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41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后街一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雅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济水西关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春燕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42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鸡妈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朱芮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鹤山区双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姬海燕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43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甲虫型废旧电池回收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禹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二七区幸福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  繁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44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美丽少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俊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山城区第十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赵树国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45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蘑菇女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侯娇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鹤山区北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  兵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46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晒柿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黄果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待王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燕琴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47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未来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周弋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潢川县隆古高稻场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海云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48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2"/>
                <w:szCs w:val="22"/>
              </w:rPr>
              <w:t>我的“中国梦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楚焱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福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邹  瑾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49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为环保开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闫  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郑市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  云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50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星星，妈妈的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梦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登封市徐庄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慧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51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智能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朱丙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清丰县瓦屋头镇第三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齐宏亮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电子板报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52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课堂内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陈  晨         李丹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潢川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代磊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53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全伴我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杨依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市镇平县二龙乡王坪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甘东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54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弯月亮——我的一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捉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汝州市纸坊镇西赵落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玉飞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55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导游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亚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直十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牛宁波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56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爱眼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柏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外国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魏红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57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博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景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出山罗岗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苏永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58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六年追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玳豪       牛骏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济水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冯秋梅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59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寓言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高  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卫东区明珠世纪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郑晓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60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致我们即将逝去的童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秦光伟        周路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卫东区五一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闪闪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61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书苑蓓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高亚洲       张  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潢川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代磊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62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雾霾的由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侯浩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商丘市梁园区八一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素萍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63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快乐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夏  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出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素娟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生活创意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64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美丽小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若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清丰县高堡乡南乜城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自芬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网页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65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让节约成为校园时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思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惠济区八堡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邵新礼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66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和谐的四三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宋佳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南乐县第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孟会利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微博英语创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67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My Colorful School Li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翟浩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丽萍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68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If I Were An An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杨  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东环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吴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69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Believe Yoursel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杨浩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塔南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屈碧霄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70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-14"/>
                <w:sz w:val="22"/>
                <w:szCs w:val="22"/>
              </w:rPr>
              <w:t>Protect the earth,be kind to the animals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克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亚峰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校讯通”专项绘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71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江昊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洛阳市新安县南李村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江艳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72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楚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济源市济水街道办事处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原争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73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校一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胡凯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许昌市长葛市石固镇岗李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刘珂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74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校无限沟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程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市淮滨县轻工希望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孙莹莹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75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世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管城回族区东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曾迪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初中组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 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学      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eastAsia="黑体;SimHei" w:cs="Tahoma" w:ascii="黑体;SimHei" w:hAnsi="黑体;SimHei"/>
                <w:kern w:val="0"/>
                <w:sz w:val="22"/>
                <w:szCs w:val="22"/>
              </w:rPr>
              <w:t>3D</w:t>
            </w: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创意设计（未来桥梁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76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中国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鲁庄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乔鸿益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刘涤非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电脑动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77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米芾惜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梦幻       潘浩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门峡市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闫小玲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78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们失去了什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杨  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七十九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母青秀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79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保护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岳耀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市台前县孙口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朱继省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80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人生旅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卢林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市范县王楼镇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伯运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81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爱绿添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议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鹤壁市淇滨区福源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小丽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电脑绘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82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海之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牛子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安阳市第八中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连  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83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荷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  荷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  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门峡市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闫小玲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84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新时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田  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十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穆朝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85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想看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刘  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市潢川县二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宋朝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86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绘画之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熊艺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市光山县泼陂河镇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代正好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87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甜蜜的童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都莹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焦作市第三十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爱青</w:t>
            </w:r>
          </w:p>
        </w:tc>
      </w:tr>
      <w:tr>
        <w:trPr>
          <w:trHeight w:val="579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电子板报</w:t>
            </w:r>
          </w:p>
        </w:tc>
      </w:tr>
      <w:tr>
        <w:trPr>
          <w:trHeight w:val="5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88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雏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梦溪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魏珂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洛阳市伊滨区李村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孙胜乐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生活创意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89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仿生台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陈延昭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南阳市二十六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跃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90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可爱折叠型灯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秋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四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仲健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网页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91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俺学校里的那些事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孙苗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市清丰县瓦屋头镇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罗永刚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92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园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苏  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市光山县泼陂河镇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代正好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校讯通”专项手机动漫创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93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，家校沟通的“直通车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卢坤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济源市思礼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连胜利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94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好帮手，校讯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武  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济源市思礼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卢  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95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鼓励让奇迹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孙梦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七十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  婷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96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，打造平安校园的主力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  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济源市思礼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连胜利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97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沟通从心开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梅煜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登封市白坪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刘晓玲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高中组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 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学      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" w:right="-30" w:hanging="0"/>
              <w:jc w:val="distribute"/>
              <w:rPr>
                <w:rFonts w:ascii="黑体;SimHei" w:hAnsi="黑体;SimHei" w:eastAsia="黑体;SimHei" w:cs="Tahoma"/>
                <w:spacing w:val="-2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2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eastAsia="黑体;SimHei" w:cs="Tahoma" w:ascii="黑体;SimHei" w:hAnsi="黑体;SimHei"/>
                <w:kern w:val="0"/>
                <w:sz w:val="22"/>
                <w:szCs w:val="22"/>
              </w:rPr>
              <w:t>3D</w:t>
            </w: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创意设计（智慧汽车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98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智能消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孙金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洛阳市栾川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单新会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sz w:val="22"/>
                <w:szCs w:val="22"/>
              </w:rPr>
              <w:t>21999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企鹅式环保小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大铭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越美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计算机程序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0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校、家长信息交互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郭祖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南阳市油田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齐恒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0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实用计算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陈天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市第三十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索玉敏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0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穿衣助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一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鹤壁市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电脑动画</w:t>
            </w:r>
          </w:p>
        </w:tc>
      </w:tr>
      <w:tr>
        <w:trPr>
          <w:trHeight w:val="5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0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悲催的拾金不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常雅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</w:t>
            </w:r>
            <w:r>
              <w:rPr>
                <w:rFonts w:ascii="仿宋_GB2312" w:hAnsi="仿宋_GB2312"/>
                <w:sz w:val="22"/>
                <w:szCs w:val="22"/>
              </w:rPr>
              <w:t>43</w:t>
            </w:r>
            <w:r>
              <w:rPr>
                <w:rFonts w:ascii="仿宋_GB2312" w:hAnsi="仿宋_GB2312"/>
                <w:sz w:val="22"/>
                <w:szCs w:val="22"/>
              </w:rPr>
              <w:t>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劭华</w:t>
            </w:r>
          </w:p>
        </w:tc>
      </w:tr>
      <w:tr>
        <w:trPr>
          <w:trHeight w:val="5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0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蝶纷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陈  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淮滨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邢瑞</w:t>
            </w:r>
          </w:p>
        </w:tc>
      </w:tr>
      <w:tr>
        <w:trPr>
          <w:trHeight w:val="5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0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月饼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杨婉姝       田峻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南阳市油田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汪玉贤</w:t>
            </w:r>
          </w:p>
        </w:tc>
      </w:tr>
      <w:tr>
        <w:trPr>
          <w:trHeight w:val="369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电脑艺术设计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0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七彩童年专业儿童摄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  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特殊教育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洪晶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0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独山玉雕赏析书籍装帧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韩  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二十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孙重婷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0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灰姑娘</w:t>
            </w:r>
            <w:r>
              <w:rPr>
                <w:rFonts w:cs="宋体;SimSun" w:ascii="仿宋_GB2312" w:hAnsi="仿宋_GB2312"/>
                <w:sz w:val="22"/>
                <w:szCs w:val="22"/>
              </w:rPr>
              <w:t>---</w:t>
            </w:r>
            <w:r>
              <w:rPr>
                <w:rFonts w:ascii="仿宋_GB2312" w:hAnsi="仿宋_GB2312" w:cs="宋体;SimSun"/>
                <w:sz w:val="22"/>
                <w:szCs w:val="22"/>
              </w:rPr>
              <w:t>浴室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勾梦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晓斌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0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宁静之韵书籍装帧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师  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二十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伯欣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1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低碳世界书籍装帧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吴钰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三门峡市一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魏金娜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1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班歌播放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孙学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二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管俊闯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1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环保型包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贾文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市油田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坤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1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憧憬未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利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职业技术学院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亚军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1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概念汽车设计——宠物型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安  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二外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爱勤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1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sz w:val="22"/>
                <w:szCs w:val="22"/>
              </w:rPr>
              <w:t>意”念之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菅  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许昌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范志勇</w:t>
            </w:r>
          </w:p>
        </w:tc>
      </w:tr>
      <w:tr>
        <w:trPr>
          <w:trHeight w:val="369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健康教育”专项动画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1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雾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刘峰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市淮滨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邢瑞</w:t>
            </w:r>
          </w:p>
        </w:tc>
      </w:tr>
      <w:tr>
        <w:trPr>
          <w:trHeight w:val="369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网页设计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1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白马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吴承昊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付宏亮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1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现代物理理论网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高粱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外国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胡立新</w:t>
            </w:r>
          </w:p>
        </w:tc>
      </w:tr>
      <w:tr>
        <w:trPr>
          <w:trHeight w:val="369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微视频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1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给友谊一次机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田得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</w:t>
            </w:r>
            <w:r>
              <w:rPr>
                <w:rFonts w:cs="宋体;SimSun" w:ascii="仿宋_GB2312" w:hAnsi="仿宋_GB2312"/>
                <w:sz w:val="22"/>
                <w:szCs w:val="22"/>
              </w:rPr>
              <w:t>101</w:t>
            </w:r>
            <w:r>
              <w:rPr>
                <w:rFonts w:ascii="仿宋_GB2312" w:hAnsi="仿宋_GB2312" w:cs="宋体;SimSun"/>
                <w:sz w:val="22"/>
                <w:szCs w:val="22"/>
              </w:rPr>
              <w:t>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晓庆</w:t>
            </w:r>
          </w:p>
        </w:tc>
      </w:tr>
      <w:tr>
        <w:trPr>
          <w:trHeight w:val="369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校讯通”专项手机动漫创作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2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——红领巾的日常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任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姝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2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平安每一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耀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姝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2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cs="仿宋_GB2312" w:ascii="仿宋_GB2312" w:hAnsi="仿宋_GB2312"/>
                <w:spacing w:val="-12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spacing w:val="-12"/>
                <w:sz w:val="22"/>
                <w:szCs w:val="22"/>
              </w:rPr>
              <w:t>心爱大使在行动”公益活动企业形象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梁梓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固始县慈济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徐  峰</w:t>
            </w:r>
          </w:p>
        </w:tc>
      </w:tr>
      <w:tr>
        <w:trPr>
          <w:trHeight w:val="425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小学组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 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学      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25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电脑动画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2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是文明小使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朱锦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二七区张砦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朱照华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2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感悟道德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高  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灵宝市实验三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红霞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2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进步还是退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陈俊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淇滨区福源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何鹏飞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2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水滴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史皓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外国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常庆华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2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绝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若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洛龙区第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瑞涛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2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螃蟹大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晓</w:t>
            </w:r>
            <w:r>
              <w:rPr>
                <w:rFonts w:ascii="仿宋_GB2312" w:hAnsi="仿宋_GB2312" w:cs="宋体;SimSun" w:eastAsia="仿宋;宋体"/>
                <w:spacing w:val="-14"/>
                <w:sz w:val="22"/>
                <w:szCs w:val="22"/>
              </w:rPr>
              <w:t>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市新野县北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卢  甲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2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防治雾霾：没有如果，现在行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海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淇滨区福源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何鹏飞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3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们都是活雷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欣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外国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艳丽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3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保护环境，爱护自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杨莹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淇滨区福源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海滨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3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春天在哪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沁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灵宝市实验三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红霞</w:t>
            </w:r>
          </w:p>
        </w:tc>
      </w:tr>
      <w:tr>
        <w:trPr>
          <w:trHeight w:val="425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电脑绘画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3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国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庞瑞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东环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红涛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3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郊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小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确山县普会寺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薛亚楠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3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捕捉害虫小能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鑫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温县第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 xml:space="preserve">赵  </w:t>
            </w:r>
            <w:r>
              <w:rPr>
                <w:rFonts w:ascii="仿宋_GB2312" w:hAnsi="仿宋_GB2312" w:cs="宋体;SimSun" w:eastAsia="仿宋;宋体"/>
                <w:spacing w:val="-12"/>
                <w:sz w:val="22"/>
                <w:szCs w:val="22"/>
              </w:rPr>
              <w:t>旻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3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锦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平桥区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  伟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3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  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白庄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程福利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3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春天复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常文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出山牛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迎辉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3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家是美丽的地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26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6"/>
                <w:sz w:val="22"/>
                <w:szCs w:val="22"/>
              </w:rPr>
              <w:t>宋明航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潢川县第五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师  莉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4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梦幻未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申淑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鹤山区北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  兵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4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悬崖上的工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振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二七区幸福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  繁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4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快乐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马雨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九里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  伟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4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双狮舞绣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紫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焦作市解放区民生街小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文娜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4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彩色手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刘璐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唐  勇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4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绿色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艺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济水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沈秋菊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4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下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谢明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淇滨区福源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闫育珍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4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百善孝为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柳怡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解放东路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　娟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4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爱护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桂中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正阳县铜钟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程　超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4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捕鱼的小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姚思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塔南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徐冬芸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5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国宝大熊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皂赢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卫东区雷锋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周海英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5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郊游快快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孟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解放东路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　娟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5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映日荷花别样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家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焦作市解放区学生路小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韩雪儿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5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共同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贺医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九里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  伟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5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瓜田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东环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红涛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5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逛超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姜兆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工人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金辉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5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海上都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牛悦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济水西关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春燕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5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的课堂，我做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谷艳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墙南中心学校苏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保利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5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一天之计在于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于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许昌市南关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苏  涛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5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植树的季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胡炀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三门峡市渑池县外国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  倩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6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捉螃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梦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第三十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爱青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6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爱护海洋，我们在行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柴丹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郑市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  云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6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爱心满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安怡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二郎孙张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吴向歌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6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俺们的日子呱呱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雅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济水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郝娜娜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6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包饺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一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</w:t>
            </w:r>
            <w:r>
              <w:rPr>
                <w:rFonts w:ascii="仿宋_GB2312" w:hAnsi="仿宋_GB2312" w:cs="宋体;SimSun" w:eastAsia="仿宋;宋体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/>
                <w:sz w:val="22"/>
                <w:szCs w:val="22"/>
              </w:rPr>
              <w:t>河区五星乡大拱桥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周俊涛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6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别把心灵的窗户变模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郑子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韦伦双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毕依晨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6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城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卢月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解放东路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马　敏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6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春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力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涧西区南昌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马军涛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6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道路汽车自动清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景天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二七区幸福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  繁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6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低碳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陈亚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专探大庙陈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康贵宏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7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飞向朝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庞智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乡市红旗区和平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解冰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7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丰收的喜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锦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平桥区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  伟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7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丰收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琪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焦作市解放区民生街小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彦琳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7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疯狂的潜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高鑫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鹿鸣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冯武元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7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扶不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乔忆寒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涧西区南昌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马军涛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7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富贵有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韩  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二七区邱砦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徐海涛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7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代林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二郎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婉莹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7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静谧夜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岳姿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新华区新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尚文豪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7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绿色防护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静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喜平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7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马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郑茜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金燕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8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女孩儿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佳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鹤山区中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师旭良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8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瓶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刘玉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鹤山区北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  兵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8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劝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陶柯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焦作市解放区实验学校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桂梅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8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太空转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宋振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潢川县第五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黄明月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8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小鸟飞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尚盼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</w:t>
            </w:r>
            <w:r>
              <w:rPr>
                <w:rFonts w:ascii="仿宋_GB2312" w:hAnsi="仿宋_GB2312" w:cs="宋体;SimSun" w:eastAsia="仿宋;宋体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/>
                <w:sz w:val="22"/>
                <w:szCs w:val="22"/>
              </w:rPr>
              <w:t>河区五星乡大拱桥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周俊涛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8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小镇早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狄新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灵宝市一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徐彦军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8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孝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玉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三门峡市义马市东区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  丽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8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校信通—快乐纽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方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洛龙区第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赵四伟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8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写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苏龙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廛河区北窑回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黄冰冰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8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幸福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刘雨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喜平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9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鱼的联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杜丽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鹤山区北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兵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9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愉悦的农家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  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明勇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9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竹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麻雨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汝州市洗耳河街道办事处南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于素红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9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抓髻娃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吴莹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焦作市解放区民生街小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文娜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9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捉螃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徐上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工人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国庆</w:t>
            </w:r>
          </w:p>
        </w:tc>
      </w:tr>
      <w:tr>
        <w:trPr>
          <w:trHeight w:val="425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电子板报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9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们该用什么样的书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雷选仡       王妍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油田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荣团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9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珍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孔逍冉        李丹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沁园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鹏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9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牡丹花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泽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高新技术产业开发区孙旗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胡明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9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家校共筑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杉         亢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济水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常艳霞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09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健康小卫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汪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新县福和希望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游琼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0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快乐童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雷  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平桥区龙井乡中心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兰曾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0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们只有一个地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高雅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汝州市温泉镇西唐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唐志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0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雪之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崔欣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吕慧敏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0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编织一缕最美的中国情结——中国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吕草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乡市新乡县朗公庙镇朗公庙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苗国强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0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多彩社团 志趣乐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徐</w:t>
            </w:r>
            <w:r>
              <w:rPr>
                <w:rFonts w:ascii="仿宋_GB2312" w:hAnsi="仿宋_GB2312" w:cs="宋体;SimSun" w:eastAsia="仿宋;宋体"/>
                <w:spacing w:val="-14"/>
                <w:sz w:val="22"/>
                <w:szCs w:val="22"/>
              </w:rPr>
              <w:t>璟</w:t>
            </w: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奕</w:t>
            </w:r>
            <w:r>
              <w:rPr>
                <w:rFonts w:cs="宋体;SimSun" w:ascii="仿宋_GB2312" w:hAnsi="仿宋_GB2312"/>
                <w:spacing w:val="-14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智若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金水区纬五路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虎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0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快乐的童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云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二郎二铺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罗慧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0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蓝天的期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思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光山县孙铁铺镇郑棚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吕金枝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0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的家乡－－南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高一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南乐县第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艳萍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0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贺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洛龙区第十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肖跃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0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阳光地带万里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常书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济水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郑玉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1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朱雯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郑市孟庄镇孟庄完全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侯占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1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快乐校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肖湘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洛龙区第十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世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1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五彩频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代皓南  宋紫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潢川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代旭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1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林之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余清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光山县二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1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数学乐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杨欣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新县宏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阮  萍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1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童年琐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杨佳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油田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赵滇豫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1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中秋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雨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白庄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鹏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1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保护地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陈  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商丘市梁园区八一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靳敬强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生活创意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/>
                <w:kern w:val="0"/>
                <w:sz w:val="22"/>
                <w:szCs w:val="22"/>
              </w:rPr>
              <w:t>豫教〔</w:t>
            </w:r>
            <w:r>
              <w:rPr>
                <w:rFonts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/>
                <w:kern w:val="0"/>
                <w:sz w:val="22"/>
                <w:szCs w:val="22"/>
              </w:rPr>
              <w:t>〕</w:t>
            </w:r>
            <w:r>
              <w:rPr>
                <w:rFonts w:cs="Tahoma" w:ascii="仿宋_GB2312" w:hAnsi="仿宋_GB2312"/>
                <w:kern w:val="0"/>
                <w:sz w:val="22"/>
                <w:szCs w:val="22"/>
              </w:rPr>
              <w:t>22118</w:t>
            </w:r>
            <w:r>
              <w:rPr>
                <w:rFonts w:ascii="仿宋_GB2312" w:hAnsi="仿宋_GB2312" w:cs="Tahoma"/>
                <w:kern w:val="0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/>
                <w:kern w:val="0"/>
                <w:sz w:val="22"/>
                <w:szCs w:val="22"/>
              </w:rPr>
              <w:t>鸡蛋壳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华瑞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/>
                <w:kern w:val="0"/>
                <w:sz w:val="22"/>
                <w:szCs w:val="22"/>
              </w:rPr>
              <w:t>新郑市梨河镇绰刘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永慧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网页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1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爱圆周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悠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汝州市钟楼街道办事处东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运旺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2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新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怡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二七区建新街小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田振卿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2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西平县二郎中心小学网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代婧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二郎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孟润田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校讯通”专项绘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2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像妈妈一样关爱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刘紫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灵宝市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鹏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2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妈妈爱我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魏黎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上街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焦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2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成长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卫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鹤壁市福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陈巧红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2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表扬到家比我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 w:eastAsia="宋体;SimSun"/>
                <w:spacing w:val="-14"/>
                <w:sz w:val="22"/>
                <w:szCs w:val="22"/>
              </w:rPr>
              <w:t>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济源市济水办事处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程利利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2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家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洛阳市新安县南李村镇中心小学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赵延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2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爱的启航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段筱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上街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焦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2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老师表扬了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白溢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上街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焦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2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sz w:val="22"/>
                <w:szCs w:val="22"/>
              </w:rPr>
              <w:t>校讯通”连接家与校，共促学生进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沈小旭李  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南阳市西峡县丹水镇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海英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初中组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 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学      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" w:right="-30" w:hanging="0"/>
              <w:jc w:val="center"/>
              <w:rPr>
                <w:rFonts w:ascii="黑体;SimHei" w:hAnsi="黑体;SimHei" w:eastAsia="黑体;SimHei" w:cs="Tahoma"/>
                <w:spacing w:val="-2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2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电脑动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3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机械小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佳昊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灵宝市焦村镇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宋丹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3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爱护动物，让人类不孤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袁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鹤壁市淇滨区福源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小丽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3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白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门峡市卢氏县育英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郭瑞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3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高考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胡卜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南阳油田第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清香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3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老子著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岭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灵宝市焦村镇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宋丹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3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傅馗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平顶山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  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3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保护一片绿地，撑起一片蓝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山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鹤壁市淇滨区福源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小丽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3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袁  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鹤壁市淇滨区福源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小丽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3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感恩的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谷  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市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  勇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3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网络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曾熙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南阳油田第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清香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电脑绘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4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包大人的月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双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惠济区第六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宫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4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放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蔡羽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四十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肖  潇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4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荔枝红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樊  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焦作市第二十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冯　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4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远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</w:t>
            </w:r>
            <w:r>
              <w:rPr>
                <w:rFonts w:ascii="仿宋_GB2312" w:hAnsi="仿宋_GB2312"/>
                <w:sz w:val="22"/>
                <w:szCs w:val="22"/>
              </w:rPr>
              <w:t>76</w:t>
            </w:r>
            <w:r>
              <w:rPr>
                <w:rFonts w:ascii="仿宋_GB2312" w:hAnsi="仿宋_GB2312"/>
                <w:sz w:val="22"/>
                <w:szCs w:val="22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文丽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4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国画小品：王羲之与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朱佳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焦作市第二十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赵小霞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4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海底探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市范县杨集乡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杨秋珍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4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环境的新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3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32"/>
                <w:sz w:val="22"/>
                <w:szCs w:val="22"/>
              </w:rPr>
              <w:t>史若宇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三十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姚亦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4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曹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市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赵银玲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4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城市的雾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巴高磊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四十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肖  潇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4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鹤舞淇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花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鹤壁市淇滨区鹿鸣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杨军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5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马鸿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三十九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董  杰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电子板报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5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网络——一把“双刃剑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孔琳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市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闫社锋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5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Show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翟依岚       周牧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洛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尚艳丽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生活创意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5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确山县二中校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亦辰       李  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确山县第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军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5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绿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方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门峡市义马市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爱叶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5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求知计划</w:t>
            </w:r>
            <w:r>
              <w:rPr>
                <w:rFonts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/>
                <w:sz w:val="22"/>
                <w:szCs w:val="22"/>
              </w:rPr>
              <w:t>章鱼专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亦辰       曹雯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确山县第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军伟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网页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5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环保与节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清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市淮滨县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蒋文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5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书香校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钞倩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西平县五沟营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杨贺丽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5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书香满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宋晓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市清丰县马庄桥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朱桂英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12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校讯通”专项手机动漫创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5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sz w:val="22"/>
                <w:szCs w:val="22"/>
              </w:rPr>
              <w:t>四心”校讯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姚文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济源市思礼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连胜利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6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，学生成长的见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嘉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济源市思礼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连胜利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6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零距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利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洛阳市伊滨区寇店镇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孙成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6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，现代教育中的“新闻联播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雨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济源市思礼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连胜利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6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校沟通的桥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兵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济源市思礼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卢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6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插上翅膀 沟通无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孙佳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西平县蔡寨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代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6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校互动  沟通无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周琪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灵宝市阳平镇第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罗晓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6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染发风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周子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灵宝市第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何伟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6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，家校沟通的桥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孔赛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济源市思礼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连胜利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高中组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学      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4" w:right="-30" w:hanging="0"/>
              <w:jc w:val="distribute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eastAsia="黑体;SimHei" w:cs="Tahoma" w:ascii="黑体;SimHei" w:hAnsi="黑体;SimHei"/>
                <w:spacing w:val="-12"/>
                <w:kern w:val="0"/>
                <w:sz w:val="22"/>
                <w:szCs w:val="22"/>
              </w:rPr>
              <w:t>3D</w:t>
            </w: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创意设计（智慧汽车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6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多功能氢燃料电池汽车“城市精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牛怡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田  诺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6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飞行</w:t>
            </w:r>
            <w:r>
              <w:rPr>
                <w:rFonts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sz w:val="22"/>
                <w:szCs w:val="22"/>
              </w:rPr>
              <w:t>号智能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宋佳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靳大林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7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鸿孝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贾沛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谢爱萍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7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天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仇泽昊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赵  蕊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计算机程序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7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息技术课堂交流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修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市综合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勾保卫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7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高中数学必修四函数绘图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蒙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平顶山市二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刘召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7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Asp</w:t>
            </w:r>
            <w:r>
              <w:rPr>
                <w:rFonts w:ascii="仿宋_GB2312" w:hAnsi="仿宋_GB2312"/>
                <w:sz w:val="22"/>
                <w:szCs w:val="22"/>
              </w:rPr>
              <w:t>网络收费验证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晋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市第三十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兰晓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7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河南名胜古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卢钰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外国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勾保卫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电脑动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7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小猪花花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刘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门峡市卢氏县一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瑗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7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时间去哪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晓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洛阳市第一职业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于志博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7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西游之北京雾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  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实验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范忠传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7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保护生命  平安出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闫佳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南阳市淅川县第二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徐  燕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8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反腐警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任  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郭崇胜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电脑艺术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8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食品包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文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职业技术学院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亚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8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清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钱帅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蔡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高昌红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8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少用一点多留一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田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蔡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何丹丹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8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校贺卡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胜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汝州市第二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康留元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8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不是局外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蔡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何丹丹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8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春意盎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康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蔡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魏明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8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多彩青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季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洛阳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陈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8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科技的伤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翟波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三十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芦文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8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留下一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葛奇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蔡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朱科宇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9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绿色在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赵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许昌市长葛市二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马德松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9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/>
                <w:sz w:val="22"/>
                <w:szCs w:val="22"/>
              </w:rPr>
              <w:t>周年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吴亚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淮滨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高侠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9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DMAX</w:t>
            </w:r>
            <w:r>
              <w:rPr>
                <w:rFonts w:ascii="仿宋_GB2312" w:hAnsi="仿宋_GB2312"/>
                <w:sz w:val="22"/>
                <w:szCs w:val="22"/>
              </w:rPr>
              <w:t>软件制作物品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代佳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平顶山二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刘召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9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封面设计——绿苑校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宋  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职业技术学院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亚军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12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健康教育”专项动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9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油条三宗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文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市四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潘晓霞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9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注意食品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肖  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南阳市淅川县第二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高喜先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网页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9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构筑和谐</w:t>
            </w:r>
            <w:r>
              <w:rPr>
                <w:rFonts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/>
                <w:sz w:val="22"/>
                <w:szCs w:val="22"/>
              </w:rPr>
              <w:t>家庭代沟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黄垠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市第二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丽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9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的青春我做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高伯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郑市北京大学附属中学河南分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孟  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9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书</w:t>
            </w:r>
            <w:r>
              <w:rPr>
                <w:rFonts w:ascii="仿宋_GB2312" w:hAnsi="仿宋_GB2312"/>
                <w:sz w:val="22"/>
                <w:szCs w:val="22"/>
              </w:rPr>
              <w:t>e</w:t>
            </w:r>
            <w:r>
              <w:rPr>
                <w:rFonts w:ascii="仿宋_GB2312" w:hAnsi="仿宋_GB2312"/>
                <w:sz w:val="22"/>
                <w:szCs w:val="22"/>
              </w:rPr>
              <w:t>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南云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市第二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丽娟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微视频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19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的校园 我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郭智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郑市北京大学附属中学河南分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孙  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0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致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刘益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十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冰心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12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校讯通”专项手机动漫创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0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像妈妈一样的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世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  姝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0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点滴相伴尽在校讯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刘永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宋素荣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小学组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 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学      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20"/>
                <w:sz w:val="22"/>
                <w:szCs w:val="22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电脑动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0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紫气东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嘉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灵宝市实验三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红霞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0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给我们一片蓝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高红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清丰县城关镇高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赵令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0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蚂蚁搬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乐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二七区棉纺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夏丽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0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花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贯如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卫东区新华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梁新法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0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小鸟细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徐艺菲       徐天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市新野县朝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史政权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0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保护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晓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清丰县双庙乡城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江华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0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的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邓  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市新野县北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邓伟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1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小蚂蚁找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徐莹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商丘市梁园区平原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  岩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1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回乡偶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冠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洛龙区第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黄军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1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风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宋士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市铁佛寺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  瑜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电脑绘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1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丰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怡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出山八张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娄新建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1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丰收之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艺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解放东路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　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1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江南女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杨佳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鹤山区北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  兵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1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郊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孙彤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河南省实验学校鑫苑外国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凌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1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让地球妈妈脱掉口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  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许昌市古槐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芦惠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1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水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杜奕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待王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杜  刚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1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童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子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工人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  菲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2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爱家乡的影视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任帅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焦作市解放区王褚中心小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任晓萍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2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夜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宋笑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洛龙区第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会玲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2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张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待王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胡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2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雨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朱梦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洛龙区第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会玲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2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纸杯传话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周信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</w:t>
            </w:r>
            <w:r>
              <w:rPr>
                <w:rFonts w:ascii="仿宋_GB2312" w:hAnsi="仿宋_GB2312" w:cs="宋体;SimSun" w:eastAsia="仿宋;宋体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/>
                <w:sz w:val="22"/>
                <w:szCs w:val="22"/>
              </w:rPr>
              <w:t>河区五星乡大拱桥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周俊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2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装扮树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刘晓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二郎于海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武永霞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2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自画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铭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温县黄庄镇西林召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高  颖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2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祖国在我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煜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管城回族区东三马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邵珂丽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2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待飞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鹏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涧西区周山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孙文静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2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放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董一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洛龙区第一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东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3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放飞梦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原梦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山城区第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晓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3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放飞梦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春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新华区新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司文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3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飞向月球的女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彭  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新县宏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吴  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3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荷塘月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刘思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涧西区南昌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辉国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3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环保机器章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蕴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二七区建新街小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迎九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3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家庭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董安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管城回族区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二红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3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家乡的枣儿红又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白秉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郑市外国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  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3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看谁的速度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家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新华区中心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培培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3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空中的较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郭益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汝州市钟楼街道办事处东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郭鹏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3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快乐过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蔡艺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直八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白恩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4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妈妈我想和您在一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杨恒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淮滨县城关二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向梅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4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年来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徐惠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中原区郑上路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吟霄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4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农家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孙静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济水西关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春燕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4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葡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耿利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浚县小河镇周口中心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兴魁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4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期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宋旭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许昌市健康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孙旭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4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瞧这一家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庞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明勇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4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全家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马誉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乡市新乡县古固寨镇古北街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  萍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4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天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w w:val="85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w w:val="85"/>
                <w:sz w:val="22"/>
                <w:szCs w:val="22"/>
              </w:rPr>
              <w:t>欧阳一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山城区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高  明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4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为了明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春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二郎孙张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吴向歌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4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的“低碳”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杨怡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明勇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5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的童话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袁慕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二郎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朱振兴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5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家的小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怡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河南省实验学校鑫苑外国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  凌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5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们爱读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魏龙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环城王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吴  丽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5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们的新家——太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家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新华区中心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培培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5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运动我快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吕启</w:t>
            </w:r>
            <w:r>
              <w:rPr>
                <w:rFonts w:ascii="仿宋_GB2312" w:hAnsi="仿宋_GB2312" w:cs="宋体;SimSun" w:eastAsia="仿宋;宋体"/>
                <w:spacing w:val="-14"/>
                <w:sz w:val="22"/>
                <w:szCs w:val="22"/>
              </w:rPr>
              <w:t>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出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于少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5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相亲相爱一家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毅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乡市新乡县朗公庙镇朗公庙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万慧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5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小牛的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牛艺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鹿鸣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冯武元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5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巴依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环城花马刘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魏广明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5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幸福的一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楚焱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福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邹瑾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5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叶子里的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胡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明勇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6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月亮上的女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杨静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鹿鸣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冯武元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6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紫云山风景一览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杜怡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许昌市襄城县湛北乡杨庄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晓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6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海滩嬉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武卫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唐勇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6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好孩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马晟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淮滨县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雪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6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呵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刘献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中原区育红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崔立伟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6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和谐校园文明课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刘馨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新县宏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余新玲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6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积极向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刘子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河南省实验学校鑫苑外国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凌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6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节约用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周晨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二郎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谢莹莹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6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戒网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郑光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许昌市鄢陵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淑芳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6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看星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刘可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涧西区英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郭向辉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7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科学与迷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汶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二郎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朱振兴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7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绿色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寒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乡市凤泉区尚介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美萱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7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马航失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刘傲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韦伦双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陶  琳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7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马年吉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耿嘉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马丽娟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7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欣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洛龙区龙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淑治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7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魔法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文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油田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黄淑萍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7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妞妞的喜与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铭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济水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志丽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7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山水</w:t>
            </w:r>
            <w:r>
              <w:rPr>
                <w:rFonts w:cs="宋体;SimSun" w:ascii="仿宋_GB2312" w:hAnsi="仿宋_GB2312"/>
                <w:sz w:val="22"/>
                <w:szCs w:val="22"/>
              </w:rPr>
              <w:t>_</w:t>
            </w:r>
            <w:r>
              <w:rPr>
                <w:rFonts w:ascii="仿宋_GB2312" w:hAnsi="仿宋_GB2312" w:cs="宋体;SimSun"/>
                <w:sz w:val="22"/>
                <w:szCs w:val="22"/>
              </w:rPr>
              <w:t>白龙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陈雪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山城区第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晓涛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7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山水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康家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韦伦双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毕依晨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7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世纪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苗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山城区第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晓涛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8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的春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郭若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市钢二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志华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8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小猫钓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刘明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淇滨区嵩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吴婧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8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雷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潇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柏城北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杜亚琼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8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踩高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亚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工人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国庆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8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春天来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玉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</w:t>
            </w:r>
            <w:r>
              <w:rPr>
                <w:rFonts w:ascii="仿宋_GB2312" w:hAnsi="仿宋_GB2312" w:cs="宋体;SimSun" w:eastAsia="仿宋;宋体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/>
                <w:sz w:val="22"/>
                <w:szCs w:val="22"/>
              </w:rPr>
              <w:t>河区五星乡大拱桥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周俊涛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8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春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陈诗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平桥区邢集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永芳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8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大头娃娃过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胡雨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市钢三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山杉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8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地球吸尘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</w:t>
            </w:r>
            <w:r>
              <w:rPr>
                <w:rFonts w:ascii="仿宋_GB2312" w:hAnsi="仿宋_GB2312" w:cs="宋体;SimSun" w:eastAsia="仿宋;宋体"/>
                <w:spacing w:val="-14"/>
                <w:sz w:val="22"/>
                <w:szCs w:val="22"/>
              </w:rPr>
              <w:t>烜</w:t>
            </w: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高新区皇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冬华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8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丢垃圾以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静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二郎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新霞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8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果园新伙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祝颢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油田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伶俐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9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和谐的池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韩思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二郎二铺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祁胜举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9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欢歌载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成汶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温县第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 xml:space="preserve">赵  </w:t>
            </w:r>
            <w:r>
              <w:rPr>
                <w:rFonts w:ascii="仿宋_GB2312" w:hAnsi="仿宋_GB2312" w:cs="宋体;SimSun" w:eastAsia="仿宋;宋体"/>
                <w:spacing w:val="-12"/>
                <w:sz w:val="22"/>
                <w:szCs w:val="22"/>
              </w:rPr>
              <w:t>旻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9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可爱的未来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吴佳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太行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丽丽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9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快乐的小女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淼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平桥区办事处十八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晓娟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9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快乐的植树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田湘湘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乡市卫辉市后河镇赵庄完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段贵民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9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快乐的植树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宋玉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二郎孙张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冯  飞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9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快乐读经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冯志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乡市获嘉县位庄乡苏章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孙炎娟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9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老家新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卢艺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济水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原争争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9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妈妈，看我的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郑加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乡市获嘉县位庄乡苏章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郑军丽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29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美好童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徐钰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湛河区开源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梅剑祯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0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梦幻的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卫奕</w:t>
            </w:r>
            <w:r>
              <w:rPr>
                <w:rFonts w:ascii="仿宋_GB2312" w:hAnsi="仿宋_GB2312" w:cs="宋体;SimSun" w:eastAsia="仿宋;宋体"/>
                <w:spacing w:val="-14"/>
                <w:sz w:val="22"/>
                <w:szCs w:val="22"/>
              </w:rPr>
              <w:t>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乡市红旗区北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梁超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0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奶奶，我扶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郑丹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涧西区南昌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辉国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0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奶奶笑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雪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孟州市韩愈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立萍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0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生活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梁帅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山城区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高  明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0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水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郭静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洛龙区第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会玲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0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水乡秋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刘冠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商丘市前进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姬红朝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0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小鸟的幻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若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鹿鸣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冯武元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0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云彩上的城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3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32"/>
                <w:sz w:val="22"/>
                <w:szCs w:val="22"/>
              </w:rPr>
              <w:t>张月霖中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乡市红旗区和平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汪雯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0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爱护花草树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冰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淮滨县轻工希望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姜丽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0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传统的新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  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二郎孙张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太霞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1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公主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朱滢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唐勇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1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果子的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崔子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河南省实验学校鑫苑外国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建营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1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好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秦治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浚县小河镇张徐庄中心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邢瑞敏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1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荷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尹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湛河区开源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尹恩赛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1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环境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一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出山八张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朱文博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1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荒山变果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慧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淮滨县轻工希望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姜丽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1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节约用水 人人有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锦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平桥区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  伟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1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可爱的小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陈昱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市龙安区文明大道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韩  莹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1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快乐的冬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李好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乡市卫辉市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建宇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1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快乐的一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马鑫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中原区郑上路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吟霄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2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绿色星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梁文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山城区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梁冰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2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奇妙的太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韩  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湛河区沁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红纳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2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小蜜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怡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鹿鸣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冯武元</w:t>
            </w:r>
          </w:p>
        </w:tc>
      </w:tr>
      <w:tr>
        <w:trPr>
          <w:trHeight w:val="4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2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运河梦 我的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谢炳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浚县小河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红娟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电子板报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2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保护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陈金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卫东区明珠世纪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郑晓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2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成长的脚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范子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黄河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苗林晓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2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诚  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忽  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油田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赵滇豫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2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环保课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梓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第一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黎黎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2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节约天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于家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二郎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罗慧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2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美丽鹤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冯少杰       刘馥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淇滨区牟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周方方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3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梦想进行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蔡颖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河南省实验学校郑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文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3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学周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吕梦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管城回族区南学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付  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3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七彩童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马敏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济水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艳梅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3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团团圆圆过新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慕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河南省实验学校郑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文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3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小书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程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京水回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子贤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3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小太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吴小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平桥区龙井乡中心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善德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3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印象河南——豫剧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刘仪铭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卫东区平马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赵虹虹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3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远离灾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 xml:space="preserve">王雨菲 </w:t>
            </w:r>
            <w:r>
              <w:rPr>
                <w:rFonts w:cs="宋体;SimSun" w:ascii="仿宋_GB2312" w:hAnsi="仿宋_GB2312"/>
                <w:spacing w:val="-14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吴怡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二七区航海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郑  华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3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成长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范芯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黄河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  蕾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3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春芽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许  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出山孙堂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焦华刚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4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点滴回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王怡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管城回族区南学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黄爱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4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花开的声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苗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中原区罗砦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慧华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4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绿之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焦子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出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越玲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4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时间都去哪儿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肖  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管城回族区南学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  鼎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4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听听旧时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钱宇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河南省实验学校郑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文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4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文明礼仪伴我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娄莹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出山玉皇庙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罗灵焕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4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爱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浩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新华区联盟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冉延花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4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小城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陈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光山县二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胡道红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4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玉芽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于萌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出山玉皇庙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吕永强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4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作文荟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陈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马村区工人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谢永明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5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打开心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于力同       于文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西平县出山玉皇庙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胡莹莹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5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勤俭节约好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  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平桥区龙井乡中心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  磊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5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荏苒岁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杨  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二七区人和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庆灿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5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水城与面具城</w:t>
            </w:r>
            <w:r>
              <w:rPr>
                <w:rFonts w:cs="宋体;SimSun" w:ascii="仿宋_GB2312" w:hAnsi="仿宋_GB2312"/>
                <w:sz w:val="22"/>
                <w:szCs w:val="22"/>
              </w:rPr>
              <w:t>---</w:t>
            </w:r>
            <w:r>
              <w:rPr>
                <w:rFonts w:ascii="仿宋_GB2312" w:hAnsi="仿宋_GB2312" w:cs="宋体;SimSun"/>
                <w:sz w:val="22"/>
                <w:szCs w:val="22"/>
              </w:rPr>
              <w:t>威尼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姜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河南省实验学校郑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文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5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春快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杜玉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市钢三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汪新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5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印象河南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周鹏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卫东区平马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赵虹虹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5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飞翔的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宋书琳       熊  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确山县留庄镇梅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  帅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5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还自己碧水蓝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孙文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市铁佛寺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冀  红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5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淮河之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刘雨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淮滨县芦集乡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孟红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5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绿色交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马少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淇滨区牟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周方方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生活创意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6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废纸利用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周梦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郑市梨河镇绰刘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惠阁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6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纸浆画的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赵瑞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郑市梨河镇绰刘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赵丽媛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网页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6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四年级班级网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张颢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玉明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6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小学生的驿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袁浩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西平县二郎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罗慧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6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智慧小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sz w:val="22"/>
                <w:szCs w:val="22"/>
              </w:rPr>
              <w:t>黄晓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昆吾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丽敏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12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校讯通”专项绘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6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绿色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任  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上街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焦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6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爱心天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子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上街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焦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6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爱心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许晓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上街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焦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6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</w:t>
            </w:r>
            <w:r>
              <w:rPr>
                <w:rFonts w:ascii="仿宋_GB2312" w:hAnsi="仿宋_GB2312"/>
                <w:sz w:val="22"/>
                <w:szCs w:val="22"/>
              </w:rPr>
              <w:t>--</w:t>
            </w:r>
            <w:r>
              <w:rPr>
                <w:rFonts w:ascii="仿宋_GB2312" w:hAnsi="仿宋_GB2312"/>
                <w:sz w:val="22"/>
                <w:szCs w:val="22"/>
              </w:rPr>
              <w:t>构筑起家校沟通的桥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程  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乡市卫辉市安都乡安都完全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甘沅成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6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空中的桥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吴俊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上街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焦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7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“通”你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赵毅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乡市新乡县朗公庙镇朗公庙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万慧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7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，共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诗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乡市新乡县朗公庙镇朗公庙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艳玲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7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sz w:val="22"/>
                <w:szCs w:val="22"/>
              </w:rPr>
              <w:t>心”连“星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  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市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周红霞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7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春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蔡梦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洛阳市教育局直属第八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白恩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7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校的桥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丁若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许昌市南关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郑良惠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7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睡前的晚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怡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二七区邱砦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徐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7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美好的回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陈一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二七区邱砦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徐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7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段阿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段阿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二七区邱砦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徐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7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快乐的童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韩  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二七区邱砦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徐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7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信通的梦幻之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刘子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二七区邱砦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徐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8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助我自由飞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马羽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二七区邱砦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徐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8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和校信通一起去上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鑫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二七区邱砦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徐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8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五彩的长颈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段阿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二七区邱砦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徐海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8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——家长和老师的好帮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明萱李雨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二七区春晖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世贤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8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——家与校的桥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刘一林王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二七区春晖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世贤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初中组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作 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学      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2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2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电脑动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8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在水一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程金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焦作市第十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　曼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8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环游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  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平顶山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8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助人为乐的小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韩沁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特殊教育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冯富强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8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尊师重教，从我做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赵晨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商丘市睢县城郊乡刘庄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刘永华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8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花样百叶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吕明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光山县孙铁铺镇二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冯全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9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怀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曹妍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西平县宋集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杨  静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9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兰亭集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杨  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门峡市卢氏县育英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梁金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9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是一颗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姚  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市平桥区查山乡中心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  燕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9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自制蒸馏水实验组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艺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乡市第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袁  征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9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ONLY ON </w:t>
            </w:r>
            <w:r>
              <w:rPr>
                <w:rFonts w:ascii="仿宋_GB2312" w:hAnsi="仿宋_GB2312"/>
                <w:sz w:val="22"/>
                <w:szCs w:val="22"/>
              </w:rPr>
              <w:t>地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孟骏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安阳市第八中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姜  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9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采蘑菇的小姑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  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确山县朱沟镇完全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  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9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虫儿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一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确山县刘庄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  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9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春江花月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灏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确山县朱沟镇完全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杨  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9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镜花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樊书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确山县朱沟镇完全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赵  鑫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39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卷珠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清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确山县朱沟镇完全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海霞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电脑绘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0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春夏秋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欣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平顶山市韦伦双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金红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0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一树一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何素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郑州市惠济区第五初级中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素萍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0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印象山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谭金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许昌市襄城县颍阳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铁海琼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0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春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卫宇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济源市济渎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郭筱敏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0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大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石韫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安阳市第八中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董春玲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0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飞天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尚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鹤壁市鹿鸣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杨军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0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肾的养生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霄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焦作市孟州市河雍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徐艳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0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爸爸你在哪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林  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郑州市第三中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杨跃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0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黄  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平桥区邢集镇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黄  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0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梅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孙  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平桥区邢集镇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吴  婷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1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望星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怡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商丘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孙晓芹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1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的飞翔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马鹏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四十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  园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1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未来空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家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市第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仪  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1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最美马路天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 xml:space="preserve">史亚杰 </w:t>
            </w:r>
            <w:r>
              <w:rPr>
                <w:rFonts w:ascii="仿宋_GB2312" w:hAnsi="仿宋_GB2312"/>
                <w:spacing w:val="-14"/>
                <w:sz w:val="22"/>
                <w:szCs w:val="22"/>
              </w:rPr>
              <w:br/>
            </w:r>
            <w:r>
              <w:rPr>
                <w:rFonts w:ascii="仿宋_GB2312" w:hAnsi="仿宋_GB2312"/>
                <w:spacing w:val="-14"/>
                <w:sz w:val="22"/>
                <w:szCs w:val="22"/>
              </w:rPr>
              <w:t>史亚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四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马毅蕊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1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爱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袁  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鹤壁市淇滨区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志鹏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1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父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林靖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焦作市第二十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赵小霞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1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雷锋在我身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欣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新县泗店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梅跃冬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1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骆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邢晓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鹤壁市浚县白寺乡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俊明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1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数星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韩伊蕊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市第九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姚冉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1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的中学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  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市第六十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索爱清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2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 xml:space="preserve">芦  </w:t>
            </w:r>
            <w:r>
              <w:rPr>
                <w:rFonts w:ascii="宋体;SimSun" w:hAnsi="宋体;SimSun" w:cs="宋体;SimSun" w:eastAsia="宋体;SimSun"/>
                <w:spacing w:val="-14"/>
                <w:sz w:val="22"/>
                <w:szCs w:val="22"/>
              </w:rPr>
              <w:t>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</w:t>
            </w:r>
            <w:r>
              <w:rPr>
                <w:rFonts w:ascii="仿宋_GB2312" w:hAnsi="仿宋_GB2312"/>
                <w:sz w:val="22"/>
                <w:szCs w:val="22"/>
              </w:rPr>
              <w:t>34</w:t>
            </w:r>
            <w:r>
              <w:rPr>
                <w:rFonts w:ascii="仿宋_GB2312" w:hAnsi="仿宋_GB2312"/>
                <w:sz w:val="22"/>
                <w:szCs w:val="22"/>
              </w:rPr>
              <w:t>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洪渠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2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星海浩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梦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洛阳市伊滨区李村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孙胜乐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2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星空下的女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魏珂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洛阳市伊滨区李村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孙胜乐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电子板报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2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棒棒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朱慧玲       张意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洛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志高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2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让绿色飞起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陈亚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市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胜刚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生活创意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2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节约用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姚  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曹梦晓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2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生活小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杨瑞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确山县刘庄镇第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熊丽娟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2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的家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玉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特殊教育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马海丽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2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与我的好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郭嘉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市第六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刘艳红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网页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2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也说“让路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高  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市清丰县瓦屋头镇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赵君华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3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爱画画的小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刘康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西平县宋集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刘艳丽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3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动画，我为你痴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钰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马玉霞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3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菁菁校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董旭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市第六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  瑜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12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校讯通”专项手机动漫创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3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灰太狼加了校信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贝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济源市济水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许满意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3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——家与校的桥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云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西平县专探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赵聪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3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与学校的桥梁——校讯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文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西平县农场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吕红兵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3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</w:t>
            </w:r>
            <w:r>
              <w:rPr>
                <w:rFonts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/>
                <w:sz w:val="22"/>
                <w:szCs w:val="22"/>
              </w:rPr>
              <w:t>家与学校的纽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园园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驻马店市西平县农场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吕红兵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3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阳光行动，共赢未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俊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济源市思礼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连胜利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3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校沟通的桥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康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市罗山县东铺镇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吴  霞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3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校沟通更轻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梦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市罗山县东铺镇第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何纯海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4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</w:t>
            </w:r>
            <w:r>
              <w:rPr>
                <w:rFonts w:ascii="仿宋_GB2312" w:hAnsi="仿宋_GB2312"/>
                <w:sz w:val="22"/>
                <w:szCs w:val="22"/>
              </w:rPr>
              <w:t>---</w:t>
            </w:r>
            <w:r>
              <w:rPr>
                <w:rFonts w:ascii="仿宋_GB2312" w:hAnsi="仿宋_GB2312"/>
                <w:sz w:val="22"/>
                <w:szCs w:val="22"/>
              </w:rPr>
              <w:t>老师、家长和学生的好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党鹏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许昌市鄢陵县柏梁镇第一初级中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赵彦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4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，方便你我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孽永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济源市思礼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连胜利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4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无私师爱，让我不在孤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  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商丘市睢阳区路河三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 xml:space="preserve">陈  </w:t>
            </w: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瑱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4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校讯通之树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姚永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许昌市鄢陵县柏梁镇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赵彦峰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高中组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4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4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4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4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4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4"/>
                <w:kern w:val="0"/>
                <w:sz w:val="22"/>
                <w:szCs w:val="22"/>
              </w:rPr>
              <w:t>作 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4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4"/>
                <w:kern w:val="0"/>
                <w:sz w:val="22"/>
                <w:szCs w:val="22"/>
              </w:rPr>
              <w:t>学      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eastAsia="黑体;SimHei" w:cs="Tahoma" w:ascii="黑体;SimHei" w:hAnsi="黑体;SimHei"/>
                <w:spacing w:val="-12"/>
                <w:kern w:val="0"/>
                <w:sz w:val="22"/>
                <w:szCs w:val="22"/>
              </w:rPr>
              <w:t>3D</w:t>
            </w: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创意设计（智慧汽车）</w:t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4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车之房</w:t>
            </w:r>
            <w:r>
              <w:rPr>
                <w:rFonts w:ascii="仿宋_GB2312" w:hAnsi="仿宋_GB2312"/>
                <w:sz w:val="22"/>
                <w:szCs w:val="22"/>
              </w:rPr>
              <w:t>---</w:t>
            </w:r>
            <w:r>
              <w:rPr>
                <w:rFonts w:ascii="仿宋_GB2312" w:hAnsi="仿宋_GB2312"/>
                <w:sz w:val="22"/>
                <w:szCs w:val="22"/>
              </w:rPr>
              <w:t>每一处风景都是你的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冉浩</w:t>
            </w:r>
            <w:r>
              <w:rPr>
                <w:rFonts w:ascii="宋体;SimSun" w:hAnsi="宋体;SimSun" w:cs="宋体;SimSun" w:eastAsia="宋体;SimSun"/>
                <w:spacing w:val="-14"/>
                <w:sz w:val="22"/>
                <w:szCs w:val="22"/>
              </w:rPr>
              <w:t>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谢爱萍</w:t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4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盛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谢爱萍</w:t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4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钢铁卫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马式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谢爱萍</w:t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4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居家旅游卫士——温暖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徐嘉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谢爱萍</w:t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4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多功能农用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  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郑娜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计算机程序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4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平面魔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祝万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门峡市卢氏县一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常飞</w:t>
            </w: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翀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5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Music 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  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实验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牛宝乐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5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打字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牛凌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乡市第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袁征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5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网络管理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杨  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许昌市长葛市第二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程丽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5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小组得分记录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晨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洛阳市东方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郭敬利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电脑动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5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守株待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陈  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淮滨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高侠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5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Flas</w:t>
            </w:r>
            <w:r>
              <w:rPr>
                <w:rFonts w:ascii="仿宋_GB2312" w:hAnsi="仿宋_GB2312"/>
                <w:sz w:val="22"/>
                <w:szCs w:val="22"/>
              </w:rPr>
              <w:t>游戏之卡通拼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  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门峡市义马市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平斌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5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初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郭  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门峡市渑池县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程二丽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5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打地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孟令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门峡市卢氏县一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周明强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5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多媒体实验（实验室制乙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耿  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门峡市义马市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赵凤丽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5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攀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靖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南阳市西峡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靳红旗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6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禽流感生存手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吴  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特殊教育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晓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6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自制游戏</w:t>
            </w:r>
            <w:r>
              <w:rPr>
                <w:rFonts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/>
                <w:sz w:val="22"/>
                <w:szCs w:val="22"/>
              </w:rPr>
              <w:t>连连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  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门峡市义马市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文静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电脑艺术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6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禁烟宣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姜虹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淮滨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艳梅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6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巧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邵  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平顶山二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芸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6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幼儿园标志——呵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腾海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职业技术学院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亚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6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第四届文化艺术节海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镇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商丘市夏邑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徐玉华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6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文艺汇演节目单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严  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信阳市第一职业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冯梅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6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校导视标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  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职业技术学院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亚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6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地球在哭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李啸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市第三十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艳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6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禁烟海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宋少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职业技术学院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亚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7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请放下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辜慧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蔡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霞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7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水晶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马梓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平顶山二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艳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7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要呼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赵  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许昌市长葛市二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马德松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7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炫舞步鞋业——手提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  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职业技术学院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亚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7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关爱家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  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蔡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王蓓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7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想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玉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濮阳市台前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康  静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健康教育</w:t>
            </w: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”专项动画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7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健康教育之二十四孝全图及解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方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市第二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段继锋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7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中学生如何克服焦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方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市第二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段继锋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网页设计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7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爱航模专题网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金芝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实验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陈  凯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7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让我们动起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嘉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南阳市西峡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刘爱云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8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全民节约，共同行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梦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南阳市西峡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袁勇建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8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中国传统节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洁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南阳市西峡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杨文涛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8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网上安全课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侯星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安阳市第二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崔兆强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微视频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8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追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王海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第</w:t>
            </w:r>
            <w:r>
              <w:rPr>
                <w:rFonts w:ascii="仿宋_GB2312" w:hAnsi="仿宋_GB2312"/>
                <w:sz w:val="22"/>
                <w:szCs w:val="22"/>
              </w:rPr>
              <w:t>101</w:t>
            </w:r>
            <w:r>
              <w:rPr>
                <w:rFonts w:ascii="仿宋_GB2312" w:hAnsi="仿宋_GB2312"/>
                <w:sz w:val="22"/>
                <w:szCs w:val="22"/>
              </w:rPr>
              <w:t xml:space="preserve">中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张硕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8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再一次，为平凡喝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郭智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郑市北京大学附属中学河南分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毕  星</w:t>
            </w:r>
          </w:p>
        </w:tc>
      </w:tr>
      <w:tr>
        <w:trPr>
          <w:trHeight w:val="397" w:hRule="atLeast"/>
        </w:trPr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校讯通</w:t>
            </w:r>
            <w:r>
              <w:rPr>
                <w:rFonts w:ascii="黑体;SimHei" w:hAnsi="黑体;SimHei" w:cs="Tahoma" w:eastAsia="黑体;SimHei"/>
                <w:spacing w:val="-12"/>
                <w:kern w:val="0"/>
                <w:sz w:val="22"/>
                <w:szCs w:val="22"/>
              </w:rPr>
              <w:t>”专项手机动漫创作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8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是我家的快乐之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张  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许昌市鄢陵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赵彦峰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8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口编小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黄  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姝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8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向我们的运动员致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苏  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李姝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8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校讯通伴我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4"/>
                <w:sz w:val="22"/>
                <w:szCs w:val="22"/>
              </w:rPr>
            </w:pPr>
            <w:r>
              <w:rPr>
                <w:rFonts w:ascii="仿宋_GB2312" w:hAnsi="仿宋_GB2312"/>
                <w:spacing w:val="-14"/>
                <w:sz w:val="22"/>
                <w:szCs w:val="22"/>
              </w:rPr>
              <w:t>杨清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霍艳艳</w:t>
            </w:r>
          </w:p>
        </w:tc>
      </w:tr>
    </w:tbl>
    <w:p>
      <w:pPr>
        <w:pStyle w:val="Normal"/>
        <w:ind w:firstLine="440"/>
        <w:rPr>
          <w:rFonts w:ascii="楷体_GB2312" w:hAnsi="楷体_GB2312" w:eastAsia="楷体_GB2312"/>
        </w:rPr>
      </w:pPr>
      <w:r>
        <w:rPr>
          <w:rFonts w:ascii="楷体_GB2312" w:hAnsi="楷体_GB2312" w:cs="Tahoma" w:eastAsia="楷体_GB2312"/>
          <w:bCs/>
          <w:kern w:val="0"/>
          <w:sz w:val="22"/>
        </w:rPr>
        <w:t>注：获全国二等奖以上的作品及竞赛队不再重复授予省级奖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Arial"/>
          <w:kern w:val="0"/>
          <w:sz w:val="40"/>
          <w:szCs w:val="40"/>
        </w:rPr>
      </w:pPr>
      <w:r>
        <w:rPr>
          <w:rFonts w:ascii="方正小标宋简体;黑体" w:hAnsi="方正小标宋简体;黑体" w:cs="Arial" w:eastAsia="方正小标宋简体;黑体"/>
          <w:kern w:val="0"/>
          <w:sz w:val="40"/>
          <w:szCs w:val="40"/>
        </w:rPr>
        <w:t>第十五届“河南省中小学电脑制作活动机器人竞赛项目”获奖队名单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Arial"/>
          <w:kern w:val="0"/>
          <w:sz w:val="18"/>
          <w:szCs w:val="18"/>
        </w:rPr>
      </w:pPr>
      <w:r>
        <w:rPr>
          <w:rFonts w:eastAsia="方正小标宋简体;黑体" w:cs="Arial" w:ascii="方正小标宋简体;黑体" w:hAnsi="方正小标宋简体;黑体"/>
          <w:kern w:val="0"/>
          <w:sz w:val="18"/>
          <w:szCs w:val="18"/>
        </w:rPr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278"/>
        <w:gridCol w:w="2666"/>
        <w:gridCol w:w="4177"/>
        <w:gridCol w:w="1085"/>
        <w:gridCol w:w="1073"/>
      </w:tblGrid>
      <w:tr>
        <w:trPr>
          <w:trHeight w:val="425" w:hRule="atLeast"/>
        </w:trPr>
        <w:tc>
          <w:tcPr>
            <w:tcW w:w="13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pacing w:val="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参赛项目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获奖队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pacing w:val="-12"/>
                <w:kern w:val="0"/>
                <w:sz w:val="22"/>
                <w:szCs w:val="22"/>
              </w:rPr>
              <w:t>队 员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-2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pacing w:val="-20"/>
                <w:kern w:val="0"/>
                <w:sz w:val="22"/>
                <w:szCs w:val="22"/>
              </w:rPr>
              <w:t>辅导老师</w:t>
            </w:r>
          </w:p>
        </w:tc>
      </w:tr>
      <w:tr>
        <w:trPr>
          <w:trHeight w:val="425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小学灭火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8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卫东区雷锋小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鑫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赵斌斌</w:t>
            </w:r>
          </w:p>
        </w:tc>
      </w:tr>
      <w:tr>
        <w:trPr>
          <w:trHeight w:val="425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小学机器人足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9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师范学院附属小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吴子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牛效光</w:t>
            </w:r>
          </w:p>
        </w:tc>
      </w:tr>
      <w:tr>
        <w:trPr>
          <w:trHeight w:val="425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黑体;SimHei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小学能力风暴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WER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能力挑战赛—“史前时代”竞赛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9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惠济区东风路小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一鸣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邱  彬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崔永丽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spacing w:val="-6"/>
                <w:kern w:val="0"/>
                <w:sz w:val="22"/>
                <w:szCs w:val="22"/>
              </w:rPr>
              <w:t>初中灭火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9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洛阳市第五十五中学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辰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尹  勇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9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回民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博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  倩</w:t>
            </w:r>
          </w:p>
        </w:tc>
      </w:tr>
      <w:tr>
        <w:trPr>
          <w:trHeight w:val="425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spacing w:val="-6"/>
                <w:kern w:val="0"/>
                <w:sz w:val="22"/>
                <w:szCs w:val="22"/>
              </w:rPr>
              <w:t>初中机器人篮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9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密市第二初级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乔绍庭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田鸿源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甄煊栋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初中机器人足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9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密市第二初级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郭亚龙陈纪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梁  栋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9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七十七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孙珊珊邱文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  杰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初中能力风暴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WER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能力挑战赛—“史前时代”竞赛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9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第四十三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子豪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尚飞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成东元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9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第四十三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成逸飞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姚鸣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成东元</w:t>
            </w:r>
          </w:p>
        </w:tc>
      </w:tr>
      <w:tr>
        <w:trPr>
          <w:trHeight w:val="425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初中</w:t>
            </w:r>
            <w:r>
              <w:rPr>
                <w:rFonts w:ascii="仿宋_GB2312" w:hAnsi="仿宋_GB2312" w:cs="宋体;SimSun"/>
                <w:bCs/>
                <w:sz w:val="22"/>
                <w:szCs w:val="22"/>
              </w:rPr>
              <w:t>人型机器人全能挑战赛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49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回民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  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  倩</w:t>
            </w:r>
          </w:p>
        </w:tc>
      </w:tr>
      <w:tr>
        <w:trPr>
          <w:trHeight w:val="425" w:hRule="atLeast"/>
        </w:trPr>
        <w:tc>
          <w:tcPr>
            <w:tcW w:w="4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高中机器人篮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0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高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孙  桥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政昊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翟春城</w:t>
            </w:r>
          </w:p>
        </w:tc>
      </w:tr>
      <w:tr>
        <w:trPr>
          <w:trHeight w:val="425" w:hRule="atLeast"/>
        </w:trPr>
        <w:tc>
          <w:tcPr>
            <w:tcW w:w="13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pacing w:val="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sz w:val="22"/>
                <w:szCs w:val="22"/>
              </w:rPr>
              <w:t>小学灭火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0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新华区体育路小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党靖浩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吴利平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小学机器人足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0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师范学院附属小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政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史铭雅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0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惠济区东风路小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一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  涛</w:t>
            </w:r>
          </w:p>
        </w:tc>
      </w:tr>
      <w:tr>
        <w:trPr>
          <w:trHeight w:val="425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小学能力风暴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WER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能力挑战赛—“史前时代”竞赛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0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惠济区东风路小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若邻王一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明甫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初中灭火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0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洛阳市第五十五中学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梦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尹  勇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0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回民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  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永光</w:t>
            </w:r>
          </w:p>
        </w:tc>
      </w:tr>
      <w:tr>
        <w:trPr>
          <w:trHeight w:val="425" w:hRule="atLeast"/>
        </w:trPr>
        <w:tc>
          <w:tcPr>
            <w:tcW w:w="4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sz w:val="22"/>
                <w:szCs w:val="22"/>
              </w:rPr>
              <w:t>初中机器人足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0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七十七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蒋晓丽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帅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杰</w:t>
            </w:r>
          </w:p>
        </w:tc>
      </w:tr>
      <w:tr>
        <w:trPr>
          <w:trHeight w:val="425" w:hRule="atLeast"/>
        </w:trPr>
        <w:tc>
          <w:tcPr>
            <w:tcW w:w="4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初中能力风暴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WER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能力挑战赛—“史前时代”竞赛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0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第五十五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谭佳悦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司  源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马开生</w:t>
            </w:r>
          </w:p>
        </w:tc>
      </w:tr>
      <w:tr>
        <w:trPr>
          <w:trHeight w:val="425" w:hRule="atLeast"/>
        </w:trPr>
        <w:tc>
          <w:tcPr>
            <w:tcW w:w="4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初中</w:t>
            </w:r>
            <w:r>
              <w:rPr>
                <w:rFonts w:ascii="仿宋_GB2312" w:hAnsi="仿宋_GB2312" w:cs="宋体;SimSun"/>
                <w:bCs/>
                <w:sz w:val="22"/>
                <w:szCs w:val="22"/>
              </w:rPr>
              <w:t>人型机器人全能挑战赛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0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回民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屈世平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  倩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cs="宋体;SimSun" w:ascii="仿宋_GB2312" w:hAnsi="仿宋_GB2312"/>
                <w:bCs/>
                <w:sz w:val="22"/>
                <w:szCs w:val="22"/>
              </w:rPr>
              <w:t>otBall—“</w:t>
            </w:r>
            <w:r>
              <w:rPr>
                <w:rFonts w:ascii="仿宋_GB2312" w:hAnsi="仿宋_GB2312" w:cs="宋体;SimSun"/>
                <w:bCs/>
                <w:sz w:val="22"/>
                <w:szCs w:val="22"/>
              </w:rPr>
              <w:t>火星样本回收任务”竞赛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1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贝斯特外语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杜昊泽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晓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孙  萍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1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河南省第二实验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辛汉强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贾益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涂亚玺</w:t>
            </w:r>
          </w:p>
        </w:tc>
      </w:tr>
      <w:tr>
        <w:trPr>
          <w:trHeight w:val="425" w:hRule="atLeast"/>
        </w:trPr>
        <w:tc>
          <w:tcPr>
            <w:tcW w:w="13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pacing w:val="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小学灭火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1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惠济区孙庄小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子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世钦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小学机器人足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1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惠济区老鸦陈中心小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罗  乐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  锐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1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惠济区东风路小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若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赵  瑾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初中灭火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1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洛阳市第五十五中学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井博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马开生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1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洛阳市第五十五中学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武悦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马开生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17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 xml:space="preserve">洛阳市第五十五中学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一林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马开生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初中机器人足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18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第五十五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孟钰皓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赵家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尹勇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19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第五十五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孙逸晨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付贝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尹勇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20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第五十五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辰琰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梦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尹勇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21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第五十五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睿涵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高昆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马开生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初中能力风暴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WER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能力挑战赛—“史前时代”竞赛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22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东升第二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贝国天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龙宣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宋艳莉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23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东升第二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兆阳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靖航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孔智杰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初中</w:t>
            </w:r>
            <w:r>
              <w:rPr>
                <w:rFonts w:ascii="仿宋_GB2312" w:hAnsi="仿宋_GB2312" w:cs="宋体;SimSun"/>
                <w:bCs/>
                <w:sz w:val="22"/>
                <w:szCs w:val="22"/>
              </w:rPr>
              <w:t>人型机器人全能挑战赛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24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惠济区第一初级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金李想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石榜利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25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惠济区第一初级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宋一鸣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  鹏</w:t>
            </w:r>
          </w:p>
        </w:tc>
      </w:tr>
      <w:tr>
        <w:trPr>
          <w:trHeight w:val="425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豫教〔</w:t>
            </w:r>
            <w:r>
              <w:rPr>
                <w:rFonts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/>
                <w:sz w:val="22"/>
                <w:szCs w:val="22"/>
              </w:rPr>
              <w:t>〕</w:t>
            </w:r>
            <w:r>
              <w:rPr>
                <w:rFonts w:ascii="仿宋_GB2312" w:hAnsi="仿宋_GB2312"/>
                <w:sz w:val="22"/>
                <w:szCs w:val="22"/>
              </w:rPr>
              <w:t>22526</w:t>
            </w:r>
            <w:r>
              <w:rPr>
                <w:rFonts w:ascii="仿宋_GB2312" w:hAnsi="仿宋_GB2312"/>
                <w:sz w:val="22"/>
                <w:szCs w:val="22"/>
              </w:rPr>
              <w:t>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密市第二初级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孙宁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冀万朋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Cs w:val="30"/>
        </w:rPr>
      </w:pPr>
      <w:r>
        <w:rPr>
          <w:rFonts w:ascii="黑体;SimHei" w:hAnsi="黑体;SimHei" w:cs="Arial" w:eastAsia="黑体;SimHei"/>
          <w:kern w:val="0"/>
          <w:szCs w:val="30"/>
        </w:rPr>
        <w:t>附件</w:t>
      </w:r>
      <w:r>
        <w:rPr>
          <w:rFonts w:eastAsia="黑体;SimHei" w:cs="Arial" w:ascii="黑体;SimHei" w:hAnsi="黑体;SimHei"/>
          <w:kern w:val="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我省在第十五届“全国中小学电脑制作活动”</w:t>
      </w:r>
    </w:p>
    <w:p>
      <w:pPr>
        <w:pStyle w:val="Normal"/>
        <w:widowControl/>
        <w:snapToGrid w:val="false"/>
        <w:jc w:val="center"/>
        <w:rPr/>
      </w:pPr>
      <w:r>
        <w:rPr/>
        <w:t>中获奖作品作者名单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3896"/>
        <w:gridCol w:w="1123"/>
        <w:gridCol w:w="11"/>
        <w:gridCol w:w="2753"/>
        <w:gridCol w:w="1212"/>
      </w:tblGrid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电脑作品评选类项目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获奖作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8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获奖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8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小学微博英语创作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2"/>
                <w:szCs w:val="22"/>
              </w:rPr>
            </w:pPr>
            <w:r>
              <w:rPr>
                <w:rFonts w:cs="仿宋;宋体" w:ascii="仿宋_GB2312" w:hAnsi="仿宋_GB2312"/>
                <w:sz w:val="22"/>
                <w:szCs w:val="22"/>
              </w:rPr>
              <w:t>The Culture Differences Between China and Amer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褚思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芙玲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小学电子板报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不想撒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佳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三门峡市第二实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兰汀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电脑动画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强者不吹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天佑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梁毅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三门峡市第三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闫小玲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</w:t>
            </w:r>
            <w:r>
              <w:rPr>
                <w:rFonts w:eastAsia="黑体;SimHei" w:cs="Tahoma" w:ascii="黑体;SimHei" w:hAnsi="黑体;SimHei"/>
                <w:bCs/>
                <w:spacing w:val="-12"/>
                <w:kern w:val="0"/>
                <w:sz w:val="22"/>
                <w:szCs w:val="22"/>
              </w:rPr>
              <w:t>3D</w:t>
            </w: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创意设计（创新三维设计）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未来郑州黄河观景公路大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唐舒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靳大林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计算机程序设计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SQLServer</w:t>
            </w:r>
            <w:r>
              <w:rPr>
                <w:rFonts w:ascii="仿宋_GB2312" w:hAnsi="仿宋_GB2312" w:cs="宋体;SimSun"/>
                <w:sz w:val="22"/>
                <w:szCs w:val="22"/>
              </w:rPr>
              <w:t>好帮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郝天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高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郝永和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电脑艺术设计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户外探索学习系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杜子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外国语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张慧档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电脑动画</w:t>
            </w:r>
            <w:r>
              <w:rPr>
                <w:rFonts w:eastAsia="黑体;SimHei" w:cs="Tahoma" w:ascii="黑体;SimHei" w:hAnsi="黑体;SimHei"/>
                <w:bCs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二维</w:t>
            </w:r>
            <w:r>
              <w:rPr>
                <w:rFonts w:eastAsia="黑体;SimHei" w:cs="Tahoma" w:ascii="黑体;SimHei" w:hAnsi="黑体;SimHei"/>
                <w:bCs/>
                <w:spacing w:val="-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关爱老人，有你有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田峻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市油田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田向远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</w:t>
            </w:r>
            <w:r>
              <w:rPr>
                <w:rFonts w:eastAsia="黑体;SimHei" w:cs="Tahoma" w:ascii="黑体;SimHei" w:hAnsi="黑体;SimHei"/>
                <w:bCs/>
                <w:spacing w:val="-12"/>
                <w:kern w:val="0"/>
                <w:sz w:val="22"/>
                <w:szCs w:val="22"/>
              </w:rPr>
              <w:t>3D</w:t>
            </w: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创意设计（创新三维设计）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急救之星</w:t>
            </w:r>
            <w:r>
              <w:rPr>
                <w:rFonts w:cs="宋体;SimSun"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 w:cs="宋体;SimSun"/>
                <w:sz w:val="22"/>
                <w:szCs w:val="22"/>
              </w:rPr>
              <w:t>智能型救护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于静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四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赵红霞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8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获奖作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8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获奖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8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8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小学微博英语创作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I love English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闻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张小婷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Keep away from Haze, cherish our home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郭铭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张小婷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小学网页设计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多彩五一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  哲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乔嘉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郑市外国语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王俊娥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小学电脑绘画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丰收之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姚思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塔南路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徐冬芸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回娘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邹其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王杨利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小学“校讯通”专项绘画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希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世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管城回族区东关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曾迪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微博英语创作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Food around the world in HongKo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赵晨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阳区第十七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李甄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Our Grou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晗</w:t>
            </w:r>
            <w:r>
              <w:rPr>
                <w:rFonts w:ascii="仿宋_GB2312" w:hAnsi="仿宋_GB2312" w:cs="宋体;SimSun" w:eastAsia="仿宋;宋体"/>
                <w:spacing w:val="-12"/>
                <w:sz w:val="22"/>
                <w:szCs w:val="22"/>
              </w:rPr>
              <w:t>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刘艳睿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初中生活创意设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-12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-1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创意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恩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四十四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周小洁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初中电脑绘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-12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-1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美丽鹤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高雯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淇滨区鹿鸣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杨军喜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水果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潘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驻马店市汝南县清华园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刘洲洋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电脑动画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小猫照镜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明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淮滨县张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程俊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瑞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三十四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郭怀伟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爱满人生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史嘉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市第五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吴秀霞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微视频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人生的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市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李伟行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计算机程序设计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点点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新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市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杜定强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电脑动画</w:t>
            </w:r>
            <w:r>
              <w:rPr>
                <w:rFonts w:eastAsia="黑体;SimHei" w:cs="Tahoma" w:ascii="黑体;SimHei" w:hAnsi="黑体;SimHei"/>
                <w:bCs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二维</w:t>
            </w:r>
            <w:r>
              <w:rPr>
                <w:rFonts w:eastAsia="黑体;SimHei" w:cs="Tahoma" w:ascii="黑体;SimHei" w:hAnsi="黑体;SimHei"/>
                <w:bCs/>
                <w:spacing w:val="-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环保见蓝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油田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屈志彬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</w:t>
            </w:r>
            <w:r>
              <w:rPr>
                <w:rFonts w:eastAsia="黑体;SimHei" w:cs="Tahoma" w:ascii="黑体;SimHei" w:hAnsi="黑体;SimHei"/>
                <w:bCs/>
                <w:spacing w:val="-12"/>
                <w:kern w:val="0"/>
                <w:sz w:val="22"/>
                <w:szCs w:val="22"/>
              </w:rPr>
              <w:t>3D</w:t>
            </w: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创意设计（创新三维设计）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银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孙钰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赵蕊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获奖作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获奖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小学微博英语创作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My Colorful School Lif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翟浩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李丽萍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If I Were An Ang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东环路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吴娜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Believe Yoursel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浩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塔南路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屈碧霄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Protect the earth,be kind to the animals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克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李亚峰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小学网页设计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让节约成为校园时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思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惠济区八堡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邵新礼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和谐的四三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宋佳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南乐县第二实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孟会利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小学电子板报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爱眼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柏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外国语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魏红新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弯月亮——我的一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捉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汝州市纸坊镇西赵落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张玉飞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六年追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玳豪牛骏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济水东园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冯秋梅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小学电脑绘画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全家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左聪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山阳区解放东路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张娟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小学电脑动画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梦想远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淇滨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许文强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时间去哪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天</w:t>
            </w:r>
            <w:r>
              <w:rPr>
                <w:rFonts w:ascii="仿宋_GB2312" w:hAnsi="仿宋_GB2312" w:cs="宋体;SimSun" w:eastAsia="仿宋;宋体"/>
                <w:spacing w:val="-12"/>
                <w:sz w:val="22"/>
                <w:szCs w:val="22"/>
              </w:rPr>
              <w:t>祎</w:t>
            </w: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马浩然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淇滨小学五四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冯国威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井底之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周子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三门峡市阳光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刘洋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雾霾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孙幼琪董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二七区幸福路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陈繁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微视频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给友谊一次机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田得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</w:t>
            </w:r>
            <w:r>
              <w:rPr>
                <w:rFonts w:cs="宋体;SimSun" w:ascii="仿宋_GB2312" w:hAnsi="仿宋_GB2312"/>
                <w:sz w:val="22"/>
                <w:szCs w:val="22"/>
              </w:rPr>
              <w:t>101</w:t>
            </w:r>
            <w:r>
              <w:rPr>
                <w:rFonts w:ascii="仿宋_GB2312" w:hAnsi="仿宋_GB2312" w:cs="宋体;SimSun"/>
                <w:sz w:val="22"/>
                <w:szCs w:val="22"/>
              </w:rPr>
              <w:t>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李晓庆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网页设计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书</w:t>
            </w:r>
            <w:r>
              <w:rPr>
                <w:rFonts w:cs="宋体;SimSun" w:ascii="仿宋_GB2312" w:hAnsi="仿宋_GB2312"/>
                <w:sz w:val="22"/>
                <w:szCs w:val="22"/>
              </w:rPr>
              <w:t>e</w:t>
            </w:r>
            <w:r>
              <w:rPr>
                <w:rFonts w:ascii="仿宋_GB2312" w:hAnsi="仿宋_GB2312" w:cs="宋体;SimSun"/>
                <w:sz w:val="22"/>
                <w:szCs w:val="22"/>
              </w:rPr>
              <w:t>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南云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市第二实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张丽娟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构筑和谐</w:t>
            </w:r>
            <w:r>
              <w:rPr>
                <w:rFonts w:cs="宋体;SimSun"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 w:cs="宋体;SimSun"/>
                <w:sz w:val="22"/>
                <w:szCs w:val="22"/>
              </w:rPr>
              <w:t>家庭代沟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黄垠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阳市第二实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张丽娟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白马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吴承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第三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付宏亮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现代物理理论网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高粱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外国语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胡立新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计算机程序设计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穿衣助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一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市高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息技术课堂交流系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王修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濮阳市综合高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勾保卫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校、家长信息交互平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郭祖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市油田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齐恒新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电脑动画</w:t>
            </w:r>
            <w:r>
              <w:rPr>
                <w:rFonts w:eastAsia="黑体;SimHei" w:cs="Tahoma" w:ascii="黑体;SimHei" w:hAnsi="黑体;SimHei"/>
                <w:bCs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二维</w:t>
            </w:r>
            <w:r>
              <w:rPr>
                <w:rFonts w:eastAsia="黑体;SimHei" w:cs="Tahoma" w:ascii="黑体;SimHei" w:hAnsi="黑体;SimHei"/>
                <w:bCs/>
                <w:spacing w:val="-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月饼的故事之一块月饼的人生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婉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市油田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汪玉贤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</w:t>
            </w:r>
            <w:r>
              <w:rPr>
                <w:rFonts w:eastAsia="黑体;SimHei" w:cs="Tahoma" w:ascii="黑体;SimHei" w:hAnsi="黑体;SimHei"/>
                <w:bCs/>
                <w:spacing w:val="-12"/>
                <w:kern w:val="0"/>
                <w:sz w:val="22"/>
                <w:szCs w:val="22"/>
              </w:rPr>
              <w:t>3D</w:t>
            </w: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创意设计（创新三维设计）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飞行</w:t>
            </w:r>
            <w:r>
              <w:rPr>
                <w:rFonts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sz w:val="22"/>
                <w:szCs w:val="22"/>
              </w:rPr>
              <w:t>号智能小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宋佳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靳大林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多功能氢燃料电池汽车“城市精灵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牛怡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田诺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“校讯通”专项手机动漫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校讯通——红领巾的日常生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任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惠济区教育中心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李姝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“健康教育”专项动画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雾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刘峰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淮滨县第一高级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邢瑞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网页设计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校园安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苏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光山县泼陂河镇一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代正好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生活创意设计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仿生台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陈延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南阳市二十六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李跃军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可爱折叠型灯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秋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四十四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张仲健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电脑绘画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绘画之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熊艺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信阳市光山县泼陂河镇一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代正好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荔枝红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樊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焦作市第二十六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冯涛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电脑动画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我们失去了什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七十九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母青秀</w:t>
            </w:r>
          </w:p>
        </w:tc>
      </w:tr>
      <w:tr>
        <w:trPr>
          <w:trHeight w:val="42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“校讯通”专项绘画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好帮手，校讯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武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济源市思礼镇初级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卢丰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机器人竞赛类项目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获奖学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</w:t>
            </w:r>
            <w:r>
              <w:rPr>
                <w:rFonts w:eastAsia="黑体;SimHei" w:cs="Tahoma" w:ascii="黑体;SimHei" w:hAnsi="黑体;SimHei"/>
                <w:bCs/>
                <w:spacing w:val="-12"/>
                <w:kern w:val="0"/>
                <w:sz w:val="22"/>
                <w:szCs w:val="22"/>
              </w:rPr>
              <w:t>BotBall—“</w:t>
            </w: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火星样本回收任务”竞赛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第四十七中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徐</w:t>
            </w:r>
            <w:r>
              <w:rPr>
                <w:rFonts w:ascii="仿宋_GB2312" w:hAnsi="仿宋_GB2312" w:cs="宋体;SimSun" w:eastAsia="仿宋;宋体"/>
                <w:spacing w:val="-12"/>
                <w:sz w:val="22"/>
                <w:szCs w:val="22"/>
              </w:rPr>
              <w:t>翀</w:t>
            </w: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 xml:space="preserve"> 纪世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二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肖潇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二对二机器人篮球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密市第二初级中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皓凯 田涛源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二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冀万朋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二对二机器人足球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密市第二初级中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贾新涛 陈景阳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二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甄煊栋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二对二机器人足球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高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武文君 申东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二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翟春城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小学机器人灭火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平顶山市卫东区雷锋小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杨鑫铭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三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赵斌斌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小学能力风暴</w:t>
            </w:r>
            <w:r>
              <w:rPr>
                <w:rFonts w:eastAsia="黑体;SimHei" w:cs="Tahoma" w:ascii="黑体;SimHei" w:hAnsi="黑体;SimHei"/>
                <w:bCs/>
                <w:spacing w:val="-12"/>
                <w:kern w:val="0"/>
                <w:sz w:val="22"/>
                <w:szCs w:val="22"/>
              </w:rPr>
              <w:t>WER</w:t>
            </w: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能力挑战赛—“史前时代”竞赛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惠济区东风路小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一鸣 邱彬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三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崔永丽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机器人灭火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第五十五中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辰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三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尹勇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能力风暴</w:t>
            </w:r>
            <w:r>
              <w:rPr>
                <w:rFonts w:eastAsia="黑体;SimHei" w:cs="Tahoma" w:ascii="黑体;SimHei" w:hAnsi="黑体;SimHei"/>
                <w:bCs/>
                <w:spacing w:val="-12"/>
                <w:kern w:val="0"/>
                <w:sz w:val="22"/>
                <w:szCs w:val="22"/>
              </w:rPr>
              <w:t>WER</w:t>
            </w: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能力挑战赛—“史前时代”竞赛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洛阳市第四十三中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李子豪 王尚飞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三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成东元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初中人型机器人全能挑战赛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郑州市回民中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张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三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杨倩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高中二对二机器人篮球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鹤壁高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孙桥 李政昊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三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翟春城</w:t>
            </w:r>
          </w:p>
        </w:tc>
      </w:tr>
    </w:tbl>
    <w:p>
      <w:pPr>
        <w:pStyle w:val="Normal"/>
        <w:rPr>
          <w:rFonts w:ascii="楷体_GB2312" w:hAnsi="楷体_GB2312" w:eastAsia="楷体_GB2312" w:cs="Tahoma"/>
          <w:bCs/>
          <w:kern w:val="0"/>
          <w:sz w:val="24"/>
        </w:rPr>
      </w:pPr>
      <w:r>
        <w:rPr>
          <w:rFonts w:ascii="楷体_GB2312" w:hAnsi="楷体_GB2312" w:cs="Tahoma" w:eastAsia="楷体_GB2312"/>
          <w:bCs/>
          <w:kern w:val="0"/>
          <w:sz w:val="24"/>
        </w:rPr>
        <w:t>注：获全国二等奖以上的作品及竞赛队不再重复授予省级奖项</w:t>
      </w:r>
    </w:p>
    <w:p>
      <w:pPr>
        <w:pStyle w:val="Normal"/>
        <w:rPr>
          <w:rFonts w:ascii="黑体;SimHei" w:hAnsi="黑体;SimHei" w:eastAsia="黑体;SimHei" w:cs="Tahoma"/>
          <w:bCs/>
          <w:kern w:val="0"/>
          <w:sz w:val="24"/>
        </w:rPr>
      </w:pPr>
      <w:r>
        <w:rPr>
          <w:rFonts w:eastAsia="黑体;SimHei" w:cs="Tahoma" w:ascii="黑体;SimHei" w:hAnsi="黑体;SimHei"/>
          <w:bCs/>
          <w:kern w:val="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Cs w:val="30"/>
        </w:rPr>
      </w:pPr>
      <w:r>
        <w:rPr>
          <w:rFonts w:ascii="黑体;SimHei" w:hAnsi="黑体;SimHei" w:cs="Arial" w:eastAsia="黑体;SimHei"/>
          <w:kern w:val="0"/>
          <w:szCs w:val="30"/>
        </w:rPr>
        <w:t>附件</w:t>
      </w:r>
      <w:r>
        <w:rPr>
          <w:rFonts w:eastAsia="黑体;SimHei" w:cs="Arial" w:ascii="黑体;SimHei" w:hAnsi="黑体;SimHei"/>
          <w:kern w:val="0"/>
          <w:szCs w:val="30"/>
        </w:rPr>
        <w:t>4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Arial"/>
          <w:kern w:val="0"/>
          <w:szCs w:val="30"/>
        </w:rPr>
      </w:pPr>
      <w:r>
        <w:rPr>
          <w:rFonts w:eastAsia="黑体;SimHei" w:cs="Arial" w:ascii="黑体;SimHei" w:hAnsi="黑体;SimHei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kern w:val="0"/>
          <w:sz w:val="40"/>
          <w:szCs w:val="40"/>
        </w:rPr>
      </w:pPr>
      <w:r>
        <w:rPr>
          <w:rFonts w:ascii="方正小标宋简体;黑体" w:hAnsi="方正小标宋简体;黑体" w:cs="Arial" w:eastAsia="方正小标宋简体;黑体"/>
          <w:kern w:val="0"/>
          <w:sz w:val="40"/>
          <w:szCs w:val="40"/>
        </w:rPr>
        <w:t>第十五届全国中小学电脑制作活动“校讯通”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kern w:val="0"/>
          <w:sz w:val="40"/>
          <w:szCs w:val="40"/>
        </w:rPr>
      </w:pPr>
      <w:r>
        <w:rPr>
          <w:rFonts w:ascii="方正小标宋简体;黑体" w:hAnsi="方正小标宋简体;黑体" w:cs="Arial" w:eastAsia="方正小标宋简体;黑体"/>
          <w:kern w:val="0"/>
          <w:sz w:val="40"/>
          <w:szCs w:val="40"/>
        </w:rPr>
        <w:t>专项作品优秀组织奖获奖学校名单</w:t>
      </w:r>
    </w:p>
    <w:p>
      <w:pPr>
        <w:pStyle w:val="Normal"/>
        <w:widowControl/>
        <w:ind w:firstLine="620"/>
        <w:jc w:val="center"/>
        <w:rPr>
          <w:szCs w:val="30"/>
        </w:rPr>
      </w:pPr>
      <w:r>
        <w:rPr>
          <w:szCs w:val="30"/>
        </w:rPr>
        <w:t>（排名不分先后）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济源市思礼镇初级中学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郑州市二七区邱砦小学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郑州市惠济区教育中心学校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郑州市上街实验小学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洛阳市教育局直属第八小学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驻马店市西平县农场初级中学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郑州市二七区春晖小学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许昌市长葛市第十七初级中学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新乡市新乡县朗公庙镇朗公庙学校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驻马店市西平县蔡寨初级中学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信阳市罗山县东铺镇第二初级中学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洛阳市新安县南李村镇中心小学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郑州市管城回族区东关小学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洛阳市伊滨区寇店镇第一初级中学</w:t>
      </w:r>
    </w:p>
    <w:p>
      <w:pPr>
        <w:pStyle w:val="Normal"/>
        <w:widowControl/>
        <w:ind w:firstLine="620"/>
        <w:jc w:val="left"/>
        <w:rPr>
          <w:szCs w:val="30"/>
        </w:rPr>
      </w:pPr>
      <w:r>
        <w:rPr>
          <w:szCs w:val="30"/>
        </w:rPr>
        <w:t>济源市济水办事处东园学校</w:t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center"/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河南省教育厅办公室</w:t>
      </w:r>
      <w:r>
        <w:rPr>
          <w:rFonts w:eastAsia="Times New Roman"/>
          <w:szCs w:val="30"/>
        </w:rPr>
        <w:t xml:space="preserve">                </w:t>
      </w:r>
      <w:r>
        <w:rPr>
          <w:szCs w:val="30"/>
        </w:rPr>
        <w:t>2014</w:t>
      </w:r>
      <w:r>
        <w:rPr>
          <w:szCs w:val="30"/>
        </w:rPr>
        <w:t>年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">
    <w:name w:val=" Char Char"/>
    <w:qFormat/>
    <w:rPr>
      <w:rFonts w:eastAsia="仿宋_GB2312"/>
      <w:bCs/>
      <w:color w:val="000000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仿宋_GB2312" w:hAnsi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14">
    <w:name w:val="批注框文本"/>
    <w:basedOn w:val="Normal"/>
    <w:qFormat/>
    <w:pPr/>
    <w:rPr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aidu.com/link?url=x-jNoE__CV1bUs7cVoI5ifc_jxl-GGZ-coTGXUNwAMRhRK_NPyvxCIRlgUpgJBd9R1mUJhdZunOa7c8OAg8KGq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6:00Z</dcterms:created>
  <dc:creator>微软用户</dc:creator>
  <dc:description/>
  <cp:keywords/>
  <dc:language>en-US</dc:language>
  <cp:lastModifiedBy>Lubo</cp:lastModifiedBy>
  <cp:lastPrinted>2014-09-08T13:42:00Z</cp:lastPrinted>
  <dcterms:modified xsi:type="dcterms:W3CDTF">2014-09-16T08:46:00Z</dcterms:modified>
  <cp:revision>3</cp:revision>
  <dc:subject/>
  <dc:title/>
</cp:coreProperties>
</file>