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-10966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6.35pt;width:440.95pt;height:145.4pt" coordorigin="-56,-172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72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182" to="8763,11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教电教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7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开展《河南省“十二五”教育信息技术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课题》中期评估检查的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ascii="仿宋_GB2312" w:hAnsi="仿宋_GB2312"/>
          <w:szCs w:val="30"/>
        </w:rPr>
        <w:t>各省辖市、省直管县（市）教育局，厅直属中小学校：</w:t>
      </w:r>
    </w:p>
    <w:p>
      <w:pPr>
        <w:pStyle w:val="Normal"/>
        <w:ind w:right="26" w:firstLine="620"/>
        <w:rPr/>
      </w:pPr>
      <w:r>
        <w:rPr>
          <w:rFonts w:ascii="仿宋_GB2312" w:hAnsi="仿宋_GB2312"/>
          <w:szCs w:val="30"/>
        </w:rPr>
        <w:t>为提高课题研究水平，促进课题研究工作科学、规范、有序地开展，</w:t>
      </w:r>
      <w:r>
        <w:rPr>
          <w:rFonts w:ascii="仿宋_GB2312" w:hAnsi="仿宋_GB2312"/>
          <w:color w:val="000000"/>
          <w:szCs w:val="30"/>
        </w:rPr>
        <w:t>依据《河南省教育信息技术研究课题管理办法（修订）》（</w:t>
      </w:r>
      <w:r>
        <w:rPr>
          <w:rFonts w:ascii="仿宋_GB2312" w:hAnsi="仿宋_GB2312"/>
          <w:color w:val="000000"/>
          <w:szCs w:val="30"/>
        </w:rPr>
        <w:t>2011</w:t>
      </w:r>
      <w:r>
        <w:rPr>
          <w:rFonts w:ascii="仿宋_GB2312" w:hAnsi="仿宋_GB2312"/>
          <w:color w:val="000000"/>
          <w:szCs w:val="30"/>
        </w:rPr>
        <w:t>年），河南省教育信息技术课题研究工作领导小组办公室</w:t>
      </w:r>
      <w:r>
        <w:rPr>
          <w:rFonts w:ascii="仿宋_GB2312" w:hAnsi="仿宋_GB2312"/>
          <w:szCs w:val="30"/>
        </w:rPr>
        <w:t>决定于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至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，对我省教育信息技术研究“十二五”规划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立项的课题（含中央电教馆立项课题）和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、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度立项还没有结项的课题进行中期评估检查。现将有关事项通知如下：</w:t>
      </w:r>
    </w:p>
    <w:p>
      <w:pPr>
        <w:pStyle w:val="Normal"/>
        <w:ind w:right="26"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评估检查的原则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、评估检查对象为河南省教育信息技术研究“十二五”规划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立项的课题（含中央电教馆立项课题）和</w:t>
      </w:r>
      <w:bookmarkStart w:id="3" w:name="OLE_LINK1"/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、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度立项</w:t>
      </w:r>
      <w:bookmarkEnd w:id="3"/>
      <w:r>
        <w:rPr>
          <w:rFonts w:ascii="仿宋_GB2312" w:hAnsi="仿宋_GB2312"/>
          <w:szCs w:val="30"/>
        </w:rPr>
        <w:t>还没有结项的课题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评估检查以省辖市电教馆为主。各省辖市电教馆可根据本通知精神，结合辖区内课题实施情况，制定具体的中期评估检查办法，采取查阅材料、听汇报、听课、召开座谈会、实地考查等形式，了解课题研究状况，在评估检查的过程中，注意发现和总结优秀的阶段性研究成果。在各省辖市评估检查的基础上，省电教馆将组织专家组进行抽查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中期评估检查要坚持实事求是，着重检查课题研究的进展情况和课题的阶段性成果，认真抓好每一个环节。通过中期评估检查，切实解决各个课题在研究过程中存在的问题，保证课题研究的质量和效果，推进学校教育信息技术工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pacing w:val="-6"/>
          <w:szCs w:val="30"/>
        </w:rPr>
        <w:t>没有进行中期评估检查的课题将不参加</w:t>
      </w:r>
      <w:r>
        <w:rPr>
          <w:rFonts w:ascii="仿宋_GB2312" w:hAnsi="仿宋_GB2312"/>
          <w:spacing w:val="-6"/>
          <w:szCs w:val="30"/>
        </w:rPr>
        <w:t>2015</w:t>
      </w:r>
      <w:r>
        <w:rPr>
          <w:rFonts w:ascii="仿宋_GB2312" w:hAnsi="仿宋_GB2312"/>
          <w:spacing w:val="-6"/>
          <w:szCs w:val="30"/>
        </w:rPr>
        <w:t>年的结题鉴定。</w:t>
      </w:r>
    </w:p>
    <w:p>
      <w:pPr>
        <w:pStyle w:val="Normal"/>
        <w:ind w:right="26"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评估检查的主要内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研究方案</w:t>
      </w:r>
    </w:p>
    <w:p>
      <w:pPr>
        <w:pStyle w:val="Normal"/>
        <w:ind w:firstLine="604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研究条件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人员队伍（包括课题组成员变更情况及原因）、研究环境（设备、设施、场所、软件资源）、政策和经费支持等情况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研究过程</w:t>
      </w:r>
    </w:p>
    <w:p>
      <w:pPr>
        <w:pStyle w:val="Normal"/>
        <w:widowControl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课题研究的实施进度，研究数据、资料的收集整理情况，课题研究的交流、研讨、培训等情况。课题研究能否按时保质完成，研究工作推迟或终止的原因，已经开展的工作和相关管理规定的执行情况等。</w:t>
      </w:r>
    </w:p>
    <w:p>
      <w:pPr>
        <w:pStyle w:val="Normal"/>
        <w:widowControl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阶段性成果</w:t>
      </w:r>
    </w:p>
    <w:p>
      <w:pPr>
        <w:pStyle w:val="Normal"/>
        <w:widowControl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重点检查课题研究所取得的阶段性成果（包括初步形成的主要研究观点、阶段性课题研究报告、已经公开发表的研究论文及课题研究过程中形成的研究课例、课件、网络电子作品）的数量、质量和效果等情况。阶段研究成果是中期评估的重要内容。</w:t>
      </w:r>
    </w:p>
    <w:p>
      <w:pPr>
        <w:pStyle w:val="Normal"/>
        <w:widowControl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课题研究存在的主要问题、困难和下一步工作打算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评估检查的具体内容见《“十二五”教育信息技术研究课题中期评估检查指标》（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评估检查的要求</w:t>
      </w:r>
    </w:p>
    <w:p>
      <w:pPr>
        <w:pStyle w:val="P0"/>
        <w:shd w:fill="FFFFFF" w:val="clear"/>
        <w:spacing w:before="0" w:after="0"/>
        <w:ind w:right="-21" w:firstLine="62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/>
          <w:kern w:val="2"/>
          <w:sz w:val="30"/>
          <w:szCs w:val="30"/>
        </w:rPr>
        <w:t>、各课题学校应按评估检查的通知要求先进行自评。课题学校要在认真检查、总结的基础上，填写《“十二五”教育信息技术研究课题中期评估检查表》（见附件</w:t>
      </w:r>
      <w:r>
        <w:rPr>
          <w:rFonts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/>
          <w:kern w:val="2"/>
          <w:sz w:val="30"/>
          <w:szCs w:val="30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各省辖市电教馆的评估检查，要求从接到通知之日起到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前结束。评估检查结束后，要认真撰写中期评估总结。各省辖市的评估总结和课题学校的中期评估检查表、自评表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，要求在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前报省电教馆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根据课题管理办法，为保证课题研究质量，凡不能完成课题研究任务，无法再坚持开展课题研究的学校，按撤消课题立项处理。评估检查达不到</w:t>
      </w:r>
      <w:r>
        <w:rPr>
          <w:rFonts w:ascii="仿宋_GB2312" w:hAnsi="仿宋_GB2312"/>
          <w:szCs w:val="30"/>
        </w:rPr>
        <w:t>50</w:t>
      </w:r>
      <w:r>
        <w:rPr>
          <w:rFonts w:ascii="仿宋_GB2312" w:hAnsi="仿宋_GB2312"/>
          <w:szCs w:val="30"/>
        </w:rPr>
        <w:t>分的，评估检查组将提出三个月的限期整改意见，省课题领导小组办公室视整改情况，提出是否撤消其立项的意见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中期评估的材料报送</w:t>
      </w:r>
    </w:p>
    <w:p>
      <w:pPr>
        <w:pStyle w:val="P0"/>
        <w:shd w:fill="FFFFFF" w:val="clear"/>
        <w:spacing w:before="0" w:after="0"/>
        <w:ind w:right="-21" w:firstLine="596"/>
        <w:rPr>
          <w:rFonts w:ascii="仿宋_GB2312" w:hAnsi="仿宋_GB2312" w:cs="Times New Roman"/>
          <w:spacing w:val="-6"/>
          <w:kern w:val="2"/>
          <w:sz w:val="30"/>
          <w:szCs w:val="30"/>
        </w:rPr>
      </w:pPr>
      <w:r>
        <w:rPr>
          <w:rFonts w:ascii="仿宋_GB2312" w:hAnsi="仿宋_GB2312" w:cs="Times New Roman"/>
          <w:spacing w:val="-6"/>
          <w:kern w:val="2"/>
          <w:sz w:val="30"/>
          <w:szCs w:val="30"/>
        </w:rPr>
        <w:t>需提交的中期评估的材料包括：研究过程中调整或修改的课题实施方案、中期研究报告或工作报告、阶段性研究成果（包括研究论文、教学设计、课件、研究平台、主题学习网站等发表、获奖、推广情况）、《“十二五”教育信息技术研究课题中期评估检查表》。以上材料由各课题组负责人汇总后，以电子文档上报给省辖市、直管县电教馆，由省辖市、直管县电教馆统一报送省电化教育馆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五、其它事项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中期评估检查的有关文件、表格公布于河南省基础教育资源网（</w:t>
      </w:r>
      <w:r>
        <w:rPr>
          <w:rFonts w:ascii="仿宋_GB2312" w:hAnsi="仿宋_GB2312"/>
          <w:szCs w:val="30"/>
        </w:rPr>
        <w:t>www.hner.cn</w:t>
      </w:r>
      <w:r>
        <w:rPr>
          <w:rFonts w:ascii="仿宋_GB2312" w:hAnsi="仿宋_GB2312"/>
          <w:szCs w:val="30"/>
        </w:rPr>
        <w:t>），有关单位可以查阅和下载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各地报送的材料必须同时附电子稿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徐琳 联系电话：</w:t>
      </w:r>
      <w:r>
        <w:rPr>
          <w:rFonts w:ascii="仿宋_GB2312" w:hAnsi="仿宋_GB2312"/>
          <w:szCs w:val="30"/>
        </w:rPr>
        <w:t>0371-66324285</w:t>
      </w:r>
      <w:r>
        <w:rPr>
          <w:rFonts w:ascii="仿宋_GB2312" w:hAnsi="仿宋_GB2312"/>
          <w:szCs w:val="30"/>
        </w:rPr>
        <w:t>材料报送邮箱</w:t>
      </w:r>
      <w:r>
        <w:rPr>
          <w:rFonts w:ascii="仿宋_GB2312" w:hAnsi="仿宋_GB2312"/>
          <w:szCs w:val="30"/>
        </w:rPr>
        <w:t>: hndjyjb@126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“</w:t>
      </w:r>
      <w:r>
        <w:rPr>
          <w:rFonts w:ascii="仿宋_GB2312" w:hAnsi="仿宋_GB2312"/>
          <w:szCs w:val="30"/>
        </w:rPr>
        <w:t>十二五”教育信息技术研究课题中期评估检查表</w:t>
      </w:r>
    </w:p>
    <w:p>
      <w:pPr>
        <w:pStyle w:val="Normal"/>
        <w:ind w:left="942" w:firstLine="62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pacing w:val="-4"/>
          <w:szCs w:val="30"/>
        </w:rPr>
        <w:t>“</w:t>
      </w:r>
      <w:r>
        <w:rPr>
          <w:rFonts w:ascii="仿宋_GB2312" w:hAnsi="仿宋_GB2312"/>
          <w:spacing w:val="-4"/>
          <w:szCs w:val="30"/>
        </w:rPr>
        <w:t>十二五”教育信息技术研究课题中期评估检查指标</w:t>
      </w:r>
    </w:p>
    <w:p>
      <w:pPr>
        <w:pStyle w:val="Normal"/>
        <w:ind w:left="942"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课题中期评估检查自评表</w:t>
      </w:r>
    </w:p>
    <w:p>
      <w:pPr>
        <w:pStyle w:val="Normal"/>
        <w:ind w:left="87" w:hanging="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1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二五”教育信息技术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期评估检查表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8"/>
        </w:rPr>
        <w:t>填表日期：</w:t>
      </w:r>
      <w:r>
        <w:rPr>
          <w:rFonts w:ascii="楷体_GB2312" w:hAnsi="楷体_GB2312" w:cs="宋体;SimSun" w:eastAsia="楷体_GB2312"/>
          <w:bCs/>
          <w:sz w:val="28"/>
        </w:rPr>
        <w:t xml:space="preserve">      年     月  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14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学校及课题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课题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单位及通讯地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</w:rPr>
              <w:t>课题研究进度、研究计划完成情况、突破性进展和突出研究成果情况</w:t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注：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8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已取得的主要阶段性成果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发表（出版）情况</w:t>
            </w:r>
          </w:p>
        </w:tc>
      </w:tr>
      <w:tr>
        <w:trPr>
          <w:trHeight w:val="68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出版部门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br w:type="page"/>
      </w: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二五”教育信息技术研究课题</w:t>
      </w:r>
    </w:p>
    <w:p>
      <w:pPr>
        <w:pStyle w:val="Normal"/>
        <w:snapToGrid w:val="false"/>
        <w:jc w:val="center"/>
        <w:rPr/>
      </w:pPr>
      <w:r>
        <w:rPr/>
        <w:t>中期评估检查指标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16"/>
        <w:gridCol w:w="186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方法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文件、资料，听取汇报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配置是否适应课题研究的需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档案文件、访谈、调查问卷、听取汇报、实地考察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与课题研究相应的资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课题研究人员是否按计划参与课题研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人员是否经过相应的培训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在研究中有关人员的素质是否有所提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计划保证课题研究经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数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收集是否齐全、完整，分析处理是否科学规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材料、访谈、调查问卷、听取汇报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流活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定期开展总结与研讨交流活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规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是否有管理制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组成员研究时间是否有保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鼓励参与科研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水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或省级以上刊物发表论文或获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研究成果、证书及相关材料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数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、优秀课例、课件发表、获奖或会议交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创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成果在理论或应用上具有突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中期评估检查自评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72"/>
        <w:gridCol w:w="3403"/>
      </w:tblGrid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案执行情况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人员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过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规定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活动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数据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数量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水平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创新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774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我评价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1700</wp:posOffset>
            </wp:positionH>
            <wp:positionV relativeFrom="paragraph">
              <wp:posOffset>41338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ylf</dc:creator>
  <dc:description/>
  <cp:keywords/>
  <dc:language>en-US</dc:language>
  <cp:lastModifiedBy>文印员</cp:lastModifiedBy>
  <cp:lastPrinted>2014-10-21T13:21:00Z</cp:lastPrinted>
  <dcterms:modified xsi:type="dcterms:W3CDTF">2014-10-21T05:22:00Z</dcterms:modified>
  <cp:revision>42</cp:revision>
  <dc:subject/>
  <dc:title>豫电教馆〔2012〕57号</dc:title>
</cp:coreProperties>
</file>