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关于转发《中央电化教育馆关于组织开展基础教育信息化基础数据调查的通知》</w:t>
      </w:r>
    </w:p>
    <w:p>
      <w:pPr>
        <w:pStyle w:val="Normal"/>
        <w:spacing w:lineRule="exact" w:line="400"/>
        <w:jc w:val="center"/>
        <w:rPr>
          <w:rFonts w:ascii="宋体;SimSun" w:hAnsi="宋体;SimSun" w:eastAsia="方正大标宋简体;Arial Unicode MS" w:cs="宋体;SimSun"/>
          <w:b/>
          <w:b/>
          <w:sz w:val="48"/>
          <w:szCs w:val="48"/>
        </w:rPr>
      </w:pPr>
      <w:r>
        <w:rPr>
          <w:rFonts w:eastAsia="方正大标宋简体;Arial Unicode MS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电教馆、直管县（市）电教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解各地基础教育信息化发展状况，配合好中央电教馆更好的开展我国基础教育信息化发展报告的研究，现将《中央电化教育馆关于组织开展基础教育信息化基础数据调查的通知》转发给你们，具体要求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各省辖市、直管县（市）电教馆要安排专人负责此次调查工作，认真做好所属县（区）相关数据和问卷的填报工作，确保数据真实、准确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此次调查采取网络填报的方式进行，需先登陆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61.146.164.43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阅读“填报指南”，按要求做好本单位的填报工作，为所辖县（区）创建账号，督促所辖县（区）做好填报工作。填报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请各省辖市、直管县（市）电教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以电子邮件方式将联系人、电话和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报省电教馆。各级联系人应及时加入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工作群：</w:t>
      </w:r>
      <w:r>
        <w:rPr>
          <w:rFonts w:eastAsia="仿宋_GB2312" w:ascii="仿宋_GB2312" w:hAnsi="仿宋_GB2312"/>
          <w:sz w:val="32"/>
          <w:szCs w:val="32"/>
        </w:rPr>
        <w:t>7235514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级联系人：王</w:t>
      </w:r>
      <w:r>
        <w:rPr>
          <w:rFonts w:ascii="仿宋_GB2312" w:hAnsi="仿宋_GB2312"/>
          <w:sz w:val="32"/>
          <w:szCs w:val="32"/>
        </w:rPr>
        <w:t>曌</w:t>
      </w:r>
      <w:r>
        <w:rPr>
          <w:rFonts w:ascii="仿宋_GB2312" w:hAnsi="仿宋_GB2312" w:eastAsia="仿宋_GB2312"/>
          <w:sz w:val="32"/>
          <w:szCs w:val="32"/>
        </w:rPr>
        <w:t>妍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6329808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Email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xh@hner.cn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97" w:hanging="1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中央电化教育馆关于组织开展基础教育信息化基础数据调查的通知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一月二十七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转发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开展  基础信息化  数据  调查  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河南省电化教育馆印发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00700" cy="820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15025" cy="8522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46.164.4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2:00Z</dcterms:created>
  <dc:creator>Administrator</dc:creator>
  <dc:description/>
  <cp:keywords/>
  <dc:language>en-US</dc:language>
  <cp:lastModifiedBy>Lenovo user</cp:lastModifiedBy>
  <cp:lastPrinted>2015-01-27T16:00:00Z</cp:lastPrinted>
  <dcterms:modified xsi:type="dcterms:W3CDTF">2015-01-27T08:00:00Z</dcterms:modified>
  <cp:revision>13</cp:revision>
  <dc:subject/>
  <dc:title>河南省电化教育馆关于转发《中央电化教育馆关于组织开展基础教育信息化基础数据调查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