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2.2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转发《中央电化教育馆关于组织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实施“教育部—中国移动中小学教师信息技术能力国家级培训项目”第九期骨干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培训者培训的通知》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省辖市电教馆、省直管县（市）电教馆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电化教育馆（教电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bCs/>
          <w:sz w:val="32"/>
          <w:szCs w:val="32"/>
        </w:rPr>
        <w:t>教师厅函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电化教育馆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实施“教育部—中国移动中小学教师信息技术能力国家级培训项目”第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骨干教师培训者培训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任务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远程教育培养“种子”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内容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介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骨干培训者工作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教育信息化规划设计、信息技术在教育教学中的有效应用、学习资源应用管理、信息技术与校本研修结合、学校信息化管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模块专题培训、教研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推荐的担任远程培训辅导教师的骨干培训者。要求具有远程培训辅导答疑经验、信息技术水平高、责任心强，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建议优先从本地电教机构、信息技术教研员和一线优秀教师中遴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培训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兰州长城宾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甘肃省兰州市城关区定西路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；联系人及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郭炯</w:t>
      </w:r>
      <w:r>
        <w:rPr>
          <w:rFonts w:eastAsia="仿宋_GB2312" w:ascii="仿宋_GB2312" w:hAnsi="仿宋_GB2312"/>
          <w:sz w:val="32"/>
          <w:szCs w:val="32"/>
        </w:rPr>
        <w:t>,1390931500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统一报名（名额分配表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学员信息汇总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版与电子版报送至省电教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往返交通费由学员所在单位报销，培训费、资料费等由项目经费提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电化教育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刁根才   刘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6490235,1381125411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电化教育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魏华   李笑（省电教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6322465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  hnsjyjs@163.com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九期骨干培训者名额分配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训人员信息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电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五年三月五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信息技术能力  骨干  培训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九期骨干培训者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顶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驻马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鹤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巩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汝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漯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门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油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鹿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训人员信息汇总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</w:t>
      </w:r>
      <w:r>
        <w:rPr>
          <w:b/>
          <w:sz w:val="30"/>
          <w:szCs w:val="30"/>
        </w:rPr>
        <w:t xml:space="preserve">:------------------ </w:t>
      </w:r>
      <w:r>
        <w:rPr>
          <w:b/>
          <w:sz w:val="30"/>
          <w:szCs w:val="30"/>
        </w:rPr>
        <w:t>（公章）联系人：</w:t>
      </w:r>
      <w:r>
        <w:rPr>
          <w:b/>
          <w:sz w:val="30"/>
          <w:szCs w:val="30"/>
        </w:rPr>
        <w:t>-----------</w:t>
      </w:r>
      <w:r>
        <w:rPr>
          <w:b/>
          <w:sz w:val="30"/>
          <w:szCs w:val="30"/>
        </w:rPr>
        <w:t>手机：</w:t>
      </w:r>
      <w:r>
        <w:rPr>
          <w:b/>
          <w:sz w:val="30"/>
          <w:szCs w:val="30"/>
        </w:rPr>
        <w:t>-------------------</w:t>
      </w:r>
      <w:r>
        <w:rPr>
          <w:b/>
          <w:sz w:val="30"/>
          <w:szCs w:val="30"/>
        </w:rPr>
        <w:t>电子信箱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80"/>
        <w:gridCol w:w="1940"/>
        <w:gridCol w:w="1604"/>
        <w:gridCol w:w="2356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895975" cy="8409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2315" cy="8860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4:00Z</dcterms:created>
  <dc:creator>Lenovo user</dc:creator>
  <dc:description/>
  <cp:keywords/>
  <dc:language>en-US</dc:language>
  <cp:lastModifiedBy>Lenovo user</cp:lastModifiedBy>
  <cp:lastPrinted>2015-03-05T11:21:00Z</cp:lastPrinted>
  <dcterms:modified xsi:type="dcterms:W3CDTF">2015-03-09T00:41:00Z</dcterms:modified>
  <cp:revision>13</cp:revision>
  <dc:subject/>
  <dc:title>豫电教馆〔2015〕8号 </dc:title>
</cp:coreProperties>
</file>