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转发中央电化教育馆关于召开第六届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全国基于网络的教师实践社区</w:t>
      </w: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COP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学术研讨会的通知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省辖市、省直管县电教馆，厅直各中小学校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促进新媒体新技术在中小学的有效应用，探讨信息技术对教育教学方式的变革，进一步研讨教师在线社区中的知识共享与学习、知识管理与创新、教师专业学习的方法与模式，以教师的实践性知识发展带动教育品质的提升，改进课堂教学行为，交流分享经验，中央电化教育馆与首都师范大学现代教育技术重点实验室定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-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在浙江省嘉兴市举办第六届全国基于网络的教师实践社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O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术研讨会，现将中央电化教育馆《关于召开第六届全国基于网络的教师实践社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O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术研讨会的通知》转发给你们，请按照通知要求组织人员参加会议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371-66324285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hndjyjb@126.com</w:t>
      </w:r>
    </w:p>
    <w:p>
      <w:pPr>
        <w:pStyle w:val="Normal"/>
        <w:ind w:firstLine="14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中央电化教育馆关于召开第六届全国基于网络的教师实践社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O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术研讨会的通知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〇一五年五月五日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转发  第六届 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COP  </w:t>
      </w:r>
      <w:r>
        <w:rPr>
          <w:rFonts w:ascii="方正小标宋简体" w:hAnsi="方正小标宋简体" w:eastAsia="方正小标宋简体"/>
          <w:sz w:val="32"/>
          <w:szCs w:val="32"/>
        </w:rPr>
        <w:t>研讨会  通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附件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2619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6" t="10652" r="9563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677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6" t="9167" r="9287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517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4" t="9642" r="12864" b="1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87522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78" t="8661" r="10344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微软雅黑" w:hAnsi="瀹嬩綋;微软雅黑" w:cs="宋体;SimSun"/>
          <w:sz w:val="51"/>
        </w:rPr>
      </w:pPr>
      <w:r>
        <w:rPr>
          <w:rFonts w:cs="宋体;SimSun" w:ascii="瀹嬩綋;微软雅黑" w:hAnsi="瀹嬩綋;微软雅黑"/>
          <w:sz w:val="51"/>
        </w:rPr>
        <w:drawing>
          <wp:inline distT="0" distB="0" distL="0" distR="0">
            <wp:extent cx="5828030" cy="8720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16" t="9564" r="10221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2:00Z</dcterms:created>
  <dc:creator>Lenovo user</dc:creator>
  <dc:description/>
  <cp:keywords/>
  <dc:language>en-US</dc:language>
  <cp:lastModifiedBy>Lenovo user</cp:lastModifiedBy>
  <cp:lastPrinted>2015-05-05T15:53:00Z</cp:lastPrinted>
  <dcterms:modified xsi:type="dcterms:W3CDTF">2015-05-05T07:56:00Z</dcterms:modified>
  <cp:revision>14</cp:revision>
  <dc:subject/>
  <dc:title>河南省电化教育馆</dc:title>
</cp:coreProperties>
</file>