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瀹嬩綋;微软雅黑" w:hAnsi="瀹嬩綋;微软雅黑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瀹嬩綋;微软雅黑" w:hAnsi="瀹嬩綋;微软雅黑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转发中央电教馆关于举办第六届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中国移动‘和教育’杯”全国教师论文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大赛的通知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省辖市、省直管县电教馆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继续深入贯彻《国家中长期教育改革和发展规划纲要》，落实《教育信息化十年发展规划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011-2020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）》，深化信息技术与教育的全面深度融合，中央电教馆下发了《关于举办第六届“中国移动‘和教育’杯”全国教师论文大赛的通知》（教电馆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见附件），现予转发，并将本届大赛主题及我省有关要求通知如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黑体;SimHei" w:hAnsi="黑体;SimHei" w:eastAsia="黑体;SimHei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color w:val="333333"/>
          <w:sz w:val="30"/>
          <w:szCs w:val="30"/>
        </w:rPr>
        <w:t>一、大赛主题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教育信息化新常态：变革、融合与创新 </w:t>
      </w:r>
    </w:p>
    <w:p>
      <w:pPr>
        <w:pStyle w:val="Normal"/>
        <w:ind w:firstLine="540"/>
        <w:rPr>
          <w:rFonts w:ascii="黑体;SimHei" w:hAnsi="黑体;SimHei" w:eastAsia="黑体;SimHei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sz w:val="30"/>
          <w:szCs w:val="30"/>
        </w:rPr>
        <w:t>二、时间安排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论文提交截止时间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投票支持截止时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 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省级组织评审时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 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333333"/>
          <w:sz w:val="30"/>
          <w:szCs w:val="30"/>
        </w:rPr>
        <w:t>三、参赛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具体选题范围、征文要求、投稿方式详见大赛网站《参赛指南》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地要站在推进我省教育信息化工作健康协调可持续发展的高度，重视这项工作。把“论文大赛”作为探索和总结、展示和交流现代教育理念与技能的重要平台，把参加“论文大赛”作为提升教师信息素养和理论素养，提高教学质量，促进当地教育教学改革的重要措施之一，精心做好宣传组织工作，鼓励、引导广大教师及教育信息化相关工作者积极参与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2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371-66324285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hndjyjb@126.com</w:t>
      </w:r>
    </w:p>
    <w:p>
      <w:pPr>
        <w:pStyle w:val="Normal"/>
        <w:ind w:first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中央电化教育馆关于举办第六届“中国移动‘和教育’杯”全国教师论文大赛的通知</w:t>
      </w:r>
    </w:p>
    <w:p>
      <w:pPr>
        <w:pStyle w:val="Normal"/>
        <w:ind w:firstLine="36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〇一五年五月五日</w:t>
      </w:r>
    </w:p>
    <w:p>
      <w:pPr>
        <w:pStyle w:val="Normal"/>
        <w:ind w:firstLine="36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中国移动  和教育杯  论文  大赛  通知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河南省电化教育馆印发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仿宋_GB2312"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600700" cy="83210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6" t="11706" r="9796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color w:val="333333"/>
          <w:sz w:val="30"/>
          <w:szCs w:val="30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876290" cy="872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5" t="7463" r="8854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微软雅黑"/>
    <w:charset w:val="01"/>
    <w:family w:val="auto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9:00Z</dcterms:created>
  <dc:creator>Lenovo user</dc:creator>
  <dc:description/>
  <cp:keywords/>
  <dc:language>en-US</dc:language>
  <cp:lastModifiedBy>Lenovo user</cp:lastModifiedBy>
  <cp:lastPrinted>2015-05-05T16:19:00Z</cp:lastPrinted>
  <dcterms:modified xsi:type="dcterms:W3CDTF">2015-05-05T08:20:00Z</dcterms:modified>
  <cp:revision>17</cp:revision>
  <dc:subject/>
  <dc:title>河南省电化教育馆</dc:title>
</cp:coreProperties>
</file>