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firstLine="800"/>
        <w:jc w:val="center"/>
        <w:rPr>
          <w:rFonts w:ascii="方正小标宋_GBK;微软雅黑" w:hAnsi="方正小标宋_GBK;微软雅黑" w:eastAsia="方正小标宋_GBK;微软雅黑"/>
          <w:kern w:val="0"/>
          <w:sz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</w:rPr>
        <w:t>“</w:t>
      </w:r>
      <w:r>
        <w:rPr>
          <w:rFonts w:ascii="方正小标宋_GBK;微软雅黑" w:hAnsi="方正小标宋_GBK;微软雅黑" w:eastAsia="方正小标宋_GBK;微软雅黑"/>
          <w:kern w:val="0"/>
          <w:sz w:val="40"/>
        </w:rPr>
        <w:t>教学点数字教育资源全覆盖”项目</w:t>
      </w:r>
    </w:p>
    <w:p>
      <w:pPr>
        <w:pStyle w:val="Normal"/>
        <w:spacing w:lineRule="exact" w:line="600"/>
        <w:ind w:firstLine="800"/>
        <w:jc w:val="center"/>
        <w:rPr>
          <w:rFonts w:ascii="方正小标宋_GBK;微软雅黑" w:hAnsi="方正小标宋_GBK;微软雅黑" w:eastAsia="方正小标宋_GBK;微软雅黑"/>
          <w:kern w:val="0"/>
          <w:sz w:val="40"/>
        </w:rPr>
      </w:pPr>
      <w:r>
        <w:rPr>
          <w:rFonts w:ascii="方正小标宋_GBK;微软雅黑" w:hAnsi="方正小标宋_GBK;微软雅黑" w:eastAsia="方正小标宋_GBK;微软雅黑"/>
          <w:kern w:val="0"/>
          <w:sz w:val="40"/>
        </w:rPr>
        <w:t>总结报告提纲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实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领导与制度建设。机构建立、统筹协调、组织管理、责任落实等方面所做的主要工作。本地项目工作方案，以及分级职责、管理应用、教师培训、资源下载、运行维护、中心校带教学点的帮扶机制等相关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师培训。本地教师培训工作的基本情况、培训成效及典型经验等，包括培训工作组织实施、进展完成情况介绍；真实反映培训成效；教师培训工作的典型经验介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备资源应用。资源下载共享、教师教学应用、区域内优秀案例和典型经验交流活动开展，特别是开齐、开好国家规定课程，以县域为单位、发挥中心校作用的组织实施等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设备运行维护更新。在设备运行维护和更新方面，采取的经费保障措施、具体工作方法，以及取得的成效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成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所取得的成果，如教师教育教学、学生学习成长、教育质量提高、公平均衡发展等方面带来的具体变化；项目设备服务于教育以外范畴的其他成果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典型经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与宣传的成功经验，项目应用的典型案例和先进事迹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、困难及建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6:00Z</dcterms:created>
  <dc:creator>lil</dc:creator>
  <dc:description/>
  <cp:keywords/>
  <dc:language>en-US</dc:language>
  <cp:lastModifiedBy>User</cp:lastModifiedBy>
  <dcterms:modified xsi:type="dcterms:W3CDTF">2015-06-23T14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