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4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4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800"/>
        <w:jc w:val="center"/>
        <w:outlineLvl w:val="4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4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4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4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豫电教馆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800"/>
        <w:jc w:val="center"/>
        <w:outlineLvl w:val="4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Times New Roman"/>
          <w:sz w:val="44"/>
          <w:szCs w:val="44"/>
        </w:rPr>
      </w:pPr>
      <w:r>
        <w:rPr>
          <w:rFonts w:ascii="方正大标宋简体" w:hAnsi="方正大标宋简体" w:cs="Times New Roman" w:eastAsia="方正大标宋简体"/>
          <w:sz w:val="44"/>
          <w:szCs w:val="44"/>
        </w:rPr>
        <w:t>河南省电化教育馆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Times New Roman"/>
          <w:sz w:val="44"/>
          <w:szCs w:val="44"/>
        </w:rPr>
      </w:pPr>
      <w:r>
        <w:rPr>
          <w:rFonts w:ascii="方正大标宋简体" w:hAnsi="方正大标宋简体" w:cs="Times New Roman" w:eastAsia="方正大标宋简体"/>
          <w:sz w:val="44"/>
          <w:szCs w:val="44"/>
        </w:rPr>
        <w:t>关于举办</w:t>
      </w:r>
      <w:r>
        <w:rPr>
          <w:rFonts w:eastAsia="方正大标宋简体" w:cs="Times New Roman" w:ascii="方正大标宋简体" w:hAnsi="方正大标宋简体"/>
          <w:sz w:val="44"/>
          <w:szCs w:val="44"/>
        </w:rPr>
        <w:t>2015</w:t>
      </w:r>
      <w:r>
        <w:rPr>
          <w:rFonts w:ascii="方正大标宋简体" w:hAnsi="方正大标宋简体" w:cs="Times New Roman" w:eastAsia="方正大标宋简体"/>
          <w:sz w:val="44"/>
          <w:szCs w:val="44"/>
        </w:rPr>
        <w:t>年全省教育系统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Times New Roman"/>
          <w:sz w:val="44"/>
          <w:szCs w:val="44"/>
        </w:rPr>
      </w:pPr>
      <w:r>
        <w:rPr>
          <w:rFonts w:ascii="方正大标宋简体" w:hAnsi="方正大标宋简体" w:cs="Times New Roman" w:eastAsia="方正大标宋简体"/>
          <w:sz w:val="44"/>
          <w:szCs w:val="44"/>
        </w:rPr>
        <w:t>教学技能竞赛“信息技术创新教学”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Times New Roman"/>
          <w:sz w:val="44"/>
          <w:szCs w:val="44"/>
        </w:rPr>
      </w:pPr>
      <w:r>
        <w:rPr>
          <w:rFonts w:ascii="方正大标宋简体" w:hAnsi="方正大标宋简体" w:cs="Times New Roman" w:eastAsia="方正大标宋简体"/>
          <w:sz w:val="44"/>
          <w:szCs w:val="44"/>
        </w:rPr>
        <w:t>项目现场决赛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 w:before="0" w:after="150"/>
        <w:jc w:val="center"/>
        <w:outlineLvl w:val="4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各省辖市教育工会、电教馆，省教育厅直属学校：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根据河南省教育厅、河南省教育工会委员会《关于在全省教育系统开展教学技能竞赛活动的通知》（豫教工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）和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河南省电化教育馆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关于印发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“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年全省教育系统教学技能竞赛‘信息技术创新教学’项目活动实施细则”的通知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》（豫电教馆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）要求，省竞赛实施办公室聘请相关学科专家，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上旬对参赛人员的教学技能情况进行了严格认真的评审，研究确定了有关学科拟授予一等奖资格的入围教师名单，现决定举办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全省教育系统教学技能竞赛“信息技术创新教学”项目现场决赛，并就有关事宜通知如下：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一、参加活动人员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参加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全省教育系统教学技能竞赛“信息技术创新教学”项目现场决赛活动的人员范围为：经过资格审查和专家评审，拟确定为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一等奖资格获得者的参赛教师（名单附后）；各省辖市（直管县）组织的观摩教师和有关人员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二、现场决赛时间地点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开幕式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0—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开幕式后，各学科分组进行现场做课，具体时间安排附后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现场决赛地点：郑州市第二中学（南校区）详细地址：郑州市二七区大学中路与政通路交叉口向西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米路南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三、现场决赛有关要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现场决赛缺席者和不按时参赛者将被取消该活动一切获奖资格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现场决赛分常规课和说课两种形式。常规课是参评录像课的真实再现，有学生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人，时长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钟；说课是参评录像课教学设计的口头论述，仅面对专家评委及现场观众做课，无学生，时长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钟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常规课参赛选手每节课前可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5—2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钟在备课教室与学生交流沟通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参赛选手应提前准备好纸质教案，一式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份，于课前提交各专家评委；同时，常规课参赛选手需将所选用教材的对应内容复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份，课前分发于学生和专家评委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专家评委课后对选手做课情况进行点评、打分，常规课一课一评，说课集中点评。选手最终获奖情况由作品光盘评审、现场做课等情况综合评定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四、其他事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各省辖市应高度重视此项活动，指导参赛选手做好准备工作，并积极组织有关学科教师进行观摩，人数不少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本次活动不统一安排食宿，各参赛选手和观摩人员可提前查询赛点周边食宿情况，并做好预订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决赛现场搭建常规信息技术教学环境，配备有台式电脑、互联网络、电子互动白板、投影机、音响、移动麦克等，教学所需课件等资源和其它教具由教师自行准备，也可携带个人笔记本电脑参赛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333333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color w:val="333333"/>
          <w:kern w:val="0"/>
          <w:sz w:val="32"/>
          <w:szCs w:val="32"/>
        </w:rPr>
        <w:t>：</w:t>
      </w:r>
      <w:r>
        <w:rPr>
          <w:rFonts w:eastAsia="仿宋_GB2312" w:cs="Times New Roman" w:ascii="仿宋_GB2312" w:hAnsi="仿宋_GB2312"/>
          <w:bCs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bCs/>
          <w:color w:val="333333"/>
          <w:kern w:val="0"/>
          <w:sz w:val="32"/>
          <w:szCs w:val="32"/>
        </w:rPr>
        <w:t>年全省教育系统教学技能竞赛“信息技术创新教学”项目现场决赛日程安排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333333"/>
          <w:kern w:val="0"/>
          <w:sz w:val="32"/>
          <w:szCs w:val="32"/>
        </w:rPr>
        <w:t xml:space="preserve">附件 </w:t>
      </w:r>
      <w:r>
        <w:rPr>
          <w:rFonts w:eastAsia="仿宋_GB2312" w:cs="Times New Roman" w:ascii="仿宋_GB2312" w:hAnsi="仿宋_GB2312"/>
          <w:bCs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color w:val="333333"/>
          <w:kern w:val="0"/>
          <w:sz w:val="32"/>
          <w:szCs w:val="32"/>
        </w:rPr>
        <w:t>：现场决赛入围选手名单及做课时间安排</w:t>
      </w:r>
    </w:p>
    <w:p>
      <w:pPr>
        <w:pStyle w:val="Normal"/>
        <w:widowControl/>
        <w:shd w:fill="FFFFFF" w:val="clear"/>
        <w:spacing w:lineRule="exact" w:line="560"/>
        <w:ind w:firstLine="480"/>
        <w:jc w:val="right"/>
        <w:rPr>
          <w:rFonts w:ascii="仿宋_GB2312" w:hAnsi="仿宋_GB2312" w:eastAsia="仿宋_GB2312" w:cs="Times New Roman"/>
          <w:bCs/>
          <w:color w:val="333333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righ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二</w:t>
      </w:r>
      <w:r>
        <w:rPr>
          <w:rFonts w:ascii="仿宋_GB2312" w:hAnsi="仿宋_GB2312" w:cs="Times New Roman"/>
          <w:kern w:val="0"/>
          <w:sz w:val="32"/>
          <w:szCs w:val="32"/>
        </w:rPr>
        <w:t>〇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一五年七月二十日</w:t>
      </w:r>
    </w:p>
    <w:p>
      <w:pPr>
        <w:pStyle w:val="Normal"/>
        <w:widowControl/>
        <w:shd w:fill="FFFFFF" w:val="clear"/>
        <w:spacing w:lineRule="exact" w:line="560"/>
        <w:ind w:firstLine="480"/>
        <w:jc w:val="righ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Times New Roman" w:eastAsia="黑体;SimHei"/>
          <w:sz w:val="32"/>
          <w:szCs w:val="32"/>
        </w:rPr>
        <w:t>主题词：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教育系统  技能竞赛  决赛  通知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省电化教育馆印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hd w:fill="FFFFFF" w:val="clear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  <w:t>2015</w:t>
      </w:r>
      <w:r>
        <w:rPr>
          <w:rFonts w:ascii="Times New Roman" w:hAnsi="Times New Roman" w:cs="黑体;SimHei" w:eastAsia="黑体;SimHei"/>
          <w:sz w:val="44"/>
          <w:szCs w:val="44"/>
        </w:rPr>
        <w:t>年全省教育系统教学技能竞赛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  <w:t>"</w:t>
      </w:r>
      <w:r>
        <w:rPr>
          <w:rFonts w:ascii="Times New Roman" w:hAnsi="Times New Roman" w:cs="黑体;SimHei" w:eastAsia="黑体;SimHei"/>
          <w:sz w:val="44"/>
          <w:szCs w:val="44"/>
        </w:rPr>
        <w:t>信息技术创新教学</w:t>
      </w:r>
      <w:r>
        <w:rPr>
          <w:rFonts w:eastAsia="黑体;SimHei" w:cs="Times New Roman" w:ascii="Times New Roman" w:hAnsi="Times New Roman"/>
          <w:sz w:val="44"/>
          <w:szCs w:val="44"/>
        </w:rPr>
        <w:t>"</w:t>
      </w:r>
      <w:r>
        <w:rPr>
          <w:rFonts w:ascii="Times New Roman" w:hAnsi="Times New Roman" w:cs="黑体;SimHei" w:eastAsia="黑体;SimHei"/>
          <w:sz w:val="44"/>
          <w:szCs w:val="44"/>
        </w:rPr>
        <w:t>项目现场决赛</w:t>
      </w:r>
    </w:p>
    <w:p>
      <w:pPr>
        <w:pStyle w:val="Normal"/>
        <w:snapToGrid w:val="false"/>
        <w:ind w:right="-334" w:hanging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黑体;SimHei" w:eastAsia="黑体;SimHei"/>
          <w:sz w:val="44"/>
          <w:szCs w:val="44"/>
        </w:rPr>
        <w:t>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黑体;SimHei" w:eastAsia="黑体;SimHei"/>
          <w:sz w:val="44"/>
          <w:szCs w:val="44"/>
        </w:rPr>
        <w:t>程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黑体;SimHei" w:eastAsia="黑体;SimHei"/>
          <w:sz w:val="44"/>
          <w:szCs w:val="44"/>
        </w:rPr>
        <w:t>安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黑体;SimHei" w:eastAsia="黑体;SimHei"/>
          <w:sz w:val="44"/>
          <w:szCs w:val="44"/>
        </w:rPr>
        <w:t>排</w:t>
      </w:r>
    </w:p>
    <w:p>
      <w:pPr>
        <w:pStyle w:val="Normal"/>
        <w:snapToGrid w:val="false"/>
        <w:ind w:right="-334" w:hanging="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89"/>
        <w:gridCol w:w="1599"/>
        <w:gridCol w:w="1461"/>
        <w:gridCol w:w="2982"/>
      </w:tblGrid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活动内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地点</w:t>
            </w:r>
          </w:p>
        </w:tc>
      </w:tr>
      <w:tr>
        <w:trPr>
          <w:trHeight w:val="70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:30</w:t>
            </w:r>
            <w:r>
              <w:rPr>
                <w:rFonts w:eastAsia="仿宋_GB2312"/>
                <w:sz w:val="24"/>
                <w:szCs w:val="24"/>
              </w:rPr>
              <w:t>以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选手及观摩人员入场完毕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郑州二中国际报告厅一楼</w:t>
            </w:r>
          </w:p>
        </w:tc>
      </w:tr>
      <w:tr>
        <w:trPr>
          <w:trHeight w:val="7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8:30—9: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场决赛活动开幕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郑州二中国际报告厅一楼</w:t>
            </w:r>
          </w:p>
        </w:tc>
      </w:tr>
      <w:tr>
        <w:trPr>
          <w:trHeight w:val="7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:30—11: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各学科分组进行比赛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际报告厅、教学楼</w:t>
            </w:r>
            <w:r>
              <w:rPr>
                <w:rFonts w:eastAsia="仿宋_GB2312"/>
                <w:sz w:val="24"/>
                <w:szCs w:val="24"/>
              </w:rPr>
              <w:t>北楼</w:t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日全天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常规课参赛选手分学科比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小学英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学楼</w:t>
            </w:r>
            <w:r>
              <w:rPr>
                <w:rFonts w:eastAsia="仿宋_GB2312"/>
                <w:sz w:val="24"/>
                <w:szCs w:val="24"/>
              </w:rPr>
              <w:t>北楼一楼</w:t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初中英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际报告厅二楼</w:t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中语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际报告厅一楼</w:t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日全天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说课参赛选手分学科比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小学英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学楼</w:t>
            </w:r>
            <w:r>
              <w:rPr>
                <w:rFonts w:eastAsia="仿宋_GB2312"/>
                <w:sz w:val="24"/>
                <w:szCs w:val="24"/>
              </w:rPr>
              <w:t>北楼一楼</w:t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初中英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际报告厅二楼</w:t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中语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际报告厅一楼</w:t>
            </w:r>
          </w:p>
        </w:tc>
      </w:tr>
      <w:tr>
        <w:trPr>
          <w:trHeight w:val="63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人员汇总成绩，参赛选手返程</w:t>
            </w:r>
          </w:p>
        </w:tc>
      </w:tr>
    </w:tbl>
    <w:p>
      <w:pPr>
        <w:pStyle w:val="Normal"/>
        <w:rPr>
          <w:rFonts w:ascii="Times New Roman" w:hAnsi="Times New Roman" w:eastAsia="方正大标宋简体" w:cs="Times New Roman"/>
          <w:sz w:val="30"/>
          <w:szCs w:val="30"/>
        </w:rPr>
      </w:pPr>
      <w:r>
        <w:rPr>
          <w:rFonts w:ascii="Times New Roman" w:hAnsi="Times New Roman" w:cs="Times New Roman" w:eastAsia="方正大标宋简体"/>
          <w:sz w:val="30"/>
          <w:szCs w:val="30"/>
        </w:rPr>
        <w:t>注：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参赛选手应遵守课时安排，把握课堂时间，避免拖堂现象，课后及时清理讲台环境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观摩人员应在课前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分钟入场，并保持课堂安静，避免来回走动，自觉关闭手机，照相时不使用闪光灯。</w:t>
      </w:r>
    </w:p>
    <w:p>
      <w:pPr>
        <w:pStyle w:val="Normal"/>
        <w:shd w:fill="FFFFFF" w:val="clea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  <w:t>2015</w:t>
      </w:r>
      <w:r>
        <w:rPr>
          <w:rFonts w:ascii="Times New Roman" w:hAnsi="Times New Roman" w:cs="黑体;SimHei" w:eastAsia="黑体;SimHei"/>
          <w:sz w:val="44"/>
          <w:szCs w:val="44"/>
        </w:rPr>
        <w:t>年全省教育系统教学技能竞赛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  <w:t>"</w:t>
      </w:r>
      <w:r>
        <w:rPr>
          <w:rFonts w:ascii="Times New Roman" w:hAnsi="Times New Roman" w:cs="黑体;SimHei" w:eastAsia="黑体;SimHei"/>
          <w:sz w:val="44"/>
          <w:szCs w:val="44"/>
        </w:rPr>
        <w:t>信息技术创新教学</w:t>
      </w:r>
      <w:r>
        <w:rPr>
          <w:rFonts w:eastAsia="黑体;SimHei" w:cs="Times New Roman" w:ascii="Times New Roman" w:hAnsi="Times New Roman"/>
          <w:sz w:val="44"/>
          <w:szCs w:val="44"/>
        </w:rPr>
        <w:t>"</w:t>
      </w:r>
      <w:r>
        <w:rPr>
          <w:rFonts w:ascii="Times New Roman" w:hAnsi="Times New Roman" w:cs="黑体;SimHei" w:eastAsia="黑体;SimHei"/>
          <w:sz w:val="44"/>
          <w:szCs w:val="44"/>
        </w:rPr>
        <w:t>项目现场决赛入围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黑体;SimHei" w:eastAsia="黑体;SimHei"/>
          <w:sz w:val="44"/>
          <w:szCs w:val="44"/>
        </w:rPr>
        <w:t>选手名单及做课时间安排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</w:t>
      </w: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小学英语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800"/>
        <w:gridCol w:w="3565"/>
        <w:gridCol w:w="1576"/>
        <w:gridCol w:w="1348"/>
      </w:tblGrid>
      <w:tr>
        <w:trPr>
          <w:trHeight w:val="56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小学英语</w:t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课例名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执教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:30—10: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I like summer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董姝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:40—11:2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Unit2 It's at the sta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t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ion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午间休息</w:t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:00—15:4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Unit3 What would you lik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建英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:10—16:5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Last weekend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秦海燕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:20—18: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Unit 6 Work quietly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莉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8:20—09: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What would you lik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:30—10: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What can you do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石玉静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:40—11:2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My Birthday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洁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午间休息</w:t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:00—15:4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Family Fun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燕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:10—16:5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Kong Rong and pear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斐斐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8:20—08:3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What’s the elephant doing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海霞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8:40—08:5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They are monkey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盈盈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:00—09: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Lesson3 Is that a pig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丽红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:20—09:30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Days of the wee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k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金月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:40—09:5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Unit5 Whos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e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 dog is it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永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:00—10: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I was two then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姜妍霞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:20—10:3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Unit5 Do you like pear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润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:40—10:5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Where do you liv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丹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:00—11: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Module 6 Unit 1 What do you do on Sunday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瑞静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午间休息</w:t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:00—15: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How do you go to school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介晓雨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:20—15:3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Unit6 PartA Let's learn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韩慧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:40—15:5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Module 2 Unit 2 What are you doing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晓君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:00—16: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Unit2 My famliy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焦雨昕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:20—16:3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Give me some beef,pleas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鑫乐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:40—16:5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Would you like some potatoe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梁晨思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:00—17: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Unit3 Where did you go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志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:20—17:3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Unit1 How tall are you?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Let's talk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惠妞妞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:40—17:5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What is she doing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</w:t>
      </w:r>
      <w:r>
        <w:rPr>
          <w:rFonts w:ascii="Times New Roman" w:hAnsi="Times New Roman" w:cs="Times New Roman" w:eastAsia="黑体;SimHei"/>
          <w:sz w:val="30"/>
          <w:szCs w:val="30"/>
        </w:rPr>
        <w:t>、</w:t>
      </w: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初中</w:t>
      </w: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英语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800"/>
        <w:gridCol w:w="3565"/>
        <w:gridCol w:w="1576"/>
        <w:gridCol w:w="1348"/>
      </w:tblGrid>
      <w:tr>
        <w:trPr>
          <w:trHeight w:val="56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初中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课例名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执教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:30—10: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Which is the highest mountain in the world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寇松娟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:40—11:2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If you go to the party,you'll have a great tim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董媛媛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午间休息</w:t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:00—15:40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If you go to the party,you'll have a great time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小佳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:10—16:5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I'm watching TV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胡向红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:20—18: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I'll help to clean up the city park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8:20—09: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Kung Fu Panda and His Drea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孟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:30—10: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We're trying to save the earth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慧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:40—11:2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Birdwatching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范瑞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午间休息</w:t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:00—15:4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How do you make a banana milk shake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卫云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:10—16:5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What's the strongest animal on the far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8:00—08: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An old man tried to move the mountain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葛春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8:20—08:3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Unit 5 If you go to the party, you'll have a great tim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景华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8:40—08:5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I have a small nos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韩秋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:00—09:10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My favorite subject is science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宋亮亮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:20—09:3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Rethink,Reuse,Recycl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伟霞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:40—09:5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考专项复习之主谓一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文君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:00—10: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Unit 8 Clothe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艳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:20—10:3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Birdwatcher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霍双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:40—10:5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Would you mind turning down the music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智慧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:00—11: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Do you want to watch a game show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:20—11:3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Uuit7 Topic3 SectionC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姬婧捷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:40—11:5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The Seasons and the Weather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黄成瑞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—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I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’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m more outgoing than my sister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—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I'm more outgoing than my sister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崔崇阳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午间休息</w:t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:00—14: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Unit9 What does he look lik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衡会霞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:20—14:3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What time do you go to school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睿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:40—14:5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Will people have robot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鸿婧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:00—15: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What were you doing when the rainstorm cam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岩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:20—15:3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How can we become good learner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万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:40—15:5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Unit6 I'm going to study computer scienc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黄珂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:00—16: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ould you please tell me where the restrooms ar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盼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:20—16:3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Why do you like panda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秀红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:40—16:5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How do you make a banana milk shake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:00—17: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Our Local Are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:20—17:3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We will have a class fashion show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晶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:40—17:5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Review of the Simple Past Tens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石会娟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:00—18: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语法课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Unit11 Could you please tell me where the restrooms ar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航君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:20—18:3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Unit2 I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’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ll help to clean up the city parks.Section A (1a-2c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文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三</w:t>
      </w:r>
      <w:r>
        <w:rPr>
          <w:rFonts w:ascii="Times New Roman" w:hAnsi="Times New Roman" w:cs="Times New Roman" w:eastAsia="黑体;SimHei"/>
          <w:sz w:val="30"/>
          <w:szCs w:val="30"/>
        </w:rPr>
        <w:t>、</w:t>
      </w: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高中语文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800"/>
        <w:gridCol w:w="3565"/>
        <w:gridCol w:w="1576"/>
        <w:gridCol w:w="1348"/>
      </w:tblGrid>
      <w:tr>
        <w:trPr>
          <w:trHeight w:val="56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高中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语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文</w:t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课例名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执教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:30—10: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书愤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艳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:40—11:2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荆轲刺秦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赵红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午间休息</w:t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:00—15:40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巩乃斯的马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:10—16:5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兰亭集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梅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:20—18: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词二首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玫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8:20—09: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虞美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:30—10: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声声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亢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:40—11:2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痛与不痛的秘密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午间休息</w:t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:00—15:4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我有一个梦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:10—16:5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书愤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8:00—08: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菩萨蛮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赵海珍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8:20—08:3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装在套子里的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滢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8:40—08:5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衡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珊珊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:00—09:10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林教头风雪山神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任淑皓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:20—09:3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小狗包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俊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:40—09:5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种树郭橐驼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周照娟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:00—10: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天若有情天亦老—咏史怀古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荣谦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:20—10:3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春江花月夜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深营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:40—10:5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奇妙的对联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侯颖洁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:00—11: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语文》基础模块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晓静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:20—11:3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兰亭集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明生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:40—11:5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梦游天姥吟留别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胡微霞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午间休息</w:t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:00—14:10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堰河，我的保姆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龙志华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:20—14:3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雨霖铃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雅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:40—14:5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语不惊人死不休—选词和炼句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笑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:00—15: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百喻经》六则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锐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:20—15:3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龙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:40—15:5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琵琶行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:00—16: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念奴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赤壁怀古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:20—16:3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桥边的老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晓霞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:40—16:5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氓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祝昌萍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:00—17: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词新语与流行文化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魏冠扬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:20—17:3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春江花月夜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樊淑娟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:40—17:5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念奴娇赤壁怀古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韩文飞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8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12:00Z</dcterms:created>
  <dc:creator>lenovo</dc:creator>
  <dc:description/>
  <cp:keywords/>
  <dc:language>en-US</dc:language>
  <cp:lastModifiedBy>Lenovo user</cp:lastModifiedBy>
  <cp:lastPrinted>2015-07-18T19:04:00Z</cp:lastPrinted>
  <dcterms:modified xsi:type="dcterms:W3CDTF">2015-07-27T07:51:00Z</dcterms:modified>
  <cp:revision>53</cp:revision>
  <dc:subject/>
  <dc:title>豫电教馆〔2013〕 号</dc:title>
</cp:coreProperties>
</file>