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3.55pt;width:432.6pt;height:153.7pt" coordorigin="-41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,3346" to="8610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基二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6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  <w:t>关于召开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12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</w:rPr>
        <w:t>年度“一师一优课、一课一名师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活动“优课”网络投票工作会议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“一师一优课、一课一名师”活动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优课”网络投票工作，定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在郑州召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“一师一优课、一课一名师”活动“优课”网络投票工作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议。现将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会议内容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通报省级评选及推荐“优课”的有关情况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安排部署“优课”网络投票工作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参加人员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基教科（二科）科长、电教馆馆长和基础教研室主任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时间、</w:t>
      </w: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地点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开会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豫鹰宾馆三楼多功能厅（郑州市金水东路与通泰路交叉口南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米路西，地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线会展中心站至通泰路南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米）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其他事项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会议统一安排就餐，往返交通、住宿费自理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会人员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到会，签到入场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联系人：苏晨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371-66329808</w:t>
      </w:r>
    </w:p>
    <w:p>
      <w:pPr>
        <w:pStyle w:val="Normal"/>
        <w:ind w:firstLine="2292"/>
        <w:rPr/>
      </w:pPr>
      <w:r>
        <w:rPr>
          <w:rFonts w:ascii="仿宋_GB2312" w:hAnsi="仿宋_GB2312" w:eastAsia="仿宋_GB2312"/>
          <w:sz w:val="30"/>
          <w:szCs w:val="30"/>
        </w:rPr>
        <w:t>豫鹰宾馆总台：</w:t>
      </w:r>
      <w:r>
        <w:rPr>
          <w:rFonts w:eastAsia="仿宋_GB2312" w:ascii="仿宋_GB2312" w:hAnsi="仿宋_GB2312"/>
          <w:sz w:val="30"/>
          <w:szCs w:val="30"/>
        </w:rPr>
        <w:t>0371-55936100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01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1255</wp:posOffset>
            </wp:positionH>
            <wp:positionV relativeFrom="paragraph">
              <wp:posOffset>410210</wp:posOffset>
            </wp:positionV>
            <wp:extent cx="1794510" cy="474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5:00Z</dcterms:created>
  <dc:creator>文印员</dc:creator>
  <dc:description/>
  <cp:keywords/>
  <dc:language>en-US</dc:language>
  <cp:lastModifiedBy>User</cp:lastModifiedBy>
  <dcterms:modified xsi:type="dcterms:W3CDTF">2015-09-14T02:36:00Z</dcterms:modified>
  <cp:revision>5</cp:revision>
  <dc:subject/>
  <dc:title>教办基二〔2015〕463号</dc:title>
</cp:coreProperties>
</file>