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6.6pt;width:436.55pt;height:152.85pt" coordorigin="-45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89" to="8686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电教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53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河南省教育信息技术研究“十二五”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规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立项课题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各省辖市教育局、省直管县（市）教育局，各有关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根据省教育厅《关于开展教育信息技术研究“十二五”规划及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度课题组织申报工作的通知》（教电教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71</w:t>
      </w:r>
      <w:r>
        <w:rPr>
          <w:rFonts w:ascii="仿宋_GB2312" w:hAnsi="仿宋_GB2312"/>
          <w:szCs w:val="30"/>
        </w:rPr>
        <w:t>号），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全省共申报教育信息技术研究课题</w:t>
      </w:r>
      <w:r>
        <w:rPr>
          <w:rFonts w:ascii="仿宋_GB2312" w:hAnsi="仿宋_GB2312"/>
          <w:szCs w:val="30"/>
        </w:rPr>
        <w:t>391</w:t>
      </w:r>
      <w:r>
        <w:rPr>
          <w:rFonts w:ascii="仿宋_GB2312" w:hAnsi="仿宋_GB2312"/>
          <w:szCs w:val="30"/>
        </w:rPr>
        <w:t>个，经专家评审、省教育信息技术课题研究领导小组审核，通过审定并立项</w:t>
      </w:r>
      <w:r>
        <w:rPr>
          <w:rFonts w:ascii="仿宋_GB2312" w:hAnsi="仿宋_GB2312"/>
          <w:szCs w:val="30"/>
        </w:rPr>
        <w:t>259</w:t>
      </w:r>
      <w:r>
        <w:rPr>
          <w:rFonts w:ascii="仿宋_GB2312" w:hAnsi="仿宋_GB2312"/>
          <w:szCs w:val="30"/>
        </w:rPr>
        <w:t>个。现将河南省教育信息技术研究“十二五”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度课题立项情况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予以公布。请你们按照《河南省 “十二五” 教育信息技术研究课题指南》和《河南省教育信息技术研究课题管理办法（修订）》要求，认真做好本地研究课题的组织管理、指导与实施工作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left="1546" w:hanging="926"/>
        <w:rPr/>
      </w:pPr>
      <w:r>
        <w:rPr>
          <w:rFonts w:ascii="仿宋_GB2312" w:hAnsi="仿宋_GB2312"/>
          <w:szCs w:val="30"/>
        </w:rPr>
        <w:t>附件：河南省教育信息技术研究“十二五”规划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度立项课题名单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170"/>
        <w:rPr/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河南省教育信息技术研究“十二五”规划</w:t>
      </w: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度立项课题名单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61"/>
        <w:gridCol w:w="1386"/>
        <w:gridCol w:w="4120"/>
        <w:gridCol w:w="972"/>
      </w:tblGrid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立项编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课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辖市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\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直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单 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下初中语文多元智能阅读教学模式的探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县曲沟镇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秦超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小学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永安东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田云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交互智能平板提高小学生语文自主学习能力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人民大道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朱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的高中英语有效教学策略和方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林州市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万海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小学教学中微课的应用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林州市直第五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晓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”在小学高年级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文明大道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如何开展探究性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内黄县第三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关希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高中物理“自主——合作”教学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内黄县教体局教研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亚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网络学习空间促进初中学生思想道德建设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内黄县教体局教研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对提高农村非专业音乐教师教学能力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教育教研信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孙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探究式教学、差异化教学的模式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教育教研信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靖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教育教研信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许元春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英语翻转课堂模式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教育教研信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郜志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高中物理电学——电路设计专题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第三十六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书法探究式教学的模式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第三十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俊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数学探究式教学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第九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志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环境下“精教活学”的教学方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教育教研信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运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慕课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n+1”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在中学数学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第六十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宋志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数学探究式学习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汤阴县宜沟镇一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春娥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多媒体在小学英语听说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外国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素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多媒体在小学语文阅读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安阳市殷都外国语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朱晓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语文课堂开展探究式教学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蒲东区南关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香桂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恼里镇西辛庄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乔艳利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的语文学习模式与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恼里镇冯占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付新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对小学语文阅读教学的探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恼里镇油房占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冯利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学信息技术教师专业发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一中初中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春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在农村初中英语教学中试行翻转课堂模式的探索与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长垣一中初中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陆学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运用心理学技术提高高中生学习能力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邓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邓州市第二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常德成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环境下中学生手机依赖症现状及对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邓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邓州市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红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语文探究式教学模式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梁世权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支持的学生学习传统灶戏的能力培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易松林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高年级数学作业布置与批改方式的优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固始县天福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传和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基于网络环境的学校教学资源库共建和共享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鹤山区中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文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差异化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浚县浚州街道办事处北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国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”提高小学教学有效性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淇滨区嵩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吴连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语文名著阅读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淇县朝歌镇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凤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个性化学习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山城区第五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的影响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兰苑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丽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小学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师范学校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春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初中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第五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宋玉山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学教师信息素养提升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第四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程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自主学习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第七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飞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数学课堂拓展练习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福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董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激活教育课堂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鹤壁市湘江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晁明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思想品德课借助信息技术加强核心价值观教育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教研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姚玉凤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的教学应用策略及效果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东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行为养成教育资源的建设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济渎路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利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生思想品德教育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培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职业高中全日制学生品德形成的影响及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职业技术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第四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席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初中生品德形成的影响和作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沁园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卫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现代网络文化对农村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济源市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董新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网络学习空间促进教师专业成长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焦作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武陟县育英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薛艳萍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的教学应用策略及效果评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焦作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焦作市修武县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智能移动学习终端在语文综合性学习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城关镇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薛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堌阳二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世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现代信息技术教育对课堂教学的影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兰考县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馨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网络学习空间促进未成年人思想道德建设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鹿邑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鹿邑县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新亮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SWOT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分析法进行教师信息素养与教师专业化的研究—基于一案三单教学模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东方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景荣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的自主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探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合作学习策略研究——“指导自学，以练促能”高效课堂模式的探索与应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栾川县城关镇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常建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师信息素养培训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栾川县合峪镇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胜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生物实验课中的应用探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洛龙区龙城双语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范慧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班班通”网络优化课堂教学的方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洛龙区古城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仝雪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小学课堂教学中利用电子白板进行互动式教学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孟津县朝阳镇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叶慧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依托微信平台 构建家园共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汝阳县实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晓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有助于改变学习方式、养成良好学习习惯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第五十五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继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信息技术提高初中生课外阅读有效性的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第五十一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段玉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开放的信息技术环境下如何有效促进中学生德育成长的对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师范学院附属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继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对发挥师生自我效能感下的高效教学的促进性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第二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焱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环境下自主学习策略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回民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符学良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融入思想品德教学促进学生自主学习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第二十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佩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职计算机专业课校本教学资源共建共享研究与实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第一职业中等专业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毛明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育信息化对提升集体备课有效性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师范学院附属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安会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幼儿园文学活动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实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高桂荣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组合作学习打造高效课堂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安县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红子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高中语文教学方法创新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安县正村乡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新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高中数学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安县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课堂教学中有效应用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偃师市城关镇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新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“班班通”网络提高语文课堂教学有效性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伊川县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建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融合于“导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达标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321”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模式的小组学习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宜阳县红旗实验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国良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体验式作文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经济技术开发区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“三维六元”课堂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荣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数学几何形体翻转课堂教学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周建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初中物理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第八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智春山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物理有效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西城区阴阳赵镇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志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数学自主学习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郾城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宋新耀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环境下小学数学有效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源汇区空冢郭乡王官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晓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环境下农村小学语文阅读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漯河市召陵区邓襄镇坑韩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曹会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方城县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宋凤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在小学课堂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十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强霖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内乡县实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艳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学前教育数字教育资源建设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幼儿师范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卢明存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思想品德课探究式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晓卓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英语探究式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二十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岳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教师基本信息素养培养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二十八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少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高年级数学探究式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海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学英语阅读课“翻转”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田永政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等职业学校数字校园建设及在教育教学中的应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第一中等职业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忠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0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在职业学校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第二中等职业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金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减轻中学生课业负担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周宛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智能手机促进未成年人优良思想道德形成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五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彭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个性化学习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唐河县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姚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减轻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唐河县第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黄明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提升小学中高年级教师信息素养的对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曹珂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有效提高小学课堂效率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十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姚国恒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在“诱思探究”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第八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亚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语文教学对学生自主探究能力培养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西峡县城区第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彦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淅川县第二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家录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高中生物探究式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野县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樊亚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环境下几何画板在初中数学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镇平县涅阳街道办事处第四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希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信息技术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镇平县电化教育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义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电子白板优化农村幼儿园艺术教学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石龙区南顾庄乡苗苗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夏阿利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多媒体创设有效课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石龙区第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华永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普通高中英语语法微课教学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第二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买乐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等职业学校信息技术资源整合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外国语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秦先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探究式教学、差异化教学的模式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外国语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函数的个性化学习模式与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第一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衡衡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“学案导学、小组合作”模式的教学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第四十一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会岗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如何优化聋校语文教学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特殊教育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梁燕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媒体环境下本土文化进校园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探究式教学、差异化教学的模式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纪小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现代教育技术“汉之星”与小学低年级识字教学有效整合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卫东区新华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任瑞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舞钢市实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樊亚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舞钢市第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文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培养小班幼儿绘画能力的实践与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舞钢市第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校本微课资源建设与应用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新城区湖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田华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小学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新城区湖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艾彦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小学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叶县昆阳镇三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孔秋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技术在幼儿园应用与管理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开源路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孙喜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教师信息素养与技能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湛河区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胡晓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小学语文教学中的运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平顶山市湛河区东风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唐喜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范县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深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经济技术开发区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雨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条件下小学课堂教学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经济技术开发区王助镇王助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丽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培养农村小学生良好学习习惯的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乐县近德固乡佛善村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聚蕊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中小学生良好品格的形成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乐县韩张镇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静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班班通”环境下的农村小学语文有效教学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乐县福堪镇李胥平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肖付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农村中学生课业负担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乐县寺庄乡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石占永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语文课堂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乐县谷金楼乡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腾跃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县城关镇第三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莹莹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县第三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常利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县第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忍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第一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洪立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思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清水河乡北葛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福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马楼乡第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秀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侯庙镇一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黄春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思源实验学校初中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长聚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师利用网络学习空间进行网上研修的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手机网络对中学生心理健康的影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濮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台前县思源实验学校初中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丽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网络拓宽小学德育途径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洁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中学学科教学中的应用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灵宝市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杜高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数理化微课资源建设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灵宝市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勤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农村学校运用信息技术减轻学生课业负担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卢氏县瓦窑沟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郑成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条件下高中生物学科探究式教学模式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陕县一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吴爱玲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助力初中“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125”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课堂教学模式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陕县陕州外国语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菊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环境下小学品德教育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渑池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均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班班通”在小学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渑池县外国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亚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小学生个性化学习的模式及其策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育才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许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数学翻转课堂教学设计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阳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董艳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在高中数学和地理教学中实施翻转课堂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伟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生视频制作能力培养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第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随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初中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学习空间人人通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环境下互动式教学模式的探索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育才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水萍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分层会诊教学成效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实验高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侯俊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高中微课程的教学应用策略及效果的研究——以数学学科为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外国语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高中网络课程的构建和实施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实验高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利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电子白板在幼儿集体教学活动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第二实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向荣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翻转课堂模式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崤函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淑彬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条件下减轻小学生课业负担的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外国语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严万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环境下探究教学中培养英语自主学习和小组合作能力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外国语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孟春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在信息技术条件下减轻高中语文课业负担的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义马市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郭建光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的教学应用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三门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义马市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少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初中语文教学中应用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城乡一体化示范区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周家法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翻转课堂的小学学科实践与应用效果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民权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向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语文课堂教学中的应用与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睢阳区教体局电教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鲁传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动漫对留守儿童行为习惯的影响和作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睢阳区古城西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夏素勤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下小学数学综合实践活动课有效性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夏邑县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秀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群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空间培养小学生习作兴趣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夏邑县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孙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低年级语文趣味识字、写字教学方法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夏邑县第二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静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信息技术实施高中生行为养成教育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虞城县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马洪思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微课程开发与应用实践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虞城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竟荣花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交互式电子白板开展批注式探究性学习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丘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虞城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金亚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翻转课堂模式在教学中的实践方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南阳理工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高彦卿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基于无线互联网的移动学习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河南教育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任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河南省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晓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学前教育数字教育资源建设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河南省实验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梁欣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mooc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对初中课堂教学的辅助效应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河南省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云计算在信息技术课程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河南省劳动干部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谢风来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教学平台应用模式与提升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澍青医学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郑倩倩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与中医药基础教育教学融合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澍青医学高等专科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宪龄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新常态下思想政治教育话语权的构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省直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职业技术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尹红领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与高中语文教学深度融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第一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马权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程在小学语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古吕镇三里湾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多媒体在小组合作学习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现代双语实验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卫彬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农村中小学基于远程视频互动系统的校际协作学习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月亮湾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梁红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个性化学习的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福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提升教师信息素养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蔡县第二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时海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1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封丘县冯村乡完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建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封丘县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广武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生物课堂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红旗区洪门镇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颜萍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中学语文教学模式和方法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第二中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明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应用于初中政治学科教学的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卫辉市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郝月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语文拓展阅读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卫辉市第二完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赵彬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文化对初中生思想道德的影响及对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卫辉市第七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好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数学教学中对学生自主学习能力培养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卫辉市第二完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丽琴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个性化学习的模式与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卫辉市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任继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数学“五步导学</w:t>
            </w: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模式应用与成效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县刘庄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尚学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未成年人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乡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原阳县福宁集乡二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廷敏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师信息素养与专业化发展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工业城城东办事处祠堂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程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环境下农村小学数学探究性学习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光山县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程芳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高中学业水平测试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淮滨县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蒋文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课程平台的开发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潢川县双柳树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徐立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农村小学翻转课堂的模式与可行性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鸡公山管理区李家寨镇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蔡伶俐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学语文教学高效课堂探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罗山第一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汪琼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对小学生品德形成的影响和作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南湾湖风景区松树坦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道银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留守儿童网络德育教育模式探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南湾湖风景区第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熊旭东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初中物理探究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平桥区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勇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利用信息技术开展初中英语阅读理解自主学习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平桥区明港镇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秀林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小学高年级学生信息化环境下个性化学习模式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城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凌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与小学语文教学深度融合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商城县第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运用交互式电子白板提高课堂教学有效性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浉河区胜利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陈晓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美术鉴赏与课外阅读的教学策略和方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浉河区胜利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对初中学生养成教育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浉河区浉河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世安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初中物理教学中的有效性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浉河区浉河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黄玉祥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农村中学翻转课堂的模式与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息县第三高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学先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可移动信息技术支持提高中小学生课外作业有效性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县新集镇代咀九年一贯制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黄绪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基于多媒体环境的初中英语听力教学模式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县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黄庆友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农村小学数学课堂教学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羊山新区二十里河春蕾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徐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农村小学课堂教学实效性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阳市羊山新区白高庙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明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物理课堂学习模式与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演集镇雪枫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亚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在语文作文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第六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丽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多媒体在英语课堂教学中的探索与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永城市电教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朱攀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登封市通达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冯怀涛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小学微课程教学的应用及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二七区春晖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白春荣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课堂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高新区关庄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蒋璐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环境下小学生基础道德教育的探索与实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高新区西连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杨文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化环境下农村初中课堂个性化学习模式与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航空港经济综合实验区第二实验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祝俊红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交互式电子白板在中学化学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第七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湘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数字化学习平台的构建及其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第九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万平平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教育微时代的博客发展和走向探究——以郑州教育博客为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现代教育信息技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慧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基于教育博客，构建区域教师研修共同体的实践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樊俊民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学生信息素养与能力培养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第三十四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易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教育云资源平台建设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现代教育信息技术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华伟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郑市农村基础教育信息化调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新郑市基础教育教研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沈克强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东新区教育信息化发展状况调查及提升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郑东新区教育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会杰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巧用信息技术  丰富校本课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第六十九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阎永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微课在初中信息技术课堂教学中的应用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郑州市第七十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王攀花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条件下减轻中小学生课业负担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周口市闫庄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牛世保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的小学数学解决问题的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周口市市直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程坤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基于多媒体网络环境下的课堂教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周口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西华县电化教育技术装备管理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斌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教师教学测评系统的设计与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汝南县常兴镇第一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刘刚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中小学信息技术教师专业发展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汝南县三门闸乡老房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李凌燕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网络时代未成年人思想道德建设新问题与对策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汝南县三门闸乡黄庙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梁建华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小学生课业负担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汝南县三门闸乡赵庄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玉宁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小组合作与展示能力的培养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正阳县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骆万梅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环境下自主、探究、合作学习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正阳县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张春霞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信息技术支持减轻中学语文课业负担的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驻马店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正阳县第二初级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廉维成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18"/>
                <w:szCs w:val="18"/>
              </w:rPr>
              <w:t>12520152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农村初中无线互联网移动学习的教学策略研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滑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滑县电化教育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sz w:val="18"/>
                <w:szCs w:val="18"/>
              </w:rPr>
              <w:t>孟红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426085</wp:posOffset>
                </wp:positionV>
                <wp:extent cx="177165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33.55pt;width:139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8555</wp:posOffset>
            </wp:positionH>
            <wp:positionV relativeFrom="paragraph">
              <wp:posOffset>408940</wp:posOffset>
            </wp:positionV>
            <wp:extent cx="1786255" cy="4781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微软用户</dc:creator>
  <dc:description/>
  <cp:keywords/>
  <dc:language>en-US</dc:language>
  <cp:lastModifiedBy>FtpDown</cp:lastModifiedBy>
  <cp:lastPrinted>2015-07-08T08:36:00Z</cp:lastPrinted>
  <dcterms:modified xsi:type="dcterms:W3CDTF">2015-07-16T09:05:00Z</dcterms:modified>
  <cp:revision>5</cp:revision>
  <dc:subject/>
  <dc:title>河 南 省 教 育 厅</dc:title>
</cp:coreProperties>
</file>