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30"/>
        </w:rPr>
      </w:pPr>
      <w:r>
        <w:rPr>
          <w:rFonts w:cs="Calibri" w:ascii="Calibri" w:hAnsi="Calibri"/>
          <w:szCs w:val="30"/>
        </w:rPr>
      </w:r>
    </w:p>
    <w:p>
      <w:pPr>
        <w:pStyle w:val="Normal"/>
        <w:rPr>
          <w:rFonts w:ascii="仿宋_GB2312" w:hAnsi="仿宋_GB2312" w:cs="Calibri"/>
          <w:szCs w:val="30"/>
          <w:lang w:val="en-US" w:eastAsia="en-US"/>
        </w:rPr>
      </w:pPr>
      <w:r>
        <w:rPr>
          <w:rFonts w:cs="Calibri" w:ascii="仿宋_GB2312" w:hAnsi="仿宋_GB2312"/>
          <w:szCs w:val="30"/>
          <w:lang w:val="en-US" w:eastAsia="en-US"/>
        </w:rPr>
        <mc:AlternateContent>
          <mc:Choice Requires="wpg">
            <w:drawing>
              <wp:anchor behindDoc="0" distT="0" distB="0" distL="114935" distR="114935" simplePos="0" locked="0" layoutInCell="0" allowOverlap="1" relativeHeight="111">
                <wp:simplePos x="0" y="0"/>
                <wp:positionH relativeFrom="column">
                  <wp:posOffset>-57150</wp:posOffset>
                </wp:positionH>
                <wp:positionV relativeFrom="paragraph">
                  <wp:posOffset>24447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9.25pt;width:440.95pt;height:145.4pt" coordorigin="-90,385" coordsize="8819,2908">
                <v:shapetype id="_x0000_t202" coordsize="21600,21600" o:spt="202" path="m,l,21600l21600,21600l21600,xe">
                  <v:stroke joinstyle="miter"/>
                  <v:path gradientshapeok="t" o:connecttype="rect"/>
                </v:shapetype>
                <v:shape id="shape_0" stroked="f" o:allowincell="f" style="position:absolute;left:580;top:385;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90,3294" to="8729,3294"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电教〔</w:t>
      </w:r>
      <w:r>
        <w:rPr>
          <w:rFonts w:ascii="仿宋_GB2312" w:hAnsi="仿宋_GB2312"/>
          <w:szCs w:val="30"/>
        </w:rPr>
        <w:t>2015</w:t>
      </w:r>
      <w:r>
        <w:rPr>
          <w:rFonts w:ascii="仿宋_GB2312" w:hAnsi="仿宋_GB2312"/>
          <w:szCs w:val="30"/>
        </w:rPr>
        <w:t>〕</w:t>
      </w:r>
      <w:r>
        <w:rPr>
          <w:rFonts w:ascii="仿宋_GB2312" w:hAnsi="仿宋_GB2312"/>
          <w:szCs w:val="30"/>
        </w:rPr>
        <w:t>780</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eastAsia="方正小标宋简体"/>
          <w:sz w:val="44"/>
        </w:rPr>
      </w:pPr>
      <w:r>
        <w:rPr>
          <w:rFonts w:eastAsia="方正小标宋简体"/>
          <w:sz w:val="44"/>
        </w:rPr>
        <w:t>关于公布第十九届教育教学信息化大奖赛暨</w:t>
      </w:r>
    </w:p>
    <w:p>
      <w:pPr>
        <w:pStyle w:val="Normal"/>
        <w:snapToGrid w:val="false"/>
        <w:jc w:val="center"/>
        <w:rPr>
          <w:rFonts w:eastAsia="方正小标宋简体"/>
          <w:sz w:val="44"/>
        </w:rPr>
      </w:pPr>
      <w:r>
        <w:rPr>
          <w:rFonts w:eastAsia="方正小标宋简体"/>
          <w:sz w:val="44"/>
        </w:rPr>
        <w:t>首届信息技术与课程融合优质课大赛</w:t>
      </w:r>
    </w:p>
    <w:p>
      <w:pPr>
        <w:pStyle w:val="Normal"/>
        <w:snapToGrid w:val="false"/>
        <w:jc w:val="center"/>
        <w:rPr>
          <w:rFonts w:eastAsia="方正小标宋简体"/>
          <w:sz w:val="44"/>
        </w:rPr>
      </w:pPr>
      <w:r>
        <w:rPr>
          <w:rFonts w:eastAsia="方正小标宋简体"/>
          <w:sz w:val="44"/>
        </w:rPr>
        <w:t>评选结果的通知</w:t>
      </w:r>
    </w:p>
    <w:p>
      <w:pPr>
        <w:pStyle w:val="Normal"/>
        <w:rPr>
          <w:rFonts w:eastAsia="方正小标宋简体"/>
          <w:sz w:val="44"/>
        </w:rPr>
      </w:pPr>
      <w:r>
        <w:rPr>
          <w:rFonts w:eastAsia="方正小标宋简体"/>
          <w:sz w:val="44"/>
        </w:rPr>
      </w:r>
    </w:p>
    <w:p>
      <w:pPr>
        <w:pStyle w:val="Normal"/>
        <w:rPr/>
      </w:pPr>
      <w:r>
        <w:rPr/>
        <w:t>各省辖市、直管县（市）教育局，各高等学校，厅直属各中等职业学校、实验学校：</w:t>
      </w:r>
    </w:p>
    <w:p>
      <w:pPr>
        <w:pStyle w:val="Normal"/>
        <w:ind w:firstLine="616"/>
        <w:rPr>
          <w:rFonts w:ascii="仿宋_GB2312" w:hAnsi="仿宋_GB2312"/>
        </w:rPr>
      </w:pPr>
      <w:r>
        <w:rPr>
          <w:rFonts w:ascii="仿宋_GB2312" w:hAnsi="仿宋_GB2312"/>
        </w:rPr>
        <w:t>根据我厅印发的《转发中央电化教育馆关于举</w:t>
      </w:r>
      <w:r>
        <w:rPr>
          <w:rFonts w:ascii="Calibri" w:hAnsi="Calibri" w:cs="Calibri"/>
        </w:rPr>
        <w:t>办</w:t>
      </w:r>
      <w:r>
        <w:rPr>
          <w:rFonts w:ascii="仿宋_GB2312" w:hAnsi="仿宋_GB2312"/>
        </w:rPr>
        <w:t>第十九届全国教育教学信息化大奖赛暨举办全省首届信息技术与课程融合优质课大赛的通知》（教电教〔</w:t>
      </w:r>
      <w:r>
        <w:rPr>
          <w:rFonts w:ascii="仿宋_GB2312" w:hAnsi="仿宋_GB2312"/>
        </w:rPr>
        <w:t>2015</w:t>
      </w:r>
      <w:r>
        <w:rPr>
          <w:rFonts w:ascii="仿宋_GB2312" w:hAnsi="仿宋_GB2312"/>
        </w:rPr>
        <w:t>〕</w:t>
      </w:r>
      <w:r>
        <w:rPr>
          <w:rFonts w:ascii="仿宋_GB2312" w:hAnsi="仿宋_GB2312"/>
        </w:rPr>
        <w:t>216</w:t>
      </w:r>
      <w:r>
        <w:rPr>
          <w:rFonts w:ascii="仿宋_GB2312" w:hAnsi="仿宋_GB2312"/>
        </w:rPr>
        <w:t>号）安排，各单位积极组织，共推荐作品</w:t>
      </w:r>
      <w:r>
        <w:rPr>
          <w:rFonts w:ascii="仿宋_GB2312" w:hAnsi="仿宋_GB2312"/>
        </w:rPr>
        <w:t>3872</w:t>
      </w:r>
      <w:r>
        <w:rPr>
          <w:rFonts w:ascii="仿宋_GB2312" w:hAnsi="仿宋_GB2312"/>
        </w:rPr>
        <w:t>件。我厅组织专家分高等教育、中等职业教育、基础教育三个组，对申报作品进行了严格的评审。经组委会确认，共评出一等奖</w:t>
      </w:r>
      <w:r>
        <w:rPr>
          <w:rFonts w:ascii="仿宋_GB2312" w:hAnsi="仿宋_GB2312"/>
        </w:rPr>
        <w:t>427</w:t>
      </w:r>
      <w:r>
        <w:rPr>
          <w:rFonts w:ascii="仿宋_GB2312" w:hAnsi="仿宋_GB2312"/>
        </w:rPr>
        <w:t>件（其中高教组</w:t>
      </w:r>
      <w:r>
        <w:rPr>
          <w:rFonts w:ascii="仿宋_GB2312" w:hAnsi="仿宋_GB2312"/>
        </w:rPr>
        <w:t>189</w:t>
      </w:r>
      <w:r>
        <w:rPr>
          <w:rFonts w:ascii="仿宋_GB2312" w:hAnsi="仿宋_GB2312"/>
        </w:rPr>
        <w:t>件，中等职业教育组</w:t>
      </w:r>
      <w:r>
        <w:rPr>
          <w:rFonts w:ascii="仿宋_GB2312" w:hAnsi="仿宋_GB2312"/>
        </w:rPr>
        <w:t>16</w:t>
      </w:r>
      <w:r>
        <w:rPr>
          <w:rFonts w:ascii="仿宋_GB2312" w:hAnsi="仿宋_GB2312"/>
        </w:rPr>
        <w:t>件，基础教育组</w:t>
      </w:r>
      <w:r>
        <w:rPr>
          <w:rFonts w:ascii="仿宋_GB2312" w:hAnsi="仿宋_GB2312"/>
        </w:rPr>
        <w:t>222</w:t>
      </w:r>
      <w:r>
        <w:rPr>
          <w:rFonts w:ascii="仿宋_GB2312" w:hAnsi="仿宋_GB2312"/>
        </w:rPr>
        <w:t>件）；二等奖</w:t>
      </w:r>
      <w:r>
        <w:rPr>
          <w:rFonts w:ascii="仿宋_GB2312" w:hAnsi="仿宋_GB2312"/>
        </w:rPr>
        <w:t>633</w:t>
      </w:r>
      <w:r>
        <w:rPr>
          <w:rFonts w:ascii="仿宋_GB2312" w:hAnsi="仿宋_GB2312"/>
        </w:rPr>
        <w:t>件（其中高教组</w:t>
      </w:r>
      <w:r>
        <w:rPr>
          <w:rFonts w:ascii="仿宋_GB2312" w:hAnsi="仿宋_GB2312"/>
        </w:rPr>
        <w:t>280</w:t>
      </w:r>
      <w:r>
        <w:rPr>
          <w:rFonts w:ascii="仿宋_GB2312" w:hAnsi="仿宋_GB2312"/>
        </w:rPr>
        <w:t>件，中等职业教育组</w:t>
      </w:r>
      <w:r>
        <w:rPr>
          <w:rFonts w:ascii="仿宋_GB2312" w:hAnsi="仿宋_GB2312"/>
        </w:rPr>
        <w:t>23</w:t>
      </w:r>
      <w:r>
        <w:rPr>
          <w:rFonts w:ascii="仿宋_GB2312" w:hAnsi="仿宋_GB2312"/>
        </w:rPr>
        <w:t>件，基础教育组</w:t>
      </w:r>
      <w:r>
        <w:rPr>
          <w:rFonts w:ascii="仿宋_GB2312" w:hAnsi="仿宋_GB2312"/>
        </w:rPr>
        <w:t>330</w:t>
      </w:r>
      <w:r>
        <w:rPr>
          <w:rFonts w:ascii="仿宋_GB2312" w:hAnsi="仿宋_GB2312"/>
        </w:rPr>
        <w:t>件）；三等奖</w:t>
      </w:r>
      <w:r>
        <w:rPr>
          <w:rFonts w:ascii="仿宋_GB2312" w:hAnsi="仿宋_GB2312"/>
        </w:rPr>
        <w:t>851</w:t>
      </w:r>
      <w:r>
        <w:rPr>
          <w:rFonts w:ascii="仿宋_GB2312" w:hAnsi="仿宋_GB2312"/>
        </w:rPr>
        <w:t>件（其中高等教育组</w:t>
      </w:r>
      <w:r>
        <w:rPr>
          <w:rFonts w:ascii="仿宋_GB2312" w:hAnsi="仿宋_GB2312"/>
        </w:rPr>
        <w:t>375</w:t>
      </w:r>
      <w:r>
        <w:rPr>
          <w:rFonts w:ascii="仿宋_GB2312" w:hAnsi="仿宋_GB2312"/>
        </w:rPr>
        <w:t>件，中等职业教育组</w:t>
      </w:r>
      <w:r>
        <w:rPr>
          <w:rFonts w:ascii="仿宋_GB2312" w:hAnsi="仿宋_GB2312"/>
        </w:rPr>
        <w:t>31</w:t>
      </w:r>
      <w:r>
        <w:rPr>
          <w:rFonts w:ascii="仿宋_GB2312" w:hAnsi="仿宋_GB2312"/>
        </w:rPr>
        <w:t>件，基础教育组</w:t>
      </w:r>
      <w:r>
        <w:rPr>
          <w:rFonts w:ascii="仿宋_GB2312" w:hAnsi="仿宋_GB2312"/>
        </w:rPr>
        <w:t>445</w:t>
      </w:r>
      <w:r>
        <w:rPr>
          <w:rFonts w:ascii="仿宋_GB2312" w:hAnsi="仿宋_GB2312"/>
        </w:rPr>
        <w:t>件）。</w:t>
      </w:r>
    </w:p>
    <w:p>
      <w:pPr>
        <w:pStyle w:val="Normal"/>
        <w:ind w:firstLine="616"/>
        <w:rPr>
          <w:rFonts w:ascii="仿宋_GB2312" w:hAnsi="仿宋_GB2312"/>
        </w:rPr>
      </w:pPr>
      <w:r>
        <w:rPr>
          <w:rFonts w:ascii="仿宋_GB2312" w:hAnsi="仿宋_GB2312"/>
        </w:rPr>
        <w:t>现予公布。</w:t>
      </w:r>
    </w:p>
    <w:p>
      <w:pPr>
        <w:pStyle w:val="Normal"/>
        <w:ind w:firstLine="616"/>
        <w:rPr>
          <w:rFonts w:ascii="仿宋_GB2312" w:hAnsi="仿宋_GB2312"/>
        </w:rPr>
      </w:pPr>
      <w:r>
        <w:rPr>
          <w:rFonts w:ascii="仿宋_GB2312" w:hAnsi="仿宋_GB2312"/>
        </w:rPr>
      </w:r>
    </w:p>
    <w:p>
      <w:pPr>
        <w:pStyle w:val="Normal"/>
        <w:ind w:left="1533" w:hanging="926"/>
        <w:rPr/>
      </w:pPr>
      <w:r>
        <w:rPr>
          <w:rFonts w:ascii="仿宋_GB2312" w:hAnsi="仿宋_GB2312"/>
        </w:rPr>
        <w:t>附件：河南省第十九届教育教学信息化大奖赛暨首届信息技术与课程融合优质课大赛获奖名单</w:t>
      </w:r>
    </w:p>
    <w:p>
      <w:pPr>
        <w:pStyle w:val="Normal"/>
        <w:ind w:firstLine="616"/>
        <w:rPr>
          <w:rFonts w:ascii="仿宋_GB2312" w:hAnsi="仿宋_GB2312"/>
        </w:rPr>
      </w:pPr>
      <w:r>
        <w:rPr>
          <w:rFonts w:ascii="仿宋_GB2312" w:hAnsi="仿宋_GB2312"/>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 w:hAnsi="仿宋_GB2312"/>
          <w:szCs w:val="30"/>
        </w:rPr>
        <w:t>2015</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rPr/>
      </w:pPr>
      <w:r>
        <w:rPr>
          <w:rFonts w:ascii="黑体;SimHei" w:hAnsi="黑体;SimHei" w:eastAsia="黑体;SimHei"/>
        </w:rPr>
        <w:t>附  件</w:t>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南省第十九届教育教学信息化大奖赛暨首届信息技术与课程融合</w:t>
      </w:r>
    </w:p>
    <w:p>
      <w:pPr>
        <w:pStyle w:val="Normal"/>
        <w:snapToGrid w:val="false"/>
        <w:jc w:val="center"/>
        <w:rPr/>
      </w:pPr>
      <w:r>
        <w:rPr>
          <w:rFonts w:ascii="方正小标宋简体" w:hAnsi="方正小标宋简体" w:eastAsia="方正小标宋简体"/>
          <w:sz w:val="40"/>
          <w:szCs w:val="40"/>
        </w:rPr>
        <w:t>优质课大赛获奖名单</w:t>
      </w:r>
    </w:p>
    <w:p>
      <w:pPr>
        <w:pStyle w:val="Normal"/>
        <w:jc w:val="center"/>
        <w:rPr>
          <w:rFonts w:ascii="Arial" w:hAnsi="Arial" w:eastAsia="宋体;SimSun" w:cs="Arial"/>
          <w:kern w:val="0"/>
          <w:sz w:val="20"/>
          <w:szCs w:val="20"/>
        </w:rPr>
      </w:pPr>
      <w:r>
        <w:rPr>
          <w:rFonts w:ascii="Arial" w:hAnsi="Arial" w:cs="Arial" w:eastAsia="宋体;SimSun"/>
          <w:bCs/>
          <w:spacing w:val="-12"/>
          <w:kern w:val="0"/>
          <w:sz w:val="20"/>
          <w:szCs w:val="20"/>
        </w:rPr>
        <w:t>高等教育组—教育教学工具类软件系统</w:t>
      </w:r>
    </w:p>
    <w:tbl>
      <w:tblPr>
        <w:tblW w:w="13699" w:type="dxa"/>
        <w:jc w:val="center"/>
        <w:tblInd w:w="0" w:type="dxa"/>
        <w:tblLayout w:type="fixed"/>
        <w:tblCellMar>
          <w:top w:w="0" w:type="dxa"/>
          <w:left w:w="108" w:type="dxa"/>
          <w:bottom w:w="0" w:type="dxa"/>
          <w:right w:w="108" w:type="dxa"/>
        </w:tblCellMar>
      </w:tblPr>
      <w:tblGrid>
        <w:gridCol w:w="2192"/>
        <w:gridCol w:w="924"/>
        <w:gridCol w:w="4266"/>
        <w:gridCol w:w="3408"/>
        <w:gridCol w:w="2909"/>
      </w:tblGrid>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教学资源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本斋 刘骏飞 赵欣莹 解瑞云 王春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软件学院 河南机电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降雪辉 刘彩霞 訾豪杰 张凯萍 吴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众考通网络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 郭春璐 冯居原 鲁华栋 岳小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0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w:t>
            </w:r>
            <w:r>
              <w:rPr>
                <w:rFonts w:ascii="仿宋_GB2312" w:hAnsi="仿宋_GB2312"/>
                <w:sz w:val="18"/>
                <w:szCs w:val="18"/>
              </w:rPr>
              <w:t>PHP</w:t>
            </w:r>
            <w:r>
              <w:rPr>
                <w:rFonts w:ascii="仿宋_GB2312" w:hAnsi="仿宋_GB2312"/>
                <w:sz w:val="18"/>
                <w:szCs w:val="18"/>
              </w:rPr>
              <w:t>的在线考试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小敏 王灿峰 张永 马慧 任彦辉</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 许昌实验中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英语</w:t>
            </w:r>
            <w:r>
              <w:rPr>
                <w:rFonts w:ascii="仿宋_GB2312" w:hAnsi="仿宋_GB2312"/>
                <w:sz w:val="18"/>
                <w:szCs w:val="18"/>
              </w:rPr>
              <w:t>--</w:t>
            </w:r>
            <w:r>
              <w:rPr>
                <w:rFonts w:ascii="仿宋_GB2312" w:hAnsi="仿宋_GB2312"/>
                <w:sz w:val="18"/>
                <w:szCs w:val="18"/>
              </w:rPr>
              <w:t>精品开放课程学习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帅 李笑满 张浩 丹阳 杨丽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教育学院 河南省劳动干部学校 映象网 河南中医学院 郑州大学体育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实验室设备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军平 赵高丽 蒋红哲 罗乐 贾海燕</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模拟器的网络综合性实训项目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谭营军 徐海燕 郭京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学分制选课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凯萍 孙滨 毛建景 陈闯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在线评教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立勇 殷秀叶 张宏 郭丽萍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工作量核对确认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世选 孙媛 陈海蕊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学习交流论坛</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红艳 崔乘幸 秦小平 宋军平 魏  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河南科技学院化学化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开发工具软件教程</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冬 柯秀文 崔保伟 董存仁 楚志凯</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中国商业实训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冬芹 孙媛媛 胡雪松 张茜 董存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1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公众平台的信号与系统辅助学习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 吴欣慧 翟亚芳 李立 申庆超</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传输控制协议理论与实践</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姗姗 李沛谕 王利巧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作式课堂管理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 于博 陈致远 张咪 李影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资源共享课教学资源格式转换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辉 门威 吕书林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ndroid</w:t>
            </w:r>
            <w:r>
              <w:rPr>
                <w:rFonts w:ascii="仿宋_GB2312" w:hAnsi="仿宋_GB2312"/>
                <w:sz w:val="18"/>
                <w:szCs w:val="18"/>
              </w:rPr>
              <w:t>终端的电子助教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建芳 刘静 郑艳梅 陈艳丽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英语单词学与练应用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宇杰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处理课程教学平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锦华 吴聪 张利红 梁英波 张文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师范学院物理与机电工程学院 周口师范学院教务处 周口师范学院计算机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我的图书馆”手机客户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祥涛 高晓锋 李姗姗 任宁宁 王利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资料员岗位知识与专业技能网络培训软件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丽丽 石志强 李相如 王吉超 张仲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手机客户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锋 周毅 李姗姗 陈祥涛 任宁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优化设计优化算法动态演示教学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  丽 卢利平 武照云 吴立辉 刘楠</w:t>
            </w:r>
            <w:r>
              <w:rPr>
                <w:rFonts w:ascii="宋体;SimSun" w:hAnsi="宋体;SimSun" w:cs="宋体;SimSun" w:eastAsia="宋体;SimSun"/>
                <w:sz w:val="18"/>
                <w:szCs w:val="18"/>
              </w:rPr>
              <w:t>嶓</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工业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评学系统的设计与实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刘敏 孟芸 侯桂云 武鹏飞 陈安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精华科技有限公司</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材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继红 汪金龙 赵玉芹 孙彦明 陈安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赵玉芹</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设计与实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国恒 朱变 韩秋英 高光 谭保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市川汇区李庄小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实验数据处理系统（网络版）</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明吉 于家辉 张丹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与信息安全课程教学软件</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永利 刘琨 李莹莹 闫玺玺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科研管理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金龙 马继红 孙彦明 赵玉芹 武俊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影视特效（</w:t>
            </w:r>
            <w:r>
              <w:rPr>
                <w:rFonts w:ascii="仿宋_GB2312" w:hAnsi="仿宋_GB2312"/>
                <w:sz w:val="18"/>
                <w:szCs w:val="18"/>
              </w:rPr>
              <w:t>AE</w:t>
            </w:r>
            <w:r>
              <w:rPr>
                <w:rFonts w:ascii="仿宋_GB2312" w:hAnsi="仿宋_GB2312"/>
                <w:sz w:val="18"/>
                <w:szCs w:val="18"/>
              </w:rPr>
              <w:t>）课程教学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聪 张锦华 张文娟 丁新慧 王大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教育概论课程教学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建辉 朱思峰 刘广军 陆楷章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题库网</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军要 朱宝安 尹丽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3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成绩管理及点名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涛 黄振 岳喜玲 高琦 韩元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模式的实验管理系统的设计与开发</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冰 李可胜 王民川 张晓红 吴晓波</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 郑州市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选课系统</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变 王迤冉 任国恒 张少辉 高光</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精品开放课程（精品视频公开课）</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指禅推法</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明丽 刘春梅 胡善春 彭晓松 燕远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早期妊娠诊断</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冬兰 张明丽 张峰 程甘露 时伟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长发育</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萍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流音变</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正偏色图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咏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膜的流动镶嵌模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国鹏 张艳芳 李鹏 张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级管理目标体系的设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宛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4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场有效沟通技巧</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芳 原东林 范俊玲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视听说教程第一册第一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书芳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王利平 孙国鹏 张艳芳 朱艳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视听说</w:t>
            </w:r>
            <w:r>
              <w:rPr>
                <w:rFonts w:ascii="仿宋_GB2312" w:hAnsi="仿宋_GB2312"/>
                <w:sz w:val="18"/>
                <w:szCs w:val="18"/>
              </w:rPr>
              <w:t>2</w:t>
            </w:r>
            <w:r>
              <w:rPr>
                <w:rFonts w:ascii="仿宋_GB2312" w:hAnsi="仿宋_GB2312"/>
                <w:sz w:val="18"/>
                <w:szCs w:val="18"/>
              </w:rPr>
              <w:t>第七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艳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活动的设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录梅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广场发展与类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冰 马晓 胡春瑞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科护理学</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鹏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读写第四册第五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娜 赵宁霞 程晓芳 赵珊珊 潘红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政法与行政诉讼法学（诉讼参加人概述和原告）</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思明 常永霞 陶秀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临蔡镇中学 淮阳县城关镇小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离散型随机变量的数学期望</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慧燕 杜明银 陈凤华 吴秀才 赵艳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5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大学英语综合教程（二）</w:t>
            </w:r>
            <w:r>
              <w:rPr>
                <w:rFonts w:ascii="仿宋_GB2312" w:hAnsi="仿宋_GB2312"/>
                <w:sz w:val="18"/>
                <w:szCs w:val="18"/>
              </w:rPr>
              <w:t>Unit 1 Ways of Learning</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帅柯 张丽娜 魏瑞 刘沛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节 肺炎</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丰收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示文稿</w:t>
            </w:r>
            <w:r>
              <w:rPr>
                <w:rFonts w:ascii="仿宋_GB2312" w:hAnsi="仿宋_GB2312"/>
                <w:sz w:val="18"/>
                <w:szCs w:val="18"/>
              </w:rPr>
              <w:t>PowerPoin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芸 卢志强 罗刘敏 徐音 孙彦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精品视频公开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文凡 申杰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 华北水利水电大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质代谢之间关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武安泉 常侠 陶秀丽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郸城县第一高级中学 淮阳县城关镇小学</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新中国而奋斗</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颜英利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向量组的线性相关性</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桦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国早期电影：从现实记录到艺术表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海欣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存储过程的创建及其应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少辉 韩秋英 李纲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视频资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秀丽 屈高翔 张婉婷 刘宁 刘珊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6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语文教学流派</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祖琴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资源共享课）</w:t>
      </w:r>
    </w:p>
    <w:tbl>
      <w:tblPr>
        <w:tblW w:w="13649" w:type="dxa"/>
        <w:jc w:val="center"/>
        <w:tblInd w:w="0" w:type="dxa"/>
        <w:tblLayout w:type="fixed"/>
        <w:tblCellMar>
          <w:top w:w="0" w:type="dxa"/>
          <w:left w:w="108" w:type="dxa"/>
          <w:bottom w:w="0" w:type="dxa"/>
          <w:right w:w="108" w:type="dxa"/>
        </w:tblCellMar>
      </w:tblPr>
      <w:tblGrid>
        <w:gridCol w:w="2170"/>
        <w:gridCol w:w="939"/>
        <w:gridCol w:w="4230"/>
        <w:gridCol w:w="3373"/>
        <w:gridCol w:w="2937"/>
      </w:tblGrid>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D/CAM(PROE)</w:t>
            </w:r>
            <w:r>
              <w:rPr>
                <w:rFonts w:ascii="仿宋_GB2312" w:hAnsi="仿宋_GB2312"/>
                <w:sz w:val="18"/>
                <w:szCs w:val="18"/>
              </w:rPr>
              <w:t>软件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彭二宝 郭  威 熊  毅 户燕会 李成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印刷色彩控制技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屈贞财 曾梦杰 刘士伟 张岩 霍乃可</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中国近现代史纲要”网络课堂</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阎秋凤 邓广涛 万长军 马  莉 王  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教学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天志 郭青 朱一华 祖琴 赵尊</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及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俊杰 杜  娟 时永鹏 夏玉杰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控制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征 陶慧 冯高明 朱艺峰 乔美英</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基础理论</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姗姗 梁鹤 李艳坤 包海燕 柳忠勇</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语音</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怡俐 汪海燕 谢静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 许昌学院外国语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国文学史</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国银 张晓玲 孙海芳 张松林 蔡乾</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7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化学教学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玉荣 高瑞芳 李向辉 李现山 刘凤梅</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省正阳县二高 河南师范大学附属中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G</w:t>
            </w:r>
            <w:r>
              <w:rPr>
                <w:rFonts w:ascii="仿宋_GB2312" w:hAnsi="仿宋_GB2312"/>
                <w:sz w:val="18"/>
                <w:szCs w:val="18"/>
              </w:rPr>
              <w:t>典型零件设计与制造</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史亚贝 王宏颖 彭二宝 季祥 曲令晋</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与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静 黄建娜 王哲 户燕会 李成思</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力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克东 张建华 白新理 何伟 刘云</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 华北水</w:t>
            </w:r>
            <w:r>
              <w:rPr>
                <w:rFonts w:ascii="仿宋_GB2312" w:hAnsi="仿宋_GB2312"/>
                <w:sz w:val="18"/>
                <w:szCs w:val="18"/>
              </w:rPr>
              <w:t>2</w:t>
            </w:r>
            <w:r>
              <w:rPr>
                <w:rFonts w:ascii="仿宋_GB2312" w:hAnsi="仿宋_GB2312"/>
                <w:sz w:val="18"/>
                <w:szCs w:val="18"/>
              </w:rPr>
              <w:t>利水电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控制技术</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宏颖 史亚贝 邰  鑫 黄力刚 王记昌</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系统设计</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海智 梁存良 吴忠良  </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现代教育技术中心</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用化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锦阁 杨淼 张金 党珊 翟沙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页面设计精品资源共享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巧君 陶琳 任晓娜 郭春璐 裴祥</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精品资源共享课</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宏凤 范慧歆 胡伟强 师欢欢 王晓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站开发精品开发课程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文凡 申杰 白鑫 周湘贞 盛光磊</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 华北水利水电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8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分子生物学与遗传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石晓卫 程远芳 张靖 胡雨薇</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细胞生物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张靖 石晓卫 刘瑞 杜晓娜</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遗传学</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保胜 张靖 石晓卫 陶娟 杜晓娜</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网络课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娅 王超俊 李润娟 孙冬青 王立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设备机械基础</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丙利 原东林 刘忠阳 贺龙强 田京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微课</w:t>
      </w:r>
    </w:p>
    <w:tbl>
      <w:tblPr>
        <w:tblW w:w="13629" w:type="dxa"/>
        <w:jc w:val="center"/>
        <w:tblInd w:w="0"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九段教学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彩丽 王伟伟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w:t>
            </w:r>
            <w:r>
              <w:rPr>
                <w:rFonts w:ascii="仿宋_GB2312" w:hAnsi="仿宋_GB2312"/>
                <w:sz w:val="18"/>
                <w:szCs w:val="18"/>
              </w:rPr>
              <w:t>-</w:t>
            </w:r>
            <w:r>
              <w:rPr>
                <w:rFonts w:ascii="仿宋_GB2312" w:hAnsi="仿宋_GB2312"/>
                <w:sz w:val="18"/>
                <w:szCs w:val="18"/>
              </w:rPr>
              <w:t>肌肉接头兴奋的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智慧 尹丽 王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时代的教育新宠——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军 汪向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学习</w:t>
            </w:r>
            <w:r>
              <w:rPr>
                <w:rFonts w:ascii="仿宋_GB2312" w:hAnsi="仿宋_GB2312"/>
                <w:sz w:val="18"/>
                <w:szCs w:val="18"/>
              </w:rPr>
              <w:t>PS</w:t>
            </w:r>
            <w:r>
              <w:rPr>
                <w:rFonts w:ascii="仿宋_GB2312" w:hAnsi="仿宋_GB2312"/>
                <w:sz w:val="18"/>
                <w:szCs w:val="18"/>
              </w:rPr>
              <w:t>的必要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军 汪向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滋阴疏肝名方一贯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珊 李春晓 史占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中医学院第一附属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39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马斯洛需求层次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梦杰 曾梦璐 屈贞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信息加工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敏杰 董  楠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输液故障的排除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娟 闫浚玮 王双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结构——求解素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活动区的游戏缺失问题举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述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轮系的类型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建娜 李成思 蔡丽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蛙心起搏点的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金白洁 盛海燕 李曼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w:t>
            </w:r>
            <w:r>
              <w:rPr>
                <w:rFonts w:ascii="仿宋_GB2312" w:hAnsi="仿宋_GB2312"/>
                <w:sz w:val="18"/>
                <w:szCs w:val="18"/>
              </w:rPr>
              <w:t>-</w:t>
            </w:r>
            <w:r>
              <w:rPr>
                <w:rFonts w:ascii="仿宋_GB2312" w:hAnsi="仿宋_GB2312"/>
                <w:sz w:val="18"/>
                <w:szCs w:val="18"/>
              </w:rPr>
              <w:t>别把创意想的太复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紫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检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龙 张爱静 张修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下注射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靖 张一莉 薛松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涅的学习结果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朱彩凤 张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构造：屋顶的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李雅文 王  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高校大学生全民健身操教学示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楠 刘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职工健美操教学示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涛 李亚楠 张丽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归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冬君 李海涛 邵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留置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杰 许宏伟 陈亚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效能与效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时博 史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司匹林的药理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史晶晶 时博 张慧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TML</w:t>
            </w:r>
            <w:r>
              <w:rPr>
                <w:rFonts w:ascii="仿宋_GB2312" w:hAnsi="仿宋_GB2312"/>
                <w:sz w:val="18"/>
                <w:szCs w:val="18"/>
              </w:rPr>
              <w:t>中表格制作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S</w:t>
            </w:r>
            <w:r>
              <w:rPr>
                <w:rFonts w:ascii="仿宋_GB2312" w:hAnsi="仿宋_GB2312"/>
                <w:sz w:val="18"/>
                <w:szCs w:val="18"/>
              </w:rPr>
              <w:t>构型标记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董丽 杜锦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蛋白质互补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彦平 袁社锋 谢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产品手工焊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德育 魏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细胞生物学实验</w:t>
            </w:r>
            <w:r>
              <w:rPr>
                <w:rFonts w:ascii="仿宋_GB2312" w:hAnsi="仿宋_GB2312"/>
                <w:sz w:val="18"/>
                <w:szCs w:val="18"/>
              </w:rPr>
              <w:t>--</w:t>
            </w:r>
            <w:r>
              <w:rPr>
                <w:rFonts w:ascii="仿宋_GB2312" w:hAnsi="仿宋_GB2312"/>
                <w:sz w:val="18"/>
                <w:szCs w:val="18"/>
              </w:rPr>
              <w:t>系列微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保胜 李超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vitation let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天笑 胡南 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你知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叶海智 袁久婕 郭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物理与电子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王秀菊 杜锦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早餐怎么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丽 王伟伟 李菲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低氧血症高碳酸血症发病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勇勤 杨巧菊 井晓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由女神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奥秘—向光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常云霞 陶秀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城关镇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w:t>
            </w:r>
            <w:r>
              <w:rPr>
                <w:rFonts w:ascii="仿宋_GB2312" w:hAnsi="仿宋_GB2312"/>
                <w:sz w:val="18"/>
                <w:szCs w:val="18"/>
              </w:rPr>
              <w:t>What’s in fash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俊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概率公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刁天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实验技术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春晚小品中的法律硬伤 看合同“定金”规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晓鹏 杨萌萌 丁俊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亚杰认知发展阶段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义栋 李倩 李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应用技术—单元格地址引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清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球正面扣球过程中的空中击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瑞平 李世珍 路妞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体育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图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海本斋 马晨星 李颖辉 赵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性染色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立磊 郭永刚 左秀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生仪容仪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静 李雅琼 谢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进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姗 陈昌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乳加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萌蒙 窦亚珍  贾彦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霉素过敏性休克机制及临床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井晓磊 杨巧菊 张勇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程的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工顺序的安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菲 马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机械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步搞定好工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京员 郭勇 杜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交矩阵与正交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功能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孙国鹏 朱艳平 张艳芳 王利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寄生虫学</w:t>
            </w:r>
            <w:r>
              <w:rPr>
                <w:rFonts w:ascii="仿宋_GB2312" w:hAnsi="仿宋_GB2312"/>
                <w:sz w:val="18"/>
                <w:szCs w:val="18"/>
              </w:rPr>
              <w:t>--</w:t>
            </w:r>
            <w:r>
              <w:rPr>
                <w:rFonts w:ascii="仿宋_GB2312" w:hAnsi="仿宋_GB2312"/>
                <w:sz w:val="18"/>
                <w:szCs w:val="18"/>
              </w:rPr>
              <w:t>疟原虫生活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枕先露的分娩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锦丹 张围围 张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淘宝店铺花边背景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价值观：跨文化交际课程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天宁 夏静林 李春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镜头组接的基本原则之轴线原则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晓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describe a Person’s Physical Appear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永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ADO.net</w:t>
            </w:r>
            <w:r>
              <w:rPr>
                <w:rFonts w:ascii="仿宋_GB2312" w:hAnsi="仿宋_GB2312"/>
                <w:sz w:val="18"/>
                <w:szCs w:val="18"/>
              </w:rPr>
              <w:t>连接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睿 王晓燕 徐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的体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国盘 黄安群 秦改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大线性无关组与向量组的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童姗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无线路由器的桥接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宁 张聪沛 宋津 牛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 河南大学 安阳市中等职业技术学校 开封市文化艺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面造型语言之角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融化 武晋原 庄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即兴伴奏中歌曲附属部分——前奏的作用和处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Traditional Festiv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臻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的合理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秀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被动语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Using Hyponyms when Describing Peopl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2010——</w:t>
            </w:r>
            <w:r>
              <w:rPr>
                <w:rFonts w:ascii="仿宋_GB2312" w:hAnsi="仿宋_GB2312"/>
                <w:sz w:val="18"/>
                <w:szCs w:val="18"/>
              </w:rPr>
              <w:t>表格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楠 晋玉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明喻（</w:t>
            </w:r>
            <w:r>
              <w:rPr>
                <w:rFonts w:ascii="仿宋_GB2312" w:hAnsi="仿宋_GB2312"/>
                <w:sz w:val="18"/>
                <w:szCs w:val="18"/>
              </w:rPr>
              <w:t>Simile</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俞伟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根据关键字动态标识行记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桂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逐帧动画的概念及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利远 路妞妞 李世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损伤的早期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仝 李臻 和朝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理工职业学院 河南大学民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出纳为什么签不了字？——财务软件应用典型问题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渭育 崔先雨 白雪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撰写英文求职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骨盆外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郭萍 刘锦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w:t>
            </w:r>
            <w:r>
              <w:rPr>
                <w:rFonts w:ascii="仿宋_GB2312" w:hAnsi="仿宋_GB2312"/>
                <w:sz w:val="18"/>
                <w:szCs w:val="18"/>
              </w:rPr>
              <w:t>Applet</w:t>
            </w:r>
            <w:r>
              <w:rPr>
                <w:rFonts w:ascii="仿宋_GB2312" w:hAnsi="仿宋_GB2312"/>
                <w:sz w:val="18"/>
                <w:szCs w:val="18"/>
              </w:rPr>
              <w:t>程序动态演示讲解“回退</w:t>
            </w:r>
            <w:r>
              <w:rPr>
                <w:rFonts w:ascii="仿宋_GB2312" w:hAnsi="仿宋_GB2312"/>
                <w:sz w:val="18"/>
                <w:szCs w:val="18"/>
              </w:rPr>
              <w:t>N</w:t>
            </w:r>
            <w:r>
              <w:rPr>
                <w:rFonts w:ascii="仿宋_GB2312" w:hAnsi="仿宋_GB2312"/>
                <w:sz w:val="18"/>
                <w:szCs w:val="18"/>
              </w:rPr>
              <w:t>步”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 嵩 刘元朋 张宏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缩唇腹式呼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青 郭文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液抽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文婧 张海敏 马腾飞 孟杰 王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注射成型工艺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丙利 樊丽梅 贺龙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尔夫音乐教育中的欣赏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周骏 朱欲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传播效果之子弹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书慧 冯莹莹 汪基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教育科学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差的定义及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铄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是如何产生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昌爱 姜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酿酒葡萄树体管理的理论基石—光合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陈黄</w:t>
            </w:r>
            <w:r>
              <w:rPr>
                <w:rFonts w:ascii="宋体;SimSun" w:hAnsi="宋体;SimSun" w:cs="宋体;SimSun" w:eastAsia="宋体;SimSun"/>
                <w:sz w:val="18"/>
                <w:szCs w:val="18"/>
              </w:rPr>
              <w:t>曌</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中大肠杆菌群平板计数法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金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革兰染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松健 王书伟 张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动周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志刚 王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筹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岩 李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中单元格的引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艳茹 苏文芝 杨小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存在的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关汉玉 李冬芹 朱智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Zotero</w:t>
            </w:r>
            <w:r>
              <w:rPr>
                <w:rFonts w:ascii="仿宋_GB2312" w:hAnsi="仿宋_GB2312"/>
                <w:sz w:val="18"/>
                <w:szCs w:val="18"/>
              </w:rPr>
              <w:t>文献管理工具的简单介绍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慧珍 刘艳芳 高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P</w:t>
            </w:r>
            <w:r>
              <w:rPr>
                <w:rFonts w:ascii="仿宋_GB2312" w:hAnsi="仿宋_GB2312"/>
                <w:sz w:val="18"/>
                <w:szCs w:val="18"/>
              </w:rPr>
              <w:t>战略中的</w:t>
            </w:r>
            <w:r>
              <w:rPr>
                <w:rFonts w:ascii="仿宋_GB2312" w:hAnsi="仿宋_GB2312"/>
                <w:sz w:val="18"/>
                <w:szCs w:val="18"/>
              </w:rPr>
              <w: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震 王一彬 王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D</w:t>
            </w:r>
            <w:r>
              <w:rPr>
                <w:rFonts w:ascii="仿宋_GB2312" w:hAnsi="仿宋_GB2312"/>
                <w:sz w:val="18"/>
                <w:szCs w:val="18"/>
              </w:rPr>
              <w:t>显示器接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一文 孙新国 李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开广告创意的思维枷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一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景深的概念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君 张维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的定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冬芹 关汉玉 皇甫晨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法的基本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涛 刘祥富 马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 商丘市二高 商丘市四高</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品护色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星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函数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彩霞 降雪辉 张凯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应用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冷空调系统铜管杯形口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群生 徐卫星 李云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墨画效果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莉 苗涛 王仲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伴奏中间奏的类型与弹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冬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胆红素代谢的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秋玲 王自闯 杜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0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nglish Color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淑娟 余璐 张丽娜 孔瑞 姬志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绪</w:t>
            </w:r>
            <w:r>
              <w:rPr>
                <w:rFonts w:ascii="仿宋_GB2312" w:hAnsi="仿宋_GB2312"/>
                <w:sz w:val="18"/>
                <w:szCs w:val="18"/>
              </w:rPr>
              <w:t>ABC</w:t>
            </w:r>
            <w:r>
              <w:rPr>
                <w:rFonts w:ascii="仿宋_GB2312" w:hAnsi="仿宋_GB2312"/>
                <w:sz w:val="18"/>
                <w:szCs w:val="18"/>
              </w:rPr>
              <w:t>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roducing traditional Chinese festivals in English</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琦 祁妍林 任言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大学外语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选择结构程序设计之</w:t>
            </w:r>
            <w:r>
              <w:rPr>
                <w:rFonts w:ascii="仿宋_GB2312" w:hAnsi="仿宋_GB2312"/>
                <w:sz w:val="18"/>
                <w:szCs w:val="18"/>
              </w:rPr>
              <w:t>IF</w:t>
            </w:r>
            <w:r>
              <w:rPr>
                <w:rFonts w:ascii="仿宋_GB2312" w:hAnsi="仿宋_GB2312"/>
                <w:sz w:val="18"/>
                <w:szCs w:val="18"/>
              </w:rPr>
              <w:t>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穆瑞辉 张文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齐俊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景轻松入画来</w:t>
            </w:r>
            <w:r>
              <w:rPr>
                <w:rFonts w:ascii="仿宋_GB2312" w:hAnsi="仿宋_GB2312"/>
                <w:sz w:val="18"/>
                <w:szCs w:val="18"/>
              </w:rPr>
              <w:t>-</w:t>
            </w:r>
            <w:r>
              <w:rPr>
                <w:rFonts w:ascii="仿宋_GB2312" w:hAnsi="仿宋_GB2312"/>
                <w:sz w:val="18"/>
                <w:szCs w:val="18"/>
              </w:rPr>
              <w:t>水彩风景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屈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招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尚勇 胡素</w:t>
            </w:r>
            <w:r>
              <w:rPr>
                <w:rFonts w:ascii="宋体;SimSun" w:hAnsi="宋体;SimSun" w:cs="宋体;SimSun" w:eastAsia="宋体;SimSun"/>
                <w:sz w:val="18"/>
                <w:szCs w:val="18"/>
              </w:rPr>
              <w:t>赟</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污染物厌氧生物处理的基本原理及其主要微生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档案装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朝丽 周敏 段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布线工程中线槽配件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苏文芝 冯艳茹 刘书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阳 刘先壹 程海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闭环直流调速系统的</w:t>
            </w:r>
            <w:r>
              <w:rPr>
                <w:rFonts w:ascii="仿宋_GB2312" w:hAnsi="仿宋_GB2312"/>
                <w:sz w:val="18"/>
                <w:szCs w:val="18"/>
              </w:rPr>
              <w:t>Matlab</w:t>
            </w:r>
            <w:r>
              <w:rPr>
                <w:rFonts w:ascii="仿宋_GB2312" w:hAnsi="仿宋_GB2312"/>
                <w:sz w:val="18"/>
                <w:szCs w:val="18"/>
              </w:rPr>
              <w:t>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慧 李冰峰 李莹 乔美英 郑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 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Zotero</w:t>
            </w:r>
            <w:r>
              <w:rPr>
                <w:rFonts w:ascii="仿宋_GB2312" w:hAnsi="仿宋_GB2312"/>
                <w:sz w:val="18"/>
                <w:szCs w:val="18"/>
              </w:rPr>
              <w:t>文献管理工具的入库及管理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小勇 刘艳芳 周聪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语音—齿龈摩擦音和后齿龈摩擦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汪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阵图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红梅 刘 永 王翰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肿瘤的异型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吴红芳 魏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riting: Compare and Contras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 周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中国和古希腊的教师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军强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as" Structure for Comparis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珂 张培丽 贺光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蛙心插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普 李文娟 赵丽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会成本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霞 沈二波 黄艺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遮罩动画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傣族舞蹈的基本体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inese tea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闻华 贾雨 李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叶性肺炎的病理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红芳 魏严 张庆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Telephone Message Card </w:t>
            </w:r>
            <w:r>
              <w:rPr>
                <w:rFonts w:ascii="仿宋_GB2312" w:hAnsi="仿宋_GB2312"/>
                <w:sz w:val="18"/>
                <w:szCs w:val="18"/>
              </w:rPr>
              <w:t xml:space="preserve">电话留言卡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希博 崔艳霞 赵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神秘的中世纪 </w:t>
            </w:r>
            <w:r>
              <w:rPr>
                <w:rFonts w:ascii="仿宋_GB2312" w:hAnsi="仿宋_GB2312"/>
                <w:sz w:val="18"/>
                <w:szCs w:val="18"/>
              </w:rPr>
              <w:t>Mysterious Middle 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静林 刘天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欧元的识别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袁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任意力系向作用面内任一点的简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建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festiv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敬科 李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制作宝贝描述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朦朦 王慧君 张长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微课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培丽 王珂 权宇 程静 赵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产科腹部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围围 刘锦丹 郭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演奏动作——掉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轩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流行音乐的概念界定及文化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雪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淀粉水解制糖的意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芳 孙国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之引导层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州 潘莉 王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的审美教育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octor’s S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公共外语教研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输液故障之液体不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美 杨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游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满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教育科学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克隆抗体的人工制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艳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13629" w:type="dxa"/>
            <w:gridSpan w:val="5"/>
            <w:tcBorders>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高等教育组—课件（含移动终端课件）</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件旅游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传艳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肠道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包东武 满永宏 赵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制作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彩丽 张修阳 万正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字处理软件</w:t>
            </w:r>
            <w:r>
              <w:rPr>
                <w:rFonts w:ascii="仿宋_GB2312" w:hAnsi="仿宋_GB2312"/>
                <w:sz w:val="18"/>
                <w:szCs w:val="18"/>
              </w:rPr>
              <w:t>Wor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莉 周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求职自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勇 兰厅 温亚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文写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成艳军 尹红领 吕文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疗法常用剂型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甘露 冯冬兰 张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开艳 张慧 丁俊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的学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丽 马晨星 李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echnology vs. Terrorism (</w:t>
            </w:r>
            <w:r>
              <w:rPr>
                <w:rFonts w:ascii="仿宋_GB2312" w:hAnsi="仿宋_GB2312"/>
                <w:sz w:val="18"/>
                <w:szCs w:val="18"/>
              </w:rPr>
              <w:t>应对恐怖主义的技术</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丹阳 何琦 司华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现特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敏杰 杨利洁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刚体的平面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庆东 张林海 孙新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教育与人的身心发展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先杰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关系中的人际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婷 杨萌萌 潘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中小学美术骨干教师设计应用及综合素质提高培训课程之中国最美的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剑辉 徐蕾 王亚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谈爱国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凤丽 刘法杞 司春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球运动之垫球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瑞平 李世珍 路妞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体育学院 河南师范大学教育技术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泛读教程</w:t>
            </w:r>
            <w:r>
              <w:rPr>
                <w:rFonts w:ascii="仿宋_GB2312" w:hAnsi="仿宋_GB2312"/>
                <w:sz w:val="18"/>
                <w:szCs w:val="18"/>
              </w:rPr>
              <w:t>4 Unit Biodiversity crisi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自萍 刘妍 贾鑫欣 冯晨晨 蒋俊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师与教育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造有价值的人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邱艳艳 张二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球生态危机的现状与根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一凡 张会萍 于润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目标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郝韦霞 朱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共同的责任—保护环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秀霞 娄焕 宋富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造基础自助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张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政治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帅 李莹莹 马晨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政治与公共管理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眼的屈光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文海 乔庆军 闫锡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部体格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霍磊 王海莉 常征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w:t>
            </w:r>
            <w:r>
              <w:rPr>
                <w:rFonts w:ascii="仿宋_GB2312" w:hAnsi="仿宋_GB2312"/>
                <w:sz w:val="18"/>
                <w:szCs w:val="18"/>
              </w:rPr>
              <w:t>,</w:t>
            </w:r>
            <w:r>
              <w:rPr>
                <w:rFonts w:ascii="仿宋_GB2312" w:hAnsi="仿宋_GB2312"/>
                <w:sz w:val="18"/>
                <w:szCs w:val="18"/>
              </w:rPr>
              <w:t>从“心”开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姬旺华 王晓燕 张文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及胸膜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真 王策 王秋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货币银行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姜法芹 汤丽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芳 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ccess </w:t>
            </w:r>
            <w:r>
              <w:rPr>
                <w:rFonts w:ascii="仿宋_GB2312" w:hAnsi="仿宋_GB2312"/>
                <w:sz w:val="18"/>
                <w:szCs w:val="18"/>
              </w:rPr>
              <w:t>数据可查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瑞云 马晨星 李颖辉 赵欣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足球基本技术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体育教研部</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隶书技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静 杨楼新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基本原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维梁 乔文举 高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典诗词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孔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保华 周传江 李卫敏 顾钱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水产学院 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英语简介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春晓 胡志伟 任灵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务段人身伤亡事故案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胜 徐钢涛 孙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注心理健康  开启美好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俊芝 郭彦霞 张红坡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TCM Life Cultivation </w:t>
            </w:r>
            <w:r>
              <w:rPr>
                <w:rFonts w:ascii="仿宋_GB2312" w:hAnsi="仿宋_GB2312"/>
                <w:sz w:val="18"/>
                <w:szCs w:val="18"/>
              </w:rPr>
              <w:t>中医养生保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蕾 朱文晓 王琳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ulture and Nonverbal communica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理学与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宁 刘骏飞 陈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 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组装一台计算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萨 郝增辉 崔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质量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联轴器和离合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向东 马军涛 刘晓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恨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延玲 任丽英 王欣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餐桌文化比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艳红 李维 王姗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历史中找寻日本军国主义的基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永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卉栽培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占红 王强 陈建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办公软件应用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子义 王闯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式二十六式简化太极拳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栗岩 王勇 曲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页面元素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存良 张修阳 陈俊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团队素质拓展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杰 温娟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检查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佳 王莹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结构与功能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红 王福梅 洪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1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的元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镇 陈晓娟 翟文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由交换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娄松涛 郭京 徐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解人生真谛 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娄晓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霍桑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冬君 周磊 梁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r>
              <w:rPr>
                <w:rFonts w:ascii="仿宋_GB2312" w:hAnsi="仿宋_GB2312"/>
                <w:sz w:val="18"/>
                <w:szCs w:val="18"/>
              </w:rPr>
              <w:t>PPT2003</w:t>
            </w:r>
            <w:r>
              <w:rPr>
                <w:rFonts w:ascii="仿宋_GB2312" w:hAnsi="仿宋_GB2312"/>
                <w:sz w:val="18"/>
                <w:szCs w:val="18"/>
              </w:rPr>
              <w:t>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珂 孟军霞 卢永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台湾问题与祖国统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卢晓蕊 卢红振 郭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扁形动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金友 孙俊阁 唐秋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记叙文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买宁 任灵玲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者消费心理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哺乳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红星 王明月 付雨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病毒及预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牛咏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艳艳</w:t>
            </w:r>
            <w:r>
              <w:rPr>
                <w:rFonts w:ascii="仿宋_GB2312" w:hAnsi="仿宋_GB2312"/>
                <w:sz w:val="18"/>
                <w:szCs w:val="18"/>
              </w:rPr>
              <w:t>-</w:t>
            </w:r>
            <w:r>
              <w:rPr>
                <w:rFonts w:ascii="仿宋_GB2312" w:hAnsi="仿宋_GB2312"/>
                <w:sz w:val="18"/>
                <w:szCs w:val="18"/>
              </w:rPr>
              <w:t>摄影美学—摄影美的法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艳艳 韩敏 何方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总统大选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灵玲 李春晓 买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增强法律意识 弘扬法治精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荣梅 司建平 李绮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民歌、戏曲说唱经典模唱——南方汉族民歌区 江汉平原民歌支区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晓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价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建平 王先菊 李绮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泽东思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晓 徐小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妆品与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东 李世珍 李英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化学化工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台湾烤肠生产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高奇 鲁慧芳 刘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牡丹亭•惊梦•皂罗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亚丽 张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 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机化学</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进军 薛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是听说教程第二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万丽丽 徐丹 王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shop</w:t>
            </w:r>
            <w:r>
              <w:rPr>
                <w:rFonts w:ascii="仿宋_GB2312" w:hAnsi="仿宋_GB2312"/>
                <w:sz w:val="18"/>
                <w:szCs w:val="18"/>
              </w:rPr>
              <w:t>平面设计之通道讲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绪彪 仇丹丹 孙媛 李静 李英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英语简易教程</w:t>
            </w:r>
            <w:r>
              <w:rPr>
                <w:rFonts w:ascii="仿宋_GB2312" w:hAnsi="仿宋_GB2312"/>
                <w:sz w:val="18"/>
                <w:szCs w:val="18"/>
              </w:rPr>
              <w:t>UNI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成伟 赵怡薇 董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qlServer</w:t>
            </w:r>
            <w:r>
              <w:rPr>
                <w:rFonts w:ascii="仿宋_GB2312" w:hAnsi="仿宋_GB2312"/>
                <w:sz w:val="18"/>
                <w:szCs w:val="18"/>
              </w:rPr>
              <w:t>实验项目化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崇科 李慧 蔡鹏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古老的居民——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春风 路妞妞 李英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生命科学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做微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春丽 马源颖 彭淋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者的态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红 王红星 赵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大学语文第五单元 宋代文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莉 吴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帕金森病的药物治疗”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琳琳 刘亚敏 曹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隐性课程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录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之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明英 刘胜利 杨秀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蒹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天意 李芳节 张晴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口烧鸡生产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文艳 焦镭 王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疗保障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先菊 司建平 荣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燕 邱文严 李晓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卤代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秀菊 翟沙沙 王曼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务会计双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婷 王翰钊 毛  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即兴伴奏中歌曲附属部分——前奏的作用和处理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亚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险管理与保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红 刘雨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营养与肥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梅 王华鑫 陈莹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生命科学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莹 刘佳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之循环嵌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永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跨国婚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琼华 张玉红 买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ays of Lear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温弘 靳瑞霞 裴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码器与译码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雪冰 郭彩霞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古典舞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忠良 高殷 尹盼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 河南省郸城县郸城县第一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在公安工作中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海燕 胡丽娜 李哲 孟彩霞 刘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景观空间类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夏冰 马晓 曹艳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ndows</w:t>
            </w:r>
            <w:r>
              <w:rPr>
                <w:rFonts w:ascii="仿宋_GB2312" w:hAnsi="仿宋_GB2312"/>
                <w:sz w:val="18"/>
                <w:szCs w:val="18"/>
              </w:rPr>
              <w:t>网络服务配置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海燕 朱永宽 郭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  丽 王雪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排序算法集锦过程动画演示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鄢靖丰 胥智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定时计数器教学与仿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豪强 唐秋凤 孙俊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电气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磊 朱富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统计职业学院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码摄影曝光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楼新 孔静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改造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尹红领 成艳军 王慧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课程介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尹丽 蔡智慧 樊滢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组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余燕 翟文培 王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篮球分析技术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岳贤锋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沙沙 王曼曼 张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制作基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瑾 朱苗 徐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数学与信息科学学院 河南师范大学教育技术学系 河南师范大学现代教育技术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文化之文心雕龙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军民 赵耀远 刘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积极心理学与大学生的成长和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霞 郭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走路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天赐 李梦硕 程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饮食博客 </w:t>
            </w:r>
            <w:r>
              <w:rPr>
                <w:rFonts w:ascii="仿宋_GB2312" w:hAnsi="仿宋_GB2312"/>
                <w:sz w:val="18"/>
                <w:szCs w:val="18"/>
              </w:rPr>
              <w:t>Food Blo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雯 彭乐 刘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信的发酵工程原理“移动</w:t>
            </w:r>
            <w:r>
              <w:rPr>
                <w:rFonts w:ascii="仿宋_GB2312" w:hAnsi="仿宋_GB2312"/>
                <w:sz w:val="18"/>
                <w:szCs w:val="18"/>
              </w:rPr>
              <w:t>+</w:t>
            </w:r>
            <w:r>
              <w:rPr>
                <w:rFonts w:ascii="仿宋_GB2312" w:hAnsi="仿宋_GB2312"/>
                <w:sz w:val="18"/>
                <w:szCs w:val="18"/>
              </w:rPr>
              <w:t>交互”微课程学习平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峰 王海花 潘春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翻页效果的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旭 高彦卿 唐年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岛崎藤村作品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学焕 张振会 于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外国语学院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检索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雅君 王昆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relDraw</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娟 陈新林 周妍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文化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玉红 魏琼华 李园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八大以来中国外交的新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保海 郭小磊 王盈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数字化学习资源的移情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赵慧臣 王</w:t>
            </w:r>
            <w:r>
              <w:rPr>
                <w:rFonts w:ascii="宋体;SimSun" w:hAnsi="宋体;SimSun" w:cs="宋体;SimSun" w:eastAsia="宋体;SimSun"/>
                <w:sz w:val="18"/>
                <w:szCs w:val="18"/>
              </w:rPr>
              <w:t>玥</w:t>
            </w:r>
            <w:r>
              <w:rPr>
                <w:rFonts w:ascii="仿宋_GB2312" w:hAnsi="仿宋_GB2312"/>
                <w:sz w:val="18"/>
                <w:szCs w:val="18"/>
              </w:rPr>
              <w:t xml:space="preserve"> 文洁 赵静静 杨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教育科学学院 河南大学图书馆 河南省永城市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的审美教育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音乐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SS</w:t>
            </w:r>
            <w:r>
              <w:rPr>
                <w:rFonts w:ascii="仿宋_GB2312" w:hAnsi="仿宋_GB2312"/>
                <w:sz w:val="18"/>
                <w:szCs w:val="18"/>
              </w:rPr>
              <w:t>的二元逻辑回归和</w:t>
            </w:r>
            <w:r>
              <w:rPr>
                <w:rFonts w:ascii="仿宋_GB2312" w:hAnsi="仿宋_GB2312"/>
                <w:sz w:val="18"/>
                <w:szCs w:val="18"/>
              </w:rPr>
              <w:t>ROC</w:t>
            </w:r>
            <w:r>
              <w:rPr>
                <w:rFonts w:ascii="仿宋_GB2312" w:hAnsi="仿宋_GB2312"/>
                <w:sz w:val="18"/>
                <w:szCs w:val="18"/>
              </w:rPr>
              <w:t>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晓进 李莹莹 郭亚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水产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泛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阳 韩淑俊 徐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读写教程</w:t>
            </w:r>
            <w:r>
              <w:rPr>
                <w:rFonts w:ascii="仿宋_GB2312" w:hAnsi="仿宋_GB2312"/>
                <w:sz w:val="18"/>
                <w:szCs w:val="18"/>
              </w:rPr>
              <w:t>2 UNIT 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丽 田广强 张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系统的使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珂 刘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级管理目标体系的设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宛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美操组合动作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左茜颖 张丽娟 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鑫刚 朱苗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锦绣河山美如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江 张明明 雷艳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ISCO</w:t>
            </w:r>
            <w:r>
              <w:rPr>
                <w:rFonts w:ascii="仿宋_GB2312" w:hAnsi="仿宋_GB2312"/>
                <w:sz w:val="18"/>
                <w:szCs w:val="18"/>
              </w:rPr>
              <w:t>交换机配置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鹏飞 王崇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领悟人生真谛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常晓丽 谢月荣 常海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谈判中的情绪调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国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红普 付雨朦 吕丹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橱窗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佳 张华杰 周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接口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平 强丽 李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育和践行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庆凯 樊平 刘一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常规运动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熙 冯丽 肖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涂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彦君 原东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绩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运保 史峰 赵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科技英语课件</w:t>
            </w:r>
            <w:r>
              <w:rPr>
                <w:rFonts w:ascii="仿宋_GB2312" w:hAnsi="仿宋_GB2312"/>
                <w:sz w:val="18"/>
                <w:szCs w:val="18"/>
              </w:rPr>
              <w:t>Steel—this innovative materia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柳国华 杨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光辉 机械基础课件：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光辉 苗雅丽 郭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过程及胎儿的发育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程琳 朱冉 赵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引导路径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仇丹丹 汪绪彪 孙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宁 王燕军 周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生产与新闻选择、新闻工作者的职业道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党苗苗 范晓娜 杨天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的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党珊 张金 王秀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多媒体教学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鹏娜 李凯 鹿艳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2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86</w:t>
            </w:r>
            <w:r>
              <w:rPr>
                <w:rFonts w:ascii="仿宋_GB2312" w:hAnsi="仿宋_GB2312"/>
                <w:sz w:val="18"/>
                <w:szCs w:val="18"/>
              </w:rPr>
              <w:t>系统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素鸽 胡代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层次化电路设计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素鸽 李锐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化物流园区创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素玲 王玮 郭丽娜 周斌 刘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联轴器和离合器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延军 朱红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脉输液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锐 白二丽 张玲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医精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晓平 倪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媒介产品的开发与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喜艳 杜向菊 赵 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晓卫 王伟伟 吕志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杆件的基本变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振山 张彦 廉振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磺胺嘧啶钠药物代谢动力学参数半衰期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房志鑫 武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行社如何铸造核心竞争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付红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盘</w:t>
            </w:r>
            <w:r>
              <w:rPr>
                <w:rFonts w:ascii="仿宋_GB2312" w:hAnsi="仿宋_GB2312"/>
                <w:sz w:val="18"/>
                <w:szCs w:val="18"/>
              </w:rPr>
              <w:t>RAID</w:t>
            </w:r>
            <w:r>
              <w:rPr>
                <w:rFonts w:ascii="仿宋_GB2312" w:hAnsi="仿宋_GB2312"/>
                <w:sz w:val="18"/>
                <w:szCs w:val="18"/>
              </w:rPr>
              <w:t>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光 朱变 任国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和防治计算机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宏卿 肖现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网络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景视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义栋 李莹莹 鲁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闭环调速系统的调节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彩霞 吴雪冰 张林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构成艺术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春璐 岳小冰 李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血吸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文涛 赵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境及理化因素损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晓娟 韩立 付卫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液的渗透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海士坤 柯善文 胡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GNX6</w:t>
            </w:r>
            <w:r>
              <w:rPr>
                <w:rFonts w:ascii="仿宋_GB2312" w:hAnsi="仿宋_GB2312"/>
                <w:sz w:val="18"/>
                <w:szCs w:val="18"/>
              </w:rPr>
              <w:t>模具建模与数控编程加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冰冰 王双 李子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机件内部结构的表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静鸽 王双 韩冰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读大学生恋爱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刘天才 郭伟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敏 徐海燕 郭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芍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是如何学习的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淑云 曹梁田 吴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D</w:t>
            </w:r>
            <w:r>
              <w:rPr>
                <w:rFonts w:ascii="仿宋_GB2312" w:hAnsi="仿宋_GB2312"/>
                <w:sz w:val="18"/>
                <w:szCs w:val="18"/>
              </w:rPr>
              <w:t>显示器接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一文 孙新国 李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赫连智紫 秦爱华 邵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传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刘志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与操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佳 许栋刚 王均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树”的结构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涛 郭艳红 刘金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工业和信息化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容式传感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代弟 董素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外可见分光光度计的基本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鹏 范俊玲 何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糖尿病流行病学和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川锋 李连焕 张明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程序设计—冒泡排序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春华 乔敬华 伍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幻灯片设计与美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国玲 吕永峰 张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海松 赵娜 刘卫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信原理 第一章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宏涛 梅歌 刘庆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大学生职业生涯规划教育课件制作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吉海霞 李杰 陈彦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与气动</w:t>
            </w:r>
            <w:r>
              <w:rPr>
                <w:rFonts w:ascii="仿宋_GB2312" w:hAnsi="仿宋_GB2312"/>
                <w:sz w:val="18"/>
                <w:szCs w:val="18"/>
              </w:rPr>
              <w:t>-</w:t>
            </w:r>
            <w:r>
              <w:rPr>
                <w:rFonts w:ascii="仿宋_GB2312" w:hAnsi="仿宋_GB2312"/>
                <w:sz w:val="18"/>
                <w:szCs w:val="18"/>
              </w:rPr>
              <w:t>压力控制回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孟立 李新茹 谢海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鹏程 刘文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Interview</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冰 汤宁 刘婷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设计与制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冬薇 卜阳 郑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56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w:t>
            </w:r>
            <w:r>
              <w:rPr>
                <w:rFonts w:ascii="仿宋_GB2312" w:hAnsi="仿宋_GB2312"/>
                <w:sz w:val="18"/>
                <w:szCs w:val="18"/>
              </w:rPr>
              <w:t>Book3 Unit 4 Section A: Five Famous Symbols of American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刚 蒋夏 武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法和语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海涛 卢冬君 刘海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央银行货币政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佳勋 朱丽 汪云华 苟朝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法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集成式分子生物学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杰 罗建成 王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w:t>
            </w:r>
            <w:r>
              <w:rPr>
                <w:rFonts w:ascii="仿宋_GB2312" w:hAnsi="仿宋_GB2312"/>
                <w:sz w:val="18"/>
                <w:szCs w:val="18"/>
              </w:rPr>
              <w:t>5</w:t>
            </w:r>
            <w:r>
              <w:rPr>
                <w:rFonts w:ascii="仿宋_GB2312" w:hAnsi="仿宋_GB2312"/>
                <w:sz w:val="18"/>
                <w:szCs w:val="18"/>
              </w:rPr>
              <w:t xml:space="preserve">章 </w:t>
            </w:r>
            <w:r>
              <w:rPr>
                <w:rFonts w:ascii="仿宋_GB2312" w:hAnsi="仿宋_GB2312"/>
                <w:sz w:val="18"/>
                <w:szCs w:val="18"/>
              </w:rPr>
              <w:t>PowerPoin2010</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琨 殷文杰 任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立新 苟朝霞 汪云华 朱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迁—以熟知的电视节目主持人视角看我国的电视新闻节目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路 任笑晨 王宇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设计之</w:t>
            </w:r>
            <w:r>
              <w:rPr>
                <w:rFonts w:ascii="仿宋_GB2312" w:hAnsi="仿宋_GB2312"/>
                <w:sz w:val="18"/>
                <w:szCs w:val="18"/>
              </w:rPr>
              <w:t>ADDIE</w:t>
            </w:r>
            <w:r>
              <w:rPr>
                <w:rFonts w:ascii="仿宋_GB2312" w:hAnsi="仿宋_GB2312"/>
                <w:sz w:val="18"/>
                <w:szCs w:val="18"/>
              </w:rPr>
              <w:t>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娜 曹梁田 赵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C</w:t>
            </w:r>
            <w:r>
              <w:rPr>
                <w:rFonts w:ascii="仿宋_GB2312" w:hAnsi="仿宋_GB2312"/>
                <w:sz w:val="18"/>
                <w:szCs w:val="18"/>
              </w:rPr>
              <w:t>正弦波振荡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锐君 董素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像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瑞萍 李颖辉 马晨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现代教育技术中心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创意中的 联想思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李</w:t>
            </w:r>
            <w:r>
              <w:rPr>
                <w:rFonts w:ascii="宋体;SimSun" w:hAnsi="宋体;SimSun" w:cs="宋体;SimSun" w:eastAsia="宋体;SimSun"/>
                <w:sz w:val="18"/>
                <w:szCs w:val="18"/>
              </w:rPr>
              <w:t>蒍</w:t>
            </w:r>
            <w:r>
              <w:rPr>
                <w:rFonts w:ascii="仿宋_GB2312" w:hAnsi="仿宋_GB2312" w:cs="仿宋_GB2312"/>
                <w:sz w:val="18"/>
                <w:szCs w:val="18"/>
              </w:rPr>
              <w:t>韦</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指导之形势解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文博 董亚楠 成艳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与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小娟 李佳静 李爱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技术系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半导体和</w:t>
            </w:r>
            <w:r>
              <w:rPr>
                <w:rFonts w:ascii="仿宋_GB2312" w:hAnsi="仿宋_GB2312"/>
                <w:sz w:val="18"/>
                <w:szCs w:val="18"/>
              </w:rPr>
              <w:t>PN</w:t>
            </w:r>
            <w:r>
              <w:rPr>
                <w:rFonts w:ascii="仿宋_GB2312" w:hAnsi="仿宋_GB2312"/>
                <w:sz w:val="18"/>
                <w:szCs w:val="18"/>
              </w:rPr>
              <w:t>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兴山 王炳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雾霾——成因、危害、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兴毅 孙苗 于艳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 河南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健身气功—五禽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ravel Around the Worl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妍 秦玉 姬银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蒸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艳粉 朱天星 李艳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基础知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影洁 李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 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殖细胞与受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勇莉 鲁世清 杨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煜昕 黄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琨 朱珂 庄鹏 郝婉露 黄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中锋 李颖辉 鲁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的基本指标检测及工程分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翠 李忠 靳晓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东升 卢明星 魏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养当代大学生爱国主义精神，构筑中国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凤仙 董亚楠 刘存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透镜成像动态演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海军 李海涛 卢冬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产品制作—收音机组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杰 张彦 高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决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坤 孙占权 李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朝皇帝列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宁 金文阁 陈荣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庆春 尚喜雨 马凤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实用综合教程</w:t>
            </w:r>
            <w:r>
              <w:rPr>
                <w:rFonts w:ascii="仿宋_GB2312" w:hAnsi="仿宋_GB2312"/>
                <w:sz w:val="18"/>
                <w:szCs w:val="18"/>
              </w:rPr>
              <w:t>unit7 farewel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婷婷 张雯 汤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的认知加工过程之注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小先 付雨朦 王明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摇滚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w:t>
            </w:r>
            <w:r>
              <w:rPr>
                <w:rFonts w:ascii="仿宋_GB2312" w:hAnsi="仿宋_GB2312"/>
                <w:sz w:val="18"/>
                <w:szCs w:val="18"/>
              </w:rPr>
              <w:t>的高级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云朋 陈阳 崔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芦琨 沈永杰 尤丽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八章 再生障碍性贫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菲菲 吕长坤 马红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医学技术系 商丘医学高等专科学校教学处</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程序设计第二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丽娟 王建平 梁云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条繁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 陈刚 夏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郑州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甾体类抗炎药物的合理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瑜红 李冰 王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导通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莹莹 张芬熙 李照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中的循环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晓萌 温娟娟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教育心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强</w:t>
            </w:r>
            <w:r>
              <w:rPr>
                <w:rFonts w:ascii="仿宋_GB2312" w:hAnsi="仿宋_GB2312"/>
                <w:sz w:val="18"/>
                <w:szCs w:val="18"/>
              </w:rPr>
              <w:t xml:space="preserve"> </w:t>
            </w:r>
            <w:r>
              <w:rPr>
                <w:rFonts w:ascii="仿宋_GB2312" w:hAnsi="仿宋_GB2312"/>
                <w:sz w:val="18"/>
                <w:szCs w:val="18"/>
              </w:rPr>
              <w:t>丽</w:t>
            </w:r>
            <w:r>
              <w:rPr>
                <w:rFonts w:ascii="仿宋_GB2312" w:hAnsi="仿宋_GB2312"/>
                <w:sz w:val="18"/>
                <w:szCs w:val="18"/>
              </w:rPr>
              <w:t xml:space="preserve"> </w:t>
            </w:r>
            <w:r>
              <w:rPr>
                <w:rFonts w:ascii="仿宋_GB2312" w:hAnsi="仿宋_GB2312"/>
                <w:sz w:val="18"/>
                <w:szCs w:val="18"/>
              </w:rPr>
              <w:t>张晓楠</w:t>
            </w:r>
            <w:r>
              <w:rPr>
                <w:rFonts w:ascii="仿宋_GB2312" w:hAnsi="仿宋_GB2312"/>
                <w:sz w:val="18"/>
                <w:szCs w:val="18"/>
              </w:rPr>
              <w:t xml:space="preserve"> </w:t>
            </w:r>
            <w:r>
              <w:rPr>
                <w:rFonts w:ascii="仿宋_GB2312" w:hAnsi="仿宋_GB2312"/>
                <w:sz w:val="18"/>
                <w:szCs w:val="18"/>
              </w:rPr>
              <w:t>杨亚利</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可视化编程应用自助学习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乔敬华 黄春华 张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道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秀荣 宋江萍 张永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 商丘市虞城县职业技术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10-</w:t>
            </w:r>
            <w:r>
              <w:rPr>
                <w:rFonts w:ascii="仿宋_GB2312" w:hAnsi="仿宋_GB2312"/>
                <w:sz w:val="18"/>
                <w:szCs w:val="18"/>
              </w:rPr>
              <w:t>学生成绩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全雪峰 王燕军 崔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居住空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申</w:t>
            </w:r>
            <w:r>
              <w:rPr>
                <w:rFonts w:ascii="宋体;SimSun" w:hAnsi="宋体;SimSun" w:cs="宋体;SimSun" w:eastAsia="宋体;SimSun"/>
                <w:sz w:val="18"/>
                <w:szCs w:val="18"/>
              </w:rPr>
              <w:t>喆</w:t>
            </w:r>
            <w:r>
              <w:rPr>
                <w:rFonts w:ascii="仿宋_GB2312" w:hAnsi="仿宋_GB2312"/>
                <w:sz w:val="18"/>
                <w:szCs w:val="18"/>
              </w:rPr>
              <w:t xml:space="preserve"> 吕渊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筹学之中国邮递员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磊 宋福庆 张国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数学与统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0-1</w:t>
            </w:r>
            <w:r>
              <w:rPr>
                <w:rFonts w:ascii="仿宋_GB2312" w:hAnsi="仿宋_GB2312"/>
                <w:sz w:val="18"/>
                <w:szCs w:val="18"/>
              </w:rPr>
              <w:t>规划的数学模型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磊 张国威 宋福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数学与统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安事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长玉 朱红卫 罗志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课程设计、开发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建 吕志明 杨利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团学干部培训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冬青 朱泰隆 张云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emor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旭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听说教程</w:t>
            </w:r>
            <w:r>
              <w:rPr>
                <w:rFonts w:ascii="仿宋_GB2312" w:hAnsi="仿宋_GB2312"/>
                <w:sz w:val="18"/>
                <w:szCs w:val="18"/>
              </w:rPr>
              <w:t>Trave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宁 郭丽杰 马艳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的翻转课堂——动画的原理与创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汤跃明 秦娅雯 张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 新乡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休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冰 程琳 周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国盘 黄安群 秦改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3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戚风蛋糕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洁 介元芬 李俊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析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进军 薛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闻节目策划——什么样的新闻才是好新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瑞敏 贾音 游令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小勇 张淑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英语语音—后元音</w:t>
            </w:r>
            <w:r>
              <w:rPr>
                <w:rFonts w:ascii="仿宋_GB2312" w:hAnsi="仿宋_GB2312"/>
                <w:sz w:val="18"/>
                <w:szCs w:val="18"/>
              </w:rPr>
              <w:t>∧</w:t>
            </w:r>
            <w:r>
              <w:rPr>
                <w:rFonts w:ascii="仿宋_GB2312" w:hAnsi="仿宋_GB2312"/>
                <w:sz w:val="18"/>
                <w:szCs w:val="18"/>
              </w:rPr>
              <w:t>和</w:t>
            </w:r>
            <w:r>
              <w:rPr>
                <w:rFonts w:eastAsia="宋体;SimSun" w:cs="宋体;SimSun" w:ascii="宋体;SimSun" w:hAnsi="宋体;SimSun"/>
                <w:sz w:val="18"/>
                <w:szCs w:val="18"/>
              </w:rPr>
              <w:t>ɑ</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汪海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骨骼肌的收缩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王爱梅 李</w:t>
            </w:r>
            <w:r>
              <w:rPr>
                <w:rFonts w:ascii="宋体;SimSun" w:hAnsi="宋体;SimSun" w:cs="宋体;SimSun" w:eastAsia="宋体;SimSun"/>
                <w:sz w:val="18"/>
                <w:szCs w:val="18"/>
              </w:rPr>
              <w:t>旻</w:t>
            </w:r>
            <w:r>
              <w:rPr>
                <w:rFonts w:ascii="仿宋_GB2312" w:hAnsi="仿宋_GB2312"/>
                <w:sz w:val="18"/>
                <w:szCs w:val="18"/>
              </w:rPr>
              <w:t xml:space="preserve"> 倪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学课程教学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安辉 贾慧娜 曹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俄罗斯游戏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闯 李子义 赵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w:t>
            </w:r>
            <w:r>
              <w:rPr>
                <w:rFonts w:ascii="仿宋_GB2312" w:hAnsi="仿宋_GB2312"/>
                <w:sz w:val="18"/>
                <w:szCs w:val="18"/>
              </w:rPr>
              <w:t>-</w:t>
            </w:r>
            <w:r>
              <w:rPr>
                <w:rFonts w:ascii="仿宋_GB2312" w:hAnsi="仿宋_GB2312"/>
                <w:sz w:val="18"/>
                <w:szCs w:val="18"/>
              </w:rPr>
              <w:t>财务会计</w:t>
            </w:r>
            <w:r>
              <w:rPr>
                <w:rFonts w:ascii="仿宋_GB2312" w:hAnsi="仿宋_GB2312"/>
                <w:sz w:val="18"/>
                <w:szCs w:val="18"/>
              </w:rPr>
              <w:t>-</w:t>
            </w:r>
            <w:r>
              <w:rPr>
                <w:rFonts w:ascii="仿宋_GB2312" w:hAnsi="仿宋_GB2312"/>
                <w:sz w:val="18"/>
                <w:szCs w:val="18"/>
              </w:rPr>
              <w:t>交易性金融资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春娜 曾景伟 李玉倩 刘甲洋 孙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肢骨及其连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鑫 梁胜 王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雷 徐亚杰 范文峰 耿志伟 戚正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考研英语完形填空精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清杰 陈淑芬 陈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系统摄影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帅 崔军胜 孙丙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肺通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卫娜 王运贤 杨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作补间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小芬 宋江萍 张永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 商丘市虞城县职业技术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后期合成之遮罩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晓燕 孙睿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性营养食谱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彦平 袁贵英 袁社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2010</w:t>
            </w:r>
            <w:r>
              <w:rPr>
                <w:rFonts w:ascii="仿宋_GB2312" w:hAnsi="仿宋_GB2312"/>
                <w:sz w:val="18"/>
                <w:szCs w:val="18"/>
              </w:rPr>
              <w:t>案例</w:t>
            </w:r>
            <w:r>
              <w:rPr>
                <w:rFonts w:ascii="仿宋_GB2312" w:hAnsi="仿宋_GB2312"/>
                <w:sz w:val="18"/>
                <w:szCs w:val="18"/>
              </w:rPr>
              <w:t>-</w:t>
            </w:r>
            <w:r>
              <w:rPr>
                <w:rFonts w:ascii="仿宋_GB2312" w:hAnsi="仿宋_GB2312"/>
                <w:sz w:val="18"/>
                <w:szCs w:val="18"/>
              </w:rPr>
              <w:t>毕业论文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燕军 刘荻 马凤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心功能不全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燕军 马瑜红 李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玻片凝聚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玉红 金湘东 杜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常分娩的临床经过和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运贤 赵萍 王卫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障碍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增 刘宏宇 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 昆丽河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Effects of Advertising on Childre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春燕 杨佩聪 杨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变循环执行状态的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循环语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红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组织的适应、损伤与修复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严 吴红芳 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课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温娟娟 刘艳 任彩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正确的人生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保来 胡永广 徐竹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土力学与地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桐 戚瑷娜 陈培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在几何学上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秀才 杜明银 张学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规划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艳丽 孙金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 郑州华南建筑设计有限公司</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教学设计</w:t>
            </w:r>
            <w:r>
              <w:rPr>
                <w:rFonts w:ascii="仿宋_GB2312" w:hAnsi="仿宋_GB2312"/>
                <w:sz w:val="18"/>
                <w:szCs w:val="18"/>
              </w:rPr>
              <w:t>-</w:t>
            </w:r>
            <w:r>
              <w:rPr>
                <w:rFonts w:ascii="仿宋_GB2312" w:hAnsi="仿宋_GB2312"/>
                <w:sz w:val="18"/>
                <w:szCs w:val="18"/>
              </w:rPr>
              <w:t>土的压缩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艳丽 孙金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 郑州华南建筑设计有限公司</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初级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玉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极管的检测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武漫漫 万</w:t>
            </w:r>
            <w:r>
              <w:rPr>
                <w:rFonts w:ascii="宋体;SimSun" w:hAnsi="宋体;SimSun" w:cs="宋体;SimSun" w:eastAsia="宋体;SimSun"/>
                <w:sz w:val="18"/>
                <w:szCs w:val="18"/>
              </w:rPr>
              <w:t>弢</w:t>
            </w:r>
            <w:r>
              <w:rPr>
                <w:rFonts w:ascii="仿宋_GB2312" w:hAnsi="仿宋_GB2312"/>
                <w:sz w:val="18"/>
                <w:szCs w:val="18"/>
              </w:rPr>
              <w:t xml:space="preserve"> 王香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部积分法</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东方 张彦周 王春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小亚 宋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ternet</w:t>
            </w:r>
            <w:r>
              <w:rPr>
                <w:rFonts w:ascii="仿宋_GB2312" w:hAnsi="仿宋_GB2312"/>
                <w:sz w:val="18"/>
                <w:szCs w:val="18"/>
              </w:rPr>
              <w:t>与</w:t>
            </w:r>
            <w:r>
              <w:rPr>
                <w:rFonts w:ascii="仿宋_GB2312" w:hAnsi="仿宋_GB2312"/>
                <w:sz w:val="18"/>
                <w:szCs w:val="18"/>
              </w:rPr>
              <w:t>TCP/IP</w:t>
            </w:r>
            <w:r>
              <w:rPr>
                <w:rFonts w:ascii="仿宋_GB2312" w:hAnsi="仿宋_GB2312"/>
                <w:sz w:val="18"/>
                <w:szCs w:val="18"/>
              </w:rPr>
              <w:t>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亚杰 王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习道德理论 注重道德实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竹棉 耿瑞珍 吴保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分中值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新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瑶族舞曲说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房屋建筑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素玲 李整建 杜  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节能保温、裱糊及涂饰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继涛 张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物过敏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巧菊 井晓磊 张勇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肌细胞的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坦 马凤巧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路测试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晓邦 张素妍 李玉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werpoint2010</w:t>
            </w:r>
            <w:r>
              <w:rPr>
                <w:rFonts w:ascii="仿宋_GB2312" w:hAnsi="仿宋_GB2312"/>
                <w:sz w:val="18"/>
                <w:szCs w:val="18"/>
              </w:rPr>
              <w:t>案例</w:t>
            </w:r>
            <w:r>
              <w:rPr>
                <w:rFonts w:ascii="仿宋_GB2312" w:hAnsi="仿宋_GB2312"/>
                <w:sz w:val="18"/>
                <w:szCs w:val="18"/>
              </w:rPr>
              <w:t>--</w:t>
            </w:r>
            <w:r>
              <w:rPr>
                <w:rFonts w:ascii="仿宋_GB2312" w:hAnsi="仿宋_GB2312"/>
                <w:sz w:val="18"/>
                <w:szCs w:val="18"/>
              </w:rPr>
              <w:t>制作学院的风景相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姚玉献 王燕军 贾琦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mmunication by Pho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殷昊 朱卫敏 薛庆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NA</w:t>
            </w:r>
            <w:r>
              <w:rPr>
                <w:rFonts w:ascii="仿宋_GB2312" w:hAnsi="仿宋_GB2312"/>
                <w:sz w:val="18"/>
                <w:szCs w:val="18"/>
              </w:rPr>
              <w:t>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喻娟娟 胡雨薇 程远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膜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苑明茹 侯萍 郭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开发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红生 刘庆庆 梅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风波词文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翟炎杰 武亚丽 刘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继续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育之</w:t>
            </w:r>
            <w:r>
              <w:rPr>
                <w:rFonts w:ascii="仿宋_GB2312" w:hAnsi="仿宋_GB2312"/>
                <w:sz w:val="18"/>
                <w:szCs w:val="18"/>
              </w:rPr>
              <w:t>24</w:t>
            </w:r>
            <w:r>
              <w:rPr>
                <w:rFonts w:ascii="仿宋_GB2312" w:hAnsi="仿宋_GB2312"/>
                <w:sz w:val="18"/>
                <w:szCs w:val="18"/>
              </w:rPr>
              <w:t>式太极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东梅 马源颖 彭淋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教育与教师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当今流行太极拳种类的研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舵 刘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希腊神话人物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韩敏 张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俗习惯与民族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黄振 张小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静电场中的高斯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计才 李欣 李欢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广告英语 </w:t>
            </w:r>
            <w:r>
              <w:rPr>
                <w:rFonts w:ascii="仿宋_GB2312" w:hAnsi="仿宋_GB2312"/>
                <w:sz w:val="18"/>
                <w:szCs w:val="18"/>
              </w:rPr>
              <w:t>Unit 2 The Evolution of Advertisme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娜 郭帅柯 刘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弯曲内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林海 冯庆东 孙新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研学后教的软件测试技术课堂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淋江 刘志龙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海姆力克“急救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玲娟 赵文静 杨晴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可视化编程技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娜 魏新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规病理切片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庆远 魏严 孙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图像资源的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杰 穆瑞辉 范晓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成原理课件——第</w:t>
            </w:r>
            <w:r>
              <w:rPr>
                <w:rFonts w:ascii="仿宋_GB2312" w:hAnsi="仿宋_GB2312"/>
                <w:sz w:val="18"/>
                <w:szCs w:val="18"/>
              </w:rPr>
              <w:t>9</w:t>
            </w:r>
            <w:r>
              <w:rPr>
                <w:rFonts w:ascii="仿宋_GB2312" w:hAnsi="仿宋_GB2312"/>
                <w:sz w:val="18"/>
                <w:szCs w:val="18"/>
              </w:rPr>
              <w:t>章 控制单元的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文娟 吴聪 张锦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新闻节目的拍摄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霞 卢向礼 李韦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辉 许幸新 张会端 薛铜龙 杨现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2.0</w:t>
            </w:r>
            <w:r>
              <w:rPr>
                <w:rFonts w:ascii="仿宋_GB2312" w:hAnsi="仿宋_GB2312"/>
                <w:sz w:val="18"/>
                <w:szCs w:val="18"/>
              </w:rPr>
              <w:t>与网络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丽 朱彦杰 张新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雪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艳敏 李娜 张二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含配音的模拟放大电路</w:t>
            </w:r>
            <w:r>
              <w:rPr>
                <w:rFonts w:ascii="仿宋_GB2312" w:hAnsi="仿宋_GB2312"/>
                <w:sz w:val="18"/>
                <w:szCs w:val="18"/>
              </w:rPr>
              <w:t>Flash</w:t>
            </w:r>
            <w:r>
              <w:rPr>
                <w:rFonts w:ascii="仿宋_GB2312" w:hAnsi="仿宋_GB2312"/>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方 苏咏梅 王振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中绪论第一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计算机与信息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艾滋病的预防与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霞 马凤波 唐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集成计数器</w:t>
            </w:r>
            <w:r>
              <w:rPr>
                <w:rFonts w:ascii="仿宋_GB2312" w:hAnsi="仿宋_GB2312"/>
                <w:sz w:val="18"/>
                <w:szCs w:val="18"/>
              </w:rPr>
              <w:t>74LS160</w:t>
            </w:r>
            <w:r>
              <w:rPr>
                <w:rFonts w:ascii="仿宋_GB2312" w:hAnsi="仿宋_GB2312"/>
                <w:sz w:val="18"/>
                <w:szCs w:val="18"/>
              </w:rPr>
              <w:t>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小霞 李虹飞 陈永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惜大学生活  开拓新的境界—— 适应人生新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绿峰 刘晔 王旭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 Section A Time-conscious America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玲 熊俊杰 蒋领敏 王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腹部超声检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玫娟 李静 陈雨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TP</w:t>
            </w:r>
            <w:r>
              <w:rPr>
                <w:rFonts w:ascii="仿宋_GB2312" w:hAnsi="仿宋_GB2312"/>
                <w:sz w:val="18"/>
                <w:szCs w:val="18"/>
              </w:rPr>
              <w:t>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宝安 张军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成原理</w:t>
            </w:r>
            <w:r>
              <w:rPr>
                <w:rFonts w:ascii="仿宋_GB2312" w:hAnsi="仿宋_GB2312"/>
                <w:sz w:val="18"/>
                <w:szCs w:val="18"/>
              </w:rPr>
              <w:t>flash</w:t>
            </w:r>
            <w:r>
              <w:rPr>
                <w:rFonts w:ascii="仿宋_GB2312" w:hAnsi="仿宋_GB2312"/>
                <w:sz w:val="18"/>
                <w:szCs w:val="18"/>
              </w:rPr>
              <w:t>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变 韩秋英 谭保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周口市川汇区李庄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齿轮传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红波 董延军 裴君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和信息化职业学院 武陟县第一高级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分析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珂 郭晓媛 马蕊 梁琨 王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构建虚拟企业及交易流程实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彦杰 张晓丽 朱亚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写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陈平 王鑫 施展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破产法律制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 xml:space="preserve">王鑫  田乐 孙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核心价值观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安德志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急救护理学课程的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二丽 杜锐 司金春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与管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白世杰 马睿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SB</w:t>
            </w:r>
            <w:r>
              <w:rPr>
                <w:rFonts w:ascii="仿宋_GB2312" w:hAnsi="仿宋_GB2312"/>
                <w:sz w:val="18"/>
                <w:szCs w:val="18"/>
              </w:rPr>
              <w:t>启动盘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拜亚萌 王凯 李新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实务（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边洁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卜阳 李冬薇 朱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的传统节日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静一 李滨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Women, Half the Sk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蔡维娜 贾玮 乔小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安卓系统平台的模拟电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建生 王凤燕 席东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乒乓球运动设施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曹晓峰 王爱杰 李戈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第五章第二节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景伟 李玉倩 张雪同 刘甲洋 王春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单片机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曾梦璐 曾梦杰 殷朝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与程序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安方 赵玉芹 孙彦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就业与创业教育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华 何林智 邱中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大学英语精读</w:t>
            </w:r>
            <w:r>
              <w:rPr>
                <w:rFonts w:ascii="仿宋_GB2312" w:hAnsi="仿宋_GB2312"/>
                <w:sz w:val="18"/>
                <w:szCs w:val="18"/>
              </w:rPr>
              <w:t xml:space="preserve">4 </w:t>
            </w:r>
            <w:r>
              <w:rPr>
                <w:rFonts w:ascii="仿宋_GB2312" w:hAnsi="仿宋_GB2312"/>
                <w:sz w:val="18"/>
                <w:szCs w:val="18"/>
              </w:rPr>
              <w:t xml:space="preserve">第二版 </w:t>
            </w:r>
            <w:r>
              <w:rPr>
                <w:rFonts w:ascii="仿宋_GB2312" w:hAnsi="仿宋_GB2312"/>
                <w:sz w:val="18"/>
                <w:szCs w:val="18"/>
              </w:rPr>
              <w:t>Unit 4  Lions and Tigers and Bear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静 马淑娟 余璐 孔瑞 陈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u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淑芬 王清杰 陈淑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省许昌市健康路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颂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成艳军 尹红领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4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定资产处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程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记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月 解艳 胡灵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How to Make a Good Impress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代美丽 王银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金融实务——外汇与汇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Food Blogs — Section </w:t>
            </w:r>
            <w:r>
              <w:rPr>
                <w:rFonts w:ascii="仿宋_GB2312" w:hAnsi="仿宋_GB2312"/>
                <w:sz w:val="18"/>
                <w:szCs w:val="18"/>
              </w:rPr>
              <w:t>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丁杨 龚家慧 马艳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芳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Most Popular American Cul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菡 胡南 王燕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乐意 王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店铺经营管理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西红 李康乐 李连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强思想道德修养，培育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董亚楠 李文博 王慧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重积分的概念与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明银 柴瑜 褚颜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压反腐 坚定不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杜晓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段淑敏 郭军明 李笑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汉语第二章 第五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君 马蕊 樊雪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中国婚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莱 李长青 武妍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地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樊雪莱 武妍妍 张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电站综合自动化系统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其丽 郑小梅 甄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发展研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晓娜 刘兵 杨程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起重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范振山 张彦 李道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的骨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冯会利 方媛 赵文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薪酬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高玉贵 王  竞 刘  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  婷 张晓静 杨向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食博客—听说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家慧 丁杨 崔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脉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龚垒 李梦华 黄永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方崛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巩坚 王伟 詹</w:t>
            </w:r>
            <w:r>
              <w:rPr>
                <w:rFonts w:ascii="宋体;SimSun" w:hAnsi="宋体;SimSun" w:cs="宋体;SimSun" w:eastAsia="宋体;SimSun"/>
                <w:sz w:val="18"/>
                <w:szCs w:val="18"/>
              </w:rPr>
              <w:t>珅</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饮服务礼仪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巩隽 王娜 赵忠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西方婚礼文化差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关文静 吴传勇 姜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春凤 原云 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豪杰 王超 朱孟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的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娜 刘杰 董素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萍 刘琳琳 申秋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中国特色社会主义总依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霞 王瑞平 卢晓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羊生产学—山羊绒和山羊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艳 张进良 韩进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粉碎、筛析、混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立 郭晓娟 付卫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与美学在电影中的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韩爽 马培 张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钓鱼岛正名：不容置疑的国家主权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金龙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国周边安全形势分析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林智 陈华 何金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拜伦式英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新华 唐文宝 宋泊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鼻的应用解剖与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何章彪 刘卫华 赵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avy Body, Not Heavy He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南 王燕军 高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之内部排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伟强 刘京雷 万宏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版中日交流标准日本语初级第</w:t>
            </w:r>
            <w:r>
              <w:rPr>
                <w:rFonts w:ascii="仿宋_GB2312" w:hAnsi="仿宋_GB2312"/>
                <w:sz w:val="18"/>
                <w:szCs w:val="18"/>
              </w:rPr>
              <w:t>13</w:t>
            </w:r>
            <w:r>
              <w:rPr>
                <w:rFonts w:ascii="仿宋_GB2312" w:hAnsi="仿宋_GB2312"/>
                <w:sz w:val="18"/>
                <w:szCs w:val="18"/>
              </w:rPr>
              <w:t>课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志伟 张丹 李春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技术双语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凯征 王允建 刘小莲 谢贝贝 艾永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ypes of  interview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黄萌 李煜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筑力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慧娜 李亚丽 吴桐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w:t>
            </w:r>
            <w:r>
              <w:rPr>
                <w:rFonts w:ascii="仿宋_GB2312" w:hAnsi="仿宋_GB2312"/>
                <w:sz w:val="18"/>
                <w:szCs w:val="18"/>
              </w:rPr>
              <w:t>型超敏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江华 尹素改 栗彦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本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江威风 张彦 刘俊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蒋慧萍 朱卫敏 张雯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综合英语教程 </w:t>
            </w:r>
            <w:r>
              <w:rPr>
                <w:rFonts w:ascii="仿宋_GB2312" w:hAnsi="仿宋_GB2312"/>
                <w:sz w:val="18"/>
                <w:szCs w:val="18"/>
              </w:rPr>
              <w:t>3</w:t>
            </w:r>
            <w:r>
              <w:rPr>
                <w:rFonts w:ascii="仿宋_GB2312" w:hAnsi="仿宋_GB2312"/>
                <w:sz w:val="18"/>
                <w:szCs w:val="18"/>
              </w:rPr>
              <w:t xml:space="preserve">： </w:t>
            </w:r>
            <w:r>
              <w:rPr>
                <w:rFonts w:ascii="仿宋_GB2312" w:hAnsi="仿宋_GB2312"/>
                <w:sz w:val="18"/>
                <w:szCs w:val="18"/>
              </w:rPr>
              <w:t>Unit 6 Chinese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俊梅 贾鑫欣 刘妍 李娜 郭自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 河南师范大学教师与教育发展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Celebrate Holiday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解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果蔬采后商品化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介元芬 田洁 李俊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皮内、皮下、肌内注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莉莉 刘文华 李亚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市第一人民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arning a Foreign Langu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靳晓芳 王银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肺脑复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琚保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prese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康大伟 刘冬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领悟人生真谛  创造人生价值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雷艳萍 孟凡周 蔡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示性英语教学课件的设计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滨 蔡静一 武漫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宏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市场营销实务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超萍 王海英 欧阳赛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会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李春祥 詹</w:t>
            </w:r>
            <w:r>
              <w:rPr>
                <w:rFonts w:ascii="宋体;SimSun" w:hAnsi="宋体;SimSun" w:cs="宋体;SimSun" w:eastAsia="宋体;SimSun"/>
                <w:sz w:val="18"/>
                <w:szCs w:val="18"/>
              </w:rPr>
              <w:t>珅</w:t>
            </w:r>
            <w:r>
              <w:rPr>
                <w:rFonts w:ascii="仿宋_GB2312" w:hAnsi="仿宋_GB2312"/>
                <w:sz w:val="18"/>
                <w:szCs w:val="18"/>
              </w:rPr>
              <w:t xml:space="preserve"> 龙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电动机正反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道军 张彦 闫生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p.net</w:t>
            </w:r>
            <w:r>
              <w:rPr>
                <w:rFonts w:ascii="仿宋_GB2312" w:hAnsi="仿宋_GB2312"/>
                <w:sz w:val="18"/>
                <w:szCs w:val="18"/>
              </w:rPr>
              <w:t>技术快速实现网站的导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东亮 王海花 赵杰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元器件识别与检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芬红 朱剑涛 马朝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 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大学生创新能力培养的大学计算机精品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CCESS</w:t>
            </w:r>
            <w:r>
              <w:rPr>
                <w:rFonts w:ascii="仿宋_GB2312" w:hAnsi="仿宋_GB2312"/>
                <w:sz w:val="18"/>
                <w:szCs w:val="18"/>
              </w:rPr>
              <w:t>数据库原理与应用技术教学设计与项目化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怀强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图像处理基础——灯带发光效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慧娜 张泊平 刘晔 李国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庭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珂楠 杜锐 李昕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营养与分解代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连焕 黄川锋 马凤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制冲压工艺规程</w:t>
            </w:r>
            <w:r>
              <w:rPr>
                <w:rFonts w:ascii="仿宋_GB2312" w:hAnsi="仿宋_GB2312"/>
                <w:sz w:val="18"/>
                <w:szCs w:val="18"/>
              </w:rPr>
              <w:t>CAI</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连荣 郑晓茜 王晓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蒙 张冬梅 王春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ruitful Questio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淼 王妍莉 刘凤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货物海上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敏 高远 聂艳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数据中心网络与云计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沛谕 李姗姗 王利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胚胎干细胞</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鹏 王利平 孙国鹏 朱艳平 张艳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新视野英语教程第一册第六单元 </w:t>
            </w:r>
            <w:r>
              <w:rPr>
                <w:rFonts w:ascii="仿宋_GB2312" w:hAnsi="仿宋_GB2312"/>
                <w:sz w:val="18"/>
                <w:szCs w:val="18"/>
              </w:rPr>
              <w:t>Section A Prezi</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蕊 齐伟琴 梁书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护理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床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维 李艳红 李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仿真电梯的安装与调试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伟莉 谢海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三章 人类社会及其发展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卫平 何宏图 任宇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晓红 刘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传统节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 赵秋云 杨多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地质学课程教学多媒体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亚丽 冯国海 贾慧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室内设计书房手绘表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洋 石含壁 田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BL</w:t>
            </w:r>
            <w:r>
              <w:rPr>
                <w:rFonts w:ascii="仿宋_GB2312" w:hAnsi="仿宋_GB2312"/>
                <w:sz w:val="18"/>
                <w:szCs w:val="18"/>
              </w:rPr>
              <w:t xml:space="preserve">教学法下的新视野大学英语第二册 </w:t>
            </w:r>
            <w:r>
              <w:rPr>
                <w:rFonts w:ascii="仿宋_GB2312" w:hAnsi="仿宋_GB2312"/>
                <w:sz w:val="18"/>
                <w:szCs w:val="18"/>
              </w:rPr>
              <w:t>Unit4</w:t>
            </w:r>
            <w:r>
              <w:rPr>
                <w:rFonts w:ascii="仿宋_GB2312" w:hAnsi="仿宋_GB2312"/>
                <w:sz w:val="18"/>
                <w:szCs w:val="18"/>
              </w:rPr>
              <w:t>精读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园园 张玉红 魏琼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业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云茹 李玉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传动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廉振红 张彦 范慧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析消费者个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梁良 陈帅 张诗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追求远大理想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兵 范晓娜 曹占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re Than Word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凤萍 李淼 王妍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技术集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光辉 廉永生 李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室内外效果图后期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海姣 赵书田 刘海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财经学院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文学名著导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鸿 刘雅琳 苗琳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变化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杰 高英 安学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女性生殖系统解剖与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锦丹 王安东 秦爱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市第一人民医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主义核心价值观问题解析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京雷 郭战杰 黄海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京雷 胡伟强 李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景艳 张伟 张玉均 郭顺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w:t>
            </w:r>
            <w:r>
              <w:rPr>
                <w:rFonts w:ascii="仿宋_GB2312" w:hAnsi="仿宋_GB2312"/>
                <w:sz w:val="18"/>
                <w:szCs w:val="18"/>
              </w:rPr>
              <w:t>-</w:t>
            </w:r>
            <w:r>
              <w:rPr>
                <w:rFonts w:ascii="仿宋_GB2312" w:hAnsi="仿宋_GB2312"/>
                <w:sz w:val="18"/>
                <w:szCs w:val="18"/>
              </w:rPr>
              <w:t>齿轮传动的失效形式与齿轮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敬平 王珊 宋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投影法和三视图的形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俊杰 张彦 张萍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教程</w:t>
            </w:r>
            <w:r>
              <w:rPr>
                <w:rFonts w:ascii="仿宋_GB2312" w:hAnsi="仿宋_GB2312"/>
                <w:sz w:val="18"/>
                <w:szCs w:val="18"/>
              </w:rPr>
              <w:t>-</w:t>
            </w:r>
            <w:r>
              <w:rPr>
                <w:rFonts w:ascii="仿宋_GB2312" w:hAnsi="仿宋_GB2312"/>
                <w:sz w:val="18"/>
                <w:szCs w:val="18"/>
              </w:rPr>
              <w:t>第</w:t>
            </w:r>
            <w:r>
              <w:rPr>
                <w:rFonts w:ascii="仿宋_GB2312" w:hAnsi="仿宋_GB2312"/>
                <w:sz w:val="18"/>
                <w:szCs w:val="18"/>
              </w:rPr>
              <w:t>1</w:t>
            </w:r>
            <w:r>
              <w:rPr>
                <w:rFonts w:ascii="仿宋_GB2312" w:hAnsi="仿宋_GB2312"/>
                <w:sz w:val="18"/>
                <w:szCs w:val="18"/>
              </w:rPr>
              <w:t>章</w:t>
            </w:r>
            <w:r>
              <w:rPr>
                <w:rFonts w:ascii="仿宋_GB2312" w:hAnsi="仿宋_GB2312"/>
                <w:sz w:val="18"/>
                <w:szCs w:val="18"/>
              </w:rPr>
              <w:t>_</w:t>
            </w:r>
            <w:r>
              <w:rPr>
                <w:rFonts w:ascii="仿宋_GB2312" w:hAnsi="仿宋_GB2312"/>
                <w:sz w:val="18"/>
                <w:szCs w:val="18"/>
              </w:rPr>
              <w:t>计算机网络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三军 易正江 李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道德修养与法律基础第二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舒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5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社会及其发展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天才 韩敏 刘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温的评估及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华 望永鼎 靳莉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会计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文娟 解鹏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脑池断层影像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 张景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丽 李晓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8 Focus on Global Warm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晓玲 杜丽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t's sing a so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英 任文清 强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应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志龙 张淋江 周红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龙子湖、北林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法原理与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国华 杨倩 张艳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色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春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乐府鉴赏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文玲 成艳军 李文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路虚拟仿真实验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朝华 郑晓茜 李芬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叩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红岩 姜波 杨志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鲁迅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良 吕文玲 成艳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菌的特殊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云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当代小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志娟 刘常兴 郭晓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综合教程</w:t>
            </w:r>
            <w:r>
              <w:rPr>
                <w:rFonts w:ascii="仿宋_GB2312" w:hAnsi="仿宋_GB2312"/>
                <w:sz w:val="18"/>
                <w:szCs w:val="18"/>
              </w:rPr>
              <w:t>1</w:t>
            </w:r>
            <w:r>
              <w:rPr>
                <w:rFonts w:ascii="仿宋_GB2312" w:hAnsi="仿宋_GB2312"/>
                <w:sz w:val="18"/>
                <w:szCs w:val="18"/>
              </w:rPr>
              <w:t>教学课件（</w:t>
            </w:r>
            <w:r>
              <w:rPr>
                <w:rFonts w:ascii="仿宋_GB2312" w:hAnsi="仿宋_GB2312"/>
                <w:sz w:val="18"/>
                <w:szCs w:val="18"/>
              </w:rPr>
              <w:t>Unit 6 Romance</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毛艳丽 陶一然 闻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 淮阳县第一高级中学 淮阳县四通镇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协议分析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孟慧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友</w:t>
            </w:r>
            <w:r>
              <w:rPr>
                <w:rFonts w:ascii="仿宋_GB2312" w:hAnsi="仿宋_GB2312"/>
                <w:sz w:val="18"/>
                <w:szCs w:val="18"/>
              </w:rPr>
              <w:t>ERP</w:t>
            </w:r>
            <w:r>
              <w:rPr>
                <w:rFonts w:ascii="仿宋_GB2312" w:hAnsi="仿宋_GB2312"/>
                <w:sz w:val="18"/>
                <w:szCs w:val="18"/>
              </w:rPr>
              <w:t>供应链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苗娟 卢国红 岳军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rd</w:t>
            </w:r>
            <w:r>
              <w:rPr>
                <w:rFonts w:ascii="仿宋_GB2312" w:hAnsi="仿宋_GB2312"/>
                <w:sz w:val="18"/>
                <w:szCs w:val="18"/>
              </w:rPr>
              <w:t>版面编辑详解</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倪立 杜晓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思维发展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潘玲 范敬 高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弥散性血管内凝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彭蕤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抗体与免疫球蛋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钱丽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E</w:t>
            </w:r>
            <w:r>
              <w:rPr>
                <w:rFonts w:ascii="仿宋_GB2312" w:hAnsi="仿宋_GB2312"/>
                <w:sz w:val="18"/>
                <w:szCs w:val="18"/>
              </w:rPr>
              <w:t>中的调色特效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秦朝朝 高殷 周聪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物理与电子工程学院 河南师范大学教育技术学系</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工程招投标与合同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邱中成 何林智 陈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Friend In Nee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宇 程静 赵阳 张培丽 王珂</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ather’s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莉 杨建道 姬银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实现中华民族伟大复兴中国梦而努力奋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任宇涵 曲宏实 陈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郑州旅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Roma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尚利明 李卫霞 路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文化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邵萌 颜英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大学生社会责任感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邵自玲 赫连智紫 刘锦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第二版）综合教程</w:t>
            </w:r>
            <w:r>
              <w:rPr>
                <w:rFonts w:ascii="仿宋_GB2312" w:hAnsi="仿宋_GB2312"/>
                <w:sz w:val="18"/>
                <w:szCs w:val="18"/>
              </w:rPr>
              <w:t>2 Unit 4</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苗苗 刘真真 吴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压蒸汽灭菌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顺先 李学慧 李庆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洋法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盛凤杰 庞萌苗 张晓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膜的物质转运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师瑞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施展凌 王鑫 陈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儿童绘画能力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石含璧 李洋 张华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国斌 赵锋 张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肺复苏说课</w:t>
            </w:r>
            <w:r>
              <w:rPr>
                <w:rFonts w:ascii="仿宋_GB2312" w:hAnsi="仿宋_GB2312"/>
                <w:sz w:val="18"/>
                <w:szCs w:val="18"/>
              </w:rPr>
              <w:t>---</w:t>
            </w:r>
            <w:r>
              <w:rPr>
                <w:rFonts w:ascii="仿宋_GB2312" w:hAnsi="仿宋_GB2312"/>
                <w:sz w:val="18"/>
                <w:szCs w:val="18"/>
              </w:rPr>
              <w:t>加强心肺复苏术学习宣教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司金春 白二丽 赫连智紫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的组织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江萍 邱秀荣 王小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世纪大学英语综合教程第一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利强 王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食用菌的形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琳琳 张朝辉 王艳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蛋白质分离纯化技术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娜 李竹生 马淑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肝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献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国鹏 李鹏 张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定积分的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海燕 杜明银 程慧燕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弹奏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红 靳梦琳 关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ime-Conscious American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美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词赏析声声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秋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贸易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新国 何一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料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雅洁 忽丽娟 李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级财务会计</w:t>
            </w:r>
            <w:r>
              <w:rPr>
                <w:rFonts w:ascii="仿宋_GB2312" w:hAnsi="仿宋_GB2312"/>
                <w:sz w:val="18"/>
                <w:szCs w:val="18"/>
              </w:rPr>
              <w:t>-</w:t>
            </w:r>
            <w:r>
              <w:rPr>
                <w:rFonts w:ascii="仿宋_GB2312" w:hAnsi="仿宋_GB2312"/>
                <w:sz w:val="18"/>
                <w:szCs w:val="18"/>
              </w:rPr>
              <w:t>总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艳霞 王鑫 张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门调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阳 易颖俐 张晶晶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话</w:t>
            </w:r>
            <w:r>
              <w:rPr>
                <w:rFonts w:ascii="仿宋_GB2312" w:hAnsi="仿宋_GB2312"/>
                <w:sz w:val="18"/>
                <w:szCs w:val="18"/>
              </w:rPr>
              <w:t>-</w:t>
            </w:r>
            <w:r>
              <w:rPr>
                <w:rFonts w:ascii="仿宋_GB2312" w:hAnsi="仿宋_GB2312"/>
                <w:sz w:val="18"/>
                <w:szCs w:val="18"/>
              </w:rPr>
              <w:t>声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培育和践行社会主义核心价值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滕海涛 蔡江 张明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志涌 谭丛 刘丽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制图第</w:t>
            </w:r>
            <w:r>
              <w:rPr>
                <w:rFonts w:ascii="仿宋_GB2312" w:hAnsi="仿宋_GB2312"/>
                <w:sz w:val="18"/>
                <w:szCs w:val="18"/>
              </w:rPr>
              <w:t>4</w:t>
            </w:r>
            <w:r>
              <w:rPr>
                <w:rFonts w:ascii="仿宋_GB2312" w:hAnsi="仿宋_GB2312"/>
                <w:sz w:val="18"/>
                <w:szCs w:val="18"/>
              </w:rPr>
              <w:t>章立体表面的交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保华 李春杰 张燕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大学实用英语课堂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琛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交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效用及边际效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晨曦 陈勋宇 王晓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节肢动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东 樊志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新版大学英语（第二版）听说教程第二册第九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东兰 万丽丽 王艳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w:t>
            </w:r>
            <w:r>
              <w:rPr>
                <w:rFonts w:ascii="仿宋_GB2312" w:hAnsi="仿宋_GB2312"/>
                <w:sz w:val="18"/>
                <w:szCs w:val="18"/>
              </w:rPr>
              <w:t>-</w:t>
            </w:r>
            <w:r>
              <w:rPr>
                <w:rFonts w:ascii="仿宋_GB2312" w:hAnsi="仿宋_GB2312"/>
                <w:sz w:val="18"/>
                <w:szCs w:val="18"/>
              </w:rPr>
              <w:t>沟通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凤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断裂构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贵成 张竟竟 张延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时期希腊哲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海琴 张梦婷 刘慧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势与政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增值税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竞 刘艳 高玉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内脏总论及消化系统之口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利萍 司运辉 崔东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As His Name is, So is He. </w:t>
            </w:r>
            <w:r>
              <w:rPr>
                <w:rFonts w:ascii="仿宋_GB2312" w:hAnsi="仿宋_GB2312"/>
                <w:sz w:val="18"/>
                <w:szCs w:val="18"/>
              </w:rPr>
              <w:t>人如其名（新视野大学英语</w:t>
            </w:r>
            <w:r>
              <w:rPr>
                <w:rFonts w:ascii="仿宋_GB2312" w:hAnsi="仿宋_GB2312"/>
                <w:sz w:val="18"/>
                <w:szCs w:val="18"/>
              </w:rPr>
              <w:t>2</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林南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雅乐小型乐队训练之应世雍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任亚 李刚 余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广告经营与管理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融化 贾音 姚伊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洋务运动失败分析</w:t>
            </w:r>
            <w:r>
              <w:rPr>
                <w:rFonts w:ascii="仿宋_GB2312" w:hAnsi="仿宋_GB2312"/>
                <w:sz w:val="18"/>
                <w:szCs w:val="18"/>
              </w:rPr>
              <w:t>---</w:t>
            </w:r>
            <w:r>
              <w:rPr>
                <w:rFonts w:ascii="仿宋_GB2312" w:hAnsi="仿宋_GB2312"/>
                <w:sz w:val="18"/>
                <w:szCs w:val="18"/>
              </w:rPr>
              <w:t>兼与日本明治维新比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瑞平 郭霞 张燕妮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补间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淑英 赵建峰 王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 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结算：信用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玮 董素玲 李艳燕 张永芳 张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进制的转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炜 王淑英 郝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的形态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雪银 宋献美 李宜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port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妍莉 刘凤萍 李淼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世纪大学英语读写教程第四册第六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艳丽 王东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傣族舞蹈的基本体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机保护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韦延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学</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颖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What is your favorit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吴娟娟 郑钊 徐亚杰 张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市场营销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武晋原 庄鹏 游令昆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路货盗案件犯罪现场勘查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肖凝 余莹 刘明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察学院 郑州铁路公安局 郑州铁路公安处</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底盘制动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谢海江 李伟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制动系统检测与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海江 张彦 李伟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相色谱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谢克英 蒋萌蒙 王彦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学科教学论</w:t>
            </w:r>
            <w:r>
              <w:rPr>
                <w:rFonts w:ascii="仿宋_GB2312" w:hAnsi="仿宋_GB2312"/>
                <w:sz w:val="18"/>
                <w:szCs w:val="18"/>
              </w:rPr>
              <w:t>--</w:t>
            </w:r>
            <w:r>
              <w:rPr>
                <w:rFonts w:ascii="仿宋_GB2312" w:hAnsi="仿宋_GB2312"/>
                <w:sz w:val="18"/>
                <w:szCs w:val="18"/>
              </w:rPr>
              <w:t>雪绒花说课展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  闻 巴  旭 蒋红哲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学科教学论——音乐课的设计（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  闻 路源 祁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业者素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邢晓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店督导管理课程介绍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茜 张众 李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 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号与系统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燕 王玲花 孙美凤 王继东 徐俊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1</w:t>
            </w:r>
            <w:r>
              <w:rPr>
                <w:rFonts w:ascii="仿宋_GB2312" w:hAnsi="仿宋_GB2312"/>
                <w:sz w:val="18"/>
                <w:szCs w:val="18"/>
              </w:rPr>
              <w:t xml:space="preserve">世纪大学视听说 </w:t>
            </w:r>
            <w:r>
              <w:rPr>
                <w:rFonts w:ascii="仿宋_GB2312" w:hAnsi="仿宋_GB2312"/>
                <w:sz w:val="18"/>
                <w:szCs w:val="18"/>
              </w:rPr>
              <w:t>4 Unit 6 Emotional Intellige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沛文 赵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工程专业导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薛霄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udy onlin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鄢莉 靳晓芳 赵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管理多媒体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俊周 史振厚 田长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发性青光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闫锡秋 李连焕 耿若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新中国而奋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颜英利 邵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宝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分离捕集利用进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继涛 张彦 范振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express depression and comfort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秋灵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6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肽链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全中 王亚娟 王斌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膜的结构和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坦 王卫娜 赵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心理健康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姚恩菊 贾丹丹 吴艺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学基础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殷苘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对象编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殷秀叶 张宏 陈立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委托与事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袁东锋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道德大讲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二艳 张小静 张媛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w:t>
            </w:r>
            <w:r>
              <w:rPr>
                <w:rFonts w:ascii="仿宋_GB2312" w:hAnsi="仿宋_GB2312"/>
                <w:sz w:val="18"/>
                <w:szCs w:val="18"/>
              </w:rPr>
              <w:t>日本传统运动项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建芳 荣喜朝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的结构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景瑞 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政策学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磊 赵亮 吴文静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中国新闻史移动终端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丽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摄影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莉惠 高坚 董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韵天骄之京剧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妹姝 孙丹 赵耀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审计学</w:t>
            </w:r>
            <w:r>
              <w:rPr>
                <w:rFonts w:ascii="仿宋_GB2312" w:hAnsi="仿宋_GB2312"/>
                <w:sz w:val="18"/>
                <w:szCs w:val="18"/>
              </w:rPr>
              <w:t>-</w:t>
            </w:r>
            <w:r>
              <w:rPr>
                <w:rFonts w:ascii="仿宋_GB2312" w:hAnsi="仿宋_GB2312"/>
                <w:sz w:val="18"/>
                <w:szCs w:val="18"/>
              </w:rPr>
              <w:t>库存现金的内部控制及监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瑞娅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llege Success Made Easy</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尚周 朱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上店铺装修实用教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淑晶 董西红 王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心理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爽 李冬薇 常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资源的开发与利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嵩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分子生物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务英语听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晓楠 强丽 柳国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播学课件（共八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秀丽 屈高翔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视听说教程第四册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楠 田甜 王晓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 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连杆机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范振山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结构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范振山 廉振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截交线和相贯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彦 谢海江 李道军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现祖国完全统一的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燕妮 王瑞平 薛淞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的职业生涯规划与求职面试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耀庭 马金焕 田小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工程控制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业明 张燕 宋娜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产程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莹莹 徐莉娟 潘晓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餐饮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张众 武钰敏 詹</w:t>
            </w:r>
            <w:r>
              <w:rPr>
                <w:rFonts w:ascii="宋体;SimSun" w:hAnsi="宋体;SimSun" w:cs="宋体;SimSun" w:eastAsia="宋体;SimSun"/>
                <w:sz w:val="18"/>
                <w:szCs w:val="18"/>
              </w:rPr>
              <w:t>珅</w:t>
            </w:r>
            <w:r>
              <w:rPr>
                <w:rFonts w:ascii="仿宋_GB2312" w:hAnsi="仿宋_GB2312"/>
                <w:sz w:val="18"/>
                <w:szCs w:val="18"/>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情绪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蓓 赵民 党剑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科学院 新乡医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信号处理课件（</w:t>
            </w:r>
            <w:r>
              <w:rPr>
                <w:rFonts w:ascii="仿宋_GB2312" w:hAnsi="仿宋_GB2312"/>
                <w:sz w:val="18"/>
                <w:szCs w:val="18"/>
              </w:rPr>
              <w:t>PPT</w:t>
            </w:r>
            <w:r>
              <w:rPr>
                <w:rFonts w:ascii="仿宋_GB2312" w:hAnsi="仿宋_GB2312"/>
                <w:sz w:val="18"/>
                <w:szCs w:val="18"/>
              </w:rPr>
              <w:t>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鸿图 李赓 王俊峰 逯静 许焱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国文学</w:t>
            </w:r>
            <w:r>
              <w:rPr>
                <w:rFonts w:ascii="仿宋_GB2312" w:hAnsi="仿宋_GB2312"/>
                <w:sz w:val="18"/>
                <w:szCs w:val="18"/>
              </w:rPr>
              <w:t>__</w:t>
            </w:r>
            <w:r>
              <w:rPr>
                <w:rFonts w:ascii="仿宋_GB2312" w:hAnsi="仿宋_GB2312"/>
                <w:sz w:val="18"/>
                <w:szCs w:val="18"/>
              </w:rPr>
              <w:t>文艺复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会婷 姬志明 洪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merica as a Collag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军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读写教程第二册</w:t>
            </w:r>
            <w:r>
              <w:rPr>
                <w:rFonts w:ascii="仿宋_GB2312" w:hAnsi="仿宋_GB2312"/>
                <w:sz w:val="18"/>
                <w:szCs w:val="18"/>
              </w:rPr>
              <w:t>unit 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宁霞 朱冬梅 郑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妊娠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萍 邓琳琳 王运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制图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书勤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和谐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赵小娟 王</w:t>
            </w:r>
            <w:r>
              <w:rPr>
                <w:rFonts w:ascii="宋体;SimSun" w:hAnsi="宋体;SimSun" w:cs="宋体;SimSun" w:eastAsia="宋体;SimSun"/>
                <w:sz w:val="18"/>
                <w:szCs w:val="18"/>
              </w:rPr>
              <w:t>焜</w:t>
            </w:r>
            <w:r>
              <w:rPr>
                <w:rFonts w:ascii="仿宋_GB2312" w:hAnsi="仿宋_GB2312"/>
                <w:sz w:val="18"/>
                <w:szCs w:val="18"/>
              </w:rPr>
              <w:t xml:space="preserve"> 狄占石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IP</w:t>
            </w:r>
            <w:r>
              <w:rPr>
                <w:rFonts w:ascii="仿宋_GB2312" w:hAnsi="仿宋_GB2312"/>
                <w:sz w:val="18"/>
                <w:szCs w:val="18"/>
              </w:rPr>
              <w:t>路由协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雪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叶双曲面与双曲抛物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艳伟 王继禹 蒋文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管理学基础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赵语慧 刘文军 李志红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 河南理工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概论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浩 李冬薇 石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C51</w:t>
            </w:r>
            <w:r>
              <w:rPr>
                <w:rFonts w:ascii="仿宋_GB2312" w:hAnsi="仿宋_GB2312"/>
                <w:sz w:val="18"/>
                <w:szCs w:val="18"/>
              </w:rPr>
              <w:t>的结构和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小梅 范其丽 赵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低压电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晓茜 马朝华 李连荣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研究生学习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桂芝 王伟伟 赵雪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外国语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绞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洁 张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脑卒中的预防和康复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丽娟 刘高洁 郑道都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医学高等专科学校 商丘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薇 李勇莉 胡亚男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三全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F</w:t>
            </w:r>
            <w:r>
              <w:rPr>
                <w:rFonts w:ascii="仿宋_GB2312" w:hAnsi="仿宋_GB2312"/>
                <w:sz w:val="18"/>
                <w:szCs w:val="18"/>
              </w:rPr>
              <w:t>数据库应用系统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溢辉 胡声艳 刘彦楠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牧业经济学院（英才校区）</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电图基本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庆军 王自闯 周云洁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 河南中医学院第二附属医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imal Learning: Pavolv and Beyo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卫敏 殷昊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职业技术学院</w:t>
            </w:r>
          </w:p>
        </w:tc>
      </w:tr>
      <w:tr>
        <w:trPr>
          <w:trHeight w:val="454"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同旅游者的接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朱智慧 李超萍 关汉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视频公开课）</w:t>
      </w:r>
    </w:p>
    <w:tbl>
      <w:tblPr>
        <w:tblW w:w="13614" w:type="dxa"/>
        <w:jc w:val="center"/>
        <w:tblInd w:w="0" w:type="dxa"/>
        <w:tblLayout w:type="fixed"/>
        <w:tblCellMar>
          <w:top w:w="0" w:type="dxa"/>
          <w:left w:w="108" w:type="dxa"/>
          <w:bottom w:w="0" w:type="dxa"/>
          <w:right w:w="108" w:type="dxa"/>
        </w:tblCellMar>
      </w:tblPr>
      <w:tblGrid>
        <w:gridCol w:w="2180"/>
        <w:gridCol w:w="924"/>
        <w:gridCol w:w="4223"/>
        <w:gridCol w:w="3384"/>
        <w:gridCol w:w="2903"/>
      </w:tblGrid>
      <w:tr>
        <w:trPr>
          <w:trHeight w:val="46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E</w:t>
            </w:r>
            <w:r>
              <w:rPr>
                <w:rFonts w:ascii="仿宋_GB2312" w:hAnsi="仿宋_GB2312"/>
                <w:sz w:val="18"/>
                <w:szCs w:val="18"/>
              </w:rPr>
              <w:t>课“绚丽抛光文字的制作”</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军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刘少晖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页电子相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素霞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优美连贯的演唱歌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唐鸿飞 马晓蕊 陈朝晖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生存环境</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藏族舞</w:t>
            </w:r>
            <w:r>
              <w:rPr>
                <w:rFonts w:ascii="仿宋_GB2312" w:hAnsi="仿宋_GB2312"/>
                <w:sz w:val="18"/>
                <w:szCs w:val="18"/>
              </w:rPr>
              <w:t>--</w:t>
            </w:r>
            <w:r>
              <w:rPr>
                <w:rFonts w:ascii="仿宋_GB2312" w:hAnsi="仿宋_GB2312"/>
                <w:sz w:val="18"/>
                <w:szCs w:val="18"/>
              </w:rPr>
              <w:t>雪域踢踏</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延凤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幼儿师范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文字工具的使用</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 xml:space="preserve">李檀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琴入门</w:t>
            </w:r>
            <w:r>
              <w:rPr>
                <w:rFonts w:ascii="仿宋_GB2312" w:hAnsi="仿宋_GB2312"/>
                <w:sz w:val="18"/>
                <w:szCs w:val="18"/>
              </w:rPr>
              <w:t>-</w:t>
            </w:r>
            <w:r>
              <w:rPr>
                <w:rFonts w:ascii="仿宋_GB2312" w:hAnsi="仿宋_GB2312"/>
                <w:sz w:val="18"/>
                <w:szCs w:val="18"/>
              </w:rPr>
              <w:t>手指唱名法</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田华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5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铰链四杆机构的形式及判断</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柴向峰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明亮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手写字动画</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利霞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棱柱与棱锥（一）</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路晓娟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节奏</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蕊 唐鸿飞 许晓云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unny days, Rainy days</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帆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案—敦煌飞天</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娜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老人与海</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小景 元柳青 张静静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生命更有价值</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元柳青 王小景 张静静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bl>
    <w:p>
      <w:pPr>
        <w:pStyle w:val="Normal"/>
        <w:spacing w:lineRule="auto" w:line="360"/>
        <w:jc w:val="center"/>
        <w:rPr/>
      </w:pPr>
      <w:r>
        <w:rPr/>
        <w:t>中等职业教育组</w:t>
      </w:r>
      <w:r>
        <w:rPr/>
        <w:t>---</w:t>
      </w:r>
      <w:r>
        <w:rPr/>
        <w:t>教育教学工具类软件系统</w:t>
      </w:r>
    </w:p>
    <w:tbl>
      <w:tblPr>
        <w:tblW w:w="13597" w:type="dxa"/>
        <w:jc w:val="center"/>
        <w:tblInd w:w="0" w:type="dxa"/>
        <w:tblLayout w:type="fixed"/>
        <w:tblCellMar>
          <w:top w:w="0" w:type="dxa"/>
          <w:left w:w="108" w:type="dxa"/>
          <w:bottom w:w="0" w:type="dxa"/>
          <w:right w:w="108" w:type="dxa"/>
        </w:tblCellMar>
      </w:tblPr>
      <w:tblGrid>
        <w:gridCol w:w="2184"/>
        <w:gridCol w:w="910"/>
        <w:gridCol w:w="4227"/>
        <w:gridCol w:w="3336"/>
        <w:gridCol w:w="2940"/>
      </w:tblGrid>
      <w:tr>
        <w:trPr>
          <w:trHeight w:val="45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55"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PS</w:t>
            </w:r>
            <w:r>
              <w:rPr>
                <w:rFonts w:ascii="仿宋_GB2312" w:hAnsi="仿宋_GB2312"/>
                <w:sz w:val="18"/>
                <w:szCs w:val="18"/>
              </w:rPr>
              <w:t>外业测量仿真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丽坤 张小苏 王德盛 周理想 师艳</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精品资源共享课）</w:t>
      </w:r>
    </w:p>
    <w:tbl>
      <w:tblPr>
        <w:tblW w:w="13577" w:type="dxa"/>
        <w:jc w:val="center"/>
        <w:tblInd w:w="0" w:type="dxa"/>
        <w:tblLayout w:type="fixed"/>
        <w:tblCellMar>
          <w:top w:w="0" w:type="dxa"/>
          <w:left w:w="108" w:type="dxa"/>
          <w:bottom w:w="0" w:type="dxa"/>
          <w:right w:w="108" w:type="dxa"/>
        </w:tblCellMar>
      </w:tblPr>
      <w:tblGrid>
        <w:gridCol w:w="2158"/>
        <w:gridCol w:w="910"/>
        <w:gridCol w:w="4205"/>
        <w:gridCol w:w="3354"/>
        <w:gridCol w:w="2950"/>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6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英语对话教学活动指导</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胡文涓 褚家锋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幼儿师范高等专科学校 河南省第二实验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主体结构施工精品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竞克 侯林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差配合与精度检测精品课程网站</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郭丽 张亚利 刘兰青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633" w:hRule="atLeast"/>
        </w:trPr>
        <w:tc>
          <w:tcPr>
            <w:tcW w:w="13577" w:type="dxa"/>
            <w:gridSpan w:val="5"/>
            <w:tcBorders>
              <w:top w:val="single" w:sz="6" w:space="0" w:color="000000"/>
              <w:bottom w:val="single" w:sz="6" w:space="0" w:color="000000"/>
            </w:tcBorders>
            <w:vAlign w:val="center"/>
          </w:tcPr>
          <w:p>
            <w:pPr>
              <w:pStyle w:val="Normal"/>
              <w:snapToGrid w:val="false"/>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课件（含移动终端课件）、微课</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葛明亮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please tell me where the restaurants are?</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 辉 王乐华 孙 彦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赤壁怀古</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少晖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维修安卓版课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津 张童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get the nearest bank?</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硅</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丽苏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字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杨坡 韩晶 柳晓林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7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视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赵永梅 侯彦涛 李建定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武传</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郑亚轩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倾斜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钞雅丽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品广告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崔璀 王清照 赵永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茎的特征和类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侯彦涛 丁 方 赵永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OR-NEXT</w:t>
            </w:r>
            <w:r>
              <w:rPr>
                <w:rFonts w:ascii="仿宋_GB2312" w:hAnsi="仿宋_GB2312"/>
                <w:sz w:val="18"/>
                <w:szCs w:val="18"/>
              </w:rPr>
              <w:t>循环结构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贾利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统动画的数字化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金懿 耿雪莉 郑智轩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从入门到精通</w:t>
            </w:r>
            <w:r>
              <w:rPr>
                <w:rFonts w:ascii="仿宋_GB2312" w:hAnsi="仿宋_GB2312"/>
                <w:sz w:val="18"/>
                <w:szCs w:val="18"/>
              </w:rPr>
              <w:t>---</w:t>
            </w:r>
            <w:r>
              <w:rPr>
                <w:rFonts w:ascii="仿宋_GB2312" w:hAnsi="仿宋_GB2312"/>
                <w:sz w:val="18"/>
                <w:szCs w:val="18"/>
              </w:rPr>
              <w:t>传统补间动画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翔 徐超 石鑫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花（康乃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萝莉元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机电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ifferent Culture Between West And Eas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 彦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8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线制直流电动转辙机控制电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孙智永 张智辉 李福建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amily</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静雅 居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CEL2003</w:t>
            </w:r>
            <w:r>
              <w:rPr>
                <w:rFonts w:ascii="仿宋_GB2312" w:hAnsi="仿宋_GB2312"/>
                <w:sz w:val="18"/>
                <w:szCs w:val="18"/>
              </w:rPr>
              <w:t>之数据筛选</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志军 贾鹏飞 刘胜伟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YA</w:t>
            </w:r>
            <w:r>
              <w:rPr>
                <w:rFonts w:ascii="仿宋_GB2312" w:hAnsi="仿宋_GB2312"/>
                <w:sz w:val="18"/>
                <w:szCs w:val="18"/>
              </w:rPr>
              <w:t>跑循环腿部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徐超 李翔 于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的制取</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华 刘素霞 刘军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制作与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庆 段琳琳 冯勇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 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遮罩层动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秀红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操动机构断路器的工作原理及控制、信号电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智辉 马雪芹 孙智永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的组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郅芬香 王留芳 赵敏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汽车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江花月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传英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79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五彩缤纷</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周春平 刘军 齐军垒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步裙前片结构制图</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小芳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陈亚峰 乔海霞 崔成哲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展示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耿雪莉 田亚茹 石珊珊 奚晓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 河南省轻工业职工大学 河南省工艺美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 媛 王 灿 申 菲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arty Manners</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李爱灵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楞次定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刘军 张华 周春平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裁剪</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柳晓林 韩晶 杨坡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敦煌舞流派舞蹈形象分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马晓蕊 郭珂 唐鸿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思</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申 菲 李媛 王灿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0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应用技术“教、学、做”一体化教学系统</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宋述林 李琴 王梅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灿 申菲 李 媛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P</w:t>
            </w:r>
            <w:r>
              <w:rPr>
                <w:rFonts w:ascii="仿宋_GB2312" w:hAnsi="仿宋_GB2312"/>
                <w:sz w:val="18"/>
                <w:szCs w:val="18"/>
              </w:rPr>
              <w:t>地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留芳 郅芬香 王蓓蓓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汽车工程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卉的室外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王清莲 朱晓红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杯托在</w:t>
            </w:r>
            <w:r>
              <w:rPr>
                <w:rFonts w:ascii="仿宋_GB2312" w:hAnsi="仿宋_GB2312"/>
                <w:sz w:val="18"/>
                <w:szCs w:val="18"/>
              </w:rPr>
              <w:t>CREO</w:t>
            </w:r>
            <w:r>
              <w:rPr>
                <w:rFonts w:ascii="仿宋_GB2312" w:hAnsi="仿宋_GB2312"/>
                <w:sz w:val="18"/>
                <w:szCs w:val="18"/>
              </w:rPr>
              <w:t>中的建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魏春雪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型制作与实训</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奚晓 田亚茹 石珊珊 耿雪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职工大学 河南省工艺美术学校 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瑰丽的电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许光辉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中等职业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w:t>
            </w:r>
            <w:r>
              <w:rPr>
                <w:rFonts w:ascii="仿宋_GB2312" w:hAnsi="仿宋_GB2312"/>
                <w:sz w:val="18"/>
                <w:szCs w:val="18"/>
              </w:rPr>
              <w:t>-</w:t>
            </w:r>
            <w:r>
              <w:rPr>
                <w:rFonts w:ascii="仿宋_GB2312" w:hAnsi="仿宋_GB2312"/>
                <w:sz w:val="18"/>
                <w:szCs w:val="18"/>
              </w:rPr>
              <w:t>循环程序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于红彬 奚晓 王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 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字更正法</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  璐 王永鹏 马晓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子信息中等专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w:t>
            </w:r>
            <w:r>
              <w:rPr>
                <w:rFonts w:ascii="仿宋_GB2312" w:hAnsi="仿宋_GB2312"/>
                <w:sz w:val="18"/>
                <w:szCs w:val="18"/>
              </w:rPr>
              <w:t>CSS</w:t>
            </w:r>
            <w:r>
              <w:rPr>
                <w:rFonts w:ascii="仿宋_GB2312" w:hAnsi="仿宋_GB2312"/>
                <w:sz w:val="18"/>
                <w:szCs w:val="18"/>
              </w:rPr>
              <w:t>美化网页</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亚利 郭丽 王飞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1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寡人之于国也</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永 王继宋 马丽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Office </w:t>
            </w:r>
            <w:r>
              <w:rPr>
                <w:rFonts w:ascii="仿宋_GB2312" w:hAnsi="仿宋_GB2312"/>
                <w:sz w:val="18"/>
                <w:szCs w:val="18"/>
              </w:rPr>
              <w:t>无纸化办公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张智辉 徐晴 王兰  </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 洛阳市教育局直属第一小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课件（含移动终端课件）</w:t>
      </w:r>
    </w:p>
    <w:tbl>
      <w:tblPr>
        <w:tblW w:w="13589" w:type="dxa"/>
        <w:jc w:val="center"/>
        <w:tblInd w:w="0" w:type="dxa"/>
        <w:tblLayout w:type="fixed"/>
        <w:tblCellMar>
          <w:top w:w="0" w:type="dxa"/>
          <w:left w:w="108" w:type="dxa"/>
          <w:bottom w:w="0" w:type="dxa"/>
          <w:right w:w="108" w:type="dxa"/>
        </w:tblCellMar>
      </w:tblPr>
      <w:tblGrid>
        <w:gridCol w:w="2166"/>
        <w:gridCol w:w="924"/>
        <w:gridCol w:w="4185"/>
        <w:gridCol w:w="3346"/>
        <w:gridCol w:w="2968"/>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pring Festival</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付玉田</w:t>
            </w:r>
            <w:r>
              <w:rPr>
                <w:rFonts w:ascii="仿宋_GB2312" w:hAnsi="仿宋_GB2312"/>
                <w:sz w:val="18"/>
                <w:szCs w:val="18"/>
              </w:rPr>
              <w:t xml:space="preserve"> </w:t>
            </w:r>
            <w:r>
              <w:rPr>
                <w:rFonts w:ascii="Arial" w:hAnsi="Arial" w:cs="Arial"/>
                <w:sz w:val="20"/>
                <w:szCs w:val="20"/>
              </w:rPr>
              <w:t>蒋艳华</w:t>
            </w:r>
            <w:r>
              <w:rPr>
                <w:rFonts w:ascii="仿宋_GB2312" w:hAnsi="仿宋_GB2312"/>
                <w:sz w:val="18"/>
                <w:szCs w:val="18"/>
              </w:rPr>
              <w:t xml:space="preserve"> </w:t>
            </w:r>
            <w:r>
              <w:rPr>
                <w:rFonts w:ascii="Arial" w:hAnsi="Arial" w:cs="Arial"/>
                <w:sz w:val="20"/>
                <w:szCs w:val="20"/>
              </w:rPr>
              <w:t>吕文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贸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短歌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江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描绘小灯泡伏安特性曲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晓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grood manners comic strip&amp; welcome to the unit</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洪玉侠</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懿</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小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明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杞县城关镇王堂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6 Lesson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旭红</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列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阮妍晖</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自由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五角星与黄金比</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 xml:space="preserve">尚景新 </w:t>
            </w:r>
            <w:r>
              <w:rPr>
                <w:rFonts w:ascii="Arial" w:hAnsi="Arial" w:cs="Arial"/>
                <w:sz w:val="20"/>
                <w:szCs w:val="20"/>
              </w:rPr>
              <w:t>寇亚品李静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度 课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海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三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动机 课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祥林</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三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Quest</w:t>
            </w:r>
            <w:r>
              <w:rPr>
                <w:rFonts w:ascii="仿宋_GB2312" w:hAnsi="仿宋_GB2312"/>
                <w:sz w:val="18"/>
                <w:szCs w:val="18"/>
              </w:rPr>
              <w:t>主题探究网站（探究感应电流的产生条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欣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七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敬畏自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云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going to study computer scienc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illies and Simons Problem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静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3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北道门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程解决问题和智能信息处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好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can I get to the nearest bank?</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文佳</w:t>
            </w:r>
            <w:r>
              <w:rPr>
                <w:rFonts w:ascii="仿宋_GB2312" w:hAnsi="仿宋_GB2312"/>
                <w:sz w:val="18"/>
                <w:szCs w:val="18"/>
              </w:rPr>
              <w:t xml:space="preserve"> </w:t>
            </w:r>
            <w:r>
              <w:rPr>
                <w:rFonts w:ascii="Arial" w:hAnsi="Arial" w:cs="Arial"/>
                <w:sz w:val="20"/>
                <w:szCs w:val="20"/>
              </w:rPr>
              <w:t>蒋艳华</w:t>
            </w:r>
            <w:r>
              <w:rPr>
                <w:rFonts w:ascii="Arial" w:hAnsi="Arial" w:cs="Arial" w:eastAsia="Arial"/>
                <w:sz w:val="20"/>
                <w:szCs w:val="20"/>
              </w:rPr>
              <w:t xml:space="preserve"> </w:t>
            </w:r>
            <w:r>
              <w:rPr>
                <w:rFonts w:ascii="Arial" w:hAnsi="Arial" w:cs="Arial"/>
                <w:sz w:val="20"/>
                <w:szCs w:val="20"/>
              </w:rPr>
              <w:t>付玉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贸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慧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朱砂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养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红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教学研究室</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的色散</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小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五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辛庄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月亮上的足迹</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高中附属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oom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4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小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等式及其解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子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游子回家之香港回归</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中学第三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八一路二小</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圆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铝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威尼斯的小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金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孙营乡朱氏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would you lik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SimSun" w:cs="Arial"/>
                <w:sz w:val="20"/>
                <w:szCs w:val="20"/>
              </w:rPr>
            </w:pPr>
            <w:r>
              <w:rPr>
                <w:rFonts w:ascii="仿宋_GB2312" w:hAnsi="仿宋_GB2312"/>
                <w:sz w:val="18"/>
                <w:szCs w:val="18"/>
              </w:rPr>
              <w:t>赵丽娜</w:t>
            </w:r>
            <w:r>
              <w:rPr>
                <w:rFonts w:ascii="仿宋_GB2312" w:hAnsi="仿宋_GB2312"/>
                <w:sz w:val="18"/>
                <w:szCs w:val="18"/>
              </w:rPr>
              <w:t xml:space="preserve"> </w:t>
            </w:r>
            <w:r>
              <w:rPr>
                <w:rFonts w:ascii="Arial" w:hAnsi="Arial" w:cs="Arial"/>
                <w:sz w:val="20"/>
                <w:szCs w:val="20"/>
              </w:rPr>
              <w:t>秦瑞敏</w:t>
            </w:r>
            <w:r>
              <w:rPr>
                <w:rFonts w:ascii="Arial" w:hAnsi="Arial" w:cs="Arial" w:eastAsia="Arial"/>
                <w:sz w:val="20"/>
                <w:szCs w:val="20"/>
              </w:rPr>
              <w:t xml:space="preserve"> </w:t>
            </w:r>
            <w:r>
              <w:rPr>
                <w:rFonts w:ascii="Arial" w:hAnsi="Arial" w:cs="Arial"/>
                <w:sz w:val="20"/>
                <w:szCs w:val="20"/>
              </w:rPr>
              <w:t>张晶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外国语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线动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玉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格桑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贵显</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香菱学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代慧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高码头镇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5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春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价值与价值观</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现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和面积单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顾喜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你打开一扇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晓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水冶镇三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海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娃娃</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瑞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统计图分析数据的集中趋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w:t>
            </w:r>
            <w:r>
              <w:rPr>
                <w:rFonts w:ascii="宋体;SimSun" w:hAnsi="宋体;SimSun" w:cs="宋体;SimSun" w:eastAsia="宋体;SimSun"/>
                <w:sz w:val="18"/>
                <w:szCs w:val="18"/>
              </w:rPr>
              <w:t>甦</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生活标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文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母鸡种稻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桂荣</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大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6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植树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厚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回民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fly kites in Spr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芳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岗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剪羊毛</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的传递与获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朋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一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巴特勒上尉的一封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青芝</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权县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智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新集中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倩</w:t>
            </w:r>
            <w:r>
              <w:rPr>
                <w:rFonts w:ascii="仿宋_GB2312" w:hAnsi="仿宋_GB2312"/>
                <w:sz w:val="18"/>
                <w:szCs w:val="18"/>
              </w:rPr>
              <w:t xml:space="preserve"> </w:t>
            </w:r>
            <w:r>
              <w:rPr>
                <w:rFonts w:ascii="Arial" w:hAnsi="Arial" w:cs="Arial"/>
                <w:sz w:val="20"/>
                <w:szCs w:val="20"/>
              </w:rPr>
              <w:t>肖建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章的排版</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玉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晓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店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获取的一般过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建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教体局电教馆</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7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柯柯</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各族儿女拉着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永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利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上街区新建小学</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信息技术与课程融合优质课</w:t>
      </w:r>
    </w:p>
    <w:tbl>
      <w:tblPr>
        <w:tblW w:w="13642" w:type="dxa"/>
        <w:jc w:val="center"/>
        <w:tblInd w:w="0" w:type="dxa"/>
        <w:tblLayout w:type="fixed"/>
        <w:tblCellMar>
          <w:top w:w="0" w:type="dxa"/>
          <w:left w:w="108" w:type="dxa"/>
          <w:bottom w:w="0" w:type="dxa"/>
          <w:right w:w="108" w:type="dxa"/>
        </w:tblCellMar>
      </w:tblPr>
      <w:tblGrid>
        <w:gridCol w:w="2193"/>
        <w:gridCol w:w="1078"/>
        <w:gridCol w:w="4729"/>
        <w:gridCol w:w="1080"/>
        <w:gridCol w:w="3469"/>
        <w:gridCol w:w="10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作者</w:t>
            </w:r>
          </w:p>
          <w:p>
            <w:pPr>
              <w:pStyle w:val="Normal"/>
              <w:snapToGrid w:val="false"/>
              <w:jc w:val="distribute"/>
              <w:rPr>
                <w:rFonts w:ascii="黑体;SimHei" w:hAnsi="黑体;SimHei" w:eastAsia="黑体;SimHei" w:cs="宋体;SimSun"/>
                <w:bCs/>
                <w:spacing w:val="-12"/>
                <w:sz w:val="18"/>
                <w:szCs w:val="18"/>
              </w:rPr>
            </w:pPr>
            <w:r>
              <w:rPr>
                <w:rFonts w:ascii="黑体;SimHei" w:hAnsi="黑体;SimHei" w:cs="宋体;SimSun" w:eastAsia="黑体;SimHei"/>
                <w:bCs/>
                <w:spacing w:val="-12"/>
                <w:sz w:val="18"/>
                <w:szCs w:val="18"/>
              </w:rPr>
              <w:t>姓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黑体;SimHei" w:hAnsi="黑体;SimHei" w:eastAsia="黑体;SimHei" w:cs="宋体;SimSun"/>
                <w:bCs/>
                <w:spacing w:val="-4"/>
                <w:sz w:val="18"/>
                <w:szCs w:val="18"/>
              </w:rPr>
            </w:pPr>
            <w:r>
              <w:rPr>
                <w:rFonts w:ascii="黑体;SimHei" w:hAnsi="黑体;SimHei" w:cs="宋体;SimSun" w:eastAsia="黑体;SimHei"/>
                <w:bCs/>
                <w:spacing w:val="-4"/>
                <w:sz w:val="18"/>
                <w:szCs w:val="18"/>
              </w:rPr>
              <w:t>指导</w:t>
            </w:r>
          </w:p>
          <w:p>
            <w:pPr>
              <w:pStyle w:val="Normal"/>
              <w:snapToGrid w:val="false"/>
              <w:jc w:val="distribute"/>
              <w:rPr>
                <w:rFonts w:ascii="黑体;SimHei" w:hAnsi="黑体;SimHei" w:eastAsia="黑体;SimHei" w:cs="宋体;SimSun"/>
                <w:bCs/>
                <w:spacing w:val="-4"/>
                <w:sz w:val="18"/>
                <w:szCs w:val="18"/>
              </w:rPr>
            </w:pPr>
            <w:r>
              <w:rPr>
                <w:rFonts w:ascii="黑体;SimHei" w:hAnsi="黑体;SimHei" w:cs="宋体;SimSun" w:eastAsia="黑体;SimHei"/>
                <w:bCs/>
                <w:spacing w:val="-4"/>
                <w:sz w:val="18"/>
                <w:szCs w:val="18"/>
              </w:rPr>
              <w:t>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艾彦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诗促写作文化妆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新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集体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春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古槐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晓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蛋壳造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莹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的林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珍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谢铁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What does he look lik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红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ath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门豹治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乔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尚景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How do you get to shc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奶奶的白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生活中找“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炳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九龙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族资本主义的曲折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建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8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匈牙利舞曲  第五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艳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乡的历史和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长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come to the un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瑞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re did Lingling go yesterda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焦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梁军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rco polo</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先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住顶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  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类与整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燕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天门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符海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附录</w:t>
            </w:r>
            <w:r>
              <w:rPr>
                <w:rFonts w:ascii="仿宋_GB2312" w:hAnsi="仿宋_GB2312"/>
                <w:sz w:val="18"/>
                <w:szCs w:val="18"/>
              </w:rPr>
              <w:t>Ⅰ</w:t>
            </w:r>
            <w:r>
              <w:rPr>
                <w:rFonts w:ascii="仿宋_GB2312" w:hAnsi="仿宋_GB2312"/>
                <w:sz w:val="18"/>
                <w:szCs w:val="18"/>
              </w:rPr>
              <w:t>部分酸、碱和盐的溶解性表（室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符正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胡族铺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锦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建东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俊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4</w:t>
            </w:r>
            <w:r>
              <w:rPr>
                <w:rFonts w:ascii="仿宋_GB2312" w:hAnsi="仿宋_GB2312"/>
                <w:sz w:val="18"/>
                <w:szCs w:val="18"/>
              </w:rPr>
              <w:t>小时计时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红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放大与缩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利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平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南旧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文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赵柯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向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件的发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晓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汝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玲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兴安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亚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教育体育局电教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编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海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是你在野外迷了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海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雪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孟州市韩愈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认三角形——三角形的特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和志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街道办事处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民权县花园乡屈庄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n you play the guita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花晓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利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京第二实验小学洛阳分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的学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玉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me park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己晓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新世纪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江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李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处景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姜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航海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蒋奉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可爱的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an you do</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淑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忌赛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靳燕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雷恒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到哪里去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广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牛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一中学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东环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国际互联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专题汉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topic 3 section 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教师进修学校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心对称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运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力的作用效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栗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秘消化器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建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教育局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德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亲的呼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佃庄镇酒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指导评改亲情类作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邹忌讽齐王纳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火电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明园的毁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电力希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素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雪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庐山的云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康平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位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亚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子学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玉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月山镇后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智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向量的加法运算及其几何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娄万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最好的老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鲁家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人民服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栾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试量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数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麻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雾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雪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棉纺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钓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毛凤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鹿鸣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如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莫俊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享有“上帝”的权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彭根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相似三角形的性质和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新野县实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钦丽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金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宋体;SimSun" w:hAnsi="宋体;SimSun" w:cs="宋体;SimSun" w:eastAsia="宋体;SimSun"/>
                <w:spacing w:val="-12"/>
                <w:sz w:val="18"/>
                <w:szCs w:val="18"/>
              </w:rPr>
              <w:t>尙</w:t>
            </w:r>
            <w:r>
              <w:rPr>
                <w:rFonts w:ascii="仿宋_GB2312" w:hAnsi="仿宋_GB2312" w:cs="仿宋_GB2312"/>
                <w:spacing w:val="-12"/>
                <w:sz w:val="18"/>
                <w:szCs w:val="18"/>
              </w:rPr>
              <w:t>景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程乔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俗世奇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尚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邵俊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奥运开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申变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石旭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龙源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第一课  扬起自信的风帆   第一框 “我能行”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时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生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艳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曾皙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水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ad movies make me cr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朱红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洲歌舞音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云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It`s rain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一中学初中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f you go to the party, you”ll have a good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房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帝的新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爱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茂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气压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红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铁路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类重要的营养物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量守恒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金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集聚区英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伟普</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宾语从句在口语和写作中的使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丽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声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玫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完全平方公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清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我们的耳朵醒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庆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宋河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电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父亲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世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w:t>
            </w:r>
            <w:r>
              <w:rPr>
                <w:rFonts w:ascii="宋体;SimSun" w:hAnsi="宋体;SimSun" w:cs="宋体;SimSun" w:eastAsia="宋体;SimSun"/>
                <w:sz w:val="18"/>
                <w:szCs w:val="18"/>
              </w:rPr>
              <w:t>浉</w:t>
            </w:r>
            <w:r>
              <w:rPr>
                <w:rFonts w:ascii="仿宋_GB2312" w:hAnsi="仿宋_GB2312" w:cs="仿宋_GB2312"/>
                <w:sz w:val="18"/>
                <w:szCs w:val="18"/>
              </w:rPr>
              <w:t>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劳动—“最美的姿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49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并同类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学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乡县大召营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蝈蝈和蛐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亚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亚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的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票中的数学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艳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玉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Body language,Communication:No proble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紫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验活动七溶液酸碱性的检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金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物游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夏广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6</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双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亚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宣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鄢陵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寻建筑艺术的特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乃斯的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韶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九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你，汉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晋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彩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艺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然地理环境的整体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莉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鸡出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刘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n the Emergency 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美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十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细节遇上诗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艳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3</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在交流中传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玉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姚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焦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富多样的情绪</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于银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尹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于正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民寨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艳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道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新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禹鸿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荥阳市第四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停在黑砖上的概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袁晓芸</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原娇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铃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岳照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朱惠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  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芬芳茉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 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光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子妈妈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南张羌镇马庄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国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继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龚若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m knows bes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俊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唐河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概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雷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电化教育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龙船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国的神圣领土—台湾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利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林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k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舞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动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许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英雄永垂不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沈丙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间像小马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武陟县龙源街道办事处小徐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的风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赶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盈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棉纺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权力的行使 需要监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存零用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玉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委会黄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雅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教育教研信息中心</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式与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  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 you like pand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翠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丽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家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城乡一体化示范区第一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阮海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大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 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秦献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团结合作让我更快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汤阴县菜园镇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0  If you go to the party, you’ll have a great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红</w:t>
            </w:r>
            <w:r>
              <w:rPr>
                <w:rFonts w:ascii="宋体;SimSun" w:hAnsi="宋体;SimSun" w:cs="宋体;SimSun" w:eastAsia="宋体;SimSun"/>
                <w:spacing w:val="-12"/>
                <w:sz w:val="18"/>
                <w:szCs w:val="18"/>
              </w:rPr>
              <w:t>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Lets eat Part A lets talk</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文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通泰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小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topic3 section 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杏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氏之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长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Lesson 2 Parti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颛宏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胡霞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秋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三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孟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nit10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Calibri" w:hAnsi="Calibri" w:cs="Calibri"/>
                <w:spacing w:val="-12"/>
                <w:sz w:val="18"/>
                <w:szCs w:val="18"/>
              </w:rPr>
            </w:pPr>
            <w:r>
              <w:rPr>
                <w:rFonts w:ascii="Calibri" w:hAnsi="Calibri" w:cs="Calibri"/>
                <w:spacing w:val="-12"/>
                <w:sz w:val="18"/>
                <w:szCs w:val="18"/>
              </w:rPr>
              <w:t>张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确山县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r>
          </w:p>
        </w:tc>
      </w:tr>
      <w:tr>
        <w:trPr>
          <w:trHeight w:val="508"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霖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军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是怎样变化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别雪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最小公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蔡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re  are  you  go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美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戏曲大舞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蒙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过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燕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化和液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全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武陟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晓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常雪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子热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减两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春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新华区中心路小学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鸡叫咯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龙源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时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天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文化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明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伟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I’ll help to clean up the city parks.Section A (1a-2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文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estiv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晓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常春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的天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新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业的区位选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秀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do you get to sch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色蝈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红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liforni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二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 竖式与试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慈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玲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盛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小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0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人民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戴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党胜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宋晓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耳朵上的绿星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遍天下书为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军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聪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倍数和最小公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悟幸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樊荣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华夏外国语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颗钻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梅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乐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词欣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范胜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新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一些宽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房永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的修改（双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莉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外国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旅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耀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育才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friend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苏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安阳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敬业与乐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  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三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送东阳马生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斐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元村镇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旗国旗真美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海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雎不辱使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晓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李村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小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九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的区位选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谷海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向量的坐标表示及运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关仲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自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纸的立体表现—纸浮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红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军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方里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推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school life is very interset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赞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鹤楼送孟浩然之广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淑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老城区坛角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要的是葫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我们一样享受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永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小儿辩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院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瑞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神奇的幻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保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菽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韩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共产党：以人为本 执政为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保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珠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华占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塔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必须把这条鱼放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w w:val="80"/>
                <w:sz w:val="18"/>
                <w:szCs w:val="18"/>
              </w:rPr>
            </w:pPr>
            <w:r>
              <w:rPr>
                <w:rFonts w:ascii="仿宋_GB2312" w:hAnsi="仿宋_GB2312"/>
                <w:spacing w:val="-12"/>
                <w:w w:val="80"/>
                <w:sz w:val="18"/>
                <w:szCs w:val="18"/>
              </w:rPr>
              <w:t>皇甫丽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康平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爱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独特的装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黄翠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北冷乡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机非金属材料的主角—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霍新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现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e6 ountdoor fu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棘静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失踪的王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冀红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专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航海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一家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文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宜沟镇高耳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江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十四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焦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仁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阅读大地的徐霞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金志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教研室</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黎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东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体育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拿来主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红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Ugly Duckl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慧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景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古吕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more outgoing than my sis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画图窗口</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良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于品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cloth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敏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  生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0  A material world</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士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与圆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四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型玻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松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伊洛中学小学部</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原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卫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文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香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向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概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新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知音乐的高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新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好玩的七巧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秀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夹竹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w:t>
            </w:r>
            <w:r>
              <w:rPr>
                <w:rFonts w:ascii="宋体;SimSun" w:hAnsi="宋体;SimSun" w:cs="宋体;SimSun" w:eastAsia="宋体;SimSun"/>
                <w:spacing w:val="-12"/>
                <w:sz w:val="18"/>
                <w:szCs w:val="18"/>
              </w:rPr>
              <w:t>珣</w:t>
            </w:r>
            <w:r>
              <w:rPr>
                <w:rFonts w:ascii="仿宋_GB2312" w:hAnsi="仿宋_GB2312" w:cs="仿宋_GB2312"/>
                <w:spacing w:val="-12"/>
                <w:sz w:val="18"/>
                <w:szCs w:val="18"/>
              </w:rPr>
              <w:t>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郏县西街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乐晓</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比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言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四间房乡第四完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1 Hello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马投涧镇齐村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举行音乐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秧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uch is 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怡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郊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赫尔墨斯和雕像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升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吕村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外国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的地质灾害——地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军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冯利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二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新野县上港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平行的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千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题学习最短路径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朝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阵中的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春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代商业的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驼寻宝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修之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ays to  go  to school</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钢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滑动摩擦力大小与什么有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金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 旋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静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集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字的输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力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鹿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唐集乡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史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东南西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培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东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别康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1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震中的父与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巧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冯庄乡西水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衡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全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条纹乖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小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晓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产业聚集区锦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9  Lesson1</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旭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Topic2 The summer holidays are coming SctionB</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蕴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享受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娄海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What Time Is I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镇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芦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浮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简单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  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子路、曾皙、冉有、公西华侍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国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言的魅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建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弯道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姗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注你的健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志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estiv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孟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第四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和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Writing:Dream Hou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苗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空生活趣事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培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娴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第二实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豚救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凤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海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齐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京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钱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乔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re trying to save the eart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乔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春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鹳雀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增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药与急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光明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冷战中的对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素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市直第四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小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片土地是神圣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桑瑞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冲称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明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博爱县磨头镇崔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曲线及其标准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复习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丽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球变脸之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海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园林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晓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赵堤镇小渠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司孟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古槐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韦凤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白道口镇北留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沈超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My favorite subject is scienc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亮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朝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洁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大厅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英雄永垂不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卫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文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整理与复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谭玉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济水东庄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 will snow in Harbi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汤丽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孟州市韩愈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唐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厂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滕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西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秀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棉花姑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海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华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军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儿歌里的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新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佳路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乐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w:t>
            </w:r>
            <w:r>
              <w:rPr>
                <w:rFonts w:ascii="宋体;SimSun" w:hAnsi="宋体;SimSun" w:cs="宋体;SimSun" w:eastAsia="宋体;SimSun"/>
                <w:spacing w:val="-4"/>
                <w:sz w:val="18"/>
                <w:szCs w:val="18"/>
              </w:rPr>
              <w:t>珣</w:t>
            </w:r>
            <w:r>
              <w:rPr>
                <w:rFonts w:ascii="仿宋_GB2312" w:hAnsi="仿宋_GB2312" w:cs="仿宋_GB2312"/>
                <w:spacing w:val="-4"/>
                <w:sz w:val="18"/>
                <w:szCs w:val="18"/>
              </w:rPr>
              <w:t>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茅屋为秋风所破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丽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破阵子</w:t>
            </w:r>
            <w:r>
              <w:rPr>
                <w:rFonts w:ascii="仿宋_GB2312" w:hAnsi="仿宋_GB2312"/>
                <w:sz w:val="18"/>
                <w:szCs w:val="18"/>
              </w:rPr>
              <w:t>-</w:t>
            </w:r>
            <w:r>
              <w:rPr>
                <w:rFonts w:ascii="仿宋_GB2312" w:hAnsi="仿宋_GB2312"/>
                <w:sz w:val="18"/>
                <w:szCs w:val="18"/>
              </w:rPr>
              <w:t>为陈同甫赋壮词以寄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外国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w:t>
            </w:r>
            <w:r>
              <w:rPr>
                <w:rFonts w:ascii="仿宋_GB2312" w:hAnsi="仿宋_GB2312"/>
                <w:sz w:val="18"/>
                <w:szCs w:val="18"/>
              </w:rPr>
              <w:t>·</w:t>
            </w:r>
            <w:r>
              <w:rPr>
                <w:rFonts w:ascii="仿宋_GB2312" w:hAnsi="仿宋_GB2312"/>
                <w:sz w:val="18"/>
                <w:szCs w:val="18"/>
              </w:rPr>
              <w:t>赤壁怀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凌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墨画动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莫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拥抱亲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绍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新区西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 you do</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天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伟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分配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唐集乡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莫比乌斯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指数函数及其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排列组合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文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山羊和小灰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向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父的园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固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数与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新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新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和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学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勾股定理小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永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三角形的特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丽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巨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国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宁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寺庄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艳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she look like?SectionB</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温润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作品的艺术语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colour is the cap</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秀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文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磁现象  磁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学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桥流水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志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育才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一些宽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宏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都里乡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笔算乘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夏晓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伏牛路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晨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一实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骆驼寻宝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市直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组合体的三视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海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清照词声声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辛景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外国语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邢中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种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 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平顶山市新华区中心路小学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与梯形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睿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周长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俊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七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共同的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雪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西平县焦庄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桂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焦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闫书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柏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0 If you go to party ,youll have a great tim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游到了纸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2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方差公式</w:t>
            </w:r>
            <w:r>
              <w:rPr>
                <w:rFonts w:ascii="仿宋_GB2312" w:hAnsi="仿宋_GB2312"/>
                <w:sz w:val="18"/>
                <w:szCs w:val="18"/>
              </w:rPr>
              <w:t>2</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静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需要多少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兰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9</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梅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那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松打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鹏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藤野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素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次函数的符号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新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倍角的正弦、余弦、正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兆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面涂色的正方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Where is my schoolba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太行路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明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文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伯牙绝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爱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蚂蚁和蝈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春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冬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张庄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会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子美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慧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love animal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特色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泉镇城内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侯寨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必修</w:t>
            </w:r>
            <w:r>
              <w:rPr>
                <w:rFonts w:ascii="仿宋_GB2312" w:hAnsi="仿宋_GB2312"/>
                <w:sz w:val="18"/>
                <w:szCs w:val="18"/>
              </w:rPr>
              <w:t>1</w:t>
            </w:r>
            <w:r>
              <w:rPr>
                <w:rFonts w:ascii="仿宋_GB2312" w:hAnsi="仿宋_GB2312"/>
                <w:sz w:val="18"/>
                <w:szCs w:val="18"/>
              </w:rPr>
              <w:t>第三单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伯父鲁迅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少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胜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塔南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落花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铁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建设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尹渊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nflict Resolution</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玮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读书人是幸福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喜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里危险让我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白牛白西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格数据的处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延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关爱中成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草字头和草字头的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耀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钟楼办事处东大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勇敢的鄂伦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魏都区教研室</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抛物线的简单几何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自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关仲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图表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丰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跳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桂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圣雄甘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红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有引力理论的成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红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十数加减整十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继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郑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吕正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柯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淑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用品的联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高贤乡前程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obal Warm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弹性势能的表达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桑村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六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盖房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育才幼儿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锦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七里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的结构与功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郅明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改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please tell me where the restrooms ar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狮子和兔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石汝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是什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比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凌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网效率火狐浏览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  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能守恒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祝宏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动物世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瑞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自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山流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红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晏子使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柏志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安丰乡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蔡梦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继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区杏花营农场汴河堤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贝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静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藤野先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磊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三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捉迷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曹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柴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七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泉映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安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联想和想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文昌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全等三角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继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w:t>
            </w:r>
            <w:r>
              <w:rPr>
                <w:rFonts w:ascii="宋体;SimSun" w:hAnsi="宋体;SimSun" w:cs="宋体;SimSun" w:eastAsia="宋体;SimSun"/>
                <w:sz w:val="18"/>
                <w:szCs w:val="18"/>
              </w:rPr>
              <w:t>浉</w:t>
            </w:r>
            <w:r>
              <w:rPr>
                <w:rFonts w:ascii="仿宋_GB2312" w:hAnsi="仿宋_GB2312" w:cs="仿宋_GB2312"/>
                <w:sz w:val="18"/>
                <w:szCs w:val="18"/>
              </w:rPr>
              <w:t>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金华的双龙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凌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兰考县城关乡惠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体的表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庆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丁栾镇丁栾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工人运动与马克思主义的诞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寿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瑞恩的梦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书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逸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中国的外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马铺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任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艳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梅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ook at the monkeys B Let’s talk</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陈媛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建设社会主义经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程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楚克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错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淑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灵宝市阳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胡筱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各具特色的民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崔亚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邓永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韩张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阻的测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记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理工大附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浪花里的一滴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君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鱼游到了纸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董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背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变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教育局电教仪器馆</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建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瓷器鉴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集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周玉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陋室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庆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凤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u you like coal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杜瑞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 xml:space="preserve">段继东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镇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敬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西沙群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段利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线、面、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方雪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充分条件与必要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房俊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振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经济重心的南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佳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re is a study next to my bed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利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翁捕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敏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冯耀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天坛办事处潘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年后的礼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王梦读书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五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比例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瑞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磊口乡上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3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付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合涧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小常识</w:t>
            </w:r>
            <w:r>
              <w:rPr>
                <w:rFonts w:ascii="仿宋_GB2312" w:hAnsi="仿宋_GB2312"/>
                <w:sz w:val="18"/>
                <w:szCs w:val="18"/>
              </w:rPr>
              <w:t>-</w:t>
            </w:r>
            <w:r>
              <w:rPr>
                <w:rFonts w:ascii="仿宋_GB2312" w:hAnsi="仿宋_GB2312"/>
                <w:sz w:val="18"/>
                <w:szCs w:val="18"/>
              </w:rPr>
              <w:t>反复记号的用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傅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爱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灯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张家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秋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彰北学区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晓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普惠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边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文昌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have a small no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葛立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葛萍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幸福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n Monday I’ll go swimm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耿青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高山镇奋进矿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董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数乘分数的运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龚若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教育局</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侯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想别人没想到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谷冀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人民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制作</w:t>
            </w:r>
            <w:r>
              <w:rPr>
                <w:rFonts w:ascii="仿宋_GB2312" w:hAnsi="仿宋_GB2312"/>
                <w:sz w:val="18"/>
                <w:szCs w:val="18"/>
              </w:rPr>
              <w:t>---</w:t>
            </w:r>
            <w:r>
              <w:rPr>
                <w:rFonts w:ascii="仿宋_GB2312" w:hAnsi="仿宋_GB2312"/>
                <w:sz w:val="18"/>
                <w:szCs w:val="18"/>
              </w:rPr>
              <w:t>滚动字幕的设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管俊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牛炳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礼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e 1   Do you like meat?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芬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匈奴的兴起及与汉朝的和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改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小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登封市书院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平乐村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雯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舞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向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ory Time Let’sshat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晓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优化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郭玉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高楼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个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社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四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做双花拖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韩燕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东湖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Could you please clean your room?</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雪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十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一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雅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郝迎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楞次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何保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内角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何素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赵张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东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今是办事处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海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下冶镇第一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面挫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化建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彩的艺术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侯晓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新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内除法二：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建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区杏花营农场马砦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系统的组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的表现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en is Eas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荣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i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胡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户麦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魏庄街道孟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式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花迎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东官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上企鹅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滑晓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姬建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鹿楼乡鹿楼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太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汲小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互感与自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明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贾明付</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秀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燃烧和灭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解真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金贤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试量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多美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晋锋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直第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吴延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靳志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菜园镇东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外方内圆外圆内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康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刘家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康凌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福堪镇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诚信是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孔维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  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树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  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秒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爱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龙泉镇洪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物外貌描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宝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邢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线描画中的黑白对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春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东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火车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金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改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刘集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其他植物激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洁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 you like pand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马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胖乎乎的小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静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杨村乡程许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菊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大营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熟读精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轴对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俊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is Beaut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六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利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三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w:t>
            </w:r>
            <w:r>
              <w:rPr>
                <w:rFonts w:ascii="仿宋_GB2312" w:hAnsi="仿宋_GB2312"/>
                <w:sz w:val="18"/>
                <w:szCs w:val="18"/>
              </w:rPr>
              <w:t>以内数的大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育红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志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山不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巧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小铺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国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锋与天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回民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凡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瑞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中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陶罐和铁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世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东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淑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马上乡第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亦有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松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姚村镇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太丘与友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维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泌阳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感应电流的产生条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文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民族资本主义的曲折发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的特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杞县城关镇北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顿第三定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晓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信息技术学校（郑州十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ll have a class fashion show.</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秀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第三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的周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彦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孟岗镇驼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15 L1 Life-long Learn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搭配中的学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文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V Show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玉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龙泉镇东房山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塞腰鼓</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珍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第二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 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直九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妈妈的账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武陟县育英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志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任村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中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仲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厉会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练城乡彪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你是你的船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冰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观堂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尚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梁雪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五小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需要几个轮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林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乙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传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4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春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东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宛城区官庄四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凤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庞村镇东庞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焕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功和机械能</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敬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西邵乡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城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九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佘家镇西岸下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十六朵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君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江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煌的隋唐文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俊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are you do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霖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公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厨师小山羊</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公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数和倍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社联</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蒲北区北堆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小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博爱县月山镇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中位线定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晓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外国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I’m going to study computer science.SectionA(1a-1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幸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What’s the best movie thea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艳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三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 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玉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自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西街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瑞晓</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骑“白马”的苍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速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卢伟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景华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继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醇厚的中原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路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利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罗利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大赉店镇大赉店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明治维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吕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彭桥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鞅南门立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金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林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机的变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俊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扣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w:t>
            </w:r>
            <w:r>
              <w:rPr>
                <w:rFonts w:ascii="宋体;SimSun" w:hAnsi="宋体;SimSun" w:cs="宋体;SimSun" w:eastAsia="宋体;SimSun"/>
                <w:spacing w:val="-12"/>
                <w:sz w:val="18"/>
                <w:szCs w:val="18"/>
              </w:rPr>
              <w:t>珺</w:t>
            </w:r>
            <w:r>
              <w:rPr>
                <w:rFonts w:ascii="仿宋_GB2312" w:hAnsi="仿宋_GB2312" w:cs="仿宋_GB2312"/>
                <w:spacing w:val="-12"/>
                <w:sz w:val="18"/>
                <w:szCs w:val="18"/>
              </w:rPr>
              <w:t>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淑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大同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喜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的概念</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双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件自己受到委屈或者使别人受到委屈的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东新安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永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大厅门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的意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玉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红庙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视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长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北田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孟淑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乘法运算定律的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莫红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古贤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推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宁文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阳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公审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宁彦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武邱乡卓占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源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千气象的宋代社会风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通工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世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口语交际我想这样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兴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艳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下人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牛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裴艳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出色的老师</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戚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偃师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feel happy</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次世界大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y do you like pandas</w:t>
            </w:r>
            <w:r>
              <w:rPr>
                <w:rFonts w:ascii="仿宋_GB2312" w:hAnsi="仿宋_GB2312"/>
                <w:sz w:val="18"/>
                <w:szCs w:val="18"/>
              </w:rPr>
              <w:t>？</w:t>
            </w:r>
            <w:r>
              <w:rPr>
                <w:rFonts w:ascii="仿宋_GB2312" w:hAnsi="仿宋_GB2312"/>
                <w:sz w:val="18"/>
                <w:szCs w:val="18"/>
              </w:rPr>
              <w:t>SectionA(1)</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秦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的硬件系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邱麦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倍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邱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Do you like banana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霜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第六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素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临淇镇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洁净的能源</w:t>
            </w:r>
            <w:r>
              <w:rPr>
                <w:rFonts w:ascii="仿宋_GB2312" w:hAnsi="仿宋_GB2312"/>
                <w:sz w:val="18"/>
                <w:szCs w:val="18"/>
              </w:rPr>
              <w:t>-</w:t>
            </w:r>
            <w:r>
              <w:rPr>
                <w:rFonts w:ascii="仿宋_GB2312" w:hAnsi="仿宋_GB2312"/>
                <w:sz w:val="18"/>
                <w:szCs w:val="18"/>
              </w:rPr>
              <w:t>氢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仙枝</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新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今是街道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任亚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佃庄镇酒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木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荣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青岛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郭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六年前的回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桑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胜利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fly kites in spr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沈竞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豫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红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by languag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军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12 Life is full of the </w:t>
              <w:br/>
              <w:t>unexpected SectionA  1a-2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师伟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城关镇</w:t>
            </w:r>
            <w:r>
              <w:rPr>
                <w:rFonts w:ascii="仿宋_GB2312" w:hAnsi="仿宋_GB2312"/>
                <w:sz w:val="18"/>
                <w:szCs w:val="18"/>
              </w:rPr>
              <w:br/>
            </w:r>
            <w:r>
              <w:rPr>
                <w:rFonts w:ascii="仿宋_GB2312" w:hAnsi="仿宋_GB2312"/>
                <w:sz w:val="18"/>
                <w:szCs w:val="18"/>
              </w:rPr>
              <w:t>第三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后一头战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石卫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郭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望</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时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符草楼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吹泡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瑞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县朝歌镇西街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只有一个地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史玉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绒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宝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示范区教体科</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峡两岸的交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俊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抗大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像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mphatic Sentenc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晓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县二高</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彦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城关镇明德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子游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长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青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零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苏小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力健美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大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方向和距离确定位置</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凤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造平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慧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焦邵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were you doing when the rainstorm came</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敬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浚县卫溪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统计调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瑞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龙王庄镇大屯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进酒</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胜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作表的操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小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s the  matter?</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艳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鸟的世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孙智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林州市合涧镇二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索华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文明大道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物诗鉴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秀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詹天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庞村镇窑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桥之美</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田转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w:t>
            </w:r>
            <w:r>
              <w:rPr>
                <w:rFonts w:ascii="仿宋_GB2312" w:hAnsi="仿宋_GB2312"/>
                <w:sz w:val="18"/>
                <w:szCs w:val="18"/>
              </w:rPr>
              <w:t>4</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南关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铁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象共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汪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序数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  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樊相镇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爱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宋村乡第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边形第一课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四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的前</w:t>
            </w:r>
            <w:r>
              <w:rPr>
                <w:rFonts w:ascii="仿宋_GB2312" w:hAnsi="仿宋_GB2312"/>
                <w:sz w:val="18"/>
                <w:szCs w:val="18"/>
              </w:rPr>
              <w:t>N</w:t>
            </w:r>
            <w:r>
              <w:rPr>
                <w:rFonts w:ascii="仿宋_GB2312" w:hAnsi="仿宋_GB2312"/>
                <w:sz w:val="18"/>
                <w:szCs w:val="18"/>
              </w:rPr>
              <w:t>项和</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春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00</w:t>
            </w:r>
            <w:r>
              <w:rPr>
                <w:rFonts w:ascii="仿宋_GB2312" w:hAnsi="仿宋_GB2312"/>
                <w:sz w:val="18"/>
                <w:szCs w:val="18"/>
              </w:rPr>
              <w:t>以内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凤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检阅</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改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新密市白寨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居里夫人的三克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国强</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伊滨区李村镇袁付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井观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海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母的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万长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静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千口镇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本屠刀下的血泪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克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济源市思礼学校 </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5 What were you doing when the rainstorm came</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青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克井镇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公因数 最大公因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瑞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子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妙的舌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侯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5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伟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14   Section B 2a ~ 2e A  graduation  ceremony </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小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慈周寨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向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点与圆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晓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四所楼镇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度</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雪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学生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家和牧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艳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黄河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城关镇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怒吼吧，黄河</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耀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高山镇奋进矿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董国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财政厅东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匆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玉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汴京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典概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振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竖笛课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志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开区实验小学东校区</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比例函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子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奇的复制</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红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确定起跑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卡片的制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福和希望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 1 Unit 2 Modern Heroe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孟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沁阳市第一中学分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能性</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献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新中镇老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中的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魏向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解放区团结街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少年阿凡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文晨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夜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毋海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中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兴华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虹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属的化学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水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吴小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建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猴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玲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市府店镇缑山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have a small nos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武玉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美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将心比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肖艳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铁西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沟里的孩子</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谢伟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恼里镇西辛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watching TV</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邢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掌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会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求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卖火柴的小女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艳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塔寺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豫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见了，亲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富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邢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绿色千岛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海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樊相镇北成功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民币的认识 简单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许加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荣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群文阅读品童话</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薛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宋体;SimSun" w:hAnsi="宋体;SimSun" w:cs="宋体;SimSun" w:eastAsia="宋体;SimSun"/>
                <w:sz w:val="18"/>
                <w:szCs w:val="18"/>
              </w:rPr>
              <w:t>瀍</w:t>
            </w:r>
            <w:r>
              <w:rPr>
                <w:rFonts w:ascii="仿宋_GB2312" w:hAnsi="仿宋_GB2312" w:cs="仿宋_GB2312"/>
                <w:sz w:val="18"/>
                <w:szCs w:val="18"/>
              </w:rPr>
              <w:t>河回族区北窑回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与变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阎存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北彰武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腰三角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田家炳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封奇怪的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菊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复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曲线及其标准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美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盼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五龙口镇尚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狮子和鹿</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淑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安阳外国语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列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小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任艳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时、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晓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西场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w:t>
            </w:r>
            <w:r>
              <w:rPr>
                <w:rFonts w:ascii="仿宋_GB2312" w:hAnsi="仿宋_GB2312"/>
                <w:sz w:val="18"/>
                <w:szCs w:val="18"/>
              </w:rPr>
              <w:t>的乘法口诀</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县崔家桥镇崔家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棵橡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矿工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韩燕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邮票齿孔的故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征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This is my sister Section B</w:t>
            </w:r>
            <w:r>
              <w:rPr>
                <w:rFonts w:ascii="仿宋_GB2312" w:hAnsi="仿宋_GB2312"/>
                <w:sz w:val="18"/>
                <w:szCs w:val="18"/>
              </w:rPr>
              <w:t>（</w:t>
            </w:r>
            <w:r>
              <w:rPr>
                <w:rFonts w:ascii="仿宋_GB2312" w:hAnsi="仿宋_GB2312"/>
                <w:sz w:val="18"/>
                <w:szCs w:val="18"/>
              </w:rPr>
              <w:t>1</w:t>
            </w:r>
            <w:r>
              <w:rPr>
                <w:rFonts w:ascii="仿宋_GB2312" w:hAnsi="仿宋_GB2312"/>
                <w:sz w:val="18"/>
                <w:szCs w:val="18"/>
              </w:rPr>
              <w:t>）</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志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十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伊全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独塘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情绪的主人</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殷丽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顺河区回族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胖乎乎的小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尹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鼓楼区自由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盘古开天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永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回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4 Dont eat in class SECTION A (1a-1c)</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禹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城关镇欧阳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周翠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梦想的力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袁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光明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马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阳是大家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翟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庆华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母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鸽巢问题</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翠林蓝湾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规模的海水运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从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际问题与二次函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方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子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w:t>
            </w:r>
            <w:r>
              <w:rPr>
                <w:rFonts w:ascii="仿宋_GB2312" w:hAnsi="仿宋_GB2312"/>
                <w:sz w:val="18"/>
                <w:szCs w:val="18"/>
              </w:rPr>
              <w:t>WORD</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巨人贝多芬</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光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收获的季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海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田氏镇第十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4 car culture</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第一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w:t>
            </w:r>
            <w:r>
              <w:rPr>
                <w:rFonts w:ascii="仿宋_GB2312" w:hAnsi="仿宋_GB2312"/>
                <w:sz w:val="18"/>
                <w:szCs w:val="18"/>
              </w:rPr>
              <w:t>的加减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城关镇下洼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罗米修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红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八一路二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y don’t you talk to your parent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鸿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第十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冬阳 童年 骆驼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会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王屋镇庭芳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和碱</w:t>
            </w:r>
            <w:r>
              <w:rPr>
                <w:rFonts w:ascii="仿宋_GB2312" w:hAnsi="仿宋_GB2312"/>
                <w:sz w:val="18"/>
                <w:szCs w:val="18"/>
              </w:rPr>
              <w:t>-</w:t>
            </w:r>
            <w:r>
              <w:rPr>
                <w:rFonts w:ascii="仿宋_GB2312" w:hAnsi="仿宋_GB2312"/>
                <w:sz w:val="18"/>
                <w:szCs w:val="18"/>
              </w:rPr>
              <w:t>碱的化学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八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园地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晶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东园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容词和副词练习</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侯寨一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使用文具要当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一师范附属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挫折面前也从容</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静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示范区张庄初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Heroes Lesson3 Sports Start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俊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第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陈慧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通往广场的路不止一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城关镇东五里头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w:t>
            </w:r>
            <w:r>
              <w:rPr>
                <w:rFonts w:ascii="仿宋_GB2312" w:hAnsi="仿宋_GB2312"/>
                <w:sz w:val="18"/>
                <w:szCs w:val="18"/>
              </w:rPr>
              <w:t>的倍数特征</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一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与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豆腐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Smoking and Health</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灵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沁阳市职业教育中心学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以内数的大小比较</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璐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四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茂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钟楼办事处东大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泼水节</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东南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闰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健康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杨晋荣</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much are these socks?</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葡萄</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十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慈母情深</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巧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直八小</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史怀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荣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致空气</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太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太康县高朗乡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文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城乡一体化示范区教体科</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时间赛跑</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香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林州市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母校</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小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学府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张财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排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内黄县第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骆驼</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郊孙庄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一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10 Lesson 3</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晓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西峡县第三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压力的作用效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性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观堂镇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摸球游戏</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妍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6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比例的基本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小铺乡小铺胡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王瑞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topic3 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通许县练城乡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捕捉人物细节 让文章出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艳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直线平行与垂直的判定</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七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李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州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迎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区段邵村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玉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小青蛙</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苑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第一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简易方程</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志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殷都北蒙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聚焦说明方法</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志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毓秀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亲的呼唤</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章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教育局直属第九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孙春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乘整数</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保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南李村镇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 school life is very interesting</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凤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第一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近代中国经济结构的变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国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三十八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邢爱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7 topic3 sectionA</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佳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二初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介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全运动促健康</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心怡路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父逐日</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实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珍珠鸟</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量守恒定律及应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永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高级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路难</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利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认识</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彩色的非洲</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益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将军渡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郑战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轵城镇留养中心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划生育与保护环境的基本国策</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春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鹬蚌相争</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梦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新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华龙区石化路第一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谷静悄悄</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山城区第八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艳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经济技术开发区孟营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中直线与直线之间的位置关系</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凤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假如记忆可以</w:t>
            </w:r>
            <w:r>
              <w:rPr>
                <w:rFonts w:ascii="仿宋_GB2312" w:hAnsi="仿宋_GB2312"/>
                <w:sz w:val="18"/>
                <w:szCs w:val="18"/>
              </w:rPr>
              <w:t xml:space="preserve"> </w:t>
            </w:r>
            <w:r>
              <w:rPr>
                <w:rFonts w:ascii="仿宋_GB2312" w:hAnsi="仿宋_GB2312"/>
                <w:sz w:val="18"/>
                <w:szCs w:val="18"/>
              </w:rPr>
              <w:t>移植</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继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新世纪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秦献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亲的菜园</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淑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祥符区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新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真源中心校</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年牢</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朱兴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涧头乡谢围孜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触摸春天</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祝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永和实验小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性质</w:t>
            </w:r>
          </w:p>
        </w:tc>
        <w:tc>
          <w:tcPr>
            <w:tcW w:w="1080"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左义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邑县德源中学</w:t>
            </w:r>
          </w:p>
        </w:tc>
        <w:tc>
          <w:tcPr>
            <w:tcW w:w="1093" w:type="dxa"/>
            <w:tcBorders>
              <w:top w:val="single" w:sz="6" w:space="0" w:color="000000"/>
              <w:left w:val="single" w:sz="6" w:space="0" w:color="000000"/>
              <w:bottom w:val="single" w:sz="6" w:space="0" w:color="000000"/>
              <w:right w:val="single" w:sz="6" w:space="0" w:color="000000"/>
            </w:tcBorders>
            <w:tcMar>
              <w:left w:w="284" w:type="dxa"/>
              <w:right w:w="284" w:type="dxa"/>
            </w:tcMar>
            <w:vAlign w:val="center"/>
          </w:tcPr>
          <w:p>
            <w:pPr>
              <w:pStyle w:val="Normal"/>
              <w:snapToGrid w:val="false"/>
              <w:jc w:val="distribute"/>
              <w:rPr>
                <w:rFonts w:ascii="仿宋_GB2312" w:hAnsi="仿宋_GB2312"/>
                <w:spacing w:val="-4"/>
                <w:sz w:val="18"/>
                <w:szCs w:val="18"/>
              </w:rPr>
            </w:pPr>
            <w:r>
              <w:rPr>
                <w:rFonts w:ascii="仿宋_GB2312" w:hAnsi="仿宋_GB2312"/>
                <w:spacing w:val="-4"/>
                <w:sz w:val="18"/>
                <w:szCs w:val="18"/>
              </w:rPr>
              <w:t>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基础教育组—微课</w:t>
      </w:r>
    </w:p>
    <w:tbl>
      <w:tblPr>
        <w:tblW w:w="13657" w:type="dxa"/>
        <w:jc w:val="center"/>
        <w:tblInd w:w="0" w:type="dxa"/>
        <w:tblLayout w:type="fixed"/>
        <w:tblCellMar>
          <w:top w:w="0" w:type="dxa"/>
          <w:left w:w="108" w:type="dxa"/>
          <w:bottom w:w="0" w:type="dxa"/>
          <w:right w:w="108" w:type="dxa"/>
        </w:tblCellMar>
      </w:tblPr>
      <w:tblGrid>
        <w:gridCol w:w="2200"/>
        <w:gridCol w:w="1078"/>
        <w:gridCol w:w="4759"/>
        <w:gridCol w:w="1050"/>
        <w:gridCol w:w="3539"/>
        <w:gridCol w:w="1031"/>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如何判断平年闰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sz w:val="18"/>
                <w:szCs w:val="18"/>
              </w:rPr>
              <w:t>寇亚品</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将把字句变成被字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刘桂荣</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的折叠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汪</w:t>
            </w:r>
            <w:r>
              <w:rPr>
                <w:rFonts w:ascii="仿宋_GB2312" w:hAnsi="仿宋_GB2312"/>
                <w:sz w:val="18"/>
                <w:szCs w:val="18"/>
              </w:rPr>
              <w:t xml:space="preserve">  </w:t>
            </w:r>
            <w:r>
              <w:rPr>
                <w:rFonts w:ascii="仿宋_GB2312" w:hAnsi="仿宋_GB2312"/>
                <w:sz w:val="18"/>
                <w:szCs w:val="18"/>
              </w:rPr>
              <w:t>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二元一次方程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席瑞玲</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得道多助失道寡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卫彬</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蔡县现代双语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的定义及其标准方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杨小波</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意象艺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常</w:t>
            </w:r>
            <w:r>
              <w:rPr>
                <w:rFonts w:ascii="仿宋_GB2312" w:hAnsi="仿宋_GB2312"/>
                <w:sz w:val="18"/>
                <w:szCs w:val="18"/>
              </w:rPr>
              <w:t xml:space="preserve">  </w:t>
            </w:r>
            <w:r>
              <w:rPr>
                <w:rFonts w:ascii="仿宋_GB2312" w:hAnsi="仿宋_GB2312"/>
                <w:sz w:val="18"/>
                <w:szCs w:val="18"/>
              </w:rPr>
              <w:t>亮</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多媒体作品</w:t>
            </w:r>
            <w:r>
              <w:rPr>
                <w:rFonts w:ascii="仿宋_GB2312" w:hAnsi="仿宋_GB2312"/>
                <w:sz w:val="18"/>
                <w:szCs w:val="18"/>
              </w:rPr>
              <w:t>--</w:t>
            </w:r>
            <w:r>
              <w:rPr>
                <w:rFonts w:ascii="仿宋_GB2312" w:hAnsi="仿宋_GB2312"/>
                <w:sz w:val="18"/>
                <w:szCs w:val="18"/>
              </w:rPr>
              <w:t>为作品设置背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付晓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鸡兔同笼问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李</w:t>
            </w:r>
            <w:r>
              <w:rPr>
                <w:rFonts w:ascii="仿宋_GB2312" w:hAnsi="仿宋_GB2312"/>
                <w:sz w:val="18"/>
                <w:szCs w:val="18"/>
              </w:rPr>
              <w:t xml:space="preserve">  </w:t>
            </w:r>
            <w:r>
              <w:rPr>
                <w:rFonts w:ascii="仿宋_GB2312" w:hAnsi="仿宋_GB2312"/>
                <w:sz w:val="18"/>
                <w:szCs w:val="18"/>
              </w:rPr>
              <w:t>丽</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四完全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函数的单调性求参数的取值范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晓娟</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七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放大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牛世宝</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前滚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武丽娟</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图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张</w:t>
            </w:r>
            <w:r>
              <w:rPr>
                <w:rFonts w:ascii="仿宋_GB2312" w:hAnsi="仿宋_GB2312"/>
                <w:sz w:val="18"/>
                <w:szCs w:val="18"/>
              </w:rPr>
              <w:t xml:space="preserve">  </w:t>
            </w:r>
            <w:r>
              <w:rPr>
                <w:rFonts w:ascii="仿宋_GB2312" w:hAnsi="仿宋_GB2312"/>
                <w:sz w:val="18"/>
                <w:szCs w:val="18"/>
              </w:rPr>
              <w:t>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辉县市蒲英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腿跳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陈萌萌</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把完整的句子写生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丁玉杰</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二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翻译文言语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朵海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思源实验学校</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列句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高胥明</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第一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周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18"/>
                <w:szCs w:val="18"/>
              </w:rPr>
              <w:t>李</w:t>
            </w:r>
            <w:r>
              <w:rPr>
                <w:rFonts w:ascii="仿宋_GB2312" w:hAnsi="仿宋_GB2312"/>
                <w:sz w:val="18"/>
                <w:szCs w:val="18"/>
              </w:rPr>
              <w:t xml:space="preserve">  </w:t>
            </w:r>
            <w:r>
              <w:rPr>
                <w:rFonts w:ascii="仿宋_GB2312" w:hAnsi="仿宋_GB2312"/>
                <w:sz w:val="18"/>
                <w:szCs w:val="18"/>
              </w:rPr>
              <w:t>焕</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孙口镇刘奎斋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推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静静</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函数的图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俊芳</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高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态变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李培兴</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分钟双脚齐跳跳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马姗姗</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城区湖光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江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石秋会</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陈庄镇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的拆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史晓霞</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联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实验基本操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宋秋玉</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台前县实验中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比的写作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张海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濮城镇五零小学</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方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继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七中学</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黑体;SimHei" w:hAnsi="黑体;SimHei" w:eastAsia="黑体;SimHei" w:cs="宋体;SimSun"/>
                <w:bCs/>
                <w:spacing w:val="-12"/>
              </w:rPr>
            </w:pPr>
            <w:r>
              <w:rPr>
                <w:rFonts w:ascii="黑体;SimHei" w:hAnsi="黑体;SimHei" w:cs="宋体;SimSun" w:eastAsia="黑体;SimHei"/>
                <w:bCs/>
                <w:spacing w:val="-12"/>
              </w:rPr>
              <w:t>基础教育组—教育教学工具类软件系统</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办版学生成绩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周继军</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辉市第七中学</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Arial" w:hAnsi="Arial" w:cs="Arial"/>
                <w:sz w:val="20"/>
                <w:szCs w:val="20"/>
              </w:rPr>
            </w:pPr>
            <w:r>
              <w:rPr>
                <w:rFonts w:ascii="黑体;SimHei" w:hAnsi="黑体;SimHei" w:cs="宋体;SimSun" w:eastAsia="黑体;SimHei"/>
                <w:bCs/>
                <w:spacing w:val="-12"/>
              </w:rPr>
              <w:t>基础教育组—信息技术与课程融合优质课（特殊教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王冬梅</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盲聋哑学校</w:t>
            </w:r>
          </w:p>
        </w:tc>
      </w:tr>
      <w:tr>
        <w:trPr>
          <w:trHeight w:val="425" w:hRule="atLeast"/>
        </w:trPr>
        <w:tc>
          <w:tcPr>
            <w:tcW w:w="13657" w:type="dxa"/>
            <w:gridSpan w:val="6"/>
            <w:tcBorders>
              <w:top w:val="single" w:sz="6" w:space="0" w:color="000000"/>
              <w:bottom w:val="single" w:sz="6" w:space="0" w:color="000000"/>
            </w:tcBorders>
            <w:vAlign w:val="center"/>
          </w:tcPr>
          <w:p>
            <w:pPr>
              <w:pStyle w:val="Normal"/>
              <w:jc w:val="center"/>
              <w:rPr>
                <w:rFonts w:ascii="Arial" w:hAnsi="Arial" w:cs="Arial"/>
                <w:sz w:val="20"/>
                <w:szCs w:val="20"/>
              </w:rPr>
            </w:pPr>
            <w:r>
              <w:rPr>
                <w:rFonts w:ascii="黑体;SimHei" w:hAnsi="黑体;SimHei" w:cs="宋体;SimSun" w:eastAsia="黑体;SimHei"/>
                <w:bCs/>
                <w:spacing w:val="-12"/>
              </w:rPr>
              <w:t>基础教育组—信息技术与课程融合优质课（幼儿教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姓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c>
          <w:tcPr>
            <w:tcW w:w="1031" w:type="dxa"/>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老师</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吹泡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白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霞</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推理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常小利</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语言量词歌课例</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陈小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说爸爸</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耿书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周  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胆小的兔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艳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须水中心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苹果树</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吕曼</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丁银良</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换个位置想一想</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叶丽娟</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雪</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志会说话</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欢欢</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垃圾分类</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禹王台区新征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滴墨成形</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蕊蕊</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动的颜色</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婷婷</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方明荣</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穆桂英挂帅</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邓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兔子开超市</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郝春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宝宝爬楼梯</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贾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机关第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雷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家一起玩吧</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贾梦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老鼠和大老虎</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会</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一起排排队</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刘格格</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刘宏</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朋友的约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珂</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赵迎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来当哥哥，我来当姐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莉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薛广华</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的抱抱</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马楠</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会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5</w:t>
            </w:r>
            <w:r>
              <w:rPr>
                <w:rFonts w:ascii="仿宋_GB2312" w:hAnsi="仿宋_GB2312"/>
                <w:sz w:val="18"/>
                <w:szCs w:val="18"/>
              </w:rPr>
              <w:t>以内的数</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宋迎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米奇的水果店</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丽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色的房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玲玲</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金明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钟表</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鹏成</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王燕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抱抱</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妍</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一家人</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燕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毛虫变蝴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徐雷霞</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亚辉</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排序</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杨跃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直机关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孔令红</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去果园</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燕</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班语言米米说不</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安海青</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百花路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颈鹿和小白兔</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鲍永丽</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安兴姝</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快乐的幼儿园</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常现利</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玛丽波尔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程静</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马晴</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朋友真好</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关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宋珍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小司机</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郭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峰</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7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包呼呼历险记</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黄艳杰</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社会春天的古诗</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会敏</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牟县百花路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鸡的一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李亚辉</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雷霞</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彩的少数民族</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刘晓聪</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躲避大灰狼</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孟媛</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贾静</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方言</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尚艳婷</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徐菁</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王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铭</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作真快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魏晓娟</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杨梅花</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朋友多快乐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魏艳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高会平</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猜猜我有多爱你</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肖丽鹏</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艳丽</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儿园里真快乐</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闫贝贝</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李聪</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板着脸的象</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郁会军</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余玲</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班小小泥瓦匠</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詹圆圆</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汝河新区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蚂蚁搬虫虫</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慧杰</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婷婷</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家一起想办法</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张李玲</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t>张华</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会</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赵永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荥阳市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会看时钟</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郑延平</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义马市市直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熊的拥抱节</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周炎</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群英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5</w:t>
            </w:r>
            <w:r>
              <w:rPr>
                <w:rFonts w:ascii="仿宋_GB2312" w:hAnsi="仿宋_GB2312"/>
                <w:sz w:val="18"/>
                <w:szCs w:val="18"/>
              </w:rPr>
              <w:t>〕</w:t>
            </w:r>
            <w:r>
              <w:rPr>
                <w:rFonts w:ascii="仿宋_GB2312" w:hAnsi="仿宋_GB2312"/>
                <w:sz w:val="18"/>
                <w:szCs w:val="18"/>
              </w:rPr>
              <w:t>158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班数学我为六一来帮忙 课件</w:t>
            </w:r>
          </w:p>
        </w:tc>
        <w:tc>
          <w:tcPr>
            <w:tcW w:w="1050" w:type="dxa"/>
            <w:tcBorders>
              <w:top w:val="single" w:sz="6" w:space="0" w:color="000000"/>
              <w:left w:val="single" w:sz="6" w:space="0" w:color="000000"/>
              <w:bottom w:val="single" w:sz="6" w:space="0" w:color="000000"/>
              <w:right w:val="single" w:sz="4" w:space="0" w:color="000000"/>
            </w:tcBorders>
            <w:tcMar>
              <w:left w:w="284" w:type="dxa"/>
              <w:right w:w="284" w:type="dxa"/>
            </w:tcMar>
            <w:vAlign w:val="center"/>
          </w:tcPr>
          <w:p>
            <w:pPr>
              <w:pStyle w:val="Normal"/>
              <w:snapToGrid w:val="false"/>
              <w:jc w:val="distribute"/>
              <w:rPr>
                <w:rFonts w:ascii="仿宋_GB2312" w:hAnsi="仿宋_GB2312" w:cs="宋体;SimSun"/>
                <w:bCs/>
                <w:spacing w:val="-12"/>
                <w:sz w:val="18"/>
                <w:szCs w:val="18"/>
              </w:rPr>
            </w:pPr>
            <w:r>
              <w:rPr>
                <w:rFonts w:ascii="仿宋_GB2312" w:hAnsi="仿宋_GB2312" w:cs="宋体;SimSun"/>
                <w:bCs/>
                <w:spacing w:val="-12"/>
                <w:sz w:val="18"/>
                <w:szCs w:val="18"/>
              </w:rPr>
              <w:t>朱青</w:t>
            </w:r>
          </w:p>
        </w:tc>
        <w:tc>
          <w:tcPr>
            <w:tcW w:w="35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郑东新区普惠路第一幼儿园</w:t>
            </w:r>
          </w:p>
        </w:tc>
        <w:tc>
          <w:tcPr>
            <w:tcW w:w="1031" w:type="dxa"/>
            <w:tcBorders>
              <w:top w:val="single" w:sz="6" w:space="0" w:color="000000"/>
              <w:left w:val="single" w:sz="4"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pacing w:val="-12"/>
                <w:sz w:val="18"/>
                <w:szCs w:val="18"/>
              </w:rPr>
            </w:pPr>
            <w:r>
              <w:rPr>
                <w:rFonts w:ascii="仿宋_GB2312" w:hAnsi="仿宋_GB2312"/>
                <w:spacing w:val="-12"/>
                <w:sz w:val="18"/>
                <w:szCs w:val="18"/>
              </w:rPr>
            </w:r>
          </w:p>
        </w:tc>
      </w:tr>
    </w:tbl>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 w:linePitch="587" w:charSpace="1842"/>
        </w:sect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left"/>
        <w:rPr>
          <w:rFonts w:ascii="仿宋_GB2312" w:hAnsi="仿宋_GB2312" w:eastAsia="黑体;SimHei" w:cs="仿宋"/>
          <w:bCs/>
          <w:spacing w:val="-12"/>
          <w:szCs w:val="30"/>
        </w:rPr>
      </w:pPr>
      <w:r>
        <w:rPr>
          <w:rFonts w:eastAsia="黑体;SimHei" w:cs="仿宋" w:ascii="仿宋_GB2312" w:hAnsi="仿宋_GB2312"/>
          <w:bCs/>
          <w:spacing w:val="-12"/>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center"/>
        <w:rPr>
          <w:rFonts w:ascii="仿宋_GB2312" w:hAnsi="仿宋_GB2312" w:cs="仿宋"/>
          <w:szCs w:val="3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0"/>
        </w:rPr>
        <w:t xml:space="preserve">河南省教育厅办公室              </w:t>
      </w:r>
      <w:r>
        <w:rPr>
          <w:rFonts w:cs="仿宋" w:ascii="仿宋_GB2312" w:hAnsi="仿宋_GB2312"/>
          <w:szCs w:val="30"/>
        </w:rPr>
        <w:t>2015</w:t>
      </w:r>
      <w:r>
        <w:rPr>
          <w:rFonts w:ascii="仿宋_GB2312" w:hAnsi="仿宋_GB2312" w:cs="仿宋"/>
          <w:szCs w:val="30"/>
        </w:rPr>
        <w:t>年</w:t>
      </w:r>
      <w:r>
        <w:rPr>
          <w:rFonts w:cs="仿宋" w:ascii="仿宋_GB2312" w:hAnsi="仿宋_GB2312"/>
          <w:szCs w:val="30"/>
        </w:rPr>
        <w:t>9</w:t>
      </w:r>
      <w:r>
        <w:rPr>
          <w:rFonts w:ascii="仿宋_GB2312" w:hAnsi="仿宋_GB2312" w:cs="仿宋"/>
          <w:szCs w:val="30"/>
        </w:rPr>
        <w:t>月</w:t>
      </w:r>
      <w:r>
        <w:rPr>
          <w:rFonts w:cs="仿宋" w:ascii="仿宋_GB2312" w:hAnsi="仿宋_GB2312"/>
          <w:szCs w:val="30"/>
        </w:rPr>
        <w:t>14</w:t>
      </w:r>
      <w:r>
        <w:rPr>
          <w:rFonts w:ascii="仿宋_GB2312" w:hAnsi="仿宋_GB2312"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80772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0:00Z</dcterms:created>
  <dc:creator>微软用户</dc:creator>
  <dc:description/>
  <cp:keywords/>
  <dc:language>en-US</dc:language>
  <cp:lastModifiedBy>文印员</cp:lastModifiedBy>
  <cp:lastPrinted>2015-09-06T10:58:00Z</cp:lastPrinted>
  <dcterms:modified xsi:type="dcterms:W3CDTF">2015-09-14T03:20:00Z</dcterms:modified>
  <cp:revision>2</cp:revision>
  <dc:subject/>
  <dc:title/>
</cp:coreProperties>
</file>