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仿宋_GB2312;仿宋" w:hAnsi="仿宋_GB2312;仿宋" w:cs="Calibri"/>
          <w:sz w:val="24"/>
          <w:szCs w:val="30"/>
        </w:rPr>
      </w:pPr>
      <w:r>
        <w:rPr>
          <w:rFonts w:cs="Calibri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/>
          <w:szCs w:val="30"/>
          <w:lang w:val="en-US" w:eastAsia="en-US"/>
        </w:rPr>
      </w:pPr>
      <w:r>
        <w:rPr>
          <w:rFonts w:ascii="仿宋_GB2312;仿宋" w:hAnsi="仿宋_GB2312;仿宋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2476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1.95pt;width:436.55pt;height:152.85pt" coordorigin="-49,3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;top:3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黑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黑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9,3096" to="8682,309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center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教电教〔</w:t>
      </w:r>
      <w:r>
        <w:rPr>
          <w:rFonts w:ascii="仿宋_GB2312;仿宋" w:hAnsi="仿宋_GB2312;仿宋"/>
          <w:szCs w:val="30"/>
        </w:rPr>
        <w:t>2015</w:t>
      </w:r>
      <w:r>
        <w:rPr>
          <w:rFonts w:ascii="仿宋_GB2312;仿宋" w:hAnsi="仿宋_GB2312;仿宋"/>
          <w:szCs w:val="30"/>
        </w:rPr>
        <w:t>〕</w:t>
      </w:r>
      <w:r>
        <w:rPr>
          <w:rFonts w:ascii="仿宋_GB2312;仿宋" w:hAnsi="仿宋_GB2312;仿宋"/>
          <w:szCs w:val="30"/>
        </w:rPr>
        <w:t>781</w:t>
      </w:r>
      <w:r>
        <w:rPr>
          <w:rFonts w:ascii="仿宋_GB2312;仿宋" w:hAnsi="仿宋_GB2312;仿宋"/>
          <w:szCs w:val="30"/>
        </w:rPr>
        <w:t>号</w:t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tabs>
          <w:tab w:val="clear" w:pos="420"/>
          <w:tab w:val="center" w:pos="4337" w:leader="none"/>
          <w:tab w:val="left" w:pos="7130" w:leader="none"/>
        </w:tabs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育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公布第十六届河南省暨全国中小学电脑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制作活动获奖单位和个人名单的通知</w:t>
      </w:r>
    </w:p>
    <w:p>
      <w:pPr>
        <w:pStyle w:val="TextBody"/>
        <w:snapToGrid w:val="true"/>
        <w:jc w:val="both"/>
        <w:rPr>
          <w:rFonts w:ascii="Times New Roman" w:hAnsi="Times New Roman" w:eastAsia="方正小标宋简体;黑体"/>
          <w:bCs/>
          <w:sz w:val="30"/>
          <w:szCs w:val="30"/>
        </w:rPr>
      </w:pPr>
      <w:r>
        <w:rPr>
          <w:rFonts w:eastAsia="方正小标宋简体;黑体" w:ascii="Times New Roman" w:hAnsi="Times New Roman"/>
          <w:bCs/>
          <w:sz w:val="30"/>
          <w:szCs w:val="30"/>
        </w:rPr>
      </w:r>
    </w:p>
    <w:p>
      <w:pPr>
        <w:pStyle w:val="TextBody"/>
        <w:snapToGrid w:val="true"/>
        <w:jc w:val="both"/>
        <w:rPr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各省辖市、省直管县（市）教育局，厅直各实验学校</w:t>
      </w:r>
      <w:r>
        <w:rPr>
          <w:bCs/>
          <w:sz w:val="30"/>
          <w:szCs w:val="30"/>
        </w:rPr>
        <w:t>：</w:t>
      </w:r>
    </w:p>
    <w:p>
      <w:pPr>
        <w:pStyle w:val="TextBody"/>
        <w:snapToGrid w:val="true"/>
        <w:ind w:firstLine="620"/>
        <w:jc w:val="both"/>
        <w:rPr>
          <w:rFonts w:cs="Arial"/>
          <w:kern w:val="0"/>
          <w:sz w:val="30"/>
          <w:szCs w:val="30"/>
        </w:rPr>
      </w:pPr>
      <w:r>
        <w:rPr>
          <w:rFonts w:cs="Arial"/>
          <w:kern w:val="0"/>
          <w:sz w:val="30"/>
          <w:szCs w:val="30"/>
        </w:rPr>
        <w:t>根据河南省教育厅《转发中央电化教育馆关于组织第十六届全国中</w:t>
      </w:r>
      <w:r>
        <w:rPr>
          <w:rFonts w:cs="Arial"/>
          <w:spacing w:val="-4"/>
          <w:kern w:val="0"/>
          <w:sz w:val="30"/>
          <w:szCs w:val="30"/>
        </w:rPr>
        <w:t>小学电脑制作活动的通知》（教电教〔</w:t>
      </w:r>
      <w:r>
        <w:rPr>
          <w:rFonts w:cs="Arial"/>
          <w:spacing w:val="-4"/>
          <w:kern w:val="0"/>
          <w:sz w:val="30"/>
          <w:szCs w:val="30"/>
        </w:rPr>
        <w:t>2015</w:t>
      </w:r>
      <w:r>
        <w:rPr>
          <w:rFonts w:cs="Arial"/>
          <w:spacing w:val="-4"/>
          <w:kern w:val="0"/>
          <w:sz w:val="30"/>
          <w:szCs w:val="30"/>
        </w:rPr>
        <w:t>〕</w:t>
      </w:r>
      <w:r>
        <w:rPr>
          <w:rFonts w:cs="Arial"/>
          <w:spacing w:val="-4"/>
          <w:kern w:val="0"/>
          <w:sz w:val="30"/>
          <w:szCs w:val="30"/>
        </w:rPr>
        <w:t>21</w:t>
      </w:r>
      <w:r>
        <w:rPr>
          <w:rFonts w:cs="Arial"/>
          <w:spacing w:val="-4"/>
          <w:kern w:val="0"/>
          <w:sz w:val="30"/>
          <w:szCs w:val="30"/>
        </w:rPr>
        <w:t>号）精神，我省开展了第十六届“河南省中小学电脑制作活动”。此次活动共收到各地限额推荐作品</w:t>
      </w:r>
      <w:r>
        <w:rPr>
          <w:rFonts w:cs="Arial"/>
          <w:spacing w:val="-4"/>
          <w:kern w:val="0"/>
          <w:sz w:val="30"/>
          <w:szCs w:val="30"/>
        </w:rPr>
        <w:t>1015</w:t>
      </w:r>
      <w:r>
        <w:rPr>
          <w:rFonts w:cs="Arial"/>
          <w:spacing w:val="-4"/>
          <w:kern w:val="0"/>
          <w:sz w:val="30"/>
          <w:szCs w:val="30"/>
        </w:rPr>
        <w:t>件，经专家严格评审，共评出获奖作品</w:t>
      </w:r>
      <w:r>
        <w:rPr>
          <w:rFonts w:cs="Arial"/>
          <w:spacing w:val="-4"/>
          <w:kern w:val="0"/>
          <w:sz w:val="30"/>
          <w:szCs w:val="30"/>
        </w:rPr>
        <w:t>497</w:t>
      </w:r>
      <w:r>
        <w:rPr>
          <w:rFonts w:cs="Arial"/>
          <w:spacing w:val="-4"/>
          <w:kern w:val="0"/>
          <w:sz w:val="30"/>
          <w:szCs w:val="30"/>
        </w:rPr>
        <w:t>件（其中一等奖</w:t>
      </w:r>
      <w:r>
        <w:rPr>
          <w:rFonts w:cs="Arial"/>
          <w:spacing w:val="-4"/>
          <w:kern w:val="0"/>
          <w:sz w:val="30"/>
          <w:szCs w:val="30"/>
        </w:rPr>
        <w:t>113</w:t>
      </w:r>
      <w:r>
        <w:rPr>
          <w:rFonts w:cs="Arial"/>
          <w:spacing w:val="-4"/>
          <w:kern w:val="0"/>
          <w:sz w:val="30"/>
          <w:szCs w:val="30"/>
        </w:rPr>
        <w:t>件，二等奖</w:t>
      </w:r>
      <w:r>
        <w:rPr>
          <w:rFonts w:cs="Arial"/>
          <w:spacing w:val="-4"/>
          <w:kern w:val="0"/>
          <w:sz w:val="30"/>
          <w:szCs w:val="30"/>
        </w:rPr>
        <w:t>189</w:t>
      </w:r>
      <w:r>
        <w:rPr>
          <w:rFonts w:cs="Arial"/>
          <w:spacing w:val="-4"/>
          <w:kern w:val="0"/>
          <w:sz w:val="30"/>
          <w:szCs w:val="30"/>
        </w:rPr>
        <w:t>件，三等奖</w:t>
      </w:r>
      <w:r>
        <w:rPr>
          <w:rFonts w:cs="Arial"/>
          <w:spacing w:val="-4"/>
          <w:kern w:val="0"/>
          <w:sz w:val="30"/>
          <w:szCs w:val="30"/>
        </w:rPr>
        <w:t>195</w:t>
      </w:r>
      <w:r>
        <w:rPr>
          <w:rFonts w:cs="Arial"/>
          <w:spacing w:val="-4"/>
          <w:kern w:val="0"/>
          <w:sz w:val="30"/>
          <w:szCs w:val="30"/>
        </w:rPr>
        <w:t>件）；有</w:t>
      </w:r>
      <w:r>
        <w:rPr>
          <w:rFonts w:cs="Arial"/>
          <w:spacing w:val="-4"/>
          <w:kern w:val="0"/>
          <w:sz w:val="30"/>
          <w:szCs w:val="30"/>
        </w:rPr>
        <w:t>108</w:t>
      </w:r>
      <w:r>
        <w:rPr>
          <w:rFonts w:cs="Arial"/>
          <w:spacing w:val="-4"/>
          <w:kern w:val="0"/>
          <w:sz w:val="30"/>
          <w:szCs w:val="30"/>
        </w:rPr>
        <w:t>支机器人队伍参加机器人的竞赛项目，其中</w:t>
      </w:r>
      <w:r>
        <w:rPr>
          <w:rFonts w:cs="Arial"/>
          <w:spacing w:val="-4"/>
          <w:kern w:val="0"/>
          <w:sz w:val="30"/>
          <w:szCs w:val="30"/>
        </w:rPr>
        <w:t>14</w:t>
      </w:r>
      <w:r>
        <w:rPr>
          <w:rFonts w:cs="Arial"/>
          <w:spacing w:val="-4"/>
          <w:kern w:val="0"/>
          <w:sz w:val="30"/>
          <w:szCs w:val="30"/>
        </w:rPr>
        <w:t>支参赛队获一等奖，</w:t>
      </w:r>
      <w:r>
        <w:rPr>
          <w:rFonts w:cs="Arial"/>
          <w:spacing w:val="-4"/>
          <w:kern w:val="0"/>
          <w:sz w:val="30"/>
          <w:szCs w:val="30"/>
        </w:rPr>
        <w:t>27</w:t>
      </w:r>
      <w:r>
        <w:rPr>
          <w:rFonts w:cs="Arial"/>
          <w:spacing w:val="-4"/>
          <w:kern w:val="0"/>
          <w:sz w:val="30"/>
          <w:szCs w:val="30"/>
        </w:rPr>
        <w:t>支参赛队获二等奖，</w:t>
      </w:r>
      <w:r>
        <w:rPr>
          <w:rFonts w:cs="Arial"/>
          <w:spacing w:val="-4"/>
          <w:kern w:val="0"/>
          <w:sz w:val="30"/>
          <w:szCs w:val="30"/>
        </w:rPr>
        <w:t>36</w:t>
      </w:r>
      <w:r>
        <w:rPr>
          <w:rFonts w:cs="Arial"/>
          <w:spacing w:val="-4"/>
          <w:kern w:val="0"/>
          <w:sz w:val="30"/>
          <w:szCs w:val="30"/>
        </w:rPr>
        <w:t>支参赛队获三等奖。</w:t>
      </w:r>
    </w:p>
    <w:p>
      <w:pPr>
        <w:pStyle w:val="TextBody"/>
        <w:snapToGrid w:val="true"/>
        <w:ind w:firstLine="620"/>
        <w:jc w:val="both"/>
        <w:rPr>
          <w:rFonts w:cs="Arial"/>
          <w:kern w:val="0"/>
          <w:sz w:val="30"/>
          <w:szCs w:val="30"/>
        </w:rPr>
      </w:pPr>
      <w:r>
        <w:rPr>
          <w:rFonts w:cs="Arial"/>
          <w:kern w:val="0"/>
          <w:sz w:val="30"/>
          <w:szCs w:val="30"/>
        </w:rPr>
        <w:t>在</w:t>
      </w:r>
      <w:r>
        <w:rPr>
          <w:rFonts w:cs="Arial"/>
          <w:spacing w:val="-8"/>
          <w:kern w:val="0"/>
          <w:sz w:val="30"/>
          <w:szCs w:val="30"/>
        </w:rPr>
        <w:t>全省评选的基础上，“河南省中小学电脑制作活动组委会”按要求向“全国中小学电脑制作活动组织委员会”推荐优秀作品</w:t>
      </w:r>
      <w:r>
        <w:rPr>
          <w:rFonts w:cs="Arial"/>
          <w:spacing w:val="-8"/>
          <w:kern w:val="0"/>
          <w:sz w:val="30"/>
          <w:szCs w:val="30"/>
        </w:rPr>
        <w:t>150</w:t>
      </w:r>
      <w:r>
        <w:rPr>
          <w:rFonts w:cs="Arial"/>
          <w:spacing w:val="-8"/>
          <w:kern w:val="0"/>
          <w:sz w:val="30"/>
          <w:szCs w:val="30"/>
        </w:rPr>
        <w:t>件，推荐</w:t>
      </w:r>
      <w:r>
        <w:rPr>
          <w:rFonts w:cs="Arial"/>
          <w:spacing w:val="-8"/>
          <w:kern w:val="0"/>
          <w:sz w:val="30"/>
          <w:szCs w:val="30"/>
        </w:rPr>
        <w:t>11</w:t>
      </w:r>
      <w:r>
        <w:rPr>
          <w:rFonts w:cs="Arial"/>
          <w:spacing w:val="-8"/>
          <w:kern w:val="0"/>
          <w:sz w:val="30"/>
          <w:szCs w:val="30"/>
        </w:rPr>
        <w:t>支机器人队伍参加全国的竞赛，共有</w:t>
      </w:r>
      <w:r>
        <w:rPr>
          <w:rFonts w:cs="Arial"/>
          <w:spacing w:val="-8"/>
          <w:kern w:val="0"/>
          <w:sz w:val="30"/>
          <w:szCs w:val="30"/>
        </w:rPr>
        <w:t>46</w:t>
      </w:r>
      <w:r>
        <w:rPr>
          <w:rFonts w:cs="Arial"/>
          <w:spacing w:val="-8"/>
          <w:kern w:val="0"/>
          <w:sz w:val="30"/>
          <w:szCs w:val="30"/>
        </w:rPr>
        <w:t>件作品获奖（其中获全国一等奖</w:t>
      </w:r>
      <w:r>
        <w:rPr>
          <w:rFonts w:cs="Arial"/>
          <w:spacing w:val="-8"/>
          <w:kern w:val="0"/>
          <w:sz w:val="30"/>
          <w:szCs w:val="30"/>
        </w:rPr>
        <w:t>4</w:t>
      </w:r>
      <w:r>
        <w:rPr>
          <w:rFonts w:cs="Arial"/>
          <w:spacing w:val="-8"/>
          <w:kern w:val="0"/>
          <w:sz w:val="30"/>
          <w:szCs w:val="30"/>
        </w:rPr>
        <w:t>件、二等奖</w:t>
      </w:r>
      <w:r>
        <w:rPr>
          <w:rFonts w:cs="Arial"/>
          <w:spacing w:val="-8"/>
          <w:kern w:val="0"/>
          <w:sz w:val="30"/>
          <w:szCs w:val="30"/>
        </w:rPr>
        <w:t>11</w:t>
      </w:r>
      <w:r>
        <w:rPr>
          <w:rFonts w:cs="Arial"/>
          <w:spacing w:val="-8"/>
          <w:kern w:val="0"/>
          <w:sz w:val="30"/>
          <w:szCs w:val="30"/>
        </w:rPr>
        <w:t>件、三等奖</w:t>
      </w:r>
      <w:r>
        <w:rPr>
          <w:rFonts w:cs="Arial"/>
          <w:spacing w:val="-8"/>
          <w:kern w:val="0"/>
          <w:sz w:val="30"/>
          <w:szCs w:val="30"/>
        </w:rPr>
        <w:t>31</w:t>
      </w:r>
      <w:r>
        <w:rPr>
          <w:rFonts w:cs="Arial"/>
          <w:spacing w:val="-8"/>
          <w:kern w:val="0"/>
          <w:sz w:val="30"/>
          <w:szCs w:val="30"/>
        </w:rPr>
        <w:t>件）；机器人竞赛取得优异成绩，</w:t>
      </w:r>
      <w:r>
        <w:rPr>
          <w:rFonts w:cs="Arial"/>
          <w:spacing w:val="-8"/>
          <w:kern w:val="0"/>
          <w:sz w:val="30"/>
          <w:szCs w:val="30"/>
        </w:rPr>
        <w:t>1</w:t>
      </w:r>
      <w:r>
        <w:rPr>
          <w:rFonts w:cs="Arial"/>
          <w:spacing w:val="-8"/>
          <w:kern w:val="0"/>
          <w:sz w:val="30"/>
          <w:szCs w:val="30"/>
        </w:rPr>
        <w:t>支队伍获得一等奖，</w:t>
      </w:r>
      <w:r>
        <w:rPr>
          <w:rFonts w:cs="Arial"/>
          <w:spacing w:val="-8"/>
          <w:kern w:val="0"/>
          <w:sz w:val="30"/>
          <w:szCs w:val="30"/>
        </w:rPr>
        <w:t>3</w:t>
      </w:r>
      <w:r>
        <w:rPr>
          <w:rFonts w:cs="Arial"/>
          <w:spacing w:val="-8"/>
          <w:kern w:val="0"/>
          <w:sz w:val="30"/>
          <w:szCs w:val="30"/>
        </w:rPr>
        <w:t>支队伍获得二等奖、</w:t>
      </w:r>
      <w:r>
        <w:rPr>
          <w:rFonts w:cs="Arial"/>
          <w:spacing w:val="-8"/>
          <w:kern w:val="0"/>
          <w:sz w:val="30"/>
          <w:szCs w:val="30"/>
        </w:rPr>
        <w:t>5</w:t>
      </w:r>
      <w:r>
        <w:rPr>
          <w:rFonts w:cs="Arial"/>
          <w:spacing w:val="-8"/>
          <w:kern w:val="0"/>
          <w:sz w:val="30"/>
          <w:szCs w:val="30"/>
        </w:rPr>
        <w:t>支队伍获得三等奖；根据综合排名河南省教育厅获得省级最佳组织</w:t>
      </w:r>
      <w:r>
        <w:rPr>
          <w:rFonts w:cs="Arial"/>
          <w:kern w:val="0"/>
          <w:sz w:val="30"/>
          <w:szCs w:val="30"/>
        </w:rPr>
        <w:t>奖；</w:t>
      </w:r>
      <w:r>
        <w:rPr>
          <w:rFonts w:cs="Arial"/>
          <w:kern w:val="0"/>
          <w:sz w:val="30"/>
          <w:szCs w:val="30"/>
        </w:rPr>
        <w:t>6</w:t>
      </w:r>
      <w:r>
        <w:rPr>
          <w:rFonts w:cs="Arial"/>
          <w:kern w:val="0"/>
          <w:sz w:val="30"/>
          <w:szCs w:val="30"/>
        </w:rPr>
        <w:t>所学校获得全国中小学电脑制作活动“和教育”专项作品优秀组织奖。</w:t>
      </w:r>
    </w:p>
    <w:p>
      <w:pPr>
        <w:pStyle w:val="TextBody"/>
        <w:snapToGrid w:val="true"/>
        <w:ind w:firstLine="620"/>
        <w:jc w:val="both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现将我省获奖名单予以公布（注：获全国二等奖以上的作品及竞赛队不再重复授予省级奖项）。</w:t>
      </w:r>
    </w:p>
    <w:p>
      <w:pPr>
        <w:pStyle w:val="TextBody"/>
        <w:snapToGrid w:val="true"/>
        <w:ind w:firstLine="620"/>
        <w:jc w:val="both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TextBody"/>
        <w:snapToGrid w:val="true"/>
        <w:ind w:left="1850" w:hanging="1230"/>
        <w:jc w:val="both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：</w:t>
      </w:r>
      <w:r>
        <w:rPr>
          <w:kern w:val="0"/>
          <w:sz w:val="30"/>
          <w:szCs w:val="30"/>
        </w:rPr>
        <w:t>1.</w:t>
      </w:r>
      <w:r>
        <w:rPr>
          <w:kern w:val="0"/>
          <w:sz w:val="30"/>
          <w:szCs w:val="30"/>
        </w:rPr>
        <w:t>第十六届“河南省中小学电脑制作活动”获奖作品作者名单</w:t>
      </w:r>
    </w:p>
    <w:p>
      <w:pPr>
        <w:pStyle w:val="TextBody"/>
        <w:snapToGrid w:val="true"/>
        <w:ind w:left="1822" w:hanging="310"/>
        <w:jc w:val="both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.</w:t>
      </w:r>
      <w:r>
        <w:rPr>
          <w:kern w:val="0"/>
          <w:sz w:val="30"/>
          <w:szCs w:val="30"/>
        </w:rPr>
        <w:t>第十六届“河南省中小学电脑制作活动机器人竞赛项目”获奖队名单</w:t>
      </w:r>
    </w:p>
    <w:p>
      <w:pPr>
        <w:pStyle w:val="TextBody"/>
        <w:snapToGrid w:val="true"/>
        <w:ind w:left="1822" w:hanging="310"/>
        <w:jc w:val="both"/>
        <w:rPr>
          <w:kern w:val="0"/>
          <w:sz w:val="30"/>
        </w:rPr>
      </w:pPr>
      <w:r>
        <w:rPr>
          <w:kern w:val="0"/>
          <w:sz w:val="30"/>
        </w:rPr>
        <w:t>3.</w:t>
      </w:r>
      <w:r>
        <w:rPr>
          <w:kern w:val="0"/>
          <w:sz w:val="30"/>
        </w:rPr>
        <w:t>我省在第十六届“全国中小学电脑制作活动”中获奖作品作者名单</w:t>
      </w:r>
    </w:p>
    <w:p>
      <w:pPr>
        <w:pStyle w:val="TextBody"/>
        <w:snapToGrid w:val="true"/>
        <w:ind w:left="1822" w:hanging="310"/>
        <w:jc w:val="both"/>
        <w:rPr>
          <w:sz w:val="30"/>
          <w:szCs w:val="30"/>
        </w:rPr>
      </w:pPr>
      <w:r>
        <w:rPr>
          <w:kern w:val="0"/>
          <w:sz w:val="30"/>
          <w:szCs w:val="30"/>
        </w:rPr>
        <w:t>4.</w:t>
      </w:r>
      <w:r>
        <w:rPr>
          <w:kern w:val="0"/>
          <w:sz w:val="30"/>
          <w:szCs w:val="30"/>
        </w:rPr>
        <w:t>我省在</w:t>
      </w:r>
      <w:r>
        <w:rPr>
          <w:bCs/>
          <w:sz w:val="30"/>
          <w:szCs w:val="30"/>
        </w:rPr>
        <w:t>第十六届全国中小学电脑制作活动“和教育”专项作品优秀组织奖获奖学校名单</w:t>
      </w:r>
    </w:p>
    <w:p>
      <w:pPr>
        <w:pStyle w:val="Normal"/>
        <w:ind w:firstLine="62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ind w:firstLine="62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right="1233" w:firstLine="620"/>
        <w:jc w:val="right"/>
        <w:rPr>
          <w:szCs w:val="30"/>
        </w:rPr>
      </w:pPr>
      <w:r>
        <w:rPr>
          <w:rFonts w:ascii="仿宋_GB2312;仿宋" w:hAnsi="仿宋_GB2312;仿宋"/>
          <w:szCs w:val="30"/>
        </w:rPr>
        <w:t>2015</w:t>
      </w:r>
      <w:r>
        <w:rPr>
          <w:rFonts w:ascii="仿宋_GB2312;仿宋" w:hAnsi="仿宋_GB2312;仿宋"/>
          <w:szCs w:val="30"/>
        </w:rPr>
        <w:t>年</w:t>
      </w:r>
      <w:r>
        <w:rPr>
          <w:rFonts w:ascii="仿宋_GB2312;仿宋" w:hAnsi="仿宋_GB2312;仿宋"/>
          <w:szCs w:val="30"/>
        </w:rPr>
        <w:t>9</w:t>
      </w:r>
      <w:r>
        <w:rPr>
          <w:rFonts w:ascii="仿宋_GB2312;仿宋" w:hAnsi="仿宋_GB2312;仿宋"/>
          <w:szCs w:val="30"/>
        </w:rPr>
        <w:t>月</w:t>
      </w:r>
      <w:r>
        <w:rPr>
          <w:rFonts w:ascii="仿宋_GB2312;仿宋" w:hAnsi="仿宋_GB2312;仿宋"/>
          <w:szCs w:val="30"/>
        </w:rPr>
        <w:t>9</w:t>
      </w:r>
      <w:r>
        <w:rPr>
          <w:rFonts w:ascii="仿宋_GB2312;仿宋" w:hAnsi="仿宋_GB2312;仿宋"/>
          <w:szCs w:val="30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 w:eastAsia="方正小标宋简体;黑体"/>
          <w:sz w:val="44"/>
          <w:szCs w:val="44"/>
        </w:rPr>
        <w:t>第十六届“河南省中小学电脑制作活动”获奖作品作者名单</w:t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751"/>
        <w:gridCol w:w="43"/>
        <w:gridCol w:w="4058"/>
        <w:gridCol w:w="992"/>
        <w:gridCol w:w="3696"/>
        <w:gridCol w:w="1050"/>
      </w:tblGrid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小学组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8" w:right="-57" w:hanging="0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" w:right="-30" w:hanging="0"/>
              <w:jc w:val="center"/>
              <w:rPr>
                <w:rFonts w:ascii="黑体;SimHei" w:hAnsi="黑体;SimHei" w:eastAsia="黑体;SimHei" w:cs="Tahoma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20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电脑动画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1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水滴历险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孟州市韩愈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艳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1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只乌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杜智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龙泰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2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用电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南阳市西峡县丹水镇第三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金召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2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们的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沈希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门峡市育才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晶晶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2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诚实善良的小女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原汐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鹤壁山城区第八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威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电脑动画（健康教育专项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2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低碳生活，你准备好了吗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博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三门峡市渑池县仰韶镇西阳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贝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绘画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2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生的童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詹智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山阳区解放东路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2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迎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若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山阳区解放东路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2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步步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玺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东环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红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2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救救地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沛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管城区南学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付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杰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2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轻松一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沐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州市二七区陇海中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慧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2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海底小纵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若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金水区丰产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福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3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爱家乡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孟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山阳区解放东路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3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东环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红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3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多味鸡蛋生产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闵梓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州市新郑市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云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3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喧闹的果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语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东环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红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3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夕阳下的纸飞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紫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门峡市育才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华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3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好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柯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南阳市卧龙区潦河镇潦西中心小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陶丹妮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3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南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端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新县宏桥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余新玲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3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和蟋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韩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二郎二铺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振兴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3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幸福的一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钦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南阳油田第五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3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过年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左聪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山阳区解放东路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4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梦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龙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付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刚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4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天的回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卢晴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二郎孙张庄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代军丽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4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回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武奕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惠济惠济区铁炉寨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海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4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城市中的一抹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思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源市北海办事处回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波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4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净化环境植树造林吸尘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媛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佳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二七区幸福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繁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4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海空搜救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崔亦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燕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二七区幸福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繁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4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废气收集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玉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金水区一八国际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燕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4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救救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智欣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阳市人民大道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亚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4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看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昕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钢二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媛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4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虫儿的梦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蒋君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钢三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汪新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5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爱玩皮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琦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山阳区解放东路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5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的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山阳区解放东路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5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遵守交通规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祝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山阳区北环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慕永胜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5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赶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姚思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塔南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冬芸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5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视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婧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山阳区焦东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程乙秋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5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谁之错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于一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专探于庄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于水欢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5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飞起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卢炳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源市济水办事处西关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春燕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5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春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趣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春又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舒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源市济水办事处东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5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记忆中的温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铭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源市济水办事处东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家兰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5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乐在其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梦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源市济水办事处东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6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快乐玩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佳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金水区文化路第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梁志峰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6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庙会舞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绮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第八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惠萍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6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打花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奕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山阳区解放东路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6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童年的快乐时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山阳区解放东路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艺术设计（生活创意设计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6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树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梦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惠济区大庙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翔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6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会飞的路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莹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管城区南学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付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杰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6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潜水艇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唐恺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经济技术开发区朝凤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晨磊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6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lo kitty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音乐台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绚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经济技术开发区朝凤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晨磊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6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多功能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锦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南省实验学校郑东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新利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电子板报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6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长日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贾恭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龙源湖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哲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7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龙源校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雨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龙源湖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吕指明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7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个仙鹤居住的地方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——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鹤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子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鹤壁市桃源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鹏五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7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别叫我差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翟浩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山阳区焦东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程乙秋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7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在灿烂阳光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源市天坛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青青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7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课桌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一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山阳区焦东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吕慧敏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7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向着未来扬帆起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玉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太平明德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肖云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7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澺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河圃》（语数合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息县路口中心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新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7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交通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惠济区师家河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位雅丽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7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绿芽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出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越玲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网页设计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7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平县二郎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代婧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二郎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孟润田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8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爱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炫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孟州市韩愈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立萍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微博英语创作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8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Sense of a Go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圣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山阳区焦东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小婷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8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inder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金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三门峡市灵宝市第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明芝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8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ve Polar Bea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山阳区焦东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史艳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8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elcome to the Science Muse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段逸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山阳区焦东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卫华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8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ow to escape in the f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添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山阳区解放东路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美娟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绘画（“和教育”专项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8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飞翔的翅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博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市二七区航海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华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8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市上街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海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8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和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沂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市上街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海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8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手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逸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市一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磊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初中组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动画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9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新乌鸦喝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龙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门峡市第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闫小玲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9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粒种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朝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三门峡市灵宝市第二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晓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9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酒后的一百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许衡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9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点小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雪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文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许衡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石岩山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动画（健康教育专项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9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核病预防小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第七十九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母青秀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绘画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9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水污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田嘉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南阳市第十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曾宪厚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9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午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雅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州市第四十九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延红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9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让光照亮这深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田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十九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穆朝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9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肖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伟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武陟县木城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志强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89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溪水碎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慧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第二十五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小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0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回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雅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温县第三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利利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0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神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可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温县第三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利利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0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春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玉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罗山县东铺镇第二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纯海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0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忆江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志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第八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志远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0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南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鑫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第八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军广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0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温馨时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万方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利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0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垂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孟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孟州市河雍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永明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0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子弹头香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浩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温县祥云镇第一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路月月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0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荷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晓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三门峡市灵宝市第二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廷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0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鼠绘卡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龙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一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第九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1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爷爷的小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一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第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红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1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天的想象，明天的创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第四十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潇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艺术设计（生活创意设计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1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太阳能多功能路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逯晨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第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红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1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会发光的蜗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范雯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第四十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毅蕊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1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多边形台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鼎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第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红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森林之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肖瑶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第四十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毅蕊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1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幸福喵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崔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第四十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毅蕊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网页设计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1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爱太极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佳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温县番田镇杨磊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岳宝宝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1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摄影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晋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东升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艳莉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微博英语创作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1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玥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源市济源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素平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绘画（“和教育”专项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2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和教育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让我们插上翅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罗山县东铺镇第一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2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和教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优质教育资源共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卢孟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源市济水一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玲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创意设计（创新三维设计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2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智能玩具沙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悟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鹏起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2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未来智能存钱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窦世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靳大林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动画（二维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2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家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思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鹤壁科达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2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环境保护从点滴做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许君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州市枫杨外国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2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新三毛流浪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欣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淮滨县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倩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2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网聊之巧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牛晨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南阳市油田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建领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艺术设计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2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散文集封面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争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南阳市油田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汪玉贤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2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享受我的休闲时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奚梦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阳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  <w:r>
              <w:rPr>
                <w:rFonts w:cs="Arial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楠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3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多彩校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林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雷涛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计算机程序设计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3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图书管理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雪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南阳市油田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郝新贺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3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细胞的繁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若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孟州市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沙沙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网页设计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3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节约无小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人皆可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花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孟州市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金方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动画（“和教育”手机动漫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3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和你在一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程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州市惠济区教育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恩隆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3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cs="Arial"/>
                <w:color w:val="000000"/>
                <w:sz w:val="20"/>
                <w:szCs w:val="20"/>
              </w:rPr>
              <w:t>和”我一起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少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州市惠济区教育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姝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小学组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动画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3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爱绿添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议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鹤壁市淇滨区福源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小丽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3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长方体过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范林杰张恒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孟州市谷旦镇张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崔丽丽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3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喜迎元宵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牛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乡市卫辉市庞寨乡纸坊完全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海新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3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文明小卫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任志钰侯广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鹤壁市山城区第八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威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4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知错能改，善莫大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田青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鹤壁市山城区第八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威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4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珍惜友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杜寅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鹤壁市山城区第八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威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4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浪淘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姜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第九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瑞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4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游子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范诗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第九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瑞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4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爱护动物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让人类不孤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鹤壁市淇滨区福源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小丽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动画（健康教育专项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4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悟空回家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泉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二七区建新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sz w:val="20"/>
                <w:szCs w:val="20"/>
              </w:rPr>
              <w:t>李</w:t>
            </w:r>
            <w:r>
              <w:rPr>
                <w:rFonts w:ascii="仿宋_GB2312;仿宋" w:hAnsi="仿宋_GB2312;仿宋" w:cs="宋体;SimSun"/>
                <w:color w:val="000000"/>
                <w:spacing w:val="-12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pacing w:val="-12"/>
                <w:sz w:val="20"/>
                <w:szCs w:val="20"/>
              </w:rPr>
              <w:t>娜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绘画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4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静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石远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南湾湖风景区贤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丽娜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4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自由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雨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南湾湖风景区贤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丽娜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4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复制我们的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沙乐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源市北海办事处回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波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4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常歆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山阳区焦东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史艳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5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爷爷和我数星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汤雅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孟州市韩愈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立萍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5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自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温县第三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范广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5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喜羊羊闹社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新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三门峡市灵宝市第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飞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5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保护水资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平桥区一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玉洁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5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遵守交通规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玉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二郎孙张庄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5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教奶奶学上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出山酒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鑫映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5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树爷爷的幸福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蔡耀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源市济水办事处东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葛佩佩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5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万物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朝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源市天坛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孔利芬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5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森林里的孩子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南阳油田第八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震环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5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团结力量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都圣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涧西区周山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钟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钰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6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蜻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凌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涧西区周山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文静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6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遨游太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晓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第十九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海新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6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机器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董新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第一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董俊锋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6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们喜爱踢足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怡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第十九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海新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6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猴子与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明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广利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彩云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6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相约宇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书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平顶山卫东区东湖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韩燕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6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太空降雨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珈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阳市北关区文博源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亚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6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的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鹤壁山城区第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世彬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6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猴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范传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修武县东板桥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6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爱植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苗孟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山阳区北环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慕永胜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7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牧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姚思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塔南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冬芸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7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胖乎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苏行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山阳区焦东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金燕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7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湖光山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孟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武陟县木城一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娜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7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欢乐地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志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二郎二铺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振兴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7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吉庆有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婷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二郎孙张庄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向歌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7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追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源市天坛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静静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7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雨中赏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佳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孟州市赵和镇东小仇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清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7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海底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吕草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乡市新乡县朗公庙镇朗公庙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秋英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7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粉然花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靳睿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中站区新生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侯晓竹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7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童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嘉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丘市前进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单岩龙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8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抽搐的水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文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丘市梁园区水池铺乡龚庄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艳芝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8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鸟追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韩思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二郎二铺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振兴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8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童话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鹏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二郎二铺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振兴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8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春暖花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婉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南阳油田第五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8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以颜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梦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金水区丰产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福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8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美丽校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灵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建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8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治理雾霾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—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保护环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乡市新乡县朗公庙镇朗公庙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爱峰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8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上的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卫奕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新乡市红旗区北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梁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超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8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梦想家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思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乡市卫辉市第一完全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玉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8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保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陈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山阳区北环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文静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9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奶奶的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山阳区墙南中心学校苏蔺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保利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9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后羿的太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元誉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山阳区焦东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程乙秋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9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太空舞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寒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中站区新生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侯晓竹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9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春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职悦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温县第一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牛芬丽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9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快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崔高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温县第一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素敏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9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龟兔赛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董一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许昌市鄢陵县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胥亚珂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9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春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董俊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门峡市第三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辛占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9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花一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伟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二郎二铺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慧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9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希望之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于嘉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专探大杨庄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晨晨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599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未来之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艺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南省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治宏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0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鸟的快乐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鹤壁淇县城关镇东街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栗新爱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0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仪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乡市卫辉市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付晓峰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0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从小爱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建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东环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红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0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希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文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温县第一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素敏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0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快来吃饭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潢川第五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东亚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0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该怎么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勃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二郎焦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俊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0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十二生肖闹新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尹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源市济水街道办事处东庄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黎明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0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超声波捕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昊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二七区兴华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忠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0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联欢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祁雅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金水区丰产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福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0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伟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惠济区京水回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子贤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1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精卫填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海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百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涧西区英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向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1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被迫的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卓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涧西区南昌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辉国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1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间落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庞依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涧西区南昌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军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1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友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闵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涧西区天津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1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浦美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解丽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第一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董俊锋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小侦探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石曦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第一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俞书香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1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保护环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第八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建乐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1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校园一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育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第八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建乐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1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和谐校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雨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平顶山市东湖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韩燕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1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冯雅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建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2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羊年吉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惠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钢三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田盼庆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2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春暖花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侯瑞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钢三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汪新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2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神奇的自动割水草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紫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文博源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保和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2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放飞希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鹤壁淇县城关镇东街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凤仙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2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爱的回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俊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鹤壁浚县小河镇小河中心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玉红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2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给小鸟安个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雨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新乡市牧野区杨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晓燕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2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酗酒伤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崔可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新乡市卫滨区英才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海大鹏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艺术设计（生活创意设计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2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装饰鱼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济源市沁园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鹏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2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未来的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智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南省实验学校郑东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新利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2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未来的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锦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南省实验学校郑东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新利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3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未来的电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梓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南省实验学校郑东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新利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子板报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3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飞翔四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孟祺王梓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二七区建新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田振卿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3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节约能源从我做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孟州市韩愈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钱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晶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3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苏文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出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岳军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3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少年中国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秋雅王晓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出山玉皇庙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莹莹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3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们的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婉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南阳油田第五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3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长周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新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管城区南学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付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杰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3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长岁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雨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太平明德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肖跃峰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3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七彩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艺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孟州市韩愈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为民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3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奥运知识小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息县路口中心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新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4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春芽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于萌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出山韩堂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媛媛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0"/>
                <w:szCs w:val="20"/>
              </w:rPr>
              <w:t>网页设计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4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美丽的孟州，我的家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金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孟州市大定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尚海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4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校园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贾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州市新郑市孟庄镇孟庄完全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霞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绘画（“和教育”专项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4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和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隋欣欣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鹤壁市淇滨区庞村明德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sz w:val="20"/>
                <w:szCs w:val="20"/>
              </w:rPr>
              <w:t>郭军喜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4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你会垃圾分类吗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丁汀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市建设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sz w:val="20"/>
                <w:szCs w:val="20"/>
              </w:rPr>
              <w:t>李秋红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4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三只小猪的“和”谐生活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雅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源市济水街道办事处东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sz w:val="20"/>
                <w:szCs w:val="20"/>
              </w:rPr>
              <w:t>原争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4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”和“力助我成长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卢艺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源市济水街道办事处东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sz w:val="20"/>
                <w:szCs w:val="20"/>
              </w:rPr>
              <w:t>王运奇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初中组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" w:right="-30" w:hanging="0"/>
              <w:jc w:val="center"/>
              <w:rPr>
                <w:rFonts w:ascii="黑体;SimHei" w:hAnsi="黑体;SimHei" w:eastAsia="黑体;SimHei" w:cs="Tahoma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20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动画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4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春天的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雨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州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  <w:r>
              <w:rPr>
                <w:rFonts w:cs="Arial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攀花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4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守株待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许衡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邱麦香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4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乘着春风的翅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沐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南阳市第二十二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莉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5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领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万方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海鹏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5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古诗欣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天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鹤壁市淇滨区福源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杜兴蕾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5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淇水悠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梦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鹤壁市淇滨区湘江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崔豫丹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5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美丽的校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懿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许昌市长葛市一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永强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5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文化大观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荣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万方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海鹏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1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2"/>
                <w:sz w:val="20"/>
                <w:szCs w:val="20"/>
              </w:rPr>
              <w:t>电脑动画（健康教育专项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5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懒羊羊成长记之伤不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梁力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三门峡市渑池县张村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0"/>
                <w:szCs w:val="20"/>
              </w:rPr>
              <w:t>曹英锋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电脑绘画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5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献给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利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县善应镇第一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书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5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月光下的小蚂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丽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第八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姜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5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过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继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新乡市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志宝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5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但留方寸地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留得子孙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段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珂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6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简单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幸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第八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闫怡纯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6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树苗也有梦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鼎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高新区郑中国际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6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时间都去哪儿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雷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孟州市河雍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长红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6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齐天大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　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门峡市外语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园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6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葡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昌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罗山县东铺镇第一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6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阶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苏桂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曹梦晓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6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歌唱希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荣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第四十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肖潇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6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月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雅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武陟县木城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志强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6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向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温县第三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利利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6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岁的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艳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门峡市第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艳红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7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节能减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丹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门峡市育才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杜青云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7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美的回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潢川县启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鑫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7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主题邮票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馨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第九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7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雨控制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盆尧第二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董萌萌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7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足球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赛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源市梨林一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为民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7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墙之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世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高新区郑中国际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艳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7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贺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宁美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高新区郑中国际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艳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7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彼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田波洋毛佳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龙城双语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桂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7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是红领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屹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龙城双语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付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琼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7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希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吕嘉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龙城双语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桂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8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影子知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乔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龙城双语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理解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8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’s 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梁文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第六实验学校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苗英祖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8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还有几个明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劭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三十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跃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8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青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三十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跃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8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花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第二十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敬华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8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谁来拯救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我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嘉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第二十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海成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8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回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第十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永庆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8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幸福的一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牛一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县磊口乡第一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侯艳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8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热带鱼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顾雪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第六十六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索爱清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8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未来星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俊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第八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昀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艺术设计（生活创意设计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9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多彩安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紫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第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9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旅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晨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第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9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水安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邵国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第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然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9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创意鼠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吉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东升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云帆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9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天使之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卫茹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第四十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毅蕊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网页设计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9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走进温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淑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温县北冷乡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慧晶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9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丰富多彩的体育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史志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州市新郑市孟庄镇第二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喜锋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9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西方的节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姚龙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惠济区第五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晓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9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谁夺走了我们的健康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常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孟州市赵和镇第二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乔喜鹏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电脑绘画（“和教育”专项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09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蚂蚁搬“书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济源市北海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卢跃进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电脑动画（“和教育”手机动漫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0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画龙点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欣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阳市内黄县中召乡第一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聂会玲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0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地球！地球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孙天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洛阳市第五十六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于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高中组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4" w:right="-30" w:hanging="0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动画（二维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0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走在路上的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好游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广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鹤壁市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冯培仁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0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龟兔赛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于天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门峡市外国语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磊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0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此生不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阳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  <w:r>
              <w:rPr>
                <w:rFonts w:cs="Arial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0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子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门峡市一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魏金娜</w:t>
            </w:r>
          </w:p>
        </w:tc>
      </w:tr>
      <w:tr>
        <w:trPr>
          <w:trHeight w:val="4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0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雨霖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阳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  <w:r>
              <w:rPr>
                <w:rFonts w:cs="Arial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莉</w:t>
            </w:r>
          </w:p>
        </w:tc>
      </w:tr>
      <w:tr>
        <w:trPr>
          <w:trHeight w:val="482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动画（三维）</w:t>
            </w:r>
          </w:p>
        </w:tc>
      </w:tr>
      <w:tr>
        <w:trPr>
          <w:trHeight w:val="4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0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学路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方玟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南阳市油田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乔东超</w:t>
            </w:r>
          </w:p>
        </w:tc>
      </w:tr>
      <w:tr>
        <w:trPr>
          <w:trHeight w:val="4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0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达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晓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宏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门峡市实验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田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甜</w:t>
            </w:r>
          </w:p>
        </w:tc>
      </w:tr>
      <w:tr>
        <w:trPr>
          <w:trHeight w:val="482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动画（健康教育专项）</w:t>
            </w:r>
          </w:p>
        </w:tc>
      </w:tr>
      <w:tr>
        <w:trPr>
          <w:trHeight w:val="4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0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送给那些不懂环保的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晓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第一职业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0"/>
                <w:szCs w:val="20"/>
              </w:rPr>
              <w:t>于志博</w:t>
            </w:r>
          </w:p>
        </w:tc>
      </w:tr>
      <w:tr>
        <w:trPr>
          <w:trHeight w:val="4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1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美丽的地球去哪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畅洛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第一职业中等专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0"/>
                <w:szCs w:val="20"/>
              </w:rPr>
              <w:t>于志博</w:t>
            </w:r>
          </w:p>
        </w:tc>
      </w:tr>
      <w:tr>
        <w:trPr>
          <w:trHeight w:val="482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电脑艺术设计</w:t>
            </w:r>
          </w:p>
        </w:tc>
      </w:tr>
      <w:tr>
        <w:trPr>
          <w:trHeight w:val="4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1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爱我的祖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凯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阳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  <w:r>
              <w:rPr>
                <w:rFonts w:cs="Arial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丹</w:t>
            </w:r>
          </w:p>
        </w:tc>
      </w:tr>
      <w:tr>
        <w:trPr>
          <w:trHeight w:val="4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1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穹顶之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阳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  <w:r>
              <w:rPr>
                <w:rFonts w:cs="Arial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丹</w:t>
            </w:r>
          </w:p>
        </w:tc>
      </w:tr>
      <w:tr>
        <w:trPr>
          <w:trHeight w:val="4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1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祖国，你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盖文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阳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  <w:r>
              <w:rPr>
                <w:rFonts w:cs="Arial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莉</w:t>
            </w:r>
          </w:p>
        </w:tc>
      </w:tr>
      <w:tr>
        <w:trPr>
          <w:trHeight w:val="4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1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保护空气，就是保护我们的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亚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三十七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建华</w:t>
            </w:r>
          </w:p>
        </w:tc>
      </w:tr>
      <w:tr>
        <w:trPr>
          <w:trHeight w:val="4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心中的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思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第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韩众愿</w:t>
            </w:r>
          </w:p>
        </w:tc>
      </w:tr>
      <w:tr>
        <w:trPr>
          <w:trHeight w:val="4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1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水听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阳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  <w:r>
              <w:rPr>
                <w:rFonts w:cs="Arial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莉</w:t>
            </w:r>
          </w:p>
        </w:tc>
      </w:tr>
      <w:tr>
        <w:trPr>
          <w:trHeight w:val="482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计算机程序设计</w:t>
            </w:r>
          </w:p>
        </w:tc>
      </w:tr>
      <w:tr>
        <w:trPr>
          <w:trHeight w:val="4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1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餐饮信息管理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三十七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艳芳</w:t>
            </w:r>
          </w:p>
        </w:tc>
      </w:tr>
      <w:tr>
        <w:trPr>
          <w:trHeight w:val="4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1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普通高中学生餐厅在线反馈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嘉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门峡市一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余功礼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网页设计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1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五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英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第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韩众愿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2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义马欢迎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露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三门峡市义马市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武峰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动画（“和教育”手机动漫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2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地球的颜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梓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固始县慈济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世权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2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我知道“你一直都在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许家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州市惠济区教育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姝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小学组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0"/>
                <w:szCs w:val="20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电脑动画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2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眼中的食品安全与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魏晨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涧西区青岛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辉明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2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饮料瓶的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龙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蔡新宇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2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年级学生启蒙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雷鹏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龙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丰蕊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2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处处显文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岚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鹤壁山城区第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世彬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2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渐变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心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鹤壁淇县高村镇思德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顾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斌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2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滴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苏梦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孟州市韩愈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立萍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2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文字王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程一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孟州市河雍办河雍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姚会萍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3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请爱惜自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温县温泉镇城内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常小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3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伤痕累累的妈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邓富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温县温泉镇城内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常小艳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电脑动画（健康教育专项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3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保护环境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关注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岚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鹤壁市山城区第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sz w:val="20"/>
                <w:szCs w:val="20"/>
              </w:rPr>
              <w:t>许世彬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电脑绘画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3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万能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子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新乡市红旗区渠东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暴瑞培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3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美时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雨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马村区九里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3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捡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付元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修武县东板桥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3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你好！外星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孟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山阳区墙南中心学校苏蔺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保利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3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放风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文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山阳区墙南中心学校苏蔺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超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3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鱼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皓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孟州市谷旦镇张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元元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3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春暖花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洳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温县黄庄镇西林召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任利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4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车易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武陟县木城一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牛海燕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4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春天来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奥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濮阳市清丰县大屯乡大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艳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4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给爸爸上堂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语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许昌市长葛市建设中心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冯丽丽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4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彩色的小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妍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丘市夏邑县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文海凤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4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在老家玩旱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宋明航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信阳市潢川县第五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4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和雅美少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书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息县二小分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4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们向往的城市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子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新县宏桥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4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海底怪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鲁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羊山新区白高庙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萍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4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金色童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肖雨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南湾湖风景区肖家河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相如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4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未来的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雪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新县城关明德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万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5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变异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宇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二郎孙张庄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书红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5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低碳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鹏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二郎孙张庄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5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给鸟儿安个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珂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二郎焦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于永娜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5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航模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茹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集聚区翟庄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5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仿生地球探索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祎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二七区建新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大华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5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科技细微处的精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洪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管城区东三马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邵珂丽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5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多功能灭火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晨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二七区建新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薛斯美子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5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拒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昂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涧西区英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向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5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美丽海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佩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涧西区中西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智亚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5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和谐校园，快乐课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曹战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龙祥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白克中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6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没有雾霾的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正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龙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存敏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6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过大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婉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龙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宏杰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6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快乐的童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龙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第八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新强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6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仰望星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睿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第一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召红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6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庙会前后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姬煜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建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6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青蛙的遐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云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钢三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田盼庆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6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保护水，保护小鱼的梦家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郝晓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鹤壁淇县高村镇花营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艳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6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傲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中站区新生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侯晓竹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6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好邻居，好伙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怡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中站区跃进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邢新慧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6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快乐时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福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温县第三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范广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7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们一起来保护环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魏恩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许昌市长葛市大周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魏伟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7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的七彩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许昌市长葛市长兴办事处坡岳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巧英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7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的校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怡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专探于庄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战峰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7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保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姚家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专探大庙陈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芳宇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7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活真愉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姚蕴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专探大庙陈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江变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7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年味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凯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源市济水办事处西街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栾爱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7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地球的变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金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南阳市油田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延新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7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家乡的小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佳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武陟县木城一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董道祥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7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爱护环境，人人有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翔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涧西区景华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闫洪良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7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海底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第一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军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8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自动植树栽花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怀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阳市人民大道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亚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8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新年快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范浩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钢二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媛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8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太阳和月亮打拳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雨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文明大道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皇甫爱民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8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污水净化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生活真美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德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新乡市牧野区曲韩社区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尚淑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8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水中垃圾处理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戴金芊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新乡市红旗区渠东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暴瑞培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8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帮助治理雾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宇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新乡市红旗区渠东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暴瑞培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8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尾气交换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涵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新乡市红旗区渠东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暴瑞培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8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难道以后绿色要靠我们画出来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姬梓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乡市卫辉市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建宇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8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挂灯笼，过大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山阳区墙南中心学校苏蔺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超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8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忙趁东风放纸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孟飞扬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许昌市长葛市麻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9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自然的呼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光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许昌市鄢陵县柏梁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9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美丽的大自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苏童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许昌市鄢陵县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宣春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9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鸟的家在哪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修闻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南阳市方城县城关镇第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青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9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请节约用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贾雅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丘市夏邑县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9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无颜见爹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邢师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丘市梁园区王楼乡任庄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健民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9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奇妙的海底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沈毅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丘市建设办事处青年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贺艳华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9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幸福家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憬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新县城关明德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石丽萍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9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求求你，给我一滴干净的水好吗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俊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二郎黄通庄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于贺杰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9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与自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欣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柏城南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丽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19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水珠的梦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专探张坡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姚景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0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哪里都有我的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镕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源市济水办事处西关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卢继玲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0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梦游乐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皮保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邓州市元庄乡元庄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昀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0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畔独步寻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南省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治宏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0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放风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珈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南阳市油田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延新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0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效工程筑路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天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南阳市油田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延新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0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池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娄恒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金水区中方园双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钟文博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0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真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有雨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第一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治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0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雪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文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第一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召红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0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日蛋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向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关圣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0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月亮下的烟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美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钢二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志华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1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参娃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牛艺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钢二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1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美好的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雯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钢二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志华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1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坐月观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芙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钢二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梁风香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1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遨游太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文明大道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索华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1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冰激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文明大道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索华飞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0"/>
                <w:szCs w:val="20"/>
              </w:rPr>
              <w:t>电脑艺术设计（生活创意设计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未来电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时嘉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南省实验学校郑东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新利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1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未来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语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南省实验学校郑东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新利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1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荷花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蔡佳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经济技术开发区朝凤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晨磊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1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音乐沙漏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蔡佳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经济技术开发区朝凤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晨磊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1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未来的黑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翔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南省实验学校郑东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新利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2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海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振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鹤壁市淇县高村镇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0"/>
                <w:szCs w:val="20"/>
              </w:rPr>
              <w:t>电子板报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2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们美丽的校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肖湘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太平明德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世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2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梦之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茜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山阳区焦东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史艳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2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数字朋友伴我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潘瑞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孟州市韩愈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立萍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2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魅力金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明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许昌市长葛市金桥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晓培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2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时间的齿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弈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一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源市济水街道办事处东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艳梅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2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家乡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奕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源市沁园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瑞珍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2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读书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吕婉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太平明德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秦艳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2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雷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雷雨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濮阳市清丰县大屯乡南召市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爱苹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2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回忆手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石泉灵王慧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源市济水街道办事处东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玉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3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快乐大课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田歌王宋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中原区航海西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灵珍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网页设计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3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只有一个地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吕妍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驻马店市西平县柏城南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白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3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字和书体的演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恬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温县番田镇杨磊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夏永斌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3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梁文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鹤壁市山城区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梁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冰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绘画（“和教育”专项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3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  <w:t>教育之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若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  <w:t>郑州市上街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海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3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  <w:t>我会做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锦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  <w:t>郑州市上街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海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3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  <w:t>养蚕日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侯柯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  <w:t>郑州市上街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海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3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  <w:t>梦想的助力</w:t>
            </w:r>
            <w:r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  <w:t>——</w:t>
            </w:r>
            <w:r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  <w:t>和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丹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  <w:t>济源市济水办事处东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程利利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3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  <w:t>更高</w:t>
            </w:r>
            <w:r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  <w:t>更快</w:t>
            </w:r>
            <w:r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  <w:t>更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函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  <w:t>济源市济水街道办事处东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邹永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3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  <w:t>和教育</w:t>
            </w:r>
            <w:r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  <w:t>——</w:t>
            </w:r>
            <w:r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  <w:t>快快乐乐的上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  <w:t>苏梁将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  <w:t>新乡市卫辉市安都乡安都完全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甘沅成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初中组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20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电脑动画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4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邓州市第一初级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4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关注消防，珍爱生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和振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孟州市大定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朝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4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多彩的开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浩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武陟县兴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千广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4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迟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厚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第九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巍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4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基本的几何图形运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静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第二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宗迎峰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4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尺规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若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第二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宗迎峰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4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渔歌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瑞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古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灵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4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辰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古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灵娟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电脑绘画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4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开学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嘉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第八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志远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4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回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思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第八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军广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5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故乡的春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慧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第八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保国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5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风景油画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——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田野小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泽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特殊教育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姚柯君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5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聪明的狐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常广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鹤壁淇县高村镇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5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知识转换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寿业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鹤壁浚县小河镇第一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5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理发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石小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新乡市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志宝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5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远方的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第六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5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郁金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康亚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第六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5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荷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第二十五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小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5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仅剩的绿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乃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武陟县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常全利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5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春天来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天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武陟县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苗小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6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地球的眼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洪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武陟县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苗小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6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无路可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锦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许昌市长葛市一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伟鹏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6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低碳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武一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门峡市育才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乔少峰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6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翅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　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门峡市外语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柳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6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白桦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沈雅恒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丘市第十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司小华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6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心灵之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明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潢川县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朝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6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守护甜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璃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禹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潢川县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微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6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汪洋里的瓶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潢川县启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鑫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6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拒绝雾霾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拥抱希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潢川县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朝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6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播种梦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丁小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淮滨县张里乡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付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永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7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阳光照进新农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心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源市梨林一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为民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7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科技改变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欣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源市邵原二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巧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7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喜气洋洋过新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常晓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尚艳丽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7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远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welve to my l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于依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龙城双语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桂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7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韩佳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董佩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龙城双语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琰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7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失败是成功之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科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龙城双语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琰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7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课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梁静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许昌市长葛市十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国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7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师生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汪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阳市潢川县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朝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7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和谐社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史佳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洛龙区龙城双语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桂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7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拯救地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嘉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万方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海鹏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8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培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温县祥云镇第一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路月月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8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播放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默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温县祥云镇第一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柴世娟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艺术设计（生活创意设计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8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扬帆文学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新学期校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段梦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武陟县兴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浩然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8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醉在古都洛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宇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尚艳丽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8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心脏动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白艺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东升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云帆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8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无烟世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新一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任胜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丘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秋竹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8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花中之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欣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志高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1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2"/>
                <w:sz w:val="20"/>
                <w:szCs w:val="20"/>
              </w:rPr>
              <w:t>网页设计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8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智能生活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—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物联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冯俊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州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  <w:r>
              <w:rPr>
                <w:rFonts w:cs="Arial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敏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8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的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韩玉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市孟州市大定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朝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8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小体育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史伟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三十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跃飞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9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游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均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第三十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跃飞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电脑绘画（“和教育”专项）</w:t>
            </w:r>
          </w:p>
        </w:tc>
      </w:tr>
      <w:tr>
        <w:trPr>
          <w:trHeight w:val="4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9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晨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源市北海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卢跃进</w:t>
            </w:r>
          </w:p>
        </w:tc>
      </w:tr>
      <w:tr>
        <w:trPr>
          <w:trHeight w:val="482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高中组</w:t>
            </w:r>
          </w:p>
        </w:tc>
      </w:tr>
      <w:tr>
        <w:trPr>
          <w:trHeight w:val="4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ahoma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4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ahoma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4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4"/>
                <w:kern w:val="0"/>
                <w:sz w:val="20"/>
                <w:szCs w:val="20"/>
              </w:rPr>
              <w:t>作</w:t>
            </w:r>
            <w:r>
              <w:rPr>
                <w:rFonts w:ascii="黑体;SimHei" w:hAnsi="黑体;SimHei" w:cs="Tahoma" w:eastAsia="黑体;SimHei"/>
                <w:color w:val="000000"/>
                <w:spacing w:val="-14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Tahoma" w:eastAsia="黑体;SimHei"/>
                <w:color w:val="000000"/>
                <w:spacing w:val="-14"/>
                <w:kern w:val="0"/>
                <w:sz w:val="20"/>
                <w:szCs w:val="20"/>
              </w:rPr>
              <w:t>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ahoma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4"/>
                <w:kern w:val="0"/>
                <w:sz w:val="20"/>
                <w:szCs w:val="20"/>
              </w:rPr>
              <w:t>学</w:t>
            </w:r>
            <w:r>
              <w:rPr>
                <w:rFonts w:ascii="黑体;SimHei" w:hAnsi="黑体;SimHei" w:cs="Tahoma" w:eastAsia="黑体;SimHei"/>
                <w:color w:val="000000"/>
                <w:spacing w:val="-14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Tahoma" w:eastAsia="黑体;SimHei"/>
                <w:color w:val="000000"/>
                <w:spacing w:val="-14"/>
                <w:kern w:val="0"/>
                <w:sz w:val="20"/>
                <w:szCs w:val="20"/>
              </w:rPr>
              <w:t>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482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动画（二维）</w:t>
            </w:r>
          </w:p>
        </w:tc>
      </w:tr>
      <w:tr>
        <w:trPr>
          <w:trHeight w:val="482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9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春天来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津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门峡市外国语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武雄</w:t>
            </w:r>
          </w:p>
        </w:tc>
      </w:tr>
      <w:tr>
        <w:trPr>
          <w:trHeight w:val="482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9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sh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课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昝月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门峡市外国语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伟</w:t>
            </w:r>
          </w:p>
        </w:tc>
      </w:tr>
      <w:tr>
        <w:trPr>
          <w:trHeight w:val="482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9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飞扬的青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戚家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阳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  <w:r>
              <w:rPr>
                <w:rFonts w:cs="Arial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丹</w:t>
            </w:r>
          </w:p>
        </w:tc>
      </w:tr>
      <w:tr>
        <w:trPr>
          <w:trHeight w:val="482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9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抵制雾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阳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  <w:r>
              <w:rPr>
                <w:rFonts w:cs="Arial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范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婧</w:t>
            </w:r>
          </w:p>
        </w:tc>
      </w:tr>
      <w:tr>
        <w:trPr>
          <w:trHeight w:val="482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9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特色钟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敬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作市第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韩众愿</w:t>
            </w:r>
          </w:p>
        </w:tc>
      </w:tr>
      <w:tr>
        <w:trPr>
          <w:trHeight w:val="482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动画（健康教育专项）</w:t>
            </w:r>
          </w:p>
        </w:tc>
      </w:tr>
      <w:tr>
        <w:trPr>
          <w:trHeight w:val="4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9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牡丹花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丙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阳市第四十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秉衡</w:t>
            </w:r>
          </w:p>
        </w:tc>
      </w:tr>
      <w:tr>
        <w:trPr>
          <w:trHeight w:val="482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-12"/>
                <w:kern w:val="0"/>
                <w:sz w:val="20"/>
                <w:szCs w:val="20"/>
              </w:rPr>
              <w:t>电脑艺术设计</w:t>
            </w:r>
          </w:p>
        </w:tc>
      </w:tr>
      <w:tr>
        <w:trPr>
          <w:trHeight w:val="4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9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纪念抗日战争胜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娟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三十七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建华</w:t>
            </w:r>
          </w:p>
        </w:tc>
      </w:tr>
      <w:tr>
        <w:trPr>
          <w:trHeight w:val="4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29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开车不喝酒，喝酒不开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恒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阳市三十七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建华</w:t>
            </w:r>
          </w:p>
        </w:tc>
      </w:tr>
      <w:tr>
        <w:trPr>
          <w:trHeight w:val="4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0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能做什么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明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新蔡县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时慧星</w:t>
            </w:r>
          </w:p>
        </w:tc>
      </w:tr>
      <w:tr>
        <w:trPr>
          <w:trHeight w:val="4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0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打破固式思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韩雨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新蔡县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蕊</w:t>
            </w:r>
          </w:p>
        </w:tc>
      </w:tr>
      <w:tr>
        <w:trPr>
          <w:trHeight w:val="4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0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色天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佳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门峡市实验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新萍</w:t>
            </w:r>
          </w:p>
        </w:tc>
      </w:tr>
      <w:tr>
        <w:trPr>
          <w:trHeight w:val="482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计算机程序设计</w:t>
            </w:r>
          </w:p>
        </w:tc>
      </w:tr>
      <w:tr>
        <w:trPr>
          <w:trHeight w:val="4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0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糖豆串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子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门峡市一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陆晓锋</w:t>
            </w:r>
          </w:p>
        </w:tc>
      </w:tr>
      <w:tr>
        <w:trPr>
          <w:trHeight w:val="4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0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时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牛雨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新乡市延津县第一职业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苏永磊</w:t>
            </w:r>
          </w:p>
        </w:tc>
      </w:tr>
      <w:tr>
        <w:trPr>
          <w:trHeight w:val="482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网页设计</w:t>
            </w:r>
          </w:p>
        </w:tc>
      </w:tr>
      <w:tr>
        <w:trPr>
          <w:trHeight w:val="4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0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邂逅母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少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滑县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武志刚</w:t>
            </w:r>
          </w:p>
        </w:tc>
      </w:tr>
      <w:tr>
        <w:trPr>
          <w:trHeight w:val="4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0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的地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滑县第一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武志刚</w:t>
            </w:r>
          </w:p>
        </w:tc>
      </w:tr>
      <w:tr>
        <w:trPr>
          <w:trHeight w:val="454" w:hRule="atLeast"/>
        </w:trPr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电脑动画（“和教育”手机动漫）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0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和教育”为你的未来助力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惠济区教育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梁俊杰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0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的学习更轻松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潼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惠济区教育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霍艳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0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的学习“没问题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聚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惠济区教育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霍艳艳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1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我能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卢治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惠济区教育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姝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1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和教育”之助我圆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海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市惠济区教育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素荣</w:t>
            </w:r>
          </w:p>
        </w:tc>
      </w:tr>
    </w:tbl>
    <w:p>
      <w:pPr>
        <w:pStyle w:val="Normal"/>
        <w:ind w:firstLine="4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Tahoma" w:eastAsia="楷体_GB2312;楷体"/>
          <w:bCs/>
          <w:kern w:val="0"/>
          <w:sz w:val="22"/>
        </w:rPr>
        <w:t>注：获全国二等奖以上的作品及竞赛队不再重复授予省级奖项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bookmarkStart w:id="0" w:name="_GoBack"/>
      <w:bookmarkEnd w:id="0"/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Arial"/>
          <w:kern w:val="0"/>
          <w:sz w:val="40"/>
          <w:szCs w:val="40"/>
        </w:rPr>
      </w:pPr>
      <w:r>
        <w:rPr>
          <w:rFonts w:ascii="方正小标宋简体;黑体" w:hAnsi="方正小标宋简体;黑体" w:cs="Arial" w:eastAsia="方正小标宋简体;黑体"/>
          <w:kern w:val="0"/>
          <w:sz w:val="40"/>
          <w:szCs w:val="40"/>
        </w:rPr>
        <w:t>第十六届“河南省中小学电脑制作活动机器人竞赛项目”获奖队名单</w:t>
      </w:r>
    </w:p>
    <w:tbl>
      <w:tblPr>
        <w:tblW w:w="13279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267"/>
        <w:gridCol w:w="2675"/>
        <w:gridCol w:w="4165"/>
        <w:gridCol w:w="6"/>
        <w:gridCol w:w="1081"/>
        <w:gridCol w:w="6"/>
        <w:gridCol w:w="1079"/>
      </w:tblGrid>
      <w:tr>
        <w:trPr>
          <w:trHeight w:val="454" w:hRule="atLeast"/>
        </w:trPr>
        <w:tc>
          <w:tcPr>
            <w:tcW w:w="13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12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参赛项目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6" w:hanging="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获奖队名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-12"/>
                <w:kern w:val="0"/>
                <w:sz w:val="20"/>
                <w:szCs w:val="20"/>
              </w:rPr>
              <w:t>队</w:t>
            </w:r>
            <w:r>
              <w:rPr>
                <w:rFonts w:ascii="黑体;SimHei" w:hAnsi="黑体;SimHei" w:cs="Arial" w:eastAsia="黑体;SimHei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Arial" w:eastAsia="黑体;SimHei"/>
                <w:spacing w:val="-12"/>
                <w:kern w:val="0"/>
                <w:sz w:val="20"/>
                <w:szCs w:val="20"/>
              </w:rPr>
              <w:t>员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-20"/>
                <w:kern w:val="0"/>
                <w:sz w:val="20"/>
                <w:szCs w:val="20"/>
              </w:rPr>
              <w:t>辅导老师</w:t>
            </w:r>
          </w:p>
        </w:tc>
      </w:tr>
      <w:tr>
        <w:trPr>
          <w:trHeight w:val="45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小学</w:t>
            </w: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对</w:t>
            </w: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机器人足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1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州市惠济区老鸦陈中心小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罗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乐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锐</w:t>
            </w:r>
          </w:p>
        </w:tc>
      </w:tr>
      <w:tr>
        <w:trPr>
          <w:trHeight w:val="45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小学西觅亚</w:t>
            </w: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  <w:t>FLL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工程挑战赛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—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“无界课堂”竞赛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1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州市惠济区老鸦陈中心小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顾子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可扬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志怀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小学机器人轨迹赛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1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鹤壁市淇滨区牟山小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游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益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少乾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州市惠济区铁炉寨小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蘭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婷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增辉</w:t>
            </w:r>
          </w:p>
        </w:tc>
      </w:tr>
      <w:tr>
        <w:trPr>
          <w:trHeight w:val="45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初中能力风暴</w:t>
            </w: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  <w:t>WER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能力挑战赛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—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“文明起源”竞赛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1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洛阳市第五十五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睿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尔森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开生</w:t>
            </w:r>
          </w:p>
        </w:tc>
      </w:tr>
      <w:tr>
        <w:trPr>
          <w:trHeight w:val="45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  <w:t>初中机器人灭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1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洛阳市第五十五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武悦霖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开生</w:t>
            </w:r>
          </w:p>
        </w:tc>
      </w:tr>
      <w:tr>
        <w:trPr>
          <w:trHeight w:val="517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  <w:t>初中西觅亚</w:t>
            </w:r>
            <w:r>
              <w:rPr>
                <w:rFonts w:cs="Arial" w:ascii="仿宋_GB2312;仿宋" w:hAnsi="仿宋_GB2312;仿宋"/>
                <w:spacing w:val="-6"/>
                <w:kern w:val="0"/>
                <w:sz w:val="20"/>
                <w:szCs w:val="20"/>
              </w:rPr>
              <w:t>FLL</w:t>
            </w:r>
            <w:r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  <w:t>工程挑战赛</w:t>
            </w:r>
            <w:r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  <w:t>—</w:t>
            </w:r>
            <w:r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  <w:t>“无界课堂”竞赛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1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乡二十二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南师大附中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晨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董振龙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何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菁</w:t>
            </w:r>
          </w:p>
        </w:tc>
      </w:tr>
      <w:tr>
        <w:trPr>
          <w:trHeight w:val="45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  <w:t>初中</w:t>
            </w:r>
            <w:r>
              <w:rPr>
                <w:rFonts w:cs="Arial" w:ascii="仿宋_GB2312;仿宋" w:hAnsi="仿宋_GB2312;仿宋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  <w:t>对</w:t>
            </w:r>
            <w:r>
              <w:rPr>
                <w:rFonts w:cs="Arial" w:ascii="仿宋_GB2312;仿宋" w:hAnsi="仿宋_GB2312;仿宋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  <w:t>机器人足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1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密市第二初级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樊明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郭培鸿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冀万朋</w:t>
            </w:r>
          </w:p>
        </w:tc>
      </w:tr>
      <w:tr>
        <w:trPr>
          <w:trHeight w:val="45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  <w:t>初中</w:t>
            </w:r>
            <w:r>
              <w:rPr>
                <w:rFonts w:cs="Arial" w:ascii="仿宋_GB2312;仿宋" w:hAnsi="仿宋_GB2312;仿宋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  <w:t>对</w:t>
            </w:r>
            <w:r>
              <w:rPr>
                <w:rFonts w:cs="Arial" w:ascii="仿宋_GB2312;仿宋" w:hAnsi="仿宋_GB2312;仿宋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  <w:t>机器人篮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2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密市第二初级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靳培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郜延旭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冀万朋</w:t>
            </w:r>
          </w:p>
        </w:tc>
      </w:tr>
      <w:tr>
        <w:trPr>
          <w:trHeight w:val="45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  <w:t>初中机器人轨迹赛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2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州市第</w:t>
            </w:r>
            <w:r>
              <w:rPr>
                <w:rFonts w:cs="Arial"/>
                <w:color w:val="000000"/>
                <w:sz w:val="20"/>
                <w:szCs w:val="20"/>
              </w:rPr>
              <w:t>103</w:t>
            </w:r>
            <w:r>
              <w:rPr>
                <w:rFonts w:cs="Arial"/>
                <w:color w:val="000000"/>
                <w:sz w:val="20"/>
                <w:szCs w:val="20"/>
              </w:rPr>
              <w:t>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旭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海鹏</w:t>
            </w:r>
          </w:p>
        </w:tc>
      </w:tr>
      <w:tr>
        <w:trPr>
          <w:trHeight w:val="45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  <w:t>高中</w:t>
            </w:r>
            <w:r>
              <w:rPr>
                <w:rFonts w:cs="Arial" w:ascii="仿宋_GB2312;仿宋" w:hAnsi="仿宋_GB2312;仿宋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  <w:t>对</w:t>
            </w:r>
            <w:r>
              <w:rPr>
                <w:rFonts w:cs="Arial" w:ascii="仿宋_GB2312;仿宋" w:hAnsi="仿宋_GB2312;仿宋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  <w:t>机器人篮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2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平顶山市第一高级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任毅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姣姣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国栋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  <w:t>高中机器人轨迹赛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2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州市爱中学校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光玮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蕊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2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州市第三十一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孙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豪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韩晓铂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2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州市爱中学校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振宇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靳大林</w:t>
            </w:r>
          </w:p>
        </w:tc>
      </w:tr>
      <w:tr>
        <w:trPr>
          <w:trHeight w:val="454" w:hRule="atLeast"/>
        </w:trPr>
        <w:tc>
          <w:tcPr>
            <w:tcW w:w="13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小学西觅亚</w:t>
            </w: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  <w:t>FLL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工程挑战赛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—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“无界课堂”竞赛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2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市惠济区大河路中心小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文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光族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丽伟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2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市惠济区江山路第一小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晓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慕皓帆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晓华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2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市惠济区江山路第一小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冠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志韬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晓华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2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市景华路实验小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相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清扬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东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小学机器人轨迹赛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3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市惠济区保合寨小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红旭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俊峰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3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市惠济区铁炉寨小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德元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栋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3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鹤壁市淇滨区牟山小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天祥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利园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3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市惠济区老鸦陈中心小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振豪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涛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3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鹤壁市淇滨区牟山小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光年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长军</w:t>
            </w:r>
          </w:p>
        </w:tc>
      </w:tr>
      <w:tr>
        <w:trPr>
          <w:trHeight w:val="454" w:hRule="atLeast"/>
        </w:trPr>
        <w:tc>
          <w:tcPr>
            <w:tcW w:w="4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初中机器人灭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3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市回民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玉杰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永光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初中能力风暴</w:t>
            </w: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  <w:t>WER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能力挑战赛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—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“文明起源”竞赛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3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市第四十三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子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逸飞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东元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3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市第五十五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美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天维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开生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3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市第五十五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前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艺睿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开生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  <w:t>初中西觅亚</w:t>
            </w:r>
            <w:r>
              <w:rPr>
                <w:rFonts w:cs="Arial" w:ascii="仿宋_GB2312;仿宋" w:hAnsi="仿宋_GB2312;仿宋"/>
                <w:spacing w:val="-6"/>
                <w:kern w:val="0"/>
                <w:sz w:val="20"/>
                <w:szCs w:val="20"/>
              </w:rPr>
              <w:t>FLL</w:t>
            </w:r>
            <w:r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  <w:t>工程挑战赛</w:t>
            </w:r>
            <w:r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  <w:t>—</w:t>
            </w:r>
            <w:r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  <w:t>“无界课堂”竞赛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3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第二实验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子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百川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合林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4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密市第一初级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林原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红印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4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市第五十八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要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文杰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思昌</w:t>
            </w:r>
          </w:p>
        </w:tc>
      </w:tr>
      <w:tr>
        <w:trPr>
          <w:trHeight w:val="425" w:hRule="atLeast"/>
        </w:trPr>
        <w:tc>
          <w:tcPr>
            <w:tcW w:w="4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初中</w:t>
            </w: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对</w:t>
            </w: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机器人足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4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密市第二初级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杨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旭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甄煊栋</w:t>
            </w:r>
          </w:p>
        </w:tc>
      </w:tr>
      <w:tr>
        <w:trPr>
          <w:trHeight w:val="425" w:hRule="atLeast"/>
        </w:trPr>
        <w:tc>
          <w:tcPr>
            <w:tcW w:w="4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初中</w:t>
            </w: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对</w:t>
            </w: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机器人篮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4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密市第二初级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兴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祥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甄煊栋</w:t>
            </w:r>
          </w:p>
        </w:tc>
      </w:tr>
      <w:tr>
        <w:trPr>
          <w:trHeight w:val="425" w:hRule="atLeast"/>
        </w:trPr>
        <w:tc>
          <w:tcPr>
            <w:tcW w:w="4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初中人型机器人全能挑战赛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4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市惠济一中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淦臻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榜利</w:t>
            </w:r>
          </w:p>
        </w:tc>
      </w:tr>
      <w:tr>
        <w:trPr>
          <w:trHeight w:val="425" w:hRule="atLeast"/>
        </w:trPr>
        <w:tc>
          <w:tcPr>
            <w:tcW w:w="4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初中</w:t>
            </w: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  <w:t>BotBall—</w:t>
            </w: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机器人探矿者”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竞赛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4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市第四十七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博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纪世新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潇</w:t>
            </w:r>
          </w:p>
        </w:tc>
      </w:tr>
      <w:tr>
        <w:trPr>
          <w:trHeight w:val="42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初中机器人轨迹赛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4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仕卓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宏伟</w:t>
            </w:r>
          </w:p>
        </w:tc>
      </w:tr>
      <w:tr>
        <w:trPr>
          <w:trHeight w:val="42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高中</w:t>
            </w: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对</w:t>
            </w: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机器人篮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4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顶山市第一高级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军朴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鸿翔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高中机器人轨迹赛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4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九中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嘉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平平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spacing w:val="12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4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爱中学校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大林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spacing w:val="12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5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三十一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志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晓铂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spacing w:val="12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5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九中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重阳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培杰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spacing w:val="12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5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爱中学校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晨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鹏起</w:t>
            </w:r>
          </w:p>
        </w:tc>
      </w:tr>
      <w:tr>
        <w:trPr>
          <w:trHeight w:val="425" w:hRule="atLeast"/>
        </w:trPr>
        <w:tc>
          <w:tcPr>
            <w:tcW w:w="13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12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小学西觅亚</w:t>
            </w: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  <w:t>FLL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工程挑战赛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—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“无界课堂”竞赛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5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惠济区大河路中心小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梦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夏雨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山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5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惠济区江山路第一小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玉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启航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准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5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惠济区江山路第一小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文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伟杰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俊照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5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惠济区孙庄小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迁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越翰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赶上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bCs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Cs/>
                <w:sz w:val="20"/>
                <w:szCs w:val="20"/>
              </w:rPr>
              <w:t>小学机器人轨迹赛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5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鹤壁市淇滨区牟山小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嘉剑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少乾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5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惠济区铁炉寨小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奕文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涛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5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鹤壁市淇滨区牟山小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慧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方伟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6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惠济区保合寨小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朝阳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建平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6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惠济区岗李小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恒宇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敬国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6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惠济区岗李小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曜华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振义</w:t>
            </w:r>
          </w:p>
        </w:tc>
      </w:tr>
      <w:tr>
        <w:trPr>
          <w:trHeight w:val="454" w:hRule="atLeast"/>
        </w:trPr>
        <w:tc>
          <w:tcPr>
            <w:tcW w:w="4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bCs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Cs/>
                <w:sz w:val="20"/>
                <w:szCs w:val="20"/>
              </w:rPr>
              <w:t>初中机器人灭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6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回民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志鹏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光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初中能力风暴</w:t>
            </w: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  <w:t>WER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能力挑战赛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—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“文明起源”竞赛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6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五十一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浩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真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6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五十一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佩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曦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连杰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6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市第五十五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天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文旭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开生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  <w:t>初中西觅亚</w:t>
            </w:r>
            <w:r>
              <w:rPr>
                <w:rFonts w:cs="Arial" w:ascii="仿宋_GB2312;仿宋" w:hAnsi="仿宋_GB2312;仿宋"/>
                <w:spacing w:val="-6"/>
                <w:kern w:val="0"/>
                <w:sz w:val="20"/>
                <w:szCs w:val="20"/>
              </w:rPr>
              <w:t>FLL</w:t>
            </w:r>
            <w:r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  <w:t>工程挑战赛</w:t>
            </w:r>
            <w:r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  <w:t>—</w:t>
            </w:r>
            <w:r>
              <w:rPr>
                <w:rFonts w:ascii="仿宋_GB2312;仿宋" w:hAnsi="仿宋_GB2312;仿宋" w:cs="Arial"/>
                <w:spacing w:val="-6"/>
                <w:kern w:val="0"/>
                <w:sz w:val="20"/>
                <w:szCs w:val="20"/>
              </w:rPr>
              <w:t>“无界课堂”竞赛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6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密市第一初级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俐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凯昕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迎涛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6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密市第一初级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红印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6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密市第一初级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晨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文哲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冠军</w:t>
            </w:r>
          </w:p>
        </w:tc>
      </w:tr>
      <w:tr>
        <w:trPr>
          <w:trHeight w:val="45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7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密市第一初级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艺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路烨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冠军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7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五十八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望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高想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俊强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7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五十八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志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璐瑶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思昌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7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五十八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慧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懿瑭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俊强</w:t>
            </w:r>
          </w:p>
        </w:tc>
      </w:tr>
      <w:tr>
        <w:trPr>
          <w:trHeight w:val="425" w:hRule="atLeast"/>
        </w:trPr>
        <w:tc>
          <w:tcPr>
            <w:tcW w:w="4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初中人型机器人全能挑战赛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7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市第五十五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靖尧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开生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初中机器人轨迹赛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7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世祥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海鹏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7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子涵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海鹏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7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文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海鹏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7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坤鹏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海鹏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79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第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文龙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亦娟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80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惠济一中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扈云鹏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榜利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81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惠济一中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硕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高中</w:t>
            </w: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对</w:t>
            </w:r>
            <w:r>
              <w:rPr>
                <w:rFonts w:cs="Arial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机器人篮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82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顶山市第一高级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晓芳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媛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83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密市第二高级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阿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梓煊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kern w:val="0"/>
                <w:sz w:val="20"/>
                <w:szCs w:val="20"/>
              </w:rPr>
              <w:t>高中机器人轨迹赛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84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爱中学校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鹏辉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鹏起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8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顶山市第一高级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卓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86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爱中学校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云天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大林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87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爱中学校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致远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蕊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豫教〔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2015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〕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16388</w:t>
            </w:r>
            <w:r>
              <w:rPr>
                <w:rFonts w:ascii="仿宋_GB2312;仿宋" w:hAnsi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顶山市第一高级中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晓芳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widowControl/>
        <w:jc w:val="left"/>
        <w:rPr/>
      </w:pPr>
      <w:r>
        <w:rPr>
          <w:rFonts w:ascii="黑体;SimHei" w:hAnsi="黑体;SimHei" w:cs="Arial" w:eastAsia="黑体;SimHei"/>
          <w:kern w:val="0"/>
          <w:szCs w:val="30"/>
        </w:rPr>
        <w:t>附件</w:t>
      </w:r>
      <w:r>
        <w:rPr>
          <w:rFonts w:eastAsia="黑体;SimHei" w:cs="Arial" w:ascii="黑体;SimHei" w:hAnsi="黑体;SimHei"/>
          <w:kern w:val="0"/>
          <w:szCs w:val="30"/>
        </w:rPr>
        <w:t>3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Arial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kern w:val="0"/>
          <w:sz w:val="44"/>
          <w:szCs w:val="44"/>
        </w:rPr>
        <w:t>我省在第十六届“全国中小学电脑制作活动”中获奖作品作者名单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26"/>
        <w:gridCol w:w="1255"/>
        <w:gridCol w:w="3104"/>
        <w:gridCol w:w="1424"/>
      </w:tblGrid>
      <w:tr>
        <w:trPr>
          <w:trHeight w:val="672" w:hRule="atLeast"/>
        </w:trPr>
        <w:tc>
          <w:tcPr>
            <w:tcW w:w="1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电脑作品评选类项目</w:t>
            </w:r>
          </w:p>
        </w:tc>
      </w:tr>
      <w:tr>
        <w:trPr>
          <w:trHeight w:val="454" w:hRule="atLeast"/>
        </w:trPr>
        <w:tc>
          <w:tcPr>
            <w:tcW w:w="1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2"/>
                <w:szCs w:val="22"/>
              </w:rPr>
              <w:t>获奖作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8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8"/>
                <w:kern w:val="0"/>
                <w:sz w:val="22"/>
                <w:szCs w:val="22"/>
              </w:rPr>
              <w:t>获奖学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8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8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动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仿宋"/>
                <w:sz w:val="22"/>
                <w:szCs w:val="22"/>
              </w:rPr>
              <w:t>请为孩子播下幸福的种子</w:t>
            </w:r>
            <w:r>
              <w:rPr>
                <w:rFonts w:cs="仿宋" w:ascii="仿宋_GB2312;仿宋" w:hAnsi="仿宋_GB2312;仿宋"/>
                <w:sz w:val="22"/>
                <w:szCs w:val="22"/>
              </w:rPr>
              <w:tab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sz w:val="22"/>
                <w:szCs w:val="22"/>
              </w:rPr>
              <w:t>李禹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sz w:val="22"/>
                <w:szCs w:val="22"/>
              </w:rPr>
              <w:t>王振林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sz w:val="22"/>
                <w:szCs w:val="22"/>
              </w:rPr>
              <w:t>郑州市二七区幸福路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陈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繁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  <w:t>3D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创意设计（创新三维设计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益趣感应玩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杨海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郑州市第一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sz w:val="22"/>
                <w:szCs w:val="22"/>
              </w:rPr>
              <w:t>冯张璐琳</w:t>
            </w:r>
          </w:p>
        </w:tc>
      </w:tr>
      <w:tr>
        <w:trPr>
          <w:trHeight w:val="454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计算机程序设计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教之星</w:t>
            </w:r>
            <w:r>
              <w:rPr>
                <w:rFonts w:cs="宋体;SimSun" w:ascii="仿宋_GB2312;仿宋" w:hAnsi="仿宋_GB2312;仿宋"/>
                <w:sz w:val="22"/>
                <w:szCs w:val="22"/>
              </w:rPr>
              <w:tab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任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安阳正一中学</w:t>
            </w:r>
            <w:r>
              <w:rPr>
                <w:rFonts w:cs="宋体;SimSun" w:ascii="仿宋_GB2312;仿宋" w:hAnsi="仿宋_GB2312;仿宋"/>
                <w:sz w:val="22"/>
                <w:szCs w:val="22"/>
              </w:rPr>
              <w:tab/>
              <w:tab/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杜定强</w:t>
            </w:r>
          </w:p>
        </w:tc>
      </w:tr>
      <w:tr>
        <w:trPr>
          <w:trHeight w:val="454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物理实验室</w:t>
            </w:r>
            <w:r>
              <w:rPr>
                <w:rFonts w:cs="宋体;SimSun" w:ascii="仿宋_GB2312;仿宋" w:hAnsi="仿宋_GB2312;仿宋"/>
                <w:sz w:val="22"/>
                <w:szCs w:val="22"/>
              </w:rPr>
              <w:tab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王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郑州外国语学校</w:t>
            </w:r>
            <w:r>
              <w:rPr>
                <w:rFonts w:cs="宋体;SimSun" w:ascii="仿宋_GB2312;仿宋" w:hAnsi="仿宋_GB2312;仿宋"/>
                <w:sz w:val="22"/>
                <w:szCs w:val="22"/>
              </w:rPr>
              <w:tab/>
              <w:tab/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杜晓辉</w:t>
            </w:r>
          </w:p>
        </w:tc>
      </w:tr>
      <w:tr>
        <w:trPr>
          <w:trHeight w:val="454" w:hRule="atLeast"/>
        </w:trPr>
        <w:tc>
          <w:tcPr>
            <w:tcW w:w="1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8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8"/>
                <w:kern w:val="0"/>
                <w:sz w:val="22"/>
                <w:szCs w:val="22"/>
              </w:rPr>
              <w:t>项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8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8"/>
                <w:kern w:val="0"/>
                <w:sz w:val="22"/>
                <w:szCs w:val="22"/>
              </w:rPr>
              <w:t>获奖作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8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8"/>
                <w:kern w:val="0"/>
                <w:sz w:val="22"/>
                <w:szCs w:val="22"/>
              </w:rPr>
              <w:t>获奖学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8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8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8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8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绘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爷爷和奶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邵</w:t>
            </w: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源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郑州市惠济区花园口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邵新礼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艺术设计（生活创意设计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猪笼草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卢希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济源市沁园路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高玲玲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艺术设计（生活创意设计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汤圆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杜时进杜时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郑州经济技术开发区朝凤路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赵晨磊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网页设计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走进蚂蚁的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杜雯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焦作市孟州市河雍办河雍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陈晓东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动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蚂蚁搬西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范文熙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郑州市二七区建新街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薛斯美子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动画（健康教育专项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防狼有绝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袁孟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郑州市二七区建新街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田振卿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微博英语创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  <w:t>I like travellin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秦宇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焦作市山阳区焦东路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张小婷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绘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梦与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辛</w:t>
            </w: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商丘市梁园区王楼乡第二初级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付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玉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艺术设计（生活创意设计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海洋水母台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刘子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济源市济水一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乔文梅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微博英语创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  <w:t>Friendship is an evergreen tre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孟紫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济源市实验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唐艳梅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  <w:t>3D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创意设计（创新三维设计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太空小伙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周</w:t>
            </w: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鑫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郑州市第二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靳大林</w:t>
            </w:r>
          </w:p>
        </w:tc>
      </w:tr>
      <w:tr>
        <w:trPr>
          <w:trHeight w:val="425" w:hRule="atLeast"/>
        </w:trPr>
        <w:tc>
          <w:tcPr>
            <w:tcW w:w="1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2"/>
                <w:szCs w:val="22"/>
              </w:rPr>
              <w:t>获奖作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获奖学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8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子板报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在灿烂阳光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周</w:t>
            </w: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济源市天坛路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王青青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艺术设计（生活创意设计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  <w:t>Hello kitty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音乐台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张绚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郑州经济技术开发区朝凤路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赵晨磊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艺术设计（生活创意设计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会飞的路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王莹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郑州市管城区南学街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付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杰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艺术设计（生活创意设计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潜水艇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唐恺依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郑州经济技术开发区朝凤路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赵晨磊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艺术设计（生活创意设计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树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张梦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郑州市惠济区大庙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张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翔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艺术设计（生活创意设计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多功能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刘锦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河南省实验学校郑东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李新利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网页设计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我爱学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李炫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焦作市孟州市韩愈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王立萍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动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三只乌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杜智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洛阳市洛龙区龙泰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王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燕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动画（健康教育专项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低碳生活，你准备好了吗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吴博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三门峡渑池县仰韶镇西阳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张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贝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微博英语创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  <w:t>The Sense of a Goos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周圣尧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焦作市山阳区焦东路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张小婷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微博英语创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  <w:t>Cinderell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李金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三门峡市灵宝市第二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赵明芝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微博英语创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  <w:t>Love Polar Bear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周</w:t>
            </w: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焦作市山阳区焦东路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史艳芳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微博英语创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  <w:t>Welcome to the Science Museu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段逸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焦作市山阳区焦东路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李卫华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微博英语创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  <w:t>How to escape in the fi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刘添乐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焦作市山阳区解放东路第一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曹美娟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绘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午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孙雅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郑州市第四十九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张延红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绘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让光照亮这深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田</w:t>
            </w: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郑州市十九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穆朝阳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艺术设计（生活创意设计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多边形台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赵鼎瑞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郑州市第四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赵红霞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艺术设计（生活创意设计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太阳能多功能路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逯晨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郑州市第四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赵红霞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艺术设计（生活创意设计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森林之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肖瑶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郑州市第四十四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马毅蕊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艺术设计（生活创意设计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幸福喵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崔</w:t>
            </w: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郑州市第四十四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马毅蕊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艺术设计（生活创意设计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会发光的蜗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范雯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郑州市第四十四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马毅蕊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动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一粒种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王朝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三门峡市灵宝市第二实验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李晓霞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动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新乌鸦喝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李龙雪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三门峡市第三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闫小玲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动画（健康教育专项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结核病预防小知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杨</w:t>
            </w: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赵</w:t>
            </w: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郑州市第七十九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母青秀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微博英语创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  <w:t>roa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李玥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济源市济源市实验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成素平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动画（“和教育”手机动漫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和你在一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王程琪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郑州市惠济区教育中心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马恩隆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电脑动画（“和教育”手机动漫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和”我一起成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周少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郑州市惠济区教育中心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李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姝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  <w:t>3D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创意设计（创新三维设计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未来智能存钱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窦世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郑州市第二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靳大林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  <w:t>3D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创意设计（创新三维设计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智能玩具沙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李悟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郑州市第二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吴鹏起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计算机程序设计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图书管理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孙雪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南阳市油田第一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郝新贺</w:t>
            </w:r>
          </w:p>
        </w:tc>
      </w:tr>
      <w:tr>
        <w:trPr>
          <w:trHeight w:val="4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计算机程序设计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细胞的繁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李若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焦作市孟州市第一高级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陈沙沙</w:t>
            </w:r>
          </w:p>
        </w:tc>
      </w:tr>
      <w:tr>
        <w:trPr>
          <w:trHeight w:val="454" w:hRule="atLeast"/>
        </w:trPr>
        <w:tc>
          <w:tcPr>
            <w:tcW w:w="1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spacing w:val="-12"/>
                <w:kern w:val="0"/>
                <w:sz w:val="22"/>
                <w:szCs w:val="22"/>
              </w:rPr>
              <w:t>机器人竞赛类项目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2"/>
                <w:szCs w:val="22"/>
              </w:rPr>
              <w:t>获奖学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高中</w:t>
            </w:r>
            <w:r>
              <w:rPr>
                <w:rFonts w:cs="宋体;SimSun" w:ascii="仿宋_GB2312;仿宋" w:hAnsi="仿宋_GB2312;仿宋"/>
                <w:spacing w:val="-12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对</w:t>
            </w:r>
            <w:r>
              <w:rPr>
                <w:rFonts w:cs="宋体;SimSun" w:ascii="仿宋_GB2312;仿宋" w:hAnsi="仿宋_GB2312;仿宋"/>
                <w:spacing w:val="-12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机器人足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新密市第二高级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刘梓煊冯阿果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一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刘</w:t>
            </w: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高中</w:t>
            </w:r>
            <w:r>
              <w:rPr>
                <w:rFonts w:cs="宋体;SimSun" w:ascii="仿宋_GB2312;仿宋" w:hAnsi="仿宋_GB2312;仿宋"/>
                <w:spacing w:val="-12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对</w:t>
            </w:r>
            <w:r>
              <w:rPr>
                <w:rFonts w:cs="宋体;SimSun" w:ascii="仿宋_GB2312;仿宋" w:hAnsi="仿宋_GB2312;仿宋"/>
                <w:spacing w:val="-12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机器人篮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平顶山市第一高级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叶平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董怡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二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冯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峰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初中人型机器人全能挑战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郑州市惠济区一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李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二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陈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鹏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初中</w:t>
            </w:r>
            <w:r>
              <w:rPr>
                <w:rFonts w:cs="宋体;SimSun" w:ascii="仿宋_GB2312;仿宋" w:hAnsi="仿宋_GB2312;仿宋"/>
                <w:sz w:val="22"/>
                <w:szCs w:val="22"/>
              </w:rPr>
              <w:t>BotBall—</w:t>
            </w:r>
            <w:r>
              <w:rPr>
                <w:rFonts w:cs="宋体;SimSun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机器人探矿者”竞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河南省第二实验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辛汉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贾益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二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涂亚玺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一对一机器人足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郑州市惠济区老鸦陈中心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罗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乐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三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陈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锐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西觅亚</w:t>
            </w:r>
            <w:r>
              <w:rPr>
                <w:rFonts w:cs="宋体;SimSun" w:ascii="仿宋_GB2312;仿宋" w:hAnsi="仿宋_GB2312;仿宋"/>
                <w:sz w:val="22"/>
                <w:szCs w:val="22"/>
              </w:rPr>
              <w:t>FLL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工程挑战赛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—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“无界课堂”竞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郑州市惠济区老鸦陈中心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顾子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张可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三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杨志怀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机器人灭火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洛阳市第五十五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武悦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三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马开生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能力风暴</w:t>
            </w:r>
            <w:r>
              <w:rPr>
                <w:rFonts w:cs="宋体;SimSun" w:ascii="仿宋_GB2312;仿宋" w:hAnsi="仿宋_GB2312;仿宋"/>
                <w:sz w:val="22"/>
                <w:szCs w:val="22"/>
              </w:rPr>
              <w:t>WER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能力挑战赛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—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“文明起源”竞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洛阳市第五十五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焦睿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张尔森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三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马开生</w:t>
            </w:r>
          </w:p>
        </w:tc>
      </w:tr>
      <w:tr>
        <w:trPr>
          <w:trHeight w:val="454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西觅亚</w:t>
            </w:r>
            <w:r>
              <w:rPr>
                <w:rFonts w:cs="宋体;SimSun" w:ascii="仿宋_GB2312;仿宋" w:hAnsi="仿宋_GB2312;仿宋"/>
                <w:sz w:val="22"/>
                <w:szCs w:val="22"/>
              </w:rPr>
              <w:t>FLL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工程挑战赛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—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“无界课堂”竞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新乡二十二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马晨杰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三等奖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何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菁</w:t>
            </w:r>
          </w:p>
        </w:tc>
      </w:tr>
      <w:tr>
        <w:trPr>
          <w:trHeight w:val="454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pacing w:val="-12"/>
                <w:sz w:val="22"/>
                <w:szCs w:val="22"/>
              </w:rPr>
              <w:t>河南师大附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董振龙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楷体_GB2312;楷体" w:hAnsi="楷体_GB2312;楷体" w:eastAsia="楷体_GB2312;楷体" w:cs="Tahoma"/>
          <w:bCs/>
          <w:kern w:val="0"/>
          <w:sz w:val="24"/>
        </w:rPr>
      </w:pPr>
      <w:r>
        <w:rPr>
          <w:rFonts w:ascii="楷体_GB2312;楷体" w:hAnsi="楷体_GB2312;楷体" w:cs="Tahoma" w:eastAsia="楷体_GB2312;楷体"/>
          <w:bCs/>
          <w:kern w:val="0"/>
          <w:sz w:val="24"/>
        </w:rPr>
        <w:t>注：获全国二等奖以上的作品及竞赛队不再重复授予省级奖项</w:t>
      </w:r>
    </w:p>
    <w:p>
      <w:pPr>
        <w:pStyle w:val="Normal"/>
        <w:widowControl/>
        <w:jc w:val="left"/>
        <w:rPr/>
      </w:pPr>
      <w:r>
        <w:rPr>
          <w:rFonts w:ascii="黑体;SimHei" w:hAnsi="黑体;SimHei" w:cs="Arial" w:eastAsia="黑体;SimHei"/>
          <w:kern w:val="0"/>
          <w:szCs w:val="30"/>
        </w:rPr>
        <w:t>附件</w:t>
      </w:r>
      <w:r>
        <w:rPr>
          <w:rFonts w:eastAsia="黑体;SimHei" w:cs="Arial" w:ascii="黑体;SimHei" w:hAnsi="黑体;SimHei"/>
          <w:kern w:val="0"/>
          <w:szCs w:val="30"/>
        </w:rPr>
        <w:t>4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Arial"/>
          <w:kern w:val="0"/>
          <w:szCs w:val="30"/>
        </w:rPr>
      </w:pPr>
      <w:r>
        <w:rPr>
          <w:rFonts w:eastAsia="黑体;SimHei" w:cs="Arial" w:ascii="黑体;SimHei" w:hAnsi="黑体;SimHei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Arial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kern w:val="0"/>
          <w:sz w:val="44"/>
          <w:szCs w:val="44"/>
        </w:rPr>
        <w:t>第十六届全国中小学电脑制作活动“和教育”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Arial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kern w:val="0"/>
          <w:sz w:val="44"/>
          <w:szCs w:val="44"/>
        </w:rPr>
        <w:t>专项优秀组织奖获奖学校名单</w:t>
      </w:r>
    </w:p>
    <w:p>
      <w:pPr>
        <w:pStyle w:val="Normal"/>
        <w:widowControl/>
        <w:spacing w:before="293" w:after="0"/>
        <w:ind w:firstLine="620"/>
        <w:jc w:val="center"/>
        <w:rPr>
          <w:rFonts w:ascii="楷体_GB2312;楷体" w:hAnsi="楷体_GB2312;楷体" w:eastAsia="楷体_GB2312;楷体"/>
          <w:szCs w:val="30"/>
        </w:rPr>
      </w:pPr>
      <w:r>
        <w:rPr>
          <w:rFonts w:ascii="楷体_GB2312;楷体" w:hAnsi="楷体_GB2312;楷体" w:eastAsia="楷体_GB2312;楷体"/>
          <w:szCs w:val="30"/>
        </w:rPr>
        <w:t>（排名不分先后）</w:t>
      </w:r>
    </w:p>
    <w:p>
      <w:pPr>
        <w:pStyle w:val="Normal"/>
        <w:widowControl/>
        <w:ind w:firstLine="620"/>
        <w:rPr>
          <w:rFonts w:ascii="楷体_GB2312;楷体" w:hAnsi="楷体_GB2312;楷体" w:eastAsia="楷体_GB2312;楷体"/>
          <w:szCs w:val="30"/>
        </w:rPr>
      </w:pPr>
      <w:r>
        <w:rPr>
          <w:rFonts w:eastAsia="楷体_GB2312;楷体" w:ascii="楷体_GB2312;楷体" w:hAnsi="楷体_GB2312;楷体"/>
          <w:szCs w:val="30"/>
        </w:rPr>
      </w:r>
    </w:p>
    <w:p>
      <w:pPr>
        <w:pStyle w:val="Normal"/>
        <w:widowControl/>
        <w:ind w:firstLine="620"/>
        <w:rPr>
          <w:szCs w:val="30"/>
        </w:rPr>
      </w:pPr>
      <w:r>
        <w:rPr>
          <w:szCs w:val="30"/>
        </w:rPr>
        <w:t>信阳市罗山县东铺镇第一初级中学</w:t>
      </w:r>
    </w:p>
    <w:p>
      <w:pPr>
        <w:pStyle w:val="Normal"/>
        <w:widowControl/>
        <w:ind w:firstLine="620"/>
        <w:rPr>
          <w:szCs w:val="30"/>
        </w:rPr>
      </w:pPr>
      <w:r>
        <w:rPr>
          <w:szCs w:val="30"/>
        </w:rPr>
        <w:t>固始县慈济高级中学</w:t>
      </w:r>
    </w:p>
    <w:p>
      <w:pPr>
        <w:pStyle w:val="Normal"/>
        <w:widowControl/>
        <w:ind w:firstLine="620"/>
        <w:rPr>
          <w:szCs w:val="30"/>
        </w:rPr>
      </w:pPr>
      <w:r>
        <w:rPr>
          <w:szCs w:val="30"/>
        </w:rPr>
        <w:t>郑州市惠济区教育中心学校</w:t>
      </w:r>
    </w:p>
    <w:p>
      <w:pPr>
        <w:pStyle w:val="Normal"/>
        <w:widowControl/>
        <w:ind w:firstLine="620"/>
        <w:rPr>
          <w:szCs w:val="30"/>
        </w:rPr>
      </w:pPr>
      <w:r>
        <w:rPr>
          <w:szCs w:val="30"/>
        </w:rPr>
        <w:t>许昌市建设路小学</w:t>
      </w:r>
    </w:p>
    <w:p>
      <w:pPr>
        <w:pStyle w:val="Normal"/>
        <w:widowControl/>
        <w:ind w:firstLine="620"/>
        <w:rPr>
          <w:szCs w:val="30"/>
        </w:rPr>
      </w:pPr>
      <w:r>
        <w:rPr>
          <w:szCs w:val="30"/>
        </w:rPr>
        <w:t>郑州市上街实验小学</w:t>
      </w:r>
    </w:p>
    <w:p>
      <w:pPr>
        <w:pStyle w:val="Normal"/>
        <w:widowControl/>
        <w:ind w:firstLine="620"/>
        <w:rPr>
          <w:szCs w:val="30"/>
        </w:rPr>
      </w:pPr>
      <w:r>
        <w:rPr>
          <w:szCs w:val="30"/>
        </w:rPr>
        <w:t>许昌市一高</w:t>
      </w:r>
    </w:p>
    <w:p>
      <w:pPr>
        <w:pStyle w:val="Normal"/>
        <w:widowControl/>
        <w:rPr>
          <w:szCs w:val="30"/>
        </w:rPr>
      </w:pPr>
      <w:r>
        <w:rPr>
          <w:szCs w:val="30"/>
        </w:rPr>
      </w:r>
    </w:p>
    <w:p>
      <w:pPr>
        <w:pStyle w:val="Normal"/>
        <w:widowControl/>
        <w:rPr>
          <w:szCs w:val="30"/>
        </w:rPr>
      </w:pPr>
      <w:r>
        <w:rPr>
          <w:szCs w:val="30"/>
        </w:rPr>
      </w:r>
    </w:p>
    <w:p>
      <w:pPr>
        <w:pStyle w:val="Normal"/>
        <w:widowControl/>
        <w:rPr>
          <w:szCs w:val="30"/>
        </w:rPr>
      </w:pPr>
      <w:r>
        <w:rPr>
          <w:szCs w:val="30"/>
        </w:rPr>
      </w:r>
    </w:p>
    <w:p>
      <w:pPr>
        <w:pStyle w:val="Normal"/>
        <w:widowControl/>
        <w:rPr>
          <w:szCs w:val="30"/>
        </w:rPr>
      </w:pPr>
      <w:r>
        <w:rPr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3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4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4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4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Times New Roman"/>
      <w:b/>
      <w:sz w:val="27"/>
    </w:rPr>
  </w:style>
  <w:style w:type="character" w:styleId="Char">
    <w:name w:val="页脚 Char"/>
    <w:qFormat/>
    <w:rPr>
      <w:rFonts w:eastAsia="仿宋_GB2312;仿宋" w:cs="Times New Roman"/>
      <w:kern w:val="2"/>
      <w:sz w:val="18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仿宋_GB2312;仿宋" w:cs="Times New Roman"/>
      <w:kern w:val="2"/>
      <w:sz w:val="18"/>
      <w:lang w:val="en-US" w:eastAsia="zh-CN"/>
    </w:rPr>
  </w:style>
  <w:style w:type="character" w:styleId="Char2">
    <w:name w:val="正文文本 Char"/>
    <w:qFormat/>
    <w:rPr>
      <w:rFonts w:eastAsia="仿宋_GB2312;仿宋" w:cs="Times New Roman"/>
      <w:sz w:val="24"/>
      <w:szCs w:val="24"/>
    </w:rPr>
  </w:style>
  <w:style w:type="character" w:styleId="Char3">
    <w:name w:val="副标题 Char"/>
    <w:qFormat/>
    <w:rPr>
      <w:rFonts w:ascii="Cambria" w:hAnsi="Cambria" w:cs="Cambria"/>
      <w:b/>
      <w:kern w:val="2"/>
      <w:sz w:val="32"/>
    </w:rPr>
  </w:style>
  <w:style w:type="character" w:styleId="SubtitleChar1">
    <w:name w:val="Sub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rFonts w:eastAsia="仿宋_GB2312;仿宋" w:cs="Times New Roman"/>
      <w:color w:val="000000"/>
      <w:kern w:val="2"/>
      <w:sz w:val="18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仿宋_GB2312;仿宋" w:hAnsi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kern w:val="2"/>
      <w:sz w:val="32"/>
      <w:szCs w:val="20"/>
    </w:rPr>
  </w:style>
  <w:style w:type="paragraph" w:styleId="Style14">
    <w:name w:val="批注框文本"/>
    <w:basedOn w:val="Normal"/>
    <w:qFormat/>
    <w:pPr/>
    <w:rPr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2:00Z</dcterms:created>
  <dc:creator>微软用户</dc:creator>
  <dc:description/>
  <cp:keywords/>
  <dc:language>en-US</dc:language>
  <cp:lastModifiedBy>微软用户</cp:lastModifiedBy>
  <cp:lastPrinted>2015-08-28T19:24:00Z</cp:lastPrinted>
  <dcterms:modified xsi:type="dcterms:W3CDTF">2015-09-15T07:51:00Z</dcterms:modified>
  <cp:revision>5</cp:revision>
  <dc:subject/>
  <dc:title>教电教〔2015〕781号</dc:title>
</cp:coreProperties>
</file>