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snapToGrid w:val="false"/>
        <w:rPr>
          <w:rFonts w:ascii="仿宋_GB2312" w:hAnsi="仿宋_GB2312" w:cs="仿宋;宋体"/>
          <w:color w:val="000000"/>
          <w:sz w:val="24"/>
          <w:szCs w:val="24"/>
        </w:rPr>
      </w:pPr>
      <w:r>
        <w:rPr>
          <w:rFonts w:cs="仿宋;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仿宋;宋体"/>
          <w:color w:val="000000"/>
          <w:sz w:val="24"/>
          <w:szCs w:val="30"/>
        </w:rPr>
      </w:pPr>
      <w:r>
        <w:rPr>
          <w:rFonts w:cs="仿宋;宋体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/>
          <w:color w:val="000000"/>
          <w:szCs w:val="30"/>
        </w:rPr>
        <w:t>教基二〔</w:t>
      </w:r>
      <w:r>
        <w:rPr>
          <w:rFonts w:cs="仿宋;宋体" w:ascii="仿宋_GB2312" w:hAnsi="仿宋_GB2312"/>
          <w:color w:val="000000"/>
          <w:szCs w:val="30"/>
        </w:rPr>
        <w:t>2015</w:t>
      </w:r>
      <w:r>
        <w:rPr>
          <w:rFonts w:ascii="仿宋_GB2312" w:hAnsi="仿宋_GB2312" w:cs="仿宋;宋体"/>
          <w:color w:val="000000"/>
          <w:szCs w:val="30"/>
        </w:rPr>
        <w:t>〕</w:t>
      </w:r>
      <w:r>
        <w:rPr>
          <w:rFonts w:cs="仿宋;宋体" w:ascii="仿宋_GB2312" w:hAnsi="仿宋_GB2312"/>
          <w:color w:val="000000"/>
          <w:szCs w:val="30"/>
        </w:rPr>
        <w:t>799</w:t>
      </w:r>
      <w:r>
        <w:rPr>
          <w:rFonts w:ascii="仿宋_GB2312" w:hAnsi="仿宋_GB2312" w:cs="仿宋;宋体"/>
          <w:color w:val="000000"/>
          <w:szCs w:val="30"/>
        </w:rPr>
        <w:t>号</w:t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河南省“一师一优课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一课一名师”活动评选结果的通知</w:t>
      </w:r>
    </w:p>
    <w:p>
      <w:pPr>
        <w:pStyle w:val="Normal"/>
        <w:rPr>
          <w:rFonts w:ascii="仿宋_GB2312" w:hAnsi="仿宋_GB2312" w:eastAsia="方正小标宋简体" w:cs="仿宋;宋体"/>
          <w:bCs/>
          <w:color w:val="000000"/>
          <w:sz w:val="44"/>
          <w:szCs w:val="30"/>
        </w:rPr>
      </w:pPr>
      <w:r>
        <w:rPr>
          <w:rFonts w:eastAsia="方正小标宋简体" w:cs="仿宋;宋体" w:ascii="仿宋_GB2312" w:hAnsi="仿宋_GB2312"/>
          <w:bCs/>
          <w:color w:val="000000"/>
          <w:sz w:val="44"/>
          <w:szCs w:val="30"/>
        </w:rPr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ascii="仿宋_GB2312" w:hAnsi="仿宋_GB2312" w:cs="仿宋;宋体"/>
          <w:color w:val="000000"/>
          <w:szCs w:val="30"/>
        </w:rPr>
        <w:t>各省辖市、省直管县（市）教育局：</w:t>
      </w:r>
    </w:p>
    <w:p>
      <w:pPr>
        <w:pStyle w:val="Normal"/>
        <w:ind w:firstLine="6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465201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66.3pt;width:436.55pt;height:152.85pt" coordorigin="-15,-7326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;top:-732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5,-4269" to="8716,-42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;宋体"/>
          <w:color w:val="000000"/>
          <w:szCs w:val="30"/>
        </w:rPr>
        <w:t>根据河南省教育厅《关于开展</w:t>
      </w:r>
      <w:r>
        <w:rPr>
          <w:rFonts w:cs="仿宋;宋体" w:ascii="仿宋_GB2312" w:hAnsi="仿宋_GB2312"/>
          <w:color w:val="000000"/>
          <w:szCs w:val="30"/>
        </w:rPr>
        <w:t>2014</w:t>
      </w:r>
      <w:r>
        <w:rPr>
          <w:rFonts w:ascii="仿宋_GB2312" w:hAnsi="仿宋_GB2312" w:cs="仿宋;宋体"/>
          <w:color w:val="000000"/>
          <w:szCs w:val="30"/>
        </w:rPr>
        <w:t>年度“一师一优课、一课一名师”活动的通知》</w:t>
      </w:r>
      <w:r>
        <w:rPr>
          <w:rFonts w:cs="仿宋;宋体" w:ascii="仿宋_GB2312" w:hAnsi="仿宋_GB2312"/>
          <w:color w:val="000000"/>
          <w:szCs w:val="30"/>
        </w:rPr>
        <w:t>(</w:t>
      </w:r>
      <w:r>
        <w:rPr>
          <w:rFonts w:ascii="仿宋_GB2312" w:hAnsi="仿宋_GB2312" w:cs="仿宋;宋体"/>
          <w:color w:val="000000"/>
          <w:szCs w:val="30"/>
        </w:rPr>
        <w:t>教基二〔</w:t>
      </w:r>
      <w:r>
        <w:rPr>
          <w:rFonts w:cs="仿宋;宋体" w:ascii="仿宋_GB2312" w:hAnsi="仿宋_GB2312"/>
          <w:color w:val="000000"/>
          <w:szCs w:val="30"/>
        </w:rPr>
        <w:t>2014</w:t>
      </w:r>
      <w:r>
        <w:rPr>
          <w:rFonts w:ascii="仿宋_GB2312" w:hAnsi="仿宋_GB2312" w:cs="仿宋;宋体"/>
          <w:color w:val="000000"/>
          <w:szCs w:val="30"/>
        </w:rPr>
        <w:t>〕</w:t>
      </w:r>
      <w:r>
        <w:rPr>
          <w:rFonts w:cs="仿宋;宋体" w:ascii="仿宋_GB2312" w:hAnsi="仿宋_GB2312"/>
          <w:color w:val="000000"/>
          <w:szCs w:val="30"/>
        </w:rPr>
        <w:t>914</w:t>
      </w:r>
      <w:r>
        <w:rPr>
          <w:rFonts w:ascii="仿宋_GB2312" w:hAnsi="仿宋_GB2312" w:cs="仿宋;宋体"/>
          <w:color w:val="000000"/>
          <w:szCs w:val="30"/>
        </w:rPr>
        <w:t>号</w:t>
      </w:r>
      <w:r>
        <w:rPr>
          <w:rFonts w:cs="仿宋;宋体" w:ascii="仿宋_GB2312" w:hAnsi="仿宋_GB2312"/>
          <w:color w:val="000000"/>
          <w:szCs w:val="30"/>
        </w:rPr>
        <w:t>)</w:t>
      </w:r>
      <w:r>
        <w:rPr>
          <w:rFonts w:ascii="仿宋_GB2312" w:hAnsi="仿宋_GB2312" w:cs="仿宋;宋体"/>
          <w:color w:val="000000"/>
          <w:szCs w:val="30"/>
        </w:rPr>
        <w:t>精神，按照规定的程序和办法，我厅对各地推荐上报的候选“优课”分学科组织专家进行了集中评审，共评出一等奖</w:t>
      </w:r>
      <w:r>
        <w:rPr>
          <w:rFonts w:cs="仿宋;宋体" w:ascii="仿宋_GB2312" w:hAnsi="仿宋_GB2312"/>
          <w:color w:val="000000"/>
          <w:szCs w:val="30"/>
        </w:rPr>
        <w:t>466</w:t>
      </w:r>
      <w:r>
        <w:rPr>
          <w:rFonts w:ascii="仿宋_GB2312" w:hAnsi="仿宋_GB2312" w:cs="仿宋;宋体"/>
          <w:color w:val="000000"/>
          <w:szCs w:val="30"/>
        </w:rPr>
        <w:t>节，二等奖</w:t>
      </w:r>
      <w:r>
        <w:rPr>
          <w:rFonts w:cs="仿宋;宋体" w:ascii="仿宋_GB2312" w:hAnsi="仿宋_GB2312"/>
          <w:color w:val="000000"/>
          <w:szCs w:val="30"/>
        </w:rPr>
        <w:t>913</w:t>
      </w:r>
      <w:r>
        <w:rPr>
          <w:rFonts w:ascii="仿宋_GB2312" w:hAnsi="仿宋_GB2312" w:cs="仿宋;宋体"/>
          <w:color w:val="000000"/>
          <w:szCs w:val="30"/>
        </w:rPr>
        <w:t>节，三等奖</w:t>
      </w:r>
      <w:r>
        <w:rPr>
          <w:rFonts w:cs="仿宋;宋体" w:ascii="仿宋_GB2312" w:hAnsi="仿宋_GB2312"/>
          <w:color w:val="000000"/>
          <w:szCs w:val="30"/>
        </w:rPr>
        <w:t>896</w:t>
      </w:r>
      <w:r>
        <w:rPr>
          <w:rFonts w:ascii="仿宋_GB2312" w:hAnsi="仿宋_GB2312" w:cs="仿宋;宋体"/>
          <w:color w:val="000000"/>
          <w:szCs w:val="30"/>
        </w:rPr>
        <w:t>节。现将评选结果予以公布。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ascii="仿宋_GB2312" w:hAnsi="仿宋_GB2312" w:cs="仿宋;宋体"/>
          <w:color w:val="000000"/>
          <w:szCs w:val="30"/>
        </w:rPr>
        <w:t>各地要统筹协调电教、教研等相关部门，结合网上“晒课”和“优课”评选，通过组织看课评课，开展网络教研，总结典型经验，推广优秀案例，鼓励广大教师继续探索利用信息技术与教育教学融合的新方法、新模式，为促进我省基础教育信息化发展，提升教育教学质量做出新的更大的贡献。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left="1546" w:hanging="926"/>
        <w:rPr>
          <w:rFonts w:ascii="仿宋_GB2312" w:hAnsi="仿宋_GB2312" w:cs="仿宋;宋体"/>
          <w:color w:val="000000"/>
          <w:szCs w:val="30"/>
        </w:rPr>
      </w:pPr>
      <w:r>
        <w:rPr>
          <w:rFonts w:ascii="仿宋_GB2312" w:hAnsi="仿宋_GB2312" w:cs="仿宋;宋体"/>
          <w:color w:val="000000"/>
          <w:szCs w:val="30"/>
        </w:rPr>
        <w:t>附件：</w:t>
      </w:r>
      <w:r>
        <w:rPr>
          <w:rFonts w:cs="仿宋;宋体" w:ascii="仿宋_GB2312" w:hAnsi="仿宋_GB2312"/>
          <w:color w:val="000000"/>
          <w:szCs w:val="30"/>
        </w:rPr>
        <w:t>2014</w:t>
      </w:r>
      <w:r>
        <w:rPr>
          <w:rFonts w:ascii="仿宋_GB2312" w:hAnsi="仿宋_GB2312" w:cs="仿宋;宋体"/>
          <w:color w:val="000000"/>
          <w:szCs w:val="30"/>
        </w:rPr>
        <w:t>年度河南省“一师一优课、一课一名师”活动评选获奖名单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5319"/>
        <w:rPr/>
      </w:pPr>
      <w:r>
        <w:rPr>
          <w:rFonts w:cs="仿宋;宋体" w:ascii="仿宋_GB2312" w:hAnsi="仿宋_GB2312"/>
          <w:color w:val="000000"/>
          <w:szCs w:val="30"/>
        </w:rPr>
        <w:t>2015</w:t>
      </w:r>
      <w:r>
        <w:rPr>
          <w:rFonts w:ascii="仿宋_GB2312" w:hAnsi="仿宋_GB2312" w:cs="仿宋;宋体"/>
          <w:color w:val="000000"/>
          <w:szCs w:val="30"/>
        </w:rPr>
        <w:t>年</w:t>
      </w:r>
      <w:r>
        <w:rPr>
          <w:rFonts w:cs="仿宋;宋体" w:ascii="仿宋_GB2312" w:hAnsi="仿宋_GB2312"/>
          <w:color w:val="000000"/>
          <w:szCs w:val="30"/>
        </w:rPr>
        <w:t>9</w:t>
      </w:r>
      <w:r>
        <w:rPr>
          <w:rFonts w:ascii="仿宋_GB2312" w:hAnsi="仿宋_GB2312" w:cs="仿宋;宋体"/>
          <w:color w:val="000000"/>
          <w:szCs w:val="30"/>
        </w:rPr>
        <w:t>月</w:t>
      </w:r>
      <w:r>
        <w:rPr>
          <w:rFonts w:cs="仿宋;宋体" w:ascii="仿宋_GB2312" w:hAnsi="仿宋_GB2312"/>
          <w:color w:val="000000"/>
          <w:szCs w:val="30"/>
        </w:rPr>
        <w:t>14</w:t>
      </w:r>
      <w:r>
        <w:rPr>
          <w:rFonts w:ascii="仿宋_GB2312" w:hAnsi="仿宋_GB2312" w:cs="仿宋;宋体"/>
          <w:color w:val="00000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snapToGrid w:val="false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snapToGrid w:val="false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河南省“一师一优课、一课一名师”活动评选获奖名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小学语文  </w:t>
      </w:r>
      <w:r>
        <w:rPr>
          <w:rFonts w:eastAsia="黑体;SimHei" w:ascii="黑体;SimHei" w:hAnsi="黑体;SimHei"/>
          <w:color w:val="000000"/>
          <w:szCs w:val="30"/>
        </w:rPr>
        <w:t>410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jc w:val="center"/>
        <w:rPr/>
      </w:pPr>
      <w:r>
        <w:rPr/>
        <w:t xml:space="preserve">一等奖 </w:t>
      </w:r>
      <w:r>
        <w:rPr/>
        <w:t>82</w:t>
      </w:r>
      <w:r>
        <w:rPr/>
        <w:t>名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33"/>
        <w:gridCol w:w="4788"/>
        <w:gridCol w:w="2550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中原区互助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从现在开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8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健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管城回族区创新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识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莉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管城回族区东三马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桃花心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翟珊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丰产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想的风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雅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惠济区贾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临死前的严监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二七区淮河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咏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白  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管城回族区东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红领巾”真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俊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管城回族区工人第二新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威尼斯的小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丹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丰庆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夹竹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巧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南阳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识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小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丰庆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雀的心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39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魏彩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管城回族区逸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伯牙绝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  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文化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这儿真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伟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命 生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武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涧西区芳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自然之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韩智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熊和小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武艳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高新技术产业开发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莲叶青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长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洛龙区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怒吼吧，黄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英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河回族区外语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雪顿节上看赛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尚文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新华区新鹰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山流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侯凌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新城区福佑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热闹的菜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0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巧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湛河区开源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丽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北关区永安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长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郝  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文峰区南厂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去年的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苗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北关区自由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白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淑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北关区胜利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娃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文峰区东南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这片土地是神圣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  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文峰区东南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两只鸟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史雅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黄县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识字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  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龙安区宗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恐龙的灭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利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龙安区王潘流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富饶的西沙群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1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艳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殷都区小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爬天都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文朝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伦掌镇西柏涧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“长生果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俊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水冶镇东北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老人与海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培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市直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十六年前的回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阎  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北关区曙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后一头战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凤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鹿鸣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钓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宏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鹤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自然之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玉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山城区第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世界多美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夏  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淇县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村的早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二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市淇滨区福源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真希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2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  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两小儿辩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  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淇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莲叶青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  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山城区第九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快乐的小青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俊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红旗区向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施效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侯曼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卫滨区人民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辕北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海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第一铁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蜗牛的奖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晋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牧野区新飞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口语交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打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  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育才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圆圆的沙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新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老北京的春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宫晓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市解放区学生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胖乎乎的小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3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孟丽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个儿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靳卫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找骆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常君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张果屯镇三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园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看图写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艳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桂花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小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华龙区金堤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分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艳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第四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字典公公家里的争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县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老人与海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晓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再见了，亲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振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荷叶圆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程瑞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昆吾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找骆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4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宪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子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命 生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彦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窃读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艳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下人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市古槐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语文园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尹渊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市建设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葡萄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淑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市毓秀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渔歌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漯河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孔子拜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骆小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时间赛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秦奕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灵宝市河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炮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元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松鼠日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5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  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语言的魅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袁  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河县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庄稼小卫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东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梁园区红旗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比本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永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驻马店市第十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临死前的严监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何  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蔡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荷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渔歌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玉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鹬蚌相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翟秋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火星——地球的孪生兄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春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爱如茉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学校郑东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底世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6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魏忠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学校郑东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圆明园的毁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64</w:t>
      </w:r>
      <w:r>
        <w:rPr/>
        <w:t>名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39"/>
        <w:gridCol w:w="4788"/>
        <w:gridCol w:w="2565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磊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艺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河的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金沙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识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皇甫丽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郑东新区康平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你必须把这条鱼放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文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优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东方之珠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伟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纬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谷中的谜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  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优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夕阳真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小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厄运打不垮的信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中原区淮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渔歌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梦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二七区汝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凤辣子”初见林黛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7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  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二七区陇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忆江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小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纬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庆龄故居的樟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晓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窗前的气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  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黄河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大荒的秋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文化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和祖父的园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莉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扶轮外国语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蜜蜂引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麦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二七区幸福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呼风唤雨的世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广志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纬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灰椋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二七区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匆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8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  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丰产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望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晓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上街区铝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荷叶圆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郜  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文化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练习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管城回族区创新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记金华的双龙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丽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惠济区大河路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自然之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郑东新区康平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广射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郑东新区通泰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房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红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牟县官渡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盘古开天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农科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  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龙门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风和小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49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  俊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黄河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尔基和他的儿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蔡亚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中原区互助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笋芽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扶轮外国语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冬阳 童年 骆驼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二七区幸福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酸的和甜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姗姗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经济技术开发区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中访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晓彤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密市市直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保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金水区黄河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应该感到自豪才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郑东新区通泰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识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晓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密市市直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性学习：轻叩诗歌的大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绍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经济技术开发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下人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0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屈亚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密市金凤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燕子专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车艳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荥阳市第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时间赛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永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一师范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卖火柴的小女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邓春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二师范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多想去看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玉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市县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狱中联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  驭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市金明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下人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  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市顺河回族区财政厅东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山处处埋忠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市龙亭区大厅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识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花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五十五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鸟的天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雷  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涧西区东升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永远的歌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1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小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西工区凯旋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古诗两首—望洞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郜慧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涧西区东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海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彦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洛龙区北京第二实验小学洛阳分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妙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回族区外语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火烧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鹬蚌相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常晓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西工区凯旋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丹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西工区王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未来的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亚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伊滨区福民巷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精彩极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糟糕透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仝丽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五十五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锡林郭勒大草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桂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涧西区东升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色的老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2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郝素芬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第五十一中学（小学部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夜书所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段微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伊川县彭婆镇彭婆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矿工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棵橡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荣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新华区光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心田上的百合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媛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雷锋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古文两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永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新城区翠林蓝湾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蓝色的纽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素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五一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峡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亚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丰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很重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志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珊的帽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曼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新华区体育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雨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3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新华区光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复韵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ao 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米  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北关区永安东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冬阳 童年 骆驼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文峰区银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丑小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晁丽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高新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晏子使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海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龙安区老庄中心小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自己的花是让别人看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郜欣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殷都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七律 长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林永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殷都区铁西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熊住山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秀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殷都区纱厂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个儿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小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许家沟乡黄口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雪地里的小画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姬得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善应镇南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假如没有灰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4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柏庄镇东方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不是最弱小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兴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崔家桥镇西曹马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新型玻璃》第二课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丽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水冶镇南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荷叶圆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付瑞青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东岗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泉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郭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城郊乡大屯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听听秋的声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建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东姚镇伯文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七颗钻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原云霄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市直西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可贵的沉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尤艳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第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时间赛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晓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城郊乡大屯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桂林山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国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殷都区钢二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圆明园的毁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5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姬丽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淇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送元二使安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冯艳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淇县前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百花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景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孟州市韩愈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钱的魔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春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沁阳市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再见了，亲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静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市山阳区解放东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日月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市山阳区解放东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个小村庄的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耿玮玮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县黄庄镇西郭村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火把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海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温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奇异的植物世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陟县育才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伯牙绝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武陟县育才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红领巾”真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6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永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郎中乡大赵寨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伯牙绝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丽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绝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韩慧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鹿和狼的故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卫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站前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桂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中原石油化工集团有限责任公司子弟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华第一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魏志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岳宗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华龙区黄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翠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丽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听听，秋的声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卉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跨越百年的美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  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前县打渔陈镇后门赵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下人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7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艳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我们一样享受春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秋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比尾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肖晓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掌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景慧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爬山虎的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利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震中的父与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红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冬阳 童年 骆驼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丁丽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威尼斯的小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慧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葛市八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画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秋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鄢陵县安陵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花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艳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县实验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七颗钻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8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艺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漯河市漯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渔歌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方  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临颖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晏子使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常芳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门峡市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野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  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门峡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文指导《春天的小雨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鑫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范里镇范里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草帽记 第一课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麻丽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氏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上的日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氏县</w:t>
            </w:r>
            <w:r>
              <w:rPr>
                <w:color w:val="000000"/>
                <w:sz w:val="24"/>
                <w:szCs w:val="24"/>
              </w:rPr>
              <w:t>东城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池塘边的叫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新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官坡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门豹治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来金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灵宝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在学校的最后一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森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夜莺之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59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路斌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武牧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裴  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九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企盼世界和平的孩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十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冕学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艺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买卖我做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乡县城关镇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唐河县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访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雨铃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  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时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向菊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/>
                  <w:sz w:val="24"/>
                  <w:szCs w:val="24"/>
                </w:rPr>
                <w:t>西门豹治邺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邓玉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文化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圆圆的沙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0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何瑞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虞城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珍珠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爱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虞城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美丽的地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  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邑县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冬阳 童年 骆驼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余  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罗山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梅兰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丽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罗山县南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锡林郭勒大草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蔡利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县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风胡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雅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市第十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易荣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潢川县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文指导课《千里寻宝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红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潢川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泊船瓜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亚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市黄泛区农场英才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是你在野外迷了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1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聂继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驻马店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秋天的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聂利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源市济水街道东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下人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源市济水街道南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匆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冬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巩义市涉村镇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丰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聪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巩义市芝田镇益家窝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荷叶圆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银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巩义市子美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亡羊补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邵素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巩义市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冬阳 童年 骆驼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晓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垣县宏力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婉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永城市第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寻找幸运花瓣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玉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固始县实验艺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卖火柴的小女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2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玲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鹿邑县真源办事处中心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卖火柴的小女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何光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蔡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听听，秋的声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淑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赶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贾丽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爱如茉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苏醒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和祖父的园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164</w:t>
      </w:r>
      <w:r>
        <w:rPr/>
        <w:t>名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35"/>
        <w:gridCol w:w="4788"/>
        <w:gridCol w:w="2582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称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燕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送元二使安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文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识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  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建新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静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去年的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3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青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高新区郑州大学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己的花是让别人看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淑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东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跨越海峡的生命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靳凡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饶的西沙群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乡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井  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建设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钓鱼的启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弓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燕子专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四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打白骨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梅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滨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门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万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市直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夜的工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绿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鹤楼送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4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航空港经济综合实验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松鼠找花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茄太阳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卉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黄河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诗两首闻官军收河南河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丽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凯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晨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菜园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巧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崇高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凡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伟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搭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宜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金桥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姥姥的剪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彩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滨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卡罗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梅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词两首如梦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5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巴  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苹果里的五角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小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市直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个儿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会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航空港经济综合实验区清河办事处八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松鼠和松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焕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黄水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那片绿绿的爬山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慧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荷叶圆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屈彩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唐庄乡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平乐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村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  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伯牙绝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凤凰双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少年王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丽慧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纪昌学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瑞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孟庄镇孟庄完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最好的老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6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文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卖火柴的小女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  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州中学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面五星红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兆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荟萃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妈妈的账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晓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西大街办事处青石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贵的沉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海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青年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田的维吾尔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利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西门大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妈妈的账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芙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县黄龙产业程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生的眼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高新技术产业开发区辛店镇第五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种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冬不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艳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猫刮胡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7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霞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新城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保护庄稼好卫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禹  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教育局直属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诗三首之题临安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利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津县双语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语文百花园二（作文课：《动作里的秘密》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亚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阳县小店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送元二使安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贾  静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宁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蜗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国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伊滨区李村镇袁付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语文百花园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向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树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雪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栾川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有街上识汉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仲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龙门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女娲造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朝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偃师市翟镇镇翟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将相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8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沛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雷锋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父亲、树林和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喜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湛河区东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不平常的信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新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中心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紫色风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  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胜利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采蘑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宝丰县站前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日礼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院会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舞钢市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密西西比河风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康书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石龙区南顾庄中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旗和太阳一同升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于丽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雷锋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提灯女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兴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山县鲁阳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抗日英雄杨靖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亚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体育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激动人心的时刻（第二课时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69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素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郏县新世纪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司马光救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仝  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继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巴金给家乡孩子的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乡下人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黄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山奇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丹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黄县第七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锋叔叔，你在哪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晓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黄县井店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麻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丽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阴县菜园镇程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秋天的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龙安区刘家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龙安区文明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凤辣子”初见林黛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殷瑞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龙安区刘家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少年闰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0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秀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龙安区红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彩极了”和“糟糕透了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孔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马家乡科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藏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俊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铜冶镇鲁仙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给予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素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曲沟镇北曲沟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小的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瑞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韩陵镇逍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识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巧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市直第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慈母情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玲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合涧镇大付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春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城郊乡迭坡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颐和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瑞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城乡一体化示范区高庄镇遵贵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延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钢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假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1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宇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鹤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珍珠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小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鹤山区明德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听诊器的由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明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鹤山区双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成功收复台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站在祖国地图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湘江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倾斜的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晓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浚县黎阳街道办事处下高村中心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不到快乐的波斯猫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阎慧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鹤山区明德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语言的魅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晓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环城南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明园的毁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秋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沁阳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田的维吾尔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陟县育英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葡萄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2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  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城关镇第三初级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型玻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世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城关镇东完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年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利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柳格镇东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燕子列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春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春雨的色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云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大屯乡大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燕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艳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王称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镇常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操场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发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鲁河镇杜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氏之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新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柳树醒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掌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丽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马庄桥镇金魏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识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3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八公桥镇武家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假如没有灰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红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要是你在野外迷了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瑞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柳屯镇陈七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我们一样享受春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鲁河镇巴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祖父的园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只小狮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小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城关镇黄彬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柳树和小枣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旭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户部寨镇小濮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梦想的力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黑  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口语交际 习作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迎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匆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春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4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冬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自然的秘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红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渑池县曹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种子的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翟焕荣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渑池县曹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目光倾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义马市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囚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淑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城关镇中心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铅笔头学记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爱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行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题西林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弋兰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生的眼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志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东城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种一片太阳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素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特别的作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佩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螳螂捕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5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理想的翅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九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刻舟求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邢秋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树之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海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琥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翠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鱼的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文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普罗米修斯的故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阅读交流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酒新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对错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佳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旗县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诗两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宾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峡县城区莲花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鹅爸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6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  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峡县丹水镇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河大合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无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峡县五里桥镇葛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上的星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  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墨梅图题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梁园区民主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小的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小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民主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松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  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二小学分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显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城县达权店镇新店完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珍珠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玉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猴子种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纪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市黄泛区农场育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  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乌鸦喝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7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玉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源市济水街道南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矛和盾的集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玉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后一头战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钏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回郭镇东庙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走遍天下书为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要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迷人的九寨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海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扁鹊治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艳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城关镇育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鹤楼送孟浩然之广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廖显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张楼茶庵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敬佩的一个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春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九龙乡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亮圆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青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积累与运用（二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  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花洲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鹅爸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89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德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湍河办白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畔独步寻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0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京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世友四跪慈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1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赠汪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2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红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海是什么颜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3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锐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裴营前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次感人的京剧表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4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  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城市第九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藏羚羊的故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广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始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荷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6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真源办事处中心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贵的沉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7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涡北镇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彩那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798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小学数学  </w:t>
      </w:r>
      <w:r>
        <w:rPr>
          <w:rFonts w:eastAsia="黑体;SimHei" w:ascii="黑体;SimHei" w:hAnsi="黑体;SimHei"/>
          <w:color w:val="000000"/>
          <w:szCs w:val="30"/>
        </w:rPr>
        <w:t>313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</w:t>
      </w:r>
      <w:r>
        <w:rPr/>
        <w:t>64</w:t>
      </w:r>
      <w:r>
        <w:rPr/>
        <w:t>名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662"/>
        <w:gridCol w:w="4788"/>
        <w:gridCol w:w="2619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祁  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汝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7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福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春晖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线、射线和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慧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淮河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数的大小比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丽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农科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一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邵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确定位置（二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绍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凤凰双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混合运算（二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伟振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积与容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艳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沙口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方程（一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类与整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洪  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航海西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认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兰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通泰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搭积木比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长江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倍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菊花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齐礼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永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工人第二新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的认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黄河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爱的企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摸球游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优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的运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阿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鼓楼区大厅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笔算乘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县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掷一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升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变的乘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小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边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春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五十六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莫  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英语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三边关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媛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南昌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确定起跑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继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升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对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教育局直属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周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鲜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津县麻屯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次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战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方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  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五女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梯形的面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洛龙区北京第二实验小学洛阳分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余数的除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艳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人民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换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素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人民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—集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会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刘家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社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桃源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付丽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山城区第九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内角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凤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移和旋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  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福田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人计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庞娜娜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红旗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秀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新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平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淑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内数的认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数数的组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金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州市花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边形的面积整理与复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华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面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晓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行车里的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贵存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搭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红霞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法运算定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淑利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量不规则物体的体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贵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负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晓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经济技术开发区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智慧广场－植树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芳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积和体积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艳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鄢陵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分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书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：集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新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吃西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比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城县鲇鱼山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人民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乘法的初步认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乔中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小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济水街道西关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位数减一位数、整十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苗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济水街道宣化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书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湍河中心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位数加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现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图形的面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  苇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看图找关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位惠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一起去游园（旅游中的数学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铭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图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24</w:t>
      </w:r>
      <w:r>
        <w:rPr/>
        <w:t>名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53"/>
        <w:gridCol w:w="4788"/>
        <w:gridCol w:w="261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慧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市直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、正方体体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代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乐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慧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南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立倍的概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二里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——数与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培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经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推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金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柳林镇第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乘法分配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互助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分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朝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桐淮小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各数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松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观察的范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通泰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特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  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胖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春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与除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瑞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观音寺镇唐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例的意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新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、月、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宝红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龙湖镇小乔完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行车里的数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黄水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图形（二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刘  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密市市直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能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蔺  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创新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  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创新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绿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宏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南阳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什么是周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佳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工人第一新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物游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臧彩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丰产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最大公因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浩  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互助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烙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朝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师范学院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图形的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楷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经济技术开发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锥的体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会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嵩阳办事处滨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积和面积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蕾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昆丽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什么是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芬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荥阳市索河惠厂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方体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倒数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俊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龙亭区大厅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植树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伟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二师范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搭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永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鼓楼区自由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简单的计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冬冬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一师范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周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吉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尉氏县建设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数的意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海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——对策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  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分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8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斐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西工区邙岭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回族区机车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会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例的意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栾川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字母表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柯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初步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明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津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能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春红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平行四边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丽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栾川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米和毫米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朋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宁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周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鸽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伊川县西场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一元以内人民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龚若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湖北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乘分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慧转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东环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丽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湛河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中心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基本性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玉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光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括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海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卫东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的意义和性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琳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湛河区东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因数和倍数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团结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烙饼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湛河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掷一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延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城区学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字母表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建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北关区人民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内角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  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东南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形的放大与缩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文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三官庙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类与整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龙安区宗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余数的除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均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刘家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因数和倍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丁  英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龙安区赵张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思维训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爱红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铁佛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梯形的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改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曙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米  姣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水冶镇南固现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数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海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辛村镇黄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理和复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俊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城郊乡南营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位置与方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司晓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市淇滨区牟山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再认识（一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市淇滨区明达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推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红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移和旋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卫滨区姜庄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方体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李丽芳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博爱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—找次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向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团结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形中的规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丽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焦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利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山阳区焦东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利利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中站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占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元村镇古寺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雪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秒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玲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倍数的特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青云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 鸡兔同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双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开发区胡村乡王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产生、意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欣欣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倒数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淑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濮阳市昆吾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智慧广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九民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濮阳市子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天文馆——年、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裴丽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毫米、分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艳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图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丽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葛市八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鸽巢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内数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根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建设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内数的顺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永涛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古槐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意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忠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县文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小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瑞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新区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爱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方体的体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晓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：搭配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洪远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育才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和垂直相关概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分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欣欣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阳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面图形面积的复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初步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江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小依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六十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清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百分数的意义和读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庄瀛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大公因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魏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乘法口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汉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换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玲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油田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植树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春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形中的规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  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玩一玩，做一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耿  欣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行知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一分（一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艳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梁园区李庄乡秦小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装的学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戚艺林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虞城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确定位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艳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睢阳区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光荣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潢川县逸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口算除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瑞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市黄泛区农场英才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真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源市济水街道西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余数的除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逯冬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孝义里沟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鸡兔同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爱红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子美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内角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景红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道口镇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数的意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云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花洲实验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（优化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  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周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凤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真源办事处中心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方向和距离描述位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力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积单位的换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爱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直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125</w:t>
      </w:r>
      <w:r>
        <w:rPr/>
        <w:t>名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47"/>
        <w:gridCol w:w="4788"/>
        <w:gridCol w:w="2607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6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秀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黄河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一分（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伟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育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体积—问题解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司雅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观察物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南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航空港经济综合实验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鸽巢原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新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航空港经济综合实验区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晓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新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军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金凤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形的运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风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市直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百分数的意义和写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淑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绿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货比三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庙李镇丰庆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轴对称再认识（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金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乘除法的意义和各部分之间关系—租船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俊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郑州师范学院附属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百分数的应用（四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志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颍阳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9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明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南阳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字母表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淑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通达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吉利区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交与平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燕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老城区敬事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程时间与速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晓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白马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简单的排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  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区机车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行车里的数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延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阳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与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桂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高新技术产业开发区三山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巧荣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伊川县西场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能性及可能性的大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曲琳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记时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娅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津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购物中的折扣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谷丰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嵩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异分母分数加减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东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吉利区送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数学广角──推理 口算与推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王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轴对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燕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教育局直属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式的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晓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胜利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简单的周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素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卫东区五条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图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晓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舞钢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艳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湛河区高阳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素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联盟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体育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负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兰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体育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乘法口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亚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县廉村镇王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例的基本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  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人民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简单应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利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东南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求组合图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  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红庙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明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倍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  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银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小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周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姬相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刘家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秀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高楼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骈文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铁西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以内的加法和减法（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彦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外国语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和比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馥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——数与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振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钢三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分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钢城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俊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瓦店乡路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减的简便计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停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安丰乡蔡村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理复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表内除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丽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任村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移和旋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俊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城郊乡东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初步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晓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城郊乡大屯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俊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市直第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先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州市市直西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锥的体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影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图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明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浚县卫溪街道办西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方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睿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的意义和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争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图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西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程的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景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濮阳建业国际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各数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丽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纸房乡纸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次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素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同分母分数加减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左慧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植树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敏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郎中乡大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轴对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利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沏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瑞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马庄桥镇金魏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减的简便计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香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建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钟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冬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丽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几分之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井少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第七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智慧广场——重叠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国华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第八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位数加减两位数的口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利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东城区菅庄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周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陕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字母表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  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东明中心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方程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娟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行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段计费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尚卢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进一法去尾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亚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东城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组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  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东城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字母表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价数量总价关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社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类与整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艳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春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城县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积和体积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积和体积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金雪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一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  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的体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积和面积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千以内数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红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计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保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内角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延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鸽巢问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冬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五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找规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鸿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乡县师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初步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曲建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河县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理安排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书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峡县城区二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  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峡县双龙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美茜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内角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  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民主路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图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祥明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（一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彩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睢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松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睢县白庙乡白庙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廖  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山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  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八里岔中心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小圆柱铅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汪荣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旋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时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市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区胜利路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宏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城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立倍的概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保山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潢川县逸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市黄泛区农场育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玉凤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整万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付会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柱的表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工业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利息的计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0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二十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艳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──集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迎迎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夹津口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产生、意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艳芬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小铺乡胡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例的基本性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戚建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垣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的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清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钟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凌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的初步认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晓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（鸽巢问题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熊永贤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始县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购物中的数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素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鹿邑县真源办事处中心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千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倩华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蔡县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字母表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詹爱霞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边的关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小学英语 </w:t>
      </w:r>
      <w:r>
        <w:rPr>
          <w:rFonts w:eastAsia="黑体;SimHei" w:ascii="黑体;SimHei" w:hAnsi="黑体;SimHei"/>
          <w:color w:val="000000"/>
          <w:szCs w:val="30"/>
        </w:rPr>
        <w:t>82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jc w:val="center"/>
        <w:rPr/>
      </w:pPr>
      <w:r>
        <w:rPr/>
        <w:t xml:space="preserve">一等奖  </w:t>
      </w:r>
      <w:r>
        <w:rPr/>
        <w:t>17</w:t>
      </w:r>
      <w:r>
        <w:rPr/>
        <w:t>名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635"/>
        <w:gridCol w:w="4788"/>
        <w:gridCol w:w="2610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文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幸福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frie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江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农业大学子弟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3 Last Weekend Part B Let's r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吉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逸夫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Hol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怡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黄河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4 My New Friend Part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东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州市管城回族区南十里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's the matter, Mike? Part B Let's r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译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一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1 My Day PartB Read and wr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金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汝河新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4 My home PartA Let's ta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方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10  A koala mother and her ba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飞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11 Hallow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晓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英语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7U1 I don't believe it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雨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新区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2 My family Let's sp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  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焦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2 Where did Lingling go yesterday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崔新美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民主路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4 My h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翟会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五龙口镇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7 TV show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晓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t's share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正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tory Time-The Country Mouse and the City M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33</w:t>
      </w:r>
      <w:r>
        <w:rPr/>
        <w:t>名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33"/>
        <w:gridCol w:w="4796"/>
        <w:gridCol w:w="2620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品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固城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6 How do you feel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外国语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are you doing? 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一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2 What's the matter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ike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PartC Read and wri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外国语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5 Do you like pears? PartC Story t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兴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陇西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Family memb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黄  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五里堡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t the zoo part 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  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一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4 I have a pen pal PartA Let's lear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曦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经三路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5 Fru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丽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通泰路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can you d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钧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伏牛路第二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3 My weekend plan PartB Let's tal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殷笑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培育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2 What time is it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工人新村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Recycle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兴华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3 At the zo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  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4 What is she doing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晶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升第二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5 We all like watching 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洛龙区北京第二实验小学洛阳分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6 What does the sun say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晓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英语学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odule 8 Unit 1 This is Sam's book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  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唐宫西路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1 What is she doing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兵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凯旋路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1 Whose watch is it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晓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体育路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do you do on sundays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亦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十一中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s it a monster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平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胜利街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is little girl can’t walk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琳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红庙街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 have a pen p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金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钢城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re is a big be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  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市鹤山区中山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re isn’t any bread in the fridg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鹿鸣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h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全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山阳区焦东路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odule8 Unit2  Why are you wearing a hat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李  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实验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’ve got some Chinese chopstick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海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阳光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t's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arm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oda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一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8 Ti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黎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se you five senses!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do you feel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3 Let's spel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32</w:t>
      </w:r>
      <w:r>
        <w:rPr/>
        <w:t>名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633"/>
        <w:gridCol w:w="4788"/>
        <w:gridCol w:w="2617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崇高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5 What does he do? A Let’s tal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添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区杏花营农场汴河堤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3 Is that a pig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艳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湛河区开源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1 Point to the do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志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南厂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inner’s read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晓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人民大道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frien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乐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北门西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2 colo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冬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阴县菜园镇东街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ere did you go?Part 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丽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置度中心小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ho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外国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o you like pears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铁西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e love animal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水冶镇南关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can you do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home 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延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6 I often walk to schoo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雪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颜村铺乡五常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  schoo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亚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四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o you like pears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焕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ook at 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are you doing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秀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</w:t>
            </w:r>
            <w:r>
              <w:rPr>
                <w:color w:val="000000"/>
                <w:sz w:val="24"/>
                <w:szCs w:val="24"/>
              </w:rPr>
              <w:t>市第十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he had eggs and sausages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卫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uit1 I like football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伊艳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健康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t's go to the zoo!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东明镇张麻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6 In a nature par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燕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朱阳关镇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2 My wee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丰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5 My cloth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  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东城学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5 There is a big b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中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t'slear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贺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市黄泛区农场尹坡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time is it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  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二十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1 It's re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晓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3 What would you like? Let’s lear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景媛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花洲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eath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  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县福和希望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5 Do you like pears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淑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山县第一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4 My ho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文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山县第五完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t the zo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小学品德  </w:t>
      </w:r>
      <w:r>
        <w:rPr>
          <w:rFonts w:eastAsia="黑体;SimHei" w:ascii="黑体;SimHei" w:hAnsi="黑体;SimHei"/>
          <w:color w:val="000000"/>
          <w:szCs w:val="30"/>
        </w:rPr>
        <w:t>29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6</w:t>
      </w:r>
      <w:r>
        <w:rPr/>
        <w:t>名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619"/>
        <w:gridCol w:w="4788"/>
        <w:gridCol w:w="2651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一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近残疾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  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育红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成长中的新问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中州西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乡的春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庆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湛河区东风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象小天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  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曙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习智慧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改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六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规则在哪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1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1</w:t>
      </w:r>
      <w:r>
        <w:rPr/>
        <w:t>名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626"/>
        <w:gridCol w:w="4795"/>
        <w:gridCol w:w="2636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阎垌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的好朋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海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实验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化采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  岩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北京第二实验小学洛阳分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震灾害中的英雄少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  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实验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辉的历程—地球上的红飘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智晶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方第一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健康文明的生活之学会安全自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根宝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淇滨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迈向和平的世界第二课时相聚在五环旗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  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牧野区牧野第一中心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遇到危险怎么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祝你平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英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四实验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爱我的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五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的危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红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北海街道北海路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换牙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红云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消防安全我知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12</w:t>
      </w:r>
      <w:r>
        <w:rPr/>
        <w:t>名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633"/>
        <w:gridCol w:w="4788"/>
        <w:gridCol w:w="2636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春晖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姿多彩的传媒世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惠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二里岗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的交通与安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瑞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龙亭区大马圈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乡的美景 家乡的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卫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第二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的交通与安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洁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龙门区龙门第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的班集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津县第三实验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为了防止火灾的发生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祝瑞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三官庙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没有规矩 不成方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冬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学生路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的班队干部选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丽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胡状镇实验中心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伸出爱的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晓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通安全每一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  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行知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火焰中的文化——灿烂的青铜文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屈  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河滨小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是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小学科学、劳动技术  </w:t>
      </w:r>
      <w:r>
        <w:rPr>
          <w:rFonts w:eastAsia="黑体;SimHei" w:ascii="黑体;SimHei" w:hAnsi="黑体;SimHei"/>
          <w:color w:val="000000"/>
          <w:szCs w:val="30"/>
        </w:rPr>
        <w:t>25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5</w:t>
      </w:r>
      <w:r>
        <w:rPr/>
        <w:t>名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632"/>
        <w:gridCol w:w="4789"/>
        <w:gridCol w:w="2633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炜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须水镇中心小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岩石会改变模样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禹王台区实验小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作菱形风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苗  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貌各异的我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莲彩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英语学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积变化之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清军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红旗区第二实验小学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0</w:t>
      </w:r>
      <w:r>
        <w:rPr/>
        <w:t>名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619"/>
        <w:gridCol w:w="4802"/>
        <w:gridCol w:w="2636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宛  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一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把盐藏起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桂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汝河路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在呼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龙亭区西门大街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铃薯在液体中的沉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建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安徽路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次奇妙的旅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  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红旗区实验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书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慕文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中站区府城中心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索自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自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福堪镇福堪街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在呼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淑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通电的线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宛城区黄台岗镇项寨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轮轴的秘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星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知浮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三等奖  </w:t>
      </w:r>
      <w:r>
        <w:rPr>
          <w:rFonts w:eastAsia="黑体;SimHei" w:ascii="黑体;SimHei" w:hAnsi="黑体;SimHei"/>
          <w:color w:val="000000"/>
          <w:szCs w:val="30"/>
        </w:rPr>
        <w:t>10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619"/>
        <w:gridCol w:w="4802"/>
        <w:gridCol w:w="2623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洁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四路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鱼儿的奥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玉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航空港经济综合实验区外国语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灯亮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晓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方第二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太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丽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栾川县第一实验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造平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建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湛河区开源路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做小标语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观察我们周围的材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人民大道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漫步云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  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健康路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像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朝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白衣乡柳行头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俊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花洲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铃薯在液体中的沉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语文  </w:t>
      </w:r>
      <w:r>
        <w:rPr>
          <w:rFonts w:eastAsia="黑体;SimHei" w:ascii="黑体;SimHei" w:hAnsi="黑体;SimHei"/>
          <w:color w:val="000000"/>
          <w:szCs w:val="30"/>
        </w:rPr>
        <w:t>277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55</w:t>
      </w:r>
      <w:r>
        <w:rPr/>
        <w:t>名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19"/>
        <w:gridCol w:w="4802"/>
        <w:gridCol w:w="2635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  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夸父逐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  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回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漫游语文世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爱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  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智子疑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童随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短信里的语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  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书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姬吉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回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奇妙的对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望海潮（东南形胜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庆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将进酒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记承天寺夜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积雨辋川庄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秀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方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丽而奇妙的语言——认识汉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俊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高新技术产业开发区辛店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伟大的悲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粉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五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秋天的怀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小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理工学院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晋灵公不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第一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楼拜家的星期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晨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乡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歌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身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燕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记叙中结合抒情和议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城乡一体化示范区白璧镇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观察人物特点，写出人物个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俊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洪河屯乡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民英雄永垂不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康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口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辉县市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奥斯维辛没有什么新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天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朱元思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延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沁阳市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发挥联想和想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爱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万方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早年生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东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博爱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亲近自然—写景要抓住特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习城乡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盲孩子和他的影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西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沁园春 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朱元思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菱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星星变奏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欣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自然的语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立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探究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示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gt;&l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十一月四日风雨大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俊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塘荷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秋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县斌英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蚂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素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短歌行（其一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书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二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儿为什么这样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亚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散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涉江采芙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城县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陋室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明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春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静默草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山海经二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心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保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庆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际中的语言运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  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t>泥人张</w:t>
              </w:r>
            </w:hyperlink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世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庄子与惠子游于濠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四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的世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胜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《祖国啊，我亲爱的祖国》第一课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彩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纸坊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端午的鸭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艳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垣县宏力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念奴娇 赤壁怀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  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城市第五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蒹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2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城市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陵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清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真源西城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权劝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定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奇妙的对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16</w:t>
      </w:r>
      <w:r>
        <w:rPr/>
        <w:t>名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619"/>
        <w:gridCol w:w="4802"/>
        <w:gridCol w:w="2631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散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第一本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玉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第五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荷叶母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培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用残损的手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富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壕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艳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布泊，消逝的仙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  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端午的鸭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大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楼拜家的星期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超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塞腰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  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枫杨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沙漠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一中国际航空港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权劝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玉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轻工业学院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秋天的怀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  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情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慧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语言的锤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淑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春江花月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信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劝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丽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际中的语言运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  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念奴娇　赤壁怀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修辞无处不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新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遇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京口北固亭怀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金明中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得道多助 失道寡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永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电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斌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二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亭集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芸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祭十二郎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社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缘事析理学习 写得深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仝蒙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故都的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欣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偃师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夜书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汪  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洁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第一本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雪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五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云南的歌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变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外国语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城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密州出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  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在山的那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艳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璠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土地的誓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福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叶县昆阳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后一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  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五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秋天的怀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佩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五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宇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春江花月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二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皇帝的新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记事写人线索清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观察和描写事物特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慧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繁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玉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三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诗三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春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阴县菜园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陋室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遇乐 京口北固亭怀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乃斯的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艳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们如何作出决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州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念奴娇 赤壁怀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荣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兰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诗三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严福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博爱县清化镇中心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路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小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沁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盲孩子和他的影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位会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蒹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雨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小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县第二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说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于雪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前县思源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河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向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寺庄乡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壕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苑兰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电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前县思源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木兰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顾明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鲁河镇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上的街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明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鲁河镇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那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丰县纸房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羚羊木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修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好嘴杨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素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思源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权劝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凤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敬业与乐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丽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献给母亲的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瑞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洁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师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穆记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岳阳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志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职业中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面挫折　学习描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昭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劝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晓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二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愚公移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晓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色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亚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敬业与乐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得道多助，失道寡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丹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羽之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英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宇宙里有什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艳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鹤梁的沉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洁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宝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熊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志景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念奴娇 赤壁怀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波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门峡市实验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再别康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华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实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建康赏心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明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稼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色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最后一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荷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乡县大桥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明天不封阳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海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t>列夫</w:t>
              </w:r>
              <w:r>
                <w:rPr>
                  <w:rStyle w:val="InternetLink"/>
                  <w:rFonts w:cs="宋体;SimSun" w:ascii="仿宋_GB2312" w:hAnsi="仿宋_GB2312"/>
                  <w:color w:val="000000"/>
                  <w:kern w:val="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t>托尔斯泰　</w:t>
              </w:r>
            </w:hyperlink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4"/>
                  <w:szCs w:val="24"/>
                </w:rPr>
                <w:t>枣儿</w:t>
              </w:r>
            </w:hyperlink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塞腰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梦游天姥吟留别／李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赏析指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3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露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第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塞腰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泽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口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康  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第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敬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潢川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说不尽的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  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心亭看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谭  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春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建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东校区分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子路、曾皙、冉有、公西华侍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宏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雨霖铃（寒蝉凄切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利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孝义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权劝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新蕊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布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消逝的仙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文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考县城关乡第四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说真话 抒真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画毓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道口镇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人交流对象、场合、用语文明得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晓卫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道口镇抗大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国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子路、曾皙、冉有、公西华侍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志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九龙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题广告多棱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桑庄镇桑庄一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城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《虞美人》《一剪梅》比较阅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华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蔡县今是清华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106</w:t>
      </w:r>
      <w:r>
        <w:rPr/>
        <w:t>名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19"/>
        <w:gridCol w:w="4802"/>
        <w:gridCol w:w="2627"/>
      </w:tblGrid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冰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四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晓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五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第一本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田志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惠济区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皇帝的新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二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心亭看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会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密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谈生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四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物的正确答案不止一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秋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八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色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杜纪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董建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郑市观音寺镇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斑羚飞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淑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八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孔乙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志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荥阳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春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七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艰难的国运与雄健的国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翟新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五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母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晨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奇妙的对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祝福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第二课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谷凤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十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梦游天姥吟留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尤晋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想北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伟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讨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海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郑市一中分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师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柳俊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雨霖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军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牟县第四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题作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狄俊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州市第三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涉江采芙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  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市金明中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第一本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志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水调歌头 明月几时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书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开封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商隐诗两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智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第四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奇妙的对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娄  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安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谈中国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聪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偃师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伶官传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方月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市东升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斑羚飞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蒋旭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孟津县城关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观沧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第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走一步，再走一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海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郏县第一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城子 密州出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健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育才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雁归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占领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第四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长的烦恼（作文课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秋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平顶山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荆轲刺秦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晓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马投涧镇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松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鹏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市殷都区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散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乔园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画山绣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恩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黔之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海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为你打开一扇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俊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东岗镇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藤野先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翟海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第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爱芬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父母的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艳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诗词曲三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  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黄县亳城乡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春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阳县韩陵镇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颗枸杞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树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壁市淇滨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记承天寺夜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陶江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浚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声声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芦  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师范大学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纪念白求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常星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乡市第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空城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都温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师范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中石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新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焦作市文昌街道中心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走一步，再走一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又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爱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表达交流：讴歌亲情，学习写得充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伟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柳屯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武陵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晓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文留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惠子相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守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文留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进中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丽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县文留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斑羚飞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新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台前县思源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会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丰县马庄桥镇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淑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丰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故宫博物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赵俊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寺庄乡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过零丁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王称固乡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愚公移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俊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柳屯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得道多助，失道寡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郭  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的母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  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春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洪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前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咏怀古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甫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声声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晓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乐县职业中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嵬（其二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爱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归园田居其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军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有一个梦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蔡水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昌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杂说（四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晁锦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襄城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定风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荣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漯河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明妃曲二首（其一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玉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氏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愚公移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崔丙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氏县朱阳关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第二十六课歌词三首黄河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华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氏县育才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纪念白求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军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卢氏县瓦窑沟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呼兰河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宝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沙漠里的奇怪现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赞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茅屋为秋风所破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雪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阳平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说真话抒真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左惠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五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奇妙的对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4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峡县军马河乡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方云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行知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走一步，再走一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闫爱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第五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香菱学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智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丘市睢阳区李口镇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洁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再塑生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阳市第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权劝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潢川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荷叶母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汤玉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城县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水调歌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程自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我有一个梦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衡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康县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子路、曾皙、冉有、公西华侍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方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华县第三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雨霖铃（寒蝉凄切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马晓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沈丘县槐店镇回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乡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雪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太康县老冢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毯下的尘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宋艳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口市黄泛区农场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你是你的船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慧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驻马店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于娅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兰考县星河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利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滑县城关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散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殷凤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滑县道口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上的街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夏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九龙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自由作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穰东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观刈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崇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白牛乡一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钢铁是怎样炼成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展  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鹿邑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期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钟丽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蔡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狗包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梁</w:t>
            </w:r>
            <w:r>
              <w:rPr>
                <w:rFonts w:ascii="仿宋_GB2312" w:hAnsi="仿宋_GB2312" w:cs="宋体;SimSun" w:eastAsia="宋体;SimSun"/>
                <w:color w:val="000000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蔡县现代双语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土地的誓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数学  </w:t>
      </w:r>
      <w:r>
        <w:rPr>
          <w:rFonts w:eastAsia="黑体;SimHei" w:ascii="黑体;SimHei" w:hAnsi="黑体;SimHei"/>
          <w:color w:val="000000"/>
          <w:szCs w:val="30"/>
        </w:rPr>
        <w:t>192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39</w:t>
      </w:r>
      <w:r>
        <w:rPr/>
        <w:t>名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619"/>
        <w:gridCol w:w="4802"/>
        <w:gridCol w:w="2623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玉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反比例函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术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作一个尽可能大的无盖长方体盒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全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角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小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为什么要证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晓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鸡兔同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海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侯寨一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索三角形全等的条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燕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作视力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回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性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新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田家炳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.2.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丰富多彩的正方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矩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鹏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际问题与二元一次方程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二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典概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欧阳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均匀随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  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元一次方程组的解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雍恒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椭圆及其标准方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艳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为什么要证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隆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方差公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景路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随机事件的概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邓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椭圆及其标准方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捧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水冶镇洹滨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入消元法解二元一次方程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朝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三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.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题学习最短路径问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自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3.1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空间直角坐标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1.1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椭圆及其标准方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召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指数函数及其性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  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一次不等式复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银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的单调性与导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付  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腰三角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边形的内角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永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元村镇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边形及其内角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爱国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前县思源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角的平分线的性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中位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凤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弦定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二次不等式及其解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黎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临颖县南街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一次方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天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由立体图形到视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宏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等式的基本性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梅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第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何图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玉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变量与函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济水一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勾股定理的证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瑞晓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孝义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心对称图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76</w:t>
      </w:r>
      <w:r>
        <w:rPr/>
        <w:t>名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50"/>
        <w:gridCol w:w="4800"/>
        <w:gridCol w:w="2635"/>
      </w:tblGrid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淑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式的除法（第二课时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伟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周角和圆心角的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  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轴对称现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式的乘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四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勾股定理的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雅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哪一款手机资费套餐更合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改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第一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周角与圆心角的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亚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五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速度的变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第六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春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条直线的位置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文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内角和定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柳俊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苑陵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《图形的全等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其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菱形的性质与判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松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霍冬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反比例函数的图象与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  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同角三角函数的基本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辉三角与二项式系数的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建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弦定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建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上街实验高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的奇偶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锐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个常用函数的导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回民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变量间的相互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  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椭圆及其标准方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慧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集英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活动《黄金分割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东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何概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昭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五十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直角三角形应用举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冷万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十六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理数的乘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向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五十五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段函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月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受可能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十六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次函数的图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秀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树状图或列表求概率（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时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兴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包小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导数及其应用的复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八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式的加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红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殷都区外国语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交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晓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五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郝海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黄县田氏镇第一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等三角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5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霍艳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勾股定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爱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第十三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判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盘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十四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的集中趋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康海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五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锐角三角函数（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时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抛物线及其标准方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苗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州市第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的极值与导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淑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勾股定理——直角三角形三边的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玉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和圆的位置关系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祝丽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示范区宁郭镇张庄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弧长及扇形的面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震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许衡实验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一元一次方程—打折销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伟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第一高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面向量线性运算的坐标表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丽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线的方程——点斜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迷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丰县实验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等三角形的判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改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实验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腰三角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广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王称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镇第二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谷晓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张果屯镇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于圆的位置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索与表达规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继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七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并同类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抛物线及其标准方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东城区实验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次函数的图象和性质（复习课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金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二十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二元一次方程组（复习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亚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县库庄镇第二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卫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二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活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超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阳光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线及其判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海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城关镇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环的面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高新区实验学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一元一次不等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霍小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镇平县高丘镇第一初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次函数的图像和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书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指数函数的图像和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连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睢县高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简单随机抽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国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山县东铺乡第一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投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艳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一高级中学分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奇偶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海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城市第二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统计图的选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香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济源第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面向量的数量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燕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双曲线及其标准方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红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形的高、中线角平分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玉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四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腰三角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利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道口镇第一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完全平方公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红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汲滩镇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角三角形三边关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倪  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孟楼镇初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可化为一元一次方程的分式方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海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蔡县第一高级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指数函数的图像和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77</w:t>
      </w:r>
      <w:r>
        <w:rPr/>
        <w:t>名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33"/>
        <w:gridCol w:w="4802"/>
        <w:gridCol w:w="2615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丰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四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一次不等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合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开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受可能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志朝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三角形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振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总复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敏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寻神奇的幻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方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雪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唐庄乡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角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艳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边形的内角和与外角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栗锐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频率与概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瑞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角和与差的正弦、余弦、正切公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丽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第一中学分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圆有关的比例线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耿耀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意角的三角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伟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何概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合（二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红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密市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本不等式复习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战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lt;&l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勾股定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gt;&g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课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彦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理工学院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二次不等式及其解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漫淑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华洋国际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性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一次方程与实际问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琨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向量数乘运算及其几何意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盈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&lt;1&g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概率与密码几何概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挺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四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问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英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历中的方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晓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回顾与思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于  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线的性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美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瓦店乡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面直角坐标系（第二课时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合涧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角平分线的性质和判定复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美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州市姚村镇西丰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方差公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二次方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玉芬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县第二高级中学附属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似三角形的性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利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角和与差的正弦、余弦、正切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于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第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项式与多项式相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晓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心对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瑞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垂径定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俊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松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陟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倍角的三角函数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巧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元一次方程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改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五章相交线与平行线复习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活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子岸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方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维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项式乘以多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先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前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面直角坐标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毋晶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轴对称与坐标变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丁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等三角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  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简单的轴对称图形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本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线与平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攀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职业技术学院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差数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华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的单调性与导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生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空间直角坐标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  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际问题二元一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书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椭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艳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第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勾股定理的证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除法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文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数除法（第二课时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维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育英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学广角（一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晓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五里川完全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似三角形的判定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竹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的图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红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本不等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学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城县小史店镇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锐角三角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成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旗县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行四边形的判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6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志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峡县城区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似三角形的判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  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镇平县老庄镇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反比例函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云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野县第一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直线的倾斜角与斜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东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梁园区双八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视图的产生与应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丹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睢阳区路河乡三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消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二元一次方程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轴对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治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与三角形有关的线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丽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面直角坐标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晓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山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函数图像变换及其应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景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康县朱口镇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求一次函数的表达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驻马店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式的乘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何概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丽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城关镇欧阳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序数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荣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初级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践与探索面积问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丛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初级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元二次方程增长率问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广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永城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等差数列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素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蔡县体育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次函数的性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英语 </w:t>
      </w:r>
      <w:r>
        <w:rPr>
          <w:rFonts w:eastAsia="黑体;SimHei" w:ascii="黑体;SimHei" w:hAnsi="黑体;SimHei"/>
          <w:color w:val="000000"/>
          <w:szCs w:val="30"/>
        </w:rPr>
        <w:t>180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37</w:t>
      </w:r>
      <w:r>
        <w:rPr/>
        <w:t>名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33"/>
        <w:gridCol w:w="4802"/>
        <w:gridCol w:w="2614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ealthy Eat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Gramm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瑞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枫杨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y don't you talk to your parent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自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龙门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f you go to the party,you will have a great time.Unit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鑫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an you play the guitar?(SectionA)unit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春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'm going to study computer science.unit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海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an you please clean your room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are the shirts made of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尚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n Intervie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萌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IV/AIDS:Are you at risk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  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alifor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颛宏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2--Parti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慧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much are these socks?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阅读理解之主旨大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小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Beauty in Common Things Section B Unit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聪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've been studying history in China.unit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新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can I do for you?Unit 4 Topic 1 Section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  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o you have a soccer ball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晓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do you make a banana milk shake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  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15 lesson3 Teacher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玉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淇县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 used to be afraid of the dark.Unit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振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淇滨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5 Why do you like pandas?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's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trongest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nimal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on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 farm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姬静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eenage Problems Unit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葛爱云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博爱县群英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eenagers should be allowed to choose their own clothes. Section B Writ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  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o you like bananas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玮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1 Lifestyle Warm-u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灵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 science of the star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淑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was your school trip? Section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an you come to my party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9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苗  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s there a post office near here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  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re is a study next to my bedroom.Unit6 Topic1 Section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Pollution has caused too many problems. Unit2 Topic1 Section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项城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ill people have robots? The future tense Unit7 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'm going to study computer science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炎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垣县宏力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ust we  exercise  to prevent Unit2  Topic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nventors and inventi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72</w:t>
      </w:r>
      <w:r>
        <w:rPr/>
        <w:t>名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633"/>
        <w:gridCol w:w="4802"/>
        <w:gridCol w:w="2609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旭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 5 Canada-"The True North"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淑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英语倒装句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he Best Of Manhattan's Art Galler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施玉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 5 Keep it up, Xiao Lei Chinese Student fitting in wel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萌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Musi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红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选修七第四单元定语从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欣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七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y do you like pandas? 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艳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ere’s my  school  bag?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修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5 Why do you like pandas?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惠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Sad movies make me sad.  unit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f you go to the party,you'll have a great time!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莉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Could you please tell me where the restrooms are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小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航空港经济综合实验区第三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Do you want to watch a game show? Unit 5 SectionB 2a-2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  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's the matter? Period 2 Unit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桂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eenagers should be allowed to choose their own clothes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寇松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中学初中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Can you come to my pa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玲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 time do you go to school sectionB unit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鸿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ill people have robots? Unit7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桂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Starters 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半元音与爆破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海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'm watching TV Unit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莉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Lesson 4--Let's Dan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亚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Lesson 3--Life Stor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5 Why do you like pandas?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富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地矿双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How do you get to school? Unit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春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Error Corec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飞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方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hanksgiving in the United States Unit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尹晓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二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opic 2 I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’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m excited about the tings that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 W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 xml:space="preserve">ill be discoveredin the future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春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Make a living history muse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向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's so funny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霍  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 does he look like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媛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黄县马上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Could you please clean your room?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t must belong to Carla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舒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e're trying to save the earth!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  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's your favorite subject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刁景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Have you ever been to a museum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卫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ill people have robots?Unit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梦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淇滨区鹿鸣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t's raining!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 4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ildlife protec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淑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光明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 time do you go to school?  Section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1 lesson4 City and country writ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裴金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ere's my backpack?  B -Self-check and writ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亚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张果屯镇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ere are you from? Unit1 Topic2 Section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莉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 would you like to drink? SectionA Unit3 Topic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淑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户部寨镇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I have a small nose. Unit2 Toipc1 Section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先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at time is it now? Unit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红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濮城镇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How can we go to Beijing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7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Don't eat in cla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红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y do you like pandas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 xml:space="preserve">？ 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 Unit 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  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 student of African wildlif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晓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y do you like Section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 used to be afraid of the dark Section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雪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Visiting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Britai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先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 4 Wildlife Protec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润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here is a study next to my bedroo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bicycle riding is good exercise 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Healthy Eating Unit 7 Topic 3 Section 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庆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二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How can I get to the library? Unit6 Topic3 Section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学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'm so sorr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  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'm feeling better now. Unit5 Topic2 Section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红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八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 8 lesson 3 Marco Pol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梁园区刘口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ll these problems are very seriou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魏  丽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opic 2.What sweet music!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慧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Lesson 3 Your Mone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姬婧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A few students are running around the play ground Unit 5 Topic2  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  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驻马店市驿城区水屯镇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This is my sister. Section 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四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I remember meeting all of you in Grade 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献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Computers Unit3 Book2  Period 1 Vocabulary, warming up &amp; writ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红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城关镇欧阳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Why don't you talk to your parents? Unit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妮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花洲实验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Clean Machin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斐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文渠镇二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Pollution has caused too many ploblems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Do you like bananas?Section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  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鸣鹿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Unit 3 The Million Pound Bank No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71</w:t>
      </w:r>
      <w:r>
        <w:rPr/>
        <w:t>名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639"/>
        <w:gridCol w:w="4802"/>
        <w:gridCol w:w="261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莹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Unit4 Global warming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词汇学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一中分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Unit1 Greet Writing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丹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2 Po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美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Festivals around the world--read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艳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密市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nnounce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凌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2 Healthy Eat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冰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How do you get to school Section A Unit 3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I like music that I can dance to.Unit9 section 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f you go to the party Unit10  Section B Review of Unit 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王淑娟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You are suppposed to shake hands.Section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莲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odal Verb c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英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九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Life is full of the unexpected. Unit1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秀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一中国际航空港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what does he look like? Section A(1a-2c)unit9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海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ould you please clean your room 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玉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e said that I was hard-working Unit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亚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方第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ill people have robots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 xml:space="preserve">？ 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Section B Unit 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仝  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This is my sister. Section 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冠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汝阳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were you doing at this time yesterday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 xml:space="preserve">？ 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3 Topic3.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才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is the weather in spring?unit8topic1secti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继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 few students are running around the playground Topic 2.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's the strongest animal on the farm? Unit 4 Topic 1 setion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来威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叶县昆阳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time is it now? Unit 4 Topic 3 Section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永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三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onsumer Socie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晓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八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 remember meeting all of you in Grade 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华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十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'm watching TV.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慧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县磊口乡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much are these socks?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江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十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en is your birthday?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晓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十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ere's my schoolbag? 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利敬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浚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Virtual Touris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秋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's So Fun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凌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ave you been to a museum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月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濮阳经济技术开发区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You should brush your teeth twice a day Unit2 Topic1 Seati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卫红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Feeling happy Unit5.Topic1.Secti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思源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 few students are running around the playgroud Unit5  Topic 2  Section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艳芬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兴濮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's your hobby? Unit 3 Topic 1 Section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耿林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Could you tell me where the restrooms are? SectionA Period 2(3a-3b)  Unit 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志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at does he look like? Unit 9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瑞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华龙区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anada—The True Nort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志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ildlife Prote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利民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3 Life in the futu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趁芬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职业中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usi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  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仿宋_GB2312" w:hAnsi="仿宋_GB2312"/>
                <w:color w:val="000000"/>
                <w:sz w:val="24"/>
                <w:szCs w:val="24"/>
                <w:shd w:fill="FFFFFF" w:val="clear"/>
              </w:rPr>
              <w:t>Unit 2 Clon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玉青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Unit5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词汇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翠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高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Your Mone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第十五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o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you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sually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come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o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chool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若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opic’2 Who is you favorite character in literature?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淑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陕县第一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Saving the earth Unit 2 Topic2 Section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权  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opic 2. I'm feeling better no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江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Now it is a symbol of England Unit5Topic3Section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汤河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 will remember our friendship forever Topic3Secti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育英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here is a study  Unit6 Secti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第三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20 lesson1 Futurolog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  菊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桐柏县方树泉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ll these problems are serious Unit2 Topic2 Secti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  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卧龙区安皋镇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 few students are runn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峡县二郎坪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 few students are running around the playground Unit5 Topic2 Section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雯娟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六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What can I do for you?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  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平桥区龙井中心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I’m so happ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欧阳凤娥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Lesson 1  Festival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艳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扶沟县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Unit 3 A healthy lif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迎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丘县槐店镇回民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is the weaher in winter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娜娜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市黄泛区农场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en is your birthday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  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四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Do you want to watch a game show?Unit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蕊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附属外语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The winning team Unit 11 Section 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紫荆实验学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 xml:space="preserve">Why do you like pandas? A Unit 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变枝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考县星河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y school life is very interesting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晓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第二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Bicycle riding is good exercise.Topic 3. 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正道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三初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When was it invented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醒醒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湍河街道办事处二初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How can we protect ourselves from the earthquake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文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实验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Do you like bananas?Section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秀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蔡县崇德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Topic 2 A few students are running around the playgrou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詹  纯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蔡县第一高级中学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Modern Hero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物理  </w:t>
      </w:r>
      <w:r>
        <w:rPr>
          <w:rFonts w:eastAsia="黑体;SimHei" w:ascii="黑体;SimHei" w:hAnsi="黑体;SimHei"/>
          <w:color w:val="000000"/>
          <w:szCs w:val="30"/>
        </w:rPr>
        <w:t>89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8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伏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简谐振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竞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农业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核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翟  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压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8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庭电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靳  锐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偏振和立体电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海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理工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能的输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红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升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声音的特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升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反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  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体压强与流速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气压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  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眼睛和眼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柴晓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宇宙航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  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互感和自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小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学探究：声音的发生与传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养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弹力与弹簧测力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文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究功与速度变化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褚家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重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双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牛顿运动定律解决问题（二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二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牛顿运动定律解决问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林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力的合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司德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闭合电路欧姆定律（二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物体的浮沉条件及应用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丽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摩擦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迎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磁现象和磁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三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体压强与流速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陶金生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感器及其工作原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灵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语实验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牛顿运动定律解决问题（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耿崎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向心加速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  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楞次定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感与互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研究平抛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亚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眼睛和眼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彩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反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茂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体压强与流速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卫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色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彦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划时代的发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泉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欧姆定律的应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文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究凸透镜成像规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动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元村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玉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五星乡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体压强与流速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究凸透镜成像规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广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经济开发区第四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摩擦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噪声的危害和控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二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声音的特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志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互感和自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祝世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究——影响浮力大小因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经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空气的力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超重和失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建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毛庄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体的浮与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金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四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能电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立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力的分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黎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四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密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继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顿第一定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金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力的分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新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反冲运动 火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云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杠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虎秀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动能与势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艳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液体的压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嵩阳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色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国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度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李  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安县城关镇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磁现象  磁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  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龙城双语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变阻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书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串联与并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邢宝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反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瑞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楞次定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  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的圆周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  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变阻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常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氢原子光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建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耳定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晓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械能守恒定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翟丰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经济技术开发区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的直线传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风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华龙区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热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玲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千口镇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弹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大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简单的逻辑电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志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阳与行星间的引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丙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势差与电场强度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库俊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职业中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圆周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晓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摩擦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松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义马市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物理世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康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豫灵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顿第一定律（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文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声音的特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光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行知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阻的测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亚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的圆周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庞志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康县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速度变化变慢的描述—加速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莹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市黄泛区农场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抛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城关镇城关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压力的作用效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红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城区二初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学探究：液体的压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绍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辛集镇中心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压力的作用效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詹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山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试卷评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化学  </w:t>
      </w:r>
      <w:r>
        <w:rPr>
          <w:rFonts w:eastAsia="黑体;SimHei" w:ascii="黑体;SimHei" w:hAnsi="黑体;SimHei"/>
          <w:color w:val="000000"/>
          <w:szCs w:val="30"/>
        </w:rPr>
        <w:t>77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一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庆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溶解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金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验活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溶液酸碱性的检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良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类的重要营养物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  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素周期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瑞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铝与合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伟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反应条件的优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业合成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骆  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氧化碳的实验室制取与性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颖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苗  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两种常见的有机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继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师范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分子晶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康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理工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  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洛阳市东升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常见的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国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的净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瑞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千口镇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方程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9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红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探究水的组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难溶电解质的溶解平衡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二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淑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粗盐中难溶性杂质的去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书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氧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伟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醛和酮　糖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京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硫的转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社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碳的多样性—碳酸钠和碳酸氢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正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矿区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水中的元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反应的快慢与限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喜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命的基础能源——糖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四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肥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红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市直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子和原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  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-3-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苯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吉利区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酸和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学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取氧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营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舞钢市实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子的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金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两种常见的有机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旷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内黄县亳城乡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齐夏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辉县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的化学性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雪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的化学性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褚明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博爱县群英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燃烧和灭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海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州市韩愈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氧化碳制取与性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  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羧酸 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邢金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酸和碱的反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谷娟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金属材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丽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电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智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醇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花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横涧二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验活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荆占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三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刚石、石墨 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艳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铁盐与亚铁盐的检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栾  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氧化碳制取的研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素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轵城镇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酸和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  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东校区分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机合成的路线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新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氧气的实验室制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学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经济技术开发区九龙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离子眼看“酸碱盐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自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中学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氧化碳和一氧化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燕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中常用的物理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质的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留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弱电解质的电离盐类的水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中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的电化腐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永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两种常见的有机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龙区龙城双语初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水的净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阳县韩城镇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的化学性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苗晓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伊川县鸦岭乡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燃烧和灭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群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阳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的化学性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孝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安县五头镇第三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酸碱中和反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栾川县赤土店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复习 二氧化碳与一氧化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酸和碱——硫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  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燃烧和灭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慧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与水和酸的反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荣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醇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舒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丰县马庄桥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燃烧条件与灭火原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卓同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构成物质的微粒——分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慧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城关镇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边的化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海联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近德固乡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属的化学性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希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溶解过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毋庆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实验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硫和氮的氧化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府琦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卤代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潇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张集乡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酸和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康桂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四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学键与化学反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初级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子和原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中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初级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酸碱盐溶解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蔡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种重要的金属化合物－铁盐和亚铁盐的相互转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然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集在海水中的元素—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生物  </w:t>
      </w:r>
      <w:r>
        <w:rPr>
          <w:rFonts w:eastAsia="黑体;SimHei" w:ascii="黑体;SimHei" w:hAnsi="黑体;SimHei"/>
          <w:color w:val="000000"/>
          <w:szCs w:val="30"/>
        </w:rPr>
        <w:t>79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一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雪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绿色植物的呼吸作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萌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体内物质的运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子的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俊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质跨膜运输的实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永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长素的生理作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峰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细胞的生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红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呼吸作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明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4"/>
              </w:rPr>
              <w:t>科学史话世界上第一个人工合成蛋白质的诞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膜的流动镶嵌模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梦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理工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合作用的原理及应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智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体的神经调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盈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洛阳市东方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动物的运动依赖于一定的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伴性遗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永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染病及其预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庞晓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果酒和果醋的制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  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隔离与物种的形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全用药 健康生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二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春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九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鸟的生殖和发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永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输送血液的泵—心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选择健康的生活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晓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因在染色体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兰雪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神经调节与体液调节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东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合作用的原理和应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冬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血液循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偃师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细胞的能量通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玲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偃师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膜的流动镶嵌模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内受精和早期胚胎发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  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态系统的信息传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亚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关注生物圈——环境在恶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花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的性状和遗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召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的性别决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韦晓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大学附属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态系统的能量流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文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细胞通过分裂而增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素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遗传和变异现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臧雪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染病及其预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齐秋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种子植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燕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膜流动镶嵌模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0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丽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与环境组成生态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占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寺庄乡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因控制性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恩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三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德尔的豌豆杂交实验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遗传学中的计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玉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市第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的性别遗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钰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县实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学史话 世界上第一个人工合成蛋白质的诞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亚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重组技术的基本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冬青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《孟德尔的豌豆杂交实验》（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镇平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因在染色体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柴媛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东校区分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子的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  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蔡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细胞生活的环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廷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山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细胞中的“能量”通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AT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秋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染病及其预防（第二课时）——正确认识艾滋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  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严卫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输血与血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智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通过神经系统的调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冬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神经电位产生的离子基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  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免疫调节  艾滋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威胁人类的免疫缺陷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艳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捕获光能的色素和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丽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神经调节与体液调节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温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鸟类的生殖与发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春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染色体变异在育种中的应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  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影响绿叶中色素提取与分离的因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丽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十九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果酒和果醋的制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冰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态系统的信息传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萍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因指导蛋白质的合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叶永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一中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发生在肺内的气体交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州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植物激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月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栖动物的生殖发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红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理营养与食品安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德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呼吸道对氧气的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晓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尝试对生物进行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代生物进化理论的由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红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技术产业的研发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家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植保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巧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子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春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城关镇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球上生命的起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  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花和结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于宛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动的组织——血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永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种子的结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于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济源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复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志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四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进化的原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孟楼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物与环境组成生态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初中思想品德、高中政治  </w:t>
      </w:r>
      <w:r>
        <w:rPr>
          <w:rFonts w:eastAsia="黑体;SimHei" w:ascii="黑体;SimHei" w:hAnsi="黑体;SimHei"/>
          <w:color w:val="000000"/>
          <w:szCs w:val="30"/>
        </w:rPr>
        <w:t>89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9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凤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灿烂的中华文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  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像和姓名的权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遭遇险情有对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  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积极参与国际经济竞争与合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留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文化的多样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淑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价值的创造与实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林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生活 自觉参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爱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受文化的影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仲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际关系的决定性因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丹  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场配置资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东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东方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们属于多种群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齐卫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东方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担对社会的责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东升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七课偶像与自我透视“追星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亚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河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生难免有挫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于重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悟青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明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有是非善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  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换位思考，与人为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敬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竹林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维护消费者权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善于调控情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33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绍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不良诱惑说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志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维护消费者权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瑞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灿烂的文明之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晓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加强思想道德建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芦  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回民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坚定理想 铸就辉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新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实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色彩斑斓的文化生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娄光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维护消费者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丽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区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明交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忠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综合探究：政府的威信从何而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  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共产党：以人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受歧视的考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伸出你的手——在关爱中成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南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让生命之花绽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永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收入分配与社会公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二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法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春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文化的继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三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化与经济、政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淇县朝歌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生难免有挫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晓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礼貌显魅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爱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三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统一的多民族国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博爱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矛盾是事物发展的源泉和动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晓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施科教兴国战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阳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信是人生的基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海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濮城镇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财产留给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爱你，中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明交往礼为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明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丰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时代的劳动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职业技术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股票、债券和保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俊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民代表大会：国家权力机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民的权利和义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乡县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权国家和国际组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建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丘县纸店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这是我的责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海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白牛乡一初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艰苦奋斗，开拓创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瑞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防患于未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红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己的事自己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见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九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能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利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实施可持续发展战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松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九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形的财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海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主决策：作出最佳选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1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富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收入分配与社会公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永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源远流长的中华文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  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府的职能：管理与服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维护人格尊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小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的认识从何而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柯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价值与价值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盼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大学附属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主监督：守望公共家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兴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汝阳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价格变动的影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天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防范侵害保护自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宝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二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不可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享受学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聪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丰富多样的情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林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换位思考，与人为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的物质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夏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民代表大会：国家权力机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关瑞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钢铁是这样炼成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锦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西邵乡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非善恶有公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红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五星乡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礼貌显魅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思源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边的诱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秀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前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同样的权力同样的爱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利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场配置资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姜巧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综合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民大表大会制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书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纳百川有容乃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浩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市场配置资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小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按劳分配为主体 多种分配方式并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海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五里川完全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培养正义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爱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等的权利和义务第一课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焦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民主政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平桥区肖店中心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五十六个民族是一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伟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八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珍惜学习机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  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蔡县古吕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彼此尊重才能赢得尊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历史  </w:t>
      </w:r>
      <w:r>
        <w:rPr>
          <w:rFonts w:eastAsia="黑体;SimHei" w:ascii="黑体;SimHei" w:hAnsi="黑体;SimHei"/>
          <w:color w:val="000000"/>
          <w:szCs w:val="30"/>
        </w:rPr>
        <w:t>84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widowControl/>
        <w:tabs>
          <w:tab w:val="clear" w:pos="420"/>
          <w:tab w:val="left" w:pos="1629" w:leader="none"/>
          <w:tab w:val="left" w:pos="6285" w:leader="none"/>
          <w:tab w:val="left" w:pos="11063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一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闫超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第五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次世界大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生活的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  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为秦开帝业”——商鞅变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谭慧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民族资本主义的曲折发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艳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明史观视角下的鸦片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静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辟新航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宝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联邦政府的建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军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武周政治到开元盛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玉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南北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苑双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外交往与冲突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亚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实验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辟新航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瑞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五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变革的时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金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作市第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士领导的社会变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建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寻找历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焕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照片配文——图说法西斯暴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辛亥革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琳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巩义市第三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南北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39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俊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方民族大融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怡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代音乐和电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继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运用历史地图学习历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一统的汉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建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外的交往与冲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燕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共的十年对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彦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第四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辟新航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郝松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郑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抗日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筱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明理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苑梦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金明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团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振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独立自主的和平外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松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辛亥革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丽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明清君主专制的加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昭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冷战中的对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晓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济大危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二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伐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雪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反法西斯战争的胜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  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三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的辉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郝少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三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两极世界的形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侯立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的联邦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辉煌的隋唐文化（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志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州市河雍中心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南北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储金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学技术大发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翟建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化大革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华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五星乡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祖国统一大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艳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城关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国鼎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郗建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兴濮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一次世界大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丽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香港和澳门的回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玉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学和思想的力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  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三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的发现——文艺复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文化运动与马克思主义的传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青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官坡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政治格局的多极化趋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  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山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代希腊民主政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秋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城县第二初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朝的对外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雷炳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市第四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方的民族汇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守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巩义市第二高级中学东校区分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明清之际活跃的儒家思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松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垣县樊相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王扫六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明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初级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二次工业革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辛亥革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  <w:tab/>
      </w:r>
      <w:r>
        <w:rPr>
          <w:rFonts w:eastAsia="黑体;SimHei" w:ascii="黑体;SimHei" w:hAnsi="黑体;SimHei"/>
          <w:color w:val="000000"/>
          <w:sz w:val="24"/>
          <w:szCs w:val="30"/>
        </w:rPr>
        <w:tab/>
      </w:r>
      <w:r>
        <w:rPr/>
        <w:t xml:space="preserve">三等奖  </w:t>
      </w:r>
      <w:r>
        <w:rPr/>
        <w:t>28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建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近代化的探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建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城关乡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国鼎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江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辟新航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古代经济政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军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质生活与习俗的变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郏旭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学的繁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宗教改革的历史背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  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资本主义的曲折发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外语初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方经济的发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俊荣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津县送庄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祖国统一大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蓓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升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中国的外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方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英国工业革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永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市直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独立战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2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铁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嵩县德亭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“公天下”到“家天下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园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宁县思源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民族抗战的开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俊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阳县实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本明治维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瑞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县曲沟镇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蒸汽时代”的到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文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城乡一体化示范区白璧镇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汉通西域和丝绸之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联邦政府的建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始皇建立中央集权制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学技术成就（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卫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博爱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方人文精神的起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裴叶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职业中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多极化趋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樊向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主义建设思想指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秀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朱阳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业化的起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隋唐的科学艺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文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斯福新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淮滨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国联邦政府的建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学地理  </w:t>
      </w:r>
      <w:r>
        <w:rPr>
          <w:rFonts w:eastAsia="黑体;SimHei" w:ascii="黑体;SimHei" w:hAnsi="黑体;SimHei"/>
          <w:color w:val="000000"/>
          <w:szCs w:val="30"/>
        </w:rPr>
        <w:t>74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5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朋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界的水循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百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通运输方式和布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莉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线和经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  恒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以畜牧业为主的农业地域类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兴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产业转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文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流堆积地貌及其对聚落的影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应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祖国的神圣领土——台湾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郝晓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形图的判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运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藏地区—自然特征与农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形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姬明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规模的海水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鹏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形对聚落和交通线路分布的影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地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齐雅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州市城区第四初级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气和气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30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玉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的语言和宗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薄夫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压带、风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旭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天气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玉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农业的区位选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郑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球气候变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和玉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地理环境的整体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世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振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问题研究：地理环境为新加坡经济发展提供了哪些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艳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业的区位选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方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理工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域经济联系 南水北调对区域发展的影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压带和风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  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的地质灾害——地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变的天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灾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慧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巴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淑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地矿双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利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祖国的神圣领土——台湾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军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正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规模的海水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熊  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地理环境的整体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彦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民经济的主导——工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翠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的海洋资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龙王庄镇孟楼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春荣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福堪镇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金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利用经纬网定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章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传统工业区与新工业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鲁  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二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陆的变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尹清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界的地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巩义市第二高级中学附属外语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通运输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万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信阳市羊山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巴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29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山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二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陆的变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延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变的天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山黑水”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东北三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新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地质灾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文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的水文灾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会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四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向海洋的开放地区——珠江三角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瑜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五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飞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实验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气污染及其防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的水资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伟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温和降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乔卫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三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界的水循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晓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安阳正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的天气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瑞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热力环流形成的原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升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蕊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光明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的河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softHyphen/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艳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谷金楼乡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东北地区的人口与城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撒哈拉以南的非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  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城市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晓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丰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的地质灾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芳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县姜庄乡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特征与农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晓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新区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资源的基本特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培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能源资源的开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红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义马市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球与地球仪——经纬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锐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灵宝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众多的人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东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宝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气压带和风带（第三课时气候特征描述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禹卿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心地理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然地理环境的差异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体育与健康 </w:t>
      </w:r>
      <w:r>
        <w:rPr>
          <w:rFonts w:eastAsia="黑体;SimHei" w:ascii="黑体;SimHei" w:hAnsi="黑体;SimHei"/>
          <w:color w:val="000000"/>
          <w:szCs w:val="30"/>
        </w:rPr>
        <w:t>39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8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真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技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扶持手倒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媛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体操运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建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杠：单腿蹬地翻身上成支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会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进间运球单手低手投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红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焦西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念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步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职业技术学院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双手向前投掷实心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  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郑东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助跑与起跳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  <w:tab/>
        <w:tab/>
      </w:r>
      <w:r>
        <w:rPr/>
        <w:t xml:space="preserve">二等奖  </w:t>
      </w:r>
      <w:r>
        <w:rPr/>
        <w:t>15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  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趣味快速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一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互助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足球：脚背正面运球和射门游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3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伟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见运动损伤的预防和紧急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  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健美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龙门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接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压式传接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情绪与健康的关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聂文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四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足球—脚内侧传接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利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南昌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软式排球：正面双手垫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乾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龙城双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径：跳跃《魔幻之旅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卫东区矿工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习乒乓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肜龙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泽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耿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健身操教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长江东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与球类交朋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全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排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面双手垫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富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术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式太极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来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足球—脚内侧停球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郝改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方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足球—脚内侧传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占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张果屯乡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运动损伤预防和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军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径：接力合作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前县侯庙镇中心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术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玲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跑—传接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美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柳屯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级长拳（二路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思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跳高、游戏：抱球接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琴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排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荣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东城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跑与游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亚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快速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红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沁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弯道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玉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第二高级中学附属外语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每天坚持一小时体育锻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音乐  </w:t>
      </w:r>
      <w:r>
        <w:rPr>
          <w:rFonts w:eastAsia="黑体;SimHei" w:ascii="黑体;SimHei" w:hAnsi="黑体;SimHei"/>
          <w:color w:val="000000"/>
          <w:szCs w:val="30"/>
        </w:rPr>
        <w:t>86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9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薇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艺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快乐的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  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东风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洋娃娃和小熊跳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  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一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摇船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翠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长江东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打花巴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仙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秦岭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青蛙找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建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龙亭区西门大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疆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县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布娃娃弹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秋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祖家是歌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红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凤阳花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五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鼓的语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方晓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四十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咿呀呀奥嘞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天津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如今家乡山连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梦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教育局直属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玩具兵进行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聂慧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中心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之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新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独特的民族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晓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十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独特的民族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艳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丰收锣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袁艳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牧野区杨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木鼓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栋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管弦和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二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居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六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调弦乐小夜曲（第一乐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佳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荥阳市广武镇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绛州鼓乐《老鼠娶亲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  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史悠久的亚洲传统音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春慧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永安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飞扬的口风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黄河路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蜗牛与黄鹂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惠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飘逸的南国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振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安县第四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爵士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仝鹏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教育局直属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乒乓伴奏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远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方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那达慕之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教育局直属第十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士兵进行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北京第二实验小学洛阳分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螃蟹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司马骁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龙区龙泰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编花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回族区马坡回民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国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天香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木瓜恰恰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远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卫东区平马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支短笛轻轻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  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联盟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快乐的小笛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超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进之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外国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亮姐姐快下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娇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北关区园林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森林的歌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丽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十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友谊地久天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现青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歌曲的成熟——书舒伯特的歌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  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拓展与探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  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山城区第八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山谷静悄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沁阳市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间像小马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  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春舞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  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知识与实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慧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昆吾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乌鸦爱妈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金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丽的夏牧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伟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城县斌英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人民解放军进行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会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源汇区五一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歌表演）《玩具进行曲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权文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氏县城关镇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年友谊圆舞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艳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乡县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年友谊圆舞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耿莎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源市天坛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水牛角弯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旭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巩义市鲁庄镇念子庄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银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33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晓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农业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京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外国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快乐的音乐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会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密市市直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急急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《看大戏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龙子湖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波斯市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昭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管城回族区创新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o Re M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金洼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孔雀轻轻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晁雅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缑氏镇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雪绒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秋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津县城关镇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船工号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代雪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二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蓝色的探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光明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芬芳茉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志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城区湖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咏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东升第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妈妈的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欢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文峰区西大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甜甜的秘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  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洲乐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冬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沁阳市第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春舞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  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京剧大师梅兰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巧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站前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年友谊圆舞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亚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丰县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二三四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会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五星乡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和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4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自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二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螺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英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乡间的小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伟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四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山谷回音真好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崔少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第二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树桩你有几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海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家乡日喀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  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五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海呀故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素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欣赏课 龟兔赛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亚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县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Do Re M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俊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康县常营一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童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第一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山伯与祝英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会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垣县赵堤镇新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勇敢的鄂伦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会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太清宫镇中心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蜗牛与黄鹂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萍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息县第一高级中学分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行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学校鑫苑外国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是小音乐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美术  </w:t>
      </w:r>
      <w:r>
        <w:rPr>
          <w:rFonts w:eastAsia="黑体;SimHei" w:ascii="黑体;SimHei" w:hAnsi="黑体;SimHei"/>
          <w:color w:val="000000"/>
          <w:szCs w:val="30"/>
        </w:rPr>
        <w:t>69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4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神奇的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淼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山水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心体味建筑之美——探寻建筑艺术的特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  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陇西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吉祥图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毛意菡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路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让色彩动起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经三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世纪的艺术大师马蒂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宋  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金燕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明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升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迷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晓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联盟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洗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伟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卫东区五一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箱板上的新发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秀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如何欣赏建筑艺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玉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安阳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殷都区</w:t>
            </w:r>
            <w:r>
              <w:rPr>
                <w:color w:val="000000"/>
                <w:sz w:val="24"/>
                <w:szCs w:val="24"/>
              </w:rPr>
              <w:t>钢城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六课下雨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攀攀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市淇滨区明达小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左邻右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子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变幻无穷的形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640" w:before="0" w:after="146"/>
        <w:jc w:val="center"/>
        <w:rPr/>
      </w:pPr>
      <w:r>
        <w:rPr/>
        <w:t xml:space="preserve">二等奖  </w:t>
      </w:r>
      <w:r>
        <w:rPr/>
        <w:t>28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  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第六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几何形体的联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惠济区东风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画一幅色彩和谐的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到极致的古希腊雕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东升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蛋壳造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红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白马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姿多彩的靠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  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五女冢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字母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文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宋体;SimSun" w:eastAsia="仿宋;宋体"/>
                <w:color w:val="000000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回族区机车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节节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鸿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卫东区五条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春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城区湖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描画中的黑白对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  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永安东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画影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彦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黄县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立体贺卡（河南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雁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格尔尼卡——声讨暴行的檄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晓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文化国之瑰宝－－中国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艳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辉县市孟庄镇中心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独特的装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俊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精美的邮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春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县第二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手绘线条图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说话的图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借物寓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金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县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方现代艺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晓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张果屯乡三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谁画的鱼最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库云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县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恐龙世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艾国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乐县福堪镇福堪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重重复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芳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蜻蜓飞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燕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半圆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中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二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蔬果的剖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艳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题与背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园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请跟我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晶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坡头镇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拟人的形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耿春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节节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27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帝湖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计生活标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向广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郑东新区众意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拟人化的动漫形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师丽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画家梵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晓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密市市直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把自己的画制成拼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灵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书院河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对印版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一师范附属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线的表现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尉氏县第三师范附属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有趣的半圆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伟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第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受中国古代恢弘的雕塑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偃师市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吉祥物的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小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阳县城关镇西街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纸筒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  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涧西区东升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亲亲密密一家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涧西区天津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变化无穷的形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瀍</w:t>
            </w:r>
            <w:r>
              <w:rPr>
                <w:color w:val="000000"/>
                <w:sz w:val="24"/>
                <w:szCs w:val="24"/>
              </w:rPr>
              <w:t>河回族区机车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童话城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文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涧西区东升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张奇特的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涧西区安徽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中的暖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粘  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瀍</w:t>
            </w:r>
            <w:r>
              <w:rPr>
                <w:color w:val="000000"/>
                <w:sz w:val="24"/>
                <w:szCs w:val="24"/>
              </w:rPr>
              <w:t>河回族区新建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色彩的对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晓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新华区继红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日用品的联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民间美术——剪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艳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县崔家桥镇东曹马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成长记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县洪河屯乡连庄中心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姿多彩的靠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景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城乡一体化示范区宁郭镇张庄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描绘我们的校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文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解放区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奇思妙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伯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宣传品的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庆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意象艺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7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晓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民间玩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红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外国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凝练的视角符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薄  欣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第七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姿多彩的靠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信息技术  </w:t>
      </w:r>
      <w:r>
        <w:rPr>
          <w:rFonts w:eastAsia="黑体;SimHei" w:ascii="黑体;SimHei" w:hAnsi="黑体;SimHei"/>
          <w:color w:val="000000"/>
          <w:szCs w:val="30"/>
        </w:rPr>
        <w:t>53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1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田  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七十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综合实践：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设计店铺招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延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走进摄影棚—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Flas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晓枫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汝河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邮件的发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丰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信息的加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图表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军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南昌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丽的倒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桂  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洛龙区龙城双语初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图片的插入和排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晓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创建固体密度图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8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四十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卡片的制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的排序筛选与分类汇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暴瑞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市红旗区渠东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件的移动和删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陆晓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动画信息的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9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晓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自定义动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浩青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经三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件的移动和删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  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县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神奇的“复制”与“组合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大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集英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第五课图文混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路瑞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金明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选择工具与填充工具的使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伟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59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进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天香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艺术字标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乔春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涧西区东升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添加报头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裴志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六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控制器和运算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圣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动画信息的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利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外语实验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作“小鸟飞翔”动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利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多媒体技术应用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&gt;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第二章 图形、图像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&gt;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形、图像的加工方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宣天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平顶山市实验中学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第四课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PowerPoint 20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图片制作和放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亚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Excel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计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窦燕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第四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的硬件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青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渑池县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息需求的确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贾黎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阳市第九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牵手“汉之星”，输入更轻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司小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丘市第十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综合实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涂亚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季变化——透明效果和遮罩效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跃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立超级链接，实现交互性放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登封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据库的组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、信息价值的判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丽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金明中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让文字更精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瑞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偃师市第二高级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本信息的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雅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王城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课表我作主——制作课程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艳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舞钢市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件和文件夹的重命名与复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牛凯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河源头—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PowerPoint20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的简单设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段平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市第十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文混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  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制作课程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桃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博爱县群英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字及图像的整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像的加工与处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朝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孟州市大定中心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彩的艺术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雪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县白衣阁乡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正确的指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付晓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台前县思源实验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文字及图像的整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震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标题和文本框的制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宣照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五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息在计算机中的表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凤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策化小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学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乐县职业中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认识代码与调试运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相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形式多变的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  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濮阳市第三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让“桌面”更美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源市太行路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丽的椭圆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学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信息的下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综合实践、高中通用技术  </w:t>
      </w:r>
      <w:r>
        <w:rPr>
          <w:rFonts w:eastAsia="黑体;SimHei" w:ascii="黑体;SimHei" w:hAnsi="黑体;SimHei"/>
          <w:color w:val="000000"/>
          <w:szCs w:val="30"/>
        </w:rPr>
        <w:t>8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2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新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二七区陇海中路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食天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晓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英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纸造水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黑体;SimHei"/>
          <w:color w:val="000000"/>
          <w:kern w:val="0"/>
          <w:sz w:val="24"/>
          <w:szCs w:val="24"/>
        </w:rPr>
        <w:t xml:space="preserve">二等奖  </w:t>
      </w:r>
      <w:r>
        <w:rPr>
          <w:rFonts w:eastAsia="黑体;SimHei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纬五路第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牙齿健康，笑容绽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娜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高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活、生产中的控制问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3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杜园园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涧西区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节电行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三等奖  </w:t>
      </w:r>
      <w:r>
        <w:rPr/>
        <w:t>3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红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开封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禹王台区</w:t>
            </w:r>
            <w:r>
              <w:rPr>
                <w:color w:val="000000"/>
                <w:sz w:val="24"/>
                <w:szCs w:val="24"/>
              </w:rPr>
              <w:t>五一路第二小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食天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小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景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涧西区东升第一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纸桥承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松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阳县实验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代中学生崇拜问题调查和研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心理健康  </w:t>
      </w:r>
      <w:r>
        <w:rPr>
          <w:rFonts w:eastAsia="黑体;SimHei" w:ascii="黑体;SimHei" w:hAnsi="黑体;SimHei"/>
          <w:color w:val="000000"/>
          <w:szCs w:val="30"/>
        </w:rPr>
        <w:t>18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4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晁霜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八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拒绝不良诱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开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封市第一师范附属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感恩的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洪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七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相亲相爱一家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全韶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油田第五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玩转记忆魔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二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州市金水区黄河路第一小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告别嫉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燕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结交新朋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4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莉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西工区第二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能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朵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西工区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和诚实做朋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西工区第二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爸爸妈妈 我想对您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《奇妙的注意》（教材：一心不可二用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濮阳市第三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让青春远离冲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三等奖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桑竹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二外国语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架起心灵的彩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秋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第四十九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情绪万花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亚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西工区大路口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情绪我做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洛阳市西工区实验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会倾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艳红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新华区胜利街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情绪晴雨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淑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顶山市第四十一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对挫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6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明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济源市济水街道宣化学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众人划桨开大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 xml:space="preserve">中小学艺术  </w:t>
      </w:r>
      <w:r>
        <w:rPr>
          <w:rFonts w:eastAsia="黑体;SimHei" w:ascii="黑体;SimHei" w:hAnsi="黑体;SimHei"/>
          <w:color w:val="000000"/>
          <w:szCs w:val="30"/>
        </w:rPr>
        <w:t>2</w:t>
      </w:r>
      <w:r>
        <w:rPr>
          <w:rFonts w:ascii="黑体;SimHei" w:hAnsi="黑体;SimHei" w:eastAsia="黑体;SimHei"/>
          <w:color w:val="000000"/>
          <w:szCs w:val="30"/>
        </w:rPr>
        <w:t>名</w:t>
      </w:r>
    </w:p>
    <w:p>
      <w:pPr>
        <w:pStyle w:val="Normal"/>
        <w:spacing w:lineRule="auto" w:line="360"/>
        <w:jc w:val="center"/>
        <w:rPr/>
      </w:pPr>
      <w:r>
        <w:rPr/>
        <w:t xml:space="preserve">一等奖  </w:t>
      </w:r>
      <w:r>
        <w:rPr/>
        <w:t>1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  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彩的舞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6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二等奖  </w:t>
      </w:r>
      <w:r>
        <w:rPr/>
        <w:t>1</w:t>
      </w:r>
      <w:r>
        <w:rPr/>
        <w:t>名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56"/>
        <w:gridCol w:w="4778"/>
        <w:gridCol w:w="2620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晓景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州市会昌办事处明珠小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奇妙的世界－我和声音做游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教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6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3635</wp:posOffset>
            </wp:positionH>
            <wp:positionV relativeFrom="paragraph">
              <wp:posOffset>419100</wp:posOffset>
            </wp:positionV>
            <wp:extent cx="1786255" cy="4781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河南省教育厅办公室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印发</w:t>
      </w:r>
    </w:p>
    <w:sectPr>
      <w:footerReference w:type="default" r:id="rId1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2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2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ahoma" w:hAnsi="Tahoma" w:eastAsia="仿宋_GB2312" w:cs="Tahoma"/>
      <w:kern w:val="2"/>
      <w:sz w:val="16"/>
      <w:szCs w:val="16"/>
      <w:lang w:val="en-US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rg.eduyun.cn/portal/1s1k/portal/view_one_case.jsp?sdResIdCaseId=ff8080814c78176c014c781ba154005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mrg.eduyun.cn/portal/1s1k/portal/view_one_case.jsp?sdResIdCaseId=ff8080814c9e842b014c9f38e56607a5" TargetMode="External"/><Relationship Id="rId7" Type="http://schemas.openxmlformats.org/officeDocument/2006/relationships/hyperlink" Target="http://mrg.eduyun.cn/portal/1s1k/portal/view_one_case.jsp?sdResIdCaseId=ff8080814c9e86cc014ca34225b54dbb" TargetMode="External"/><Relationship Id="rId8" Type="http://schemas.openxmlformats.org/officeDocument/2006/relationships/hyperlink" Target="http://mrg.eduyun.cn/portal/1s1k/portal/view_one_case.jsp?sdResIdCaseId=ff8080814c9dcd50014c9ddd5e0c0174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文印员</dc:creator>
  <dc:description/>
  <cp:keywords/>
  <dc:language>en-US</dc:language>
  <cp:lastModifiedBy>文印员</cp:lastModifiedBy>
  <cp:lastPrinted>2015-09-18T09:01:00Z</cp:lastPrinted>
  <dcterms:modified xsi:type="dcterms:W3CDTF">2015-09-18T01:10:00Z</dcterms:modified>
  <cp:revision>28</cp:revision>
  <dc:subject/>
  <dc:title>〔2015〕号</dc:title>
</cp:coreProperties>
</file>