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/>
        <w:jc w:val="center"/>
        <w:outlineLvl w:val="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4"/>
        <w:rPr/>
      </w:pPr>
      <w:r>
        <w:rPr>
          <w:rFonts w:ascii="仿宋_GB2312" w:hAnsi="仿宋_GB2312" w:eastAsia="仿宋_GB2312"/>
          <w:bCs/>
          <w:sz w:val="32"/>
          <w:szCs w:val="32"/>
        </w:rPr>
        <w:t>豫电教馆</w:t>
      </w:r>
      <w:r>
        <w:rPr>
          <w:rFonts w:eastAsia="仿宋_GB2312"/>
          <w:bCs/>
          <w:kern w:val="0"/>
          <w:sz w:val="32"/>
          <w:szCs w:val="32"/>
        </w:rPr>
        <w:t>〔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河南省电化教育馆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关于开展“教学点数字教育资源全覆盖”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项目省级验收工作的通知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各省辖市、省直管县（市）电教馆（中心）： 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《教育部办公厅、财政部办公厅关于开展“教学点数字教育资源全覆盖”项目验收工作的通知》（教技厅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cs="仿宋;微软雅黑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河南省教育厅办公室关于做好“教学点数字教育资源全覆盖”迎验工作的通知》（教办科技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号）和《河南省电化教育馆关于做好“教学点数字教育资源全覆盖”项目省级验收工作的通知》（豫电教馆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，经省教育厅同意，由省电教馆具体负责我省教学点项目省级验收工作，现将有关事宜通知如下：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范围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省实施“教学点数字教育资源全覆盖”项目的有关省辖市、直管县（市）及县（市、区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验收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检查各项目县在省基础教育资源公共服务平台“教学点数字教育资源全覆盖项目专栏”填报内容是否完整、真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听取“教学点数字教育资源全覆盖”项目县汇报项目总结。检查项目资金使用情况（招投标材料等）、项目管理制度、教学点教师培训情况记录。上述文字材料需提交一套给各检查小组备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现场查看项目教学点设备安装情况；检查教学点设备运行使用、资源接收原始记录、资源日常教学应用情况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验收方式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   </w:t>
      </w:r>
      <w:r>
        <w:rPr>
          <w:rFonts w:ascii="仿宋_GB2312" w:hAnsi="仿宋_GB2312" w:cs="仿宋_GB2312" w:eastAsia="仿宋_GB2312"/>
          <w:sz w:val="32"/>
          <w:szCs w:val="32"/>
        </w:rPr>
        <w:t>验收工作采取分组包片方式进行，对省辖市验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县（市、区），每县（市、区）查看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教学点；直管县查看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个教学点。所备查的教学点中应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为在省基础教育资源公共服务平台“教学点数字教育资源全覆盖项目专栏”中填报应用案例的教学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验收分组及成员名单（见附件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验收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—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具体各组验收时间由各小组与迎验单位商定自行安排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迎验单位应认真准备，严禁弄虚作假，一经发现将对相关人员严肃处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验收期间接待一律从简，迎验单位指定专人协助安排验收组工作行程及联络学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验收期间检查组人员交通、食宿由省电教馆统一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验收总联系人：苏晨 李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6329808  1863815982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南省“教学点数字教育资源全覆盖”项目省级验收分组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五年九月二十四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关于  教学点  资源全覆盖  验收  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河南省电化教育馆印发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楷体;微软雅黑" w:eastAsia="黑体;SimHei"/>
          <w:kern w:val="0"/>
          <w:sz w:val="32"/>
          <w:szCs w:val="32"/>
        </w:rPr>
        <w:t>附件：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河南省“教学点数字教育资源全覆盖”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省级验收分组名单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一组：安阳市、鹤壁市、濮阳市、新乡市、滑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成  员：麦世奎  刘新超（联系人）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18603710121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组：郑州市、洛阳市、三门峡、焦作市、济源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成  员：王平  崔海生  苏晨（联系人）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13523402714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三组：开封市、商丘市、周口市、驻马店市、新蔡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成  员：窦颖梅 崔瑞峰 张向红（联系人）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18638556757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四组：南阳市、信阳市、邓州市、固始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成  员：赵彤帆 孙新峰 刘伟峰（联系人）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18638556772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五组：平顶山、许昌市、漯河市、汝州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成  员：李普涛 孙家栋 李磊（联系人）</w:t>
      </w:r>
      <w:r>
        <w:rPr>
          <w:rFonts w:eastAsia="仿宋_GB2312" w:cs="仿宋_GB2312" w:ascii="仿宋_GB2312" w:hAnsi="仿宋_GB2312"/>
          <w:sz w:val="32"/>
          <w:szCs w:val="32"/>
        </w:rPr>
        <w:t>18638159827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color w:val="000000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lil</dc:creator>
  <dc:description/>
  <cp:keywords/>
  <dc:language>en-US</dc:language>
  <cp:lastModifiedBy>Lenovo user</cp:lastModifiedBy>
  <dcterms:modified xsi:type="dcterms:W3CDTF">2015-09-25T03:36:00Z</dcterms:modified>
  <cp:revision>11</cp:revision>
  <dc:subject/>
  <dc:title>河南省电化教育馆关于做好迎接“教学点数字教育资源全覆盖” 项目国家级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