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召开全省电教工作会议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省直管县电教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总结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电教工作成果，部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电教工作，兹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下旬在郑州召开全省电教工作会议，会议期间将安排部分市、县电教馆进行经验交流，请各省辖市、省直管县电教馆认真总结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成绩和亮点，谋划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重点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请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5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前将经验材料电子稿邮寄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djgbangongshi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邮箱</w:t>
      </w:r>
      <w:r>
        <w:rPr>
          <w:rFonts w:ascii="仿宋_GB2312" w:hAnsi="仿宋_GB2312" w:eastAsia="仿宋_GB2312"/>
          <w:sz w:val="32"/>
          <w:szCs w:val="32"/>
        </w:rPr>
        <w:t>，会议具体时间地点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  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632265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电化教育馆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19982;1&#26376;15&#26085;&#21069;&#23558;&#32463;&#39564;&#26448;&#26009;&#30005;&#23376;&#31295;&#37038;&#23492;&#33267;XXXXXXXXX@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1:00Z</dcterms:created>
  <dc:creator>微软用户</dc:creator>
  <dc:description/>
  <cp:keywords/>
  <dc:language>en-US</dc:language>
  <cp:lastModifiedBy>Lenovo user</cp:lastModifiedBy>
  <cp:lastPrinted>2016-01-07T11:22:00Z</cp:lastPrinted>
  <dcterms:modified xsi:type="dcterms:W3CDTF">2016-01-08T01:56:00Z</dcterms:modified>
  <cp:revision>5</cp:revision>
  <dc:subject/>
  <dc:title/>
</cp:coreProperties>
</file>