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省教育系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技能竞赛“信息技术创新教学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竞赛结果的通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27"/>
          <w:szCs w:val="27"/>
        </w:rPr>
      </w:pPr>
      <w:r>
        <w:rPr>
          <w:rFonts w:eastAsia="方正小标宋简体" w:ascii="方正小标宋简体" w:hAnsi="方正小标宋简体"/>
          <w:kern w:val="0"/>
          <w:sz w:val="27"/>
          <w:szCs w:val="27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省辖市电教馆，省教育厅直属学校：</w:t>
      </w:r>
    </w:p>
    <w:p>
      <w:pPr>
        <w:pStyle w:val="Heading1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根据河南省教育厅、河南省教育工会委员会《关于在全省教育系统开展教学技能竞赛活动的通知》（豫教工〔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号）、河南省电化教育馆《关于印发“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年全省教育系统教学技能竞赛‘信息技术创新教学’项目活动实施细则”的 通知》（豫电教馆〔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17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号）和《关于开展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年全省教育系统教学技能竞赛“信息技术创新教学”项目现场决赛活动的通知》（豫电教馆〔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27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号）文件精神，我馆于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月份组织开展了高中历史、初中生物和小学数学等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个科目的全省教育系统教学技能竞赛活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中，各级电教部门精心组织、层层推荐，各基层学校积极参与、认真准备。经过作品初审、现场做课及实地考察等评比环节，现研究确定王宏涛、刘杰、刘杨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本次竞赛活动特等奖；郑洪涛、班冬梅、程红淼等</w:t>
      </w:r>
      <w:r>
        <w:rPr>
          <w:rFonts w:eastAsia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一等奖；张吉安、张永杰、李丽等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二等奖；赵艳、吕江岩、徐祥梅等</w:t>
      </w:r>
      <w:r>
        <w:rPr>
          <w:rFonts w:eastAsia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三等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表彰他们在教学技能竞赛中取得的优异成绩，进一步调动教师练技能、强素质的热情，省教育厅、省教育工会决定对本次竞赛的获奖教师进行表彰，并颁发荣誉证书，同时对特等奖荣誉获得者按程序申报授予河南省“五一劳动奖章”称号，对特等奖和一等奖的获得者由省教育厅、省教育工会授予“河南省教学标兵”称号并颁发奖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受到表彰的教师在今后的工作中再接再厉，发挥模范带头作用，在教育教学领域不断取得新的成绩。希望全省广大教师以获奖教师为榜样，刻苦钻研教学技能，努力提高自身素质和教学水平，在本职岗位上建功立业，为我省教育事业发展，为实现中原崛起、河南振兴、富民强省的奋斗目标做出应有的贡献。</w:t>
      </w:r>
    </w:p>
    <w:p>
      <w:pPr>
        <w:pStyle w:val="Normal"/>
        <w:widowControl/>
        <w:spacing w:lineRule="exact" w:line="600"/>
        <w:ind w:left="1598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8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河南省教育系统教学技能竞赛“信息技术创新教学”项目竞赛结果获奖名单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</w:rPr>
        <w:t>6</w:t>
      </w:r>
      <w:r>
        <w:rPr>
          <w:rFonts w:eastAsia="方正大标宋简体"/>
          <w:sz w:val="44"/>
          <w:szCs w:val="44"/>
        </w:rPr>
        <w:t>年河南省教育系统教学技能竞赛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“</w:t>
      </w:r>
      <w:r>
        <w:rPr>
          <w:rFonts w:eastAsia="方正大标宋简体"/>
          <w:sz w:val="44"/>
          <w:szCs w:val="44"/>
        </w:rPr>
        <w:t>信息技术创新教学”项目竞赛结果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获奖名单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高中历史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8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宏涛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"/>
          <w:kern w:val="0"/>
          <w:sz w:val="30"/>
          <w:szCs w:val="30"/>
        </w:rPr>
        <w:t>平顶山市实验高中</w:t>
      </w:r>
    </w:p>
    <w:p>
      <w:pPr>
        <w:pStyle w:val="Normal"/>
        <w:widowControl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6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郑江涛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郑州外国语新枫杨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牛彦豪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鹤壁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赵晓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回民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鹤壁市外国语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汤阴县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第二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卫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第三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进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平顶山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亚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实验高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岳永辉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开封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晓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安阳市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森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安阳市第三十七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聪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郑州外国语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鑫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鹤壁市综合高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波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焦作市第十一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胡佳佳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中牟市第四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蔡琛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中牟县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安科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濮阳市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驻马店市第三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卫国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汤阴县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朱晓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许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晖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焦作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第五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潘利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息县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吉安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三门峡市实验高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春峰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三门峡市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来光荣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桐柏县实验高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赵晓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郏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信阳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罗山县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帅杰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信阳市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海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乐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朝辉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洛阳市第二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振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三门峡市外国语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尹小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内乡县第三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焦作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梁艺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第五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丽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罗山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新乡市第四十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宝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新乡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侯荷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珊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何伟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林州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田战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鹤壁市外国语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邓晓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宝丰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玮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中牟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昊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息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郑小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济源市第四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徐文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范县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莉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新乡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晓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第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陈丹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伊川县第一高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赵国闯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安阳市第三十八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斌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南阳市油田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攀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孟州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郏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茹玉明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省济源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斌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濮阳市油田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陈其龙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开封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新乡市铁路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何发公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辉县市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白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伊川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汝南幼儿师范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程二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太康县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焦作市第四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马丹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温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富体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淮滨县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段永涛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濮阳市综合高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赵玉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第二十五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侯荣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第十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立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泌阳县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陈军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渑池县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新野第三高级中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永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南阳市宛东中等专业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兵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河南师范大学附属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第二中学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初中生物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8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郑州市第八中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班冬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回民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魏虹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第六十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丽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焦作市第十七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安阳市第六十八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威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鹤壁市淇滨区湘江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振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一中国际航空港实验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段超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新乡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第四十四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第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爱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鄢陵县大马镇第三初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颖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第八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亚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河南师范大学附属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焕青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东升第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上蔡县思源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宋军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安阳市第六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蒋炳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油田第七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焦作市特殊教育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第四十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吕鹏飞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郑州枫杨外国语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荆惠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济源市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健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许昌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珑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开封市第二十七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舆县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三门峡市阳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第十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常建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鹤壁市第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亮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开封市二十七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金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三门峡市育才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永杰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焦作市第二十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会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第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范智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枫杨外国语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信阳市羊山外国语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息县第一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宝剑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濮阳市第十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朱文龙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开封市第八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斌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开封市第二十七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乐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新乡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丹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第二外国语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遂平县第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永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平顶山市第四十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兴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罗山县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会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许昌市第十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第二高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振宇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濮阳市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河南师范大学附属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董卫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新乡市第十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董晓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新乡市第十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宏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驻马店市第十九初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程晓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上蔡县思源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乔海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安阳市第六十六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潢川县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马原野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平顶山市第五十六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陈玉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焦作市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楠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焦作市光明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靳小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温县第一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雪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第四十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白晓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航空港区第三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闫志刚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中牟县第三初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罗山莽张镇初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田娟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息县第三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涛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信阳市平桥区彭家湾乡中心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宗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济源市济水一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冯小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许昌市第十四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盼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第六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春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汪屯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周瑞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集英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付玄宗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新乡市三十中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薛二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洛阳市外国语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鹤壁市兰苑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吕江岩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汝南县清华园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英奇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驻马店市第四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宋艳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安阳市第六十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常涛</w:t>
      </w: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仿宋_GB2312"/>
          <w:kern w:val="0"/>
          <w:sz w:val="30"/>
          <w:szCs w:val="30"/>
        </w:rPr>
        <w:t>安阳市第八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马潇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实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信阳市第五初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文龙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许昌市第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小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鹤壁市外国语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艳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驻马店市第二初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靳新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安阳市文峰区宝莲寺第一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雪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义马市第一初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荣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陕州区张湾乡初级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第二十二中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小学数学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8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河南省实验小学郑东小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6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程红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漯河市源汇区许慎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鹤壁市福田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郭小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鹤壁市湘江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秀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新乡市新区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孙素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第十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管城回族区外国语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驻马店市第八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芳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第二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国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第二十四小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汝南县第五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俊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安阳市文峰区第一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叶永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驻马店市正阳县第一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丁素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登封崇高路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刚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安阳市东南营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史慧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禹王台区夏理逊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丽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安阳市人民大道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井少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第七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第七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新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焦作市东环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胡玉三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南阳市第十五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孙笑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瀍河区东关回民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韩瑞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辉县北云门镇中心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穆桂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金水区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陶红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龙亭区辛庄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程玉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鹤壁市实验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永明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鹤壁市致远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灵宝市第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驻马店市第二十三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玲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油田第一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赵新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汤阴县第一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艳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漯河市郾城区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开封市开封县街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潢川县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任燕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瀍河区东新安街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耿素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金水区文化路第三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魏延周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中牟县官渡路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庄灜权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南阳市第十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海山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新乡市外国语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胡玉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罗山县第一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梁江伟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漯河市郾城区城关镇东街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司文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新华区新鹰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马婷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鹤壁市淇滨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红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许昌市毓秀路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杜洛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二七区建新街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薛永举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新乡市第四十二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漯河市源汇区教研室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博爱县秀珠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许昌市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红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刘庄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柴银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第五十五中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小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焦作市山阳区焦东路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范冬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南阳市第十五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肖利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洛龙区第九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德全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南召县四棵树乡王营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涛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罗山第二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贾妍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新华区胜利街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玮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陕州区大营镇大营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蕴磊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漯河市第二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确山县靖宇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程兰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新华区体育路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开封金明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谷瑞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漯河市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孙莲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三门峡义马市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婷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驻马店市第十一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玉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温县第一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许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顶山市卫东区矿工路小学</w:t>
      </w:r>
      <w:r>
        <w:rPr>
          <w:rFonts w:eastAsia="Times New Roma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夏琴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范县第一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高灵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太康县城关镇第二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月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太康县第二实验中学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徐祥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信阳市羊山新区第五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杨亚峰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漯河市第二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郑州市管城回族区二里岗小学</w:t>
      </w:r>
      <w:r>
        <w:rPr>
          <w:rFonts w:eastAsia="Times New Roma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薛小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济源市坡头第一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巧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济源市济水西街学校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冠鹏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郑州市登封崇高路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熊世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商城县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刘贵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县第三实验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高蓓蓓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濮阳市第三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信阳市第十三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马冬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开封市一师附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朝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涧西区涧河路小学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洛阳市涧西区东方第一小学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河南省电化教育馆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3:00Z</dcterms:created>
  <dc:creator>孙新峰</dc:creator>
  <dc:description/>
  <cp:keywords/>
  <dc:language>en-US</dc:language>
  <cp:lastModifiedBy>Lenovo user</cp:lastModifiedBy>
  <cp:lastPrinted>2014-09-12T10:17:00Z</cp:lastPrinted>
  <dcterms:modified xsi:type="dcterms:W3CDTF">2016-09-14T01:55:00Z</dcterms:modified>
  <cp:revision>41</cp:revision>
  <dc:subject/>
  <dc:title>各省辖市电教馆、厅直小学：</dc:title>
</cp:coreProperties>
</file>