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44"/>
          <w:szCs w:val="44"/>
        </w:rPr>
        <w:t>河南省教育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44"/>
          <w:szCs w:val="44"/>
        </w:rPr>
        <w:t>关于开展网络课程建设  推动优质资源共建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44"/>
          <w:szCs w:val="44"/>
        </w:rPr>
        <w:t>共享有关问题的通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各省辖市、直管县（市）教育局，各厅直属中小学：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黑体;SimHei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为落实教育部《教育信息化“十三五”规划》（教技〔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号）及河南省人民政府《关于加快推进教育信息化建设工作的意见》（豫政〔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号）文件精神，按照省委省政府的部署和第二次全国教育信息化工作会议要求，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加强对薄弱学校教师的业务指导，支持薄弱学校开齐开好国家规定课程，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促进均衡发展，省教育厅决定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在全省开展网络课程建设和应用工作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，推动教育资源的共建共享。现就有关事宜通知如下：</w:t>
      </w:r>
    </w:p>
    <w:p>
      <w:pPr>
        <w:pStyle w:val="Normal"/>
        <w:ind w:firstLine="617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一、</w:t>
      </w:r>
      <w:bookmarkStart w:id="0" w:name="OLE_LINK4"/>
      <w:r>
        <w:rPr>
          <w:rFonts w:ascii="黑体;SimHei" w:hAnsi="黑体;SimHei" w:cs="仿宋" w:eastAsia="黑体;SimHei"/>
          <w:kern w:val="0"/>
          <w:sz w:val="30"/>
          <w:szCs w:val="30"/>
        </w:rPr>
        <w:t>高度重视</w:t>
      </w:r>
      <w:bookmarkEnd w:id="0"/>
      <w:r>
        <w:rPr>
          <w:rFonts w:ascii="黑体;SimHei" w:hAnsi="黑体;SimHei" w:cs="仿宋" w:eastAsia="黑体;SimHei"/>
          <w:kern w:val="0"/>
          <w:sz w:val="30"/>
          <w:szCs w:val="30"/>
        </w:rPr>
        <w:t>网络课程建设工作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加快推进网络课程建设，是贯彻落实《中共中央关于全面深化改革若干重大问题的决定》提出的“构建利用信息化手段扩大优质教育资源覆盖面有效机制，逐步缩小区域、城乡、校际差距”的重要举措，是落实构建“</w:t>
      </w:r>
      <w:bookmarkStart w:id="1" w:name="OLE_LINK2"/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人皆学、处处能学、时时可学</w:t>
      </w:r>
      <w:bookmarkEnd w:id="1"/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”的学习型社会的一项重要工作，也是教育信息化精准扶贫的一项工作内容，对于推进优质教育资源共享，促进教育公平具有重要意义。</w:t>
      </w:r>
    </w:p>
    <w:p>
      <w:pPr>
        <w:pStyle w:val="Normal"/>
        <w:ind w:firstLine="617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二、精心组织网络课程建设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kern w:val="0"/>
          <w:sz w:val="30"/>
          <w:szCs w:val="30"/>
        </w:rPr>
        <w:t>（一）建设在线教育平台，大力开展“名师课堂”应用。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省教育厅将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在全省基础教育资源公共服务平台开通“在线教育”子平台，提供“名师课堂”、“在线辅导”、“线上班级”、“专家讲座”、“微课资源”等栏目，推动小学、初中优质教育资源的共建共享；建设河南省普通高中网络课程在线服务平台，为普通高中学生提供网络选修课程，并推动成立河南省普通高中网络课程联盟；结合在线教育直播平台，推动名师网络工作室建设，组建在线授课的网络名师队伍和专家团队，持续为在线教育平台汇集优质资源。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楷体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通过在线教育平台直播功能，实现网上授课、解惑答疑、教研互动等在线交流；通过在线教育平台点播功能，实现优课、微课等教学资源的在线学习。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kern w:val="0"/>
          <w:sz w:val="30"/>
          <w:szCs w:val="30"/>
        </w:rPr>
        <w:t>（二）搞好网络直播互动教室建设，大力开展“名校网络课堂”应用。</w:t>
      </w:r>
      <w:bookmarkStart w:id="2" w:name="OLE_LINK1"/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继续加强省、市、县、校四级网络直播互动教室的管理和应用，</w:t>
      </w:r>
      <w:bookmarkEnd w:id="2"/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以城市具有优质教育资源的学校作为主讲学校，向乡镇薄弱学校推送优质教育资源，开展网络互动教学、优课录制、网络教研、视频会议、远程培训，进行“强校带弱校”的网络帮扶教学活动。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kern w:val="0"/>
          <w:sz w:val="30"/>
          <w:szCs w:val="30"/>
        </w:rPr>
        <w:t>（三）建设乡村同步课堂，大力开展“专递课堂”应用。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由乡镇中心小学通过网络为农村小学和教学点师生进行远程授课，实现“一校带多校，一校带多点”。乡镇中心小学以及村小和教学点安装互动教学设备，以乡镇中心小学为主讲学校，组织教师对本乡镇所有村小和教学点进行网络教学服务，解决师资短缺问题，实现乡镇优质教育资源的共享，做好教育信息化的精准扶贫。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乡村同步课堂建设和应用要做到“五个同步”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同步课堂。将乡镇教师的课堂同步到村小和教学点，通过网络实现互动教学；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同步教研。主讲教师和各接收点辅导教师根据上课情况及时进行远程交流，让城乡教师互学互评，实现教研常态化；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同步评估。通过网络开展在线教学评估，将课堂整体授课情况实时呈现给远程评课人员，评课人员可对授课教师进行远程指导；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同步视讯。利用平台召开视频会议，开展远程培训，让薄弱学校和教学点教师足不出校提升专业素养；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）同步录播。主讲教室和接收教室能够同步进行课程录制和存储。</w:t>
      </w:r>
    </w:p>
    <w:p>
      <w:pPr>
        <w:pStyle w:val="Normal"/>
        <w:ind w:firstLine="617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三、强化保障，确保“网络课程”顺利开播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kern w:val="0"/>
          <w:sz w:val="30"/>
          <w:szCs w:val="30"/>
        </w:rPr>
        <w:t>（一）组织和平台保障。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省教育厅将成立全省网络课程管理办公室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（办公室设在省电教馆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。各地要成立相应的工作领导小组，并成立网络课程管理办公室，明确责任分工，指定专人负责，确保各项工作落到实处。省电教馆负责平台建设、方案制订、技术支持，利用省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基础教育资源公共服务平台开通“在线课堂”应用和监管平台，形成“省、市、县、乡、校”的网络教学监管应用模式，各级教育行政部门要做好网络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教学指导和网络教学评估。</w:t>
      </w:r>
    </w:p>
    <w:p>
      <w:pPr>
        <w:pStyle w:val="Style15"/>
        <w:ind w:firstLine="617"/>
        <w:jc w:val="both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二）政策和制度保障。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各级教育行政部门要将网络课程教学设备设施的管理、使用、维护和培训等工作，纳入对学校的考核及常规教育教学评估体系中。省教育厅将对网络课程建设和应用工作开展督导和检查，通报督导检查结果，对先进单位予以奖励。要把教师利用网络教学情况纳入教师职称评定、评先评优和农村支教等工作考核内容，对应用能力强、使用效果好的教师要予以通报表扬和奖励。通过政策和制度建设，把“在线课堂”网络授课模式形成常态化应用。</w:t>
      </w:r>
    </w:p>
    <w:p>
      <w:pPr>
        <w:pStyle w:val="Normal"/>
        <w:ind w:firstLine="617"/>
        <w:rPr>
          <w:rFonts w:ascii="黑体;SimHei" w:hAnsi="黑体;SimHei" w:eastAsia="黑体;SimHei" w:cs="仿宋"/>
          <w:kern w:val="0"/>
          <w:sz w:val="30"/>
          <w:szCs w:val="30"/>
        </w:rPr>
      </w:pPr>
      <w:bookmarkStart w:id="3" w:name="OLE_LINK5"/>
      <w:bookmarkEnd w:id="3"/>
      <w:r>
        <w:rPr>
          <w:rFonts w:ascii="黑体;SimHei" w:hAnsi="黑体;SimHei" w:cs="仿宋" w:eastAsia="黑体;SimHei"/>
          <w:kern w:val="0"/>
          <w:sz w:val="30"/>
          <w:szCs w:val="30"/>
        </w:rPr>
        <w:t>四、落实落细网络课程建设措施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bookmarkStart w:id="4" w:name="OLE_LINK5"/>
      <w:bookmarkEnd w:id="4"/>
      <w:r>
        <w:rPr>
          <w:rFonts w:ascii="楷体_GB2312;Arial Unicode MS" w:hAnsi="楷体_GB2312;Arial Unicode MS" w:cs="仿宋" w:eastAsia="楷体_GB2312;Arial Unicode MS"/>
          <w:kern w:val="0"/>
          <w:sz w:val="30"/>
          <w:szCs w:val="30"/>
        </w:rPr>
        <w:t>（一）制定实施方案。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0"/>
          <w:szCs w:val="30"/>
        </w:rPr>
        <w:t>各级教育行政部门要高度重视，加强组织工作，指定专门机构和人员负责。各省辖市、省直管县（市）教育局将分管网络课程工作的负责人及联络员信息于</w:t>
      </w: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0"/>
          <w:szCs w:val="30"/>
        </w:rPr>
        <w:t>日前通过电子邮箱报送省电教馆网络课程管理办公室。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各地要制定本地区网络课程建设与应用方案，包括建设目标、教学安排、实施步骤等，于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月底前将建设方案由市教育局统一报送</w:t>
      </w:r>
      <w:r>
        <w:rPr>
          <w:rFonts w:ascii="仿宋_GB2312;Arial Unicode MS" w:hAnsi="仿宋_GB2312;Arial Unicode MS" w:cs="楷体" w:eastAsia="仿宋_GB2312;Arial Unicode MS"/>
          <w:color w:val="000000"/>
          <w:kern w:val="0"/>
          <w:sz w:val="30"/>
          <w:szCs w:val="30"/>
        </w:rPr>
        <w:t>省电教馆网络课程管理办公室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。各相关学校要制定本校实施计划，成立组织机构，确定专人负责。省级“在线课堂”平台将在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月底以前开通运行；市、县级“在线课堂”平台要在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月底前开通运行；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年底前全省要有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50%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以上的村小和教学点使用“在线课堂”教学模式。阶段性工作进展情况于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月底前报送省电教馆网络课程管理办公室。</w:t>
      </w:r>
    </w:p>
    <w:p>
      <w:pPr>
        <w:pStyle w:val="Style15"/>
        <w:ind w:firstLine="617"/>
        <w:jc w:val="both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二）做好教学管理。</w:t>
      </w:r>
      <w:r>
        <w:rPr>
          <w:rFonts w:ascii="仿宋_GB2312;Arial Unicode MS" w:hAnsi="仿宋_GB2312;Arial Unicode MS" w:cs="楷体" w:eastAsia="仿宋_GB2312;Arial Unicode MS"/>
          <w:color w:val="000000"/>
          <w:sz w:val="30"/>
          <w:szCs w:val="30"/>
        </w:rPr>
        <w:t>各级教育行政部门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要指导开通“在线课堂”的学校做好技术保障等工作。抓好学校教学设备管理人员的技术支撑培训，保证设备正常运行；抓好任课教师的网络教学能力培训，构建优质、高效的新型课堂教学模式。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kern w:val="0"/>
          <w:sz w:val="30"/>
          <w:szCs w:val="30"/>
        </w:rPr>
        <w:t>（三）</w:t>
      </w:r>
      <w:r>
        <w:rPr>
          <w:rFonts w:ascii="楷体_GB2312;Arial Unicode MS" w:hAnsi="楷体_GB2312;Arial Unicode MS" w:cs="华文楷体" w:eastAsia="楷体_GB2312;Arial Unicode MS"/>
          <w:kern w:val="0"/>
          <w:sz w:val="30"/>
          <w:szCs w:val="30"/>
        </w:rPr>
        <w:t>设立专项资金。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省教育厅将设置优质资源共建共享专项奖励资金，激励优秀教师积极参与在线教育事业。各地教育行政部门要结合实际建立在线教育专项考核制度，规范考核程序，完善考核内容，并协调当地财政部门设立专项奖励资金，给参与学校和教师一定的奖励补助。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联 系 人：李  燕  蒿  琛</w:t>
      </w:r>
    </w:p>
    <w:p>
      <w:pPr>
        <w:pStyle w:val="Normal"/>
        <w:ind w:firstLine="617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电    话：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0371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softHyphen/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—85515159   0371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softHyphen/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—86507120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电子信箱：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bgs666888@126.com</w:t>
      </w:r>
    </w:p>
    <w:p>
      <w:pPr>
        <w:pStyle w:val="Style15"/>
        <w:shd w:fill="FFFFFF" w:val="clear"/>
        <w:ind w:firstLine="617"/>
        <w:jc w:val="both"/>
        <w:rPr>
          <w:rFonts w:ascii="仿宋_GB2312;Arial Unicode MS" w:hAnsi="仿宋_GB2312;Arial Unicode MS" w:eastAsia="仿宋_GB2312;Arial Unicode MS" w:cs="仿宋"/>
          <w:kern w:val="2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kern w:val="2"/>
          <w:sz w:val="30"/>
          <w:szCs w:val="30"/>
        </w:rPr>
        <w:t>地址：郑州市顺河路</w:t>
      </w:r>
      <w:r>
        <w:rPr>
          <w:rFonts w:eastAsia="仿宋_GB2312;Arial Unicode MS" w:cs="仿宋" w:ascii="仿宋_GB2312;Arial Unicode MS" w:hAnsi="仿宋_GB2312;Arial Unicode MS"/>
          <w:kern w:val="2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kern w:val="2"/>
          <w:sz w:val="30"/>
          <w:szCs w:val="30"/>
        </w:rPr>
        <w:t>号河南省电化教育馆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附件：河南省网络课程建设负责人及联络员名单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ind w:firstLine="4629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月   日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kern w:val="0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44"/>
          <w:szCs w:val="44"/>
        </w:rPr>
        <w:t>河南省网络课程建设负责人及联络员名单</w:t>
      </w:r>
    </w:p>
    <w:p>
      <w:pPr>
        <w:pStyle w:val="Normal"/>
        <w:spacing w:lineRule="auto" w:line="360" w:before="293" w:after="0"/>
        <w:rPr>
          <w:rFonts w:ascii="楷体_GB2312;Arial Unicode MS" w:hAnsi="楷体_GB2312;Arial Unicode MS" w:eastAsia="楷体_GB2312;Arial Unicode MS" w:cs="仿宋"/>
          <w:kern w:val="0"/>
          <w:sz w:val="24"/>
          <w:szCs w:val="24"/>
        </w:rPr>
      </w:pPr>
      <w:r>
        <w:rPr>
          <w:rFonts w:eastAsia="楷体_GB2312;Arial Unicode MS" w:cs="仿宋" w:ascii="楷体_GB2312;Arial Unicode MS" w:hAnsi="楷体_GB2312;Arial Unicode MS"/>
          <w:color w:val="000000"/>
          <w:kern w:val="0"/>
          <w:sz w:val="24"/>
          <w:szCs w:val="24"/>
          <w:shd w:fill="FFFFFF" w:val="clear"/>
        </w:rPr>
        <w:softHyphen/>
        <w:softHyphen/>
        <w:softHyphen/>
        <w:softHyphen/>
        <w:softHyphen/>
        <w:softHyphen/>
        <w:softHyphen/>
      </w:r>
      <w:r>
        <w:rPr>
          <w:rFonts w:eastAsia="楷体_GB2312;Arial Unicode MS" w:cs="仿宋" w:ascii="楷体_GB2312;Arial Unicode MS" w:hAnsi="楷体_GB2312;Arial Unicode MS"/>
          <w:color w:val="000000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楷体_GB2312;Arial Unicode MS" w:hAnsi="楷体_GB2312;Arial Unicode MS" w:cs="仿宋" w:eastAsia="楷体_GB2312;Arial Unicode MS"/>
          <w:color w:val="000000"/>
          <w:kern w:val="0"/>
          <w:sz w:val="24"/>
          <w:szCs w:val="24"/>
          <w:shd w:fill="FFFFFF" w:val="clear"/>
        </w:rPr>
        <w:t>市、直管县（市）电教馆（中心）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70"/>
        <w:gridCol w:w="1964"/>
        <w:gridCol w:w="2170"/>
        <w:gridCol w:w="2503"/>
      </w:tblGrid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职 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办公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手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587" w:after="0"/>
        <w:ind w:right="1442" w:hanging="0"/>
        <w:rPr>
          <w:kern w:val="0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1:00Z</dcterms:created>
  <dc:creator>文印员</dc:creator>
  <dc:description/>
  <cp:keywords/>
  <dc:language>en-US</dc:language>
  <cp:lastModifiedBy>微软用户</cp:lastModifiedBy>
  <dcterms:modified xsi:type="dcterms:W3CDTF">2017-02-20T02:53:00Z</dcterms:modified>
  <cp:revision>2</cp:revision>
  <dc:subject/>
  <dc:title>河南省教育厅</dc:title>
</cp:coreProperties>
</file>