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/>
                <w:sz w:val="32"/>
              </w:rPr>
              <w:t>201</w:t>
            </w:r>
            <w:r>
              <w:rPr>
                <w:rFonts w:eastAsia="仿宋_GB2312" w:cs="Times New Roman"/>
                <w:sz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/>
                <w:sz w:val="32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电化教育重大课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讨会的通知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、直管县（市）电教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安排好近期我省电化教育重大课题有关工作，我馆决定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电化教育重大课题研讨会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读我省教育科学“十三五”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电化教育重大专项课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课题研究支持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部署课题申报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讨成立我省电化教育研究联盟事宜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加人员</w:t>
      </w:r>
    </w:p>
    <w:p>
      <w:pPr>
        <w:pStyle w:val="Style15"/>
        <w:numPr>
          <w:ilvl w:val="0"/>
          <w:numId w:val="0"/>
        </w:numPr>
        <w:spacing w:lineRule="exact" w:line="700" w:before="0" w:after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省辖市电教馆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教研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人；直管县（市）电教馆领导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会议时间及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会议半天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会议地点：郑州市金水区花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河南饭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会议报到：报到地点设于河南饭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服务台。外地参会人员可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报到，住宿费用自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其它事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>    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将会议回执电子版（见附件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发至省电化教育馆研究部邮箱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ndjyjb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 系 人： 赵向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1-66324285   18537108368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件：参会人员名单回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Style15"/>
        <w:numPr>
          <w:ilvl w:val="0"/>
          <w:numId w:val="0"/>
        </w:numPr>
        <w:spacing w:lineRule="exact" w:line="700" w:before="0" w:after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Style15"/>
        <w:numPr>
          <w:ilvl w:val="0"/>
          <w:numId w:val="0"/>
        </w:numPr>
        <w:spacing w:lineRule="exact" w:line="700" w:before="0" w:after="0"/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580" w:before="0" w:after="0"/>
        <w:jc w:val="both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会</w:t>
      </w:r>
      <w:r>
        <w:rPr>
          <w:rFonts w:ascii="方正小标宋简体" w:hAnsi="方正小标宋简体" w:eastAsia="方正小标宋简体"/>
          <w:sz w:val="36"/>
          <w:szCs w:val="36"/>
        </w:rPr>
        <w:t>人员名单回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7000875" cy="143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2345"/>
                              <w:gridCol w:w="2280"/>
                              <w:gridCol w:w="298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12.85pt;mso-wrap-distance-left:9pt;mso-wrap-distance-right:9pt;mso-wrap-distance-top:0pt;mso-wrap-distance-bottom:0pt;margin-top:8.25pt;mso-position-vertical-relative:text;margin-left:14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  <w:gridCol w:w="2345"/>
                        <w:gridCol w:w="2280"/>
                        <w:gridCol w:w="298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368300</wp:posOffset>
                </wp:positionV>
                <wp:extent cx="5257800" cy="0"/>
                <wp:effectExtent l="5080" t="5080" r="508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9pt" to="418.05pt,29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2pt" to="416.45pt,31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电化教育馆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7:00Z</dcterms:created>
  <dc:creator>刘伟锋</dc:creator>
  <dc:description/>
  <dc:language>en-US</dc:language>
  <cp:lastModifiedBy>Administrator</cp:lastModifiedBy>
  <cp:lastPrinted>2017-06-06T10:35:00Z</cp:lastPrinted>
  <dcterms:modified xsi:type="dcterms:W3CDTF">2017-06-06T02:44:22Z</dcterms:modified>
  <cp:revision>2</cp:revision>
  <dc:subject/>
  <dc:title>豫电教馆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