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Cs/>
          <w:lang w:val="en-US" w:eastAsia="en-US"/>
        </w:rPr>
      </w:pPr>
      <w:r>
        <w:rPr>
          <w:rFonts w:cs="宋体;SimSun" w:ascii="仿宋_GB2312" w:hAnsi="仿宋_GB2312"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58356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45.95pt;width:436.55pt;height:152.85pt" coordorigin="-66,919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919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976" to="8665,39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napToGrid w:val="false"/>
        <w:rPr>
          <w:rFonts w:ascii="仿宋_GB2312" w:hAnsi="仿宋_GB2312" w:cs="宋体;SimSun"/>
          <w:bCs/>
          <w:sz w:val="18"/>
          <w:szCs w:val="18"/>
        </w:rPr>
      </w:pPr>
      <w:r>
        <w:rPr>
          <w:rFonts w:cs="宋体;SimSun" w:ascii="仿宋_GB2312" w:hAnsi="仿宋_GB2312"/>
          <w:bCs/>
          <w:sz w:val="18"/>
          <w:szCs w:val="18"/>
        </w:rPr>
      </w:r>
    </w:p>
    <w:p>
      <w:pPr>
        <w:pStyle w:val="Normal"/>
        <w:rPr>
          <w:rFonts w:ascii="仿宋_GB2312" w:hAnsi="仿宋_GB2312" w:cs="宋体;SimSun"/>
          <w:bCs/>
          <w:sz w:val="18"/>
          <w:szCs w:val="18"/>
        </w:rPr>
      </w:pPr>
      <w:r>
        <w:rPr>
          <w:rFonts w:cs="宋体;SimSun" w:ascii="仿宋_GB2312" w:hAnsi="仿宋_GB2312"/>
          <w:bCs/>
          <w:sz w:val="18"/>
          <w:szCs w:val="18"/>
        </w:rPr>
      </w:r>
    </w:p>
    <w:p>
      <w:pPr>
        <w:pStyle w:val="Normal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教教科〔</w:t>
      </w:r>
      <w:r>
        <w:rPr>
          <w:rFonts w:cs="宋体;SimSun" w:ascii="仿宋_GB2312" w:hAnsi="仿宋_GB2312"/>
          <w:bCs/>
        </w:rPr>
        <w:t>2017</w:t>
      </w:r>
      <w:r>
        <w:rPr>
          <w:rFonts w:ascii="仿宋_GB2312" w:hAnsi="仿宋_GB2312" w:cs="宋体;SimSun"/>
          <w:bCs/>
        </w:rPr>
        <w:t>〕</w:t>
      </w:r>
      <w:r>
        <w:rPr>
          <w:rFonts w:cs="宋体;SimSun" w:ascii="仿宋_GB2312" w:hAnsi="仿宋_GB2312"/>
          <w:bCs/>
        </w:rPr>
        <w:t>770</w:t>
      </w:r>
      <w:r>
        <w:rPr>
          <w:rFonts w:ascii="仿宋_GB2312" w:hAnsi="仿宋_GB2312" w:cs="宋体;SimSun"/>
          <w:bCs/>
        </w:rPr>
        <w:t>号</w:t>
      </w:r>
    </w:p>
    <w:p>
      <w:pPr>
        <w:pStyle w:val="Normal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河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南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省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教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育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公布河南省教育科学“十三五”规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电化教育专项课题立项名单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知</w:t>
      </w:r>
    </w:p>
    <w:p>
      <w:pPr>
        <w:pStyle w:val="Normal"/>
        <w:rPr>
          <w:rFonts w:ascii="仿宋_GB2312" w:hAnsi="仿宋_GB2312" w:eastAsia="方正小标宋简体" w:cs="仿宋"/>
          <w:spacing w:val="-8"/>
          <w:sz w:val="44"/>
          <w:szCs w:val="44"/>
        </w:rPr>
      </w:pPr>
      <w:r>
        <w:rPr>
          <w:rFonts w:eastAsia="方正小标宋简体" w:cs="仿宋" w:ascii="仿宋_GB2312" w:hAnsi="仿宋_GB2312"/>
          <w:spacing w:val="-8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省辖市、省直管县（市）教育局，厅直属单位（学校）：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pacing w:val="6"/>
        </w:rPr>
        <w:t xml:space="preserve">  </w:t>
      </w:r>
      <w:r>
        <w:rPr>
          <w:rFonts w:ascii="仿宋_GB2312" w:hAnsi="仿宋_GB2312"/>
          <w:spacing w:val="6"/>
        </w:rPr>
        <w:t>根据《河南省教育厅关于河南省教育科学“十三五”规划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度电化教育专项</w:t>
      </w:r>
      <w:r>
        <w:rPr>
          <w:rFonts w:ascii="仿宋_GB2312" w:hAnsi="仿宋_GB2312"/>
          <w:spacing w:val="6"/>
        </w:rPr>
        <w:t>课题组织申报工作的通知》（教教科〔</w:t>
      </w:r>
      <w:r>
        <w:rPr>
          <w:rFonts w:ascii="仿宋_GB2312" w:hAnsi="仿宋_GB2312"/>
          <w:spacing w:val="6"/>
        </w:rPr>
        <w:t>2017</w:t>
      </w:r>
      <w:r>
        <w:rPr>
          <w:rFonts w:ascii="仿宋_GB2312" w:hAnsi="仿宋_GB2312"/>
          <w:spacing w:val="6"/>
        </w:rPr>
        <w:t>〕</w:t>
      </w:r>
      <w:r>
        <w:rPr>
          <w:rFonts w:ascii="仿宋_GB2312" w:hAnsi="仿宋_GB2312"/>
          <w:spacing w:val="6"/>
        </w:rPr>
        <w:t>451</w:t>
      </w:r>
      <w:r>
        <w:rPr>
          <w:rFonts w:ascii="仿宋_GB2312" w:hAnsi="仿宋_GB2312"/>
          <w:spacing w:val="6"/>
        </w:rPr>
        <w:t>号），在逐级审核申报的基础上，经评审</w:t>
      </w:r>
      <w:r>
        <w:rPr>
          <w:rFonts w:ascii="仿宋_GB2312" w:hAnsi="仿宋_GB2312"/>
        </w:rPr>
        <w:t>委员会评审，省教育科学规划领导小组审核，确定河南省教育科学</w:t>
      </w:r>
      <w:r>
        <w:rPr>
          <w:rFonts w:ascii="仿宋_GB2312" w:hAnsi="仿宋_GB2312"/>
          <w:spacing w:val="6"/>
        </w:rPr>
        <w:t>“十三五”</w:t>
      </w:r>
      <w:r>
        <w:rPr>
          <w:rFonts w:ascii="仿宋_GB2312" w:hAnsi="仿宋_GB2312"/>
        </w:rPr>
        <w:t>规划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度电化教育专项课题重大课题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项、重点课题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项，现予公布。</w:t>
      </w:r>
    </w:p>
    <w:p>
      <w:pPr>
        <w:pStyle w:val="Normal"/>
        <w:ind w:firstLine="5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  <w:bookmarkStart w:id="0" w:name="_GoBack"/>
      <w:bookmarkStart w:id="1" w:name="_GoBack"/>
      <w:bookmarkEnd w:id="1"/>
    </w:p>
    <w:p>
      <w:pPr>
        <w:pStyle w:val="Normal"/>
        <w:ind w:left="1459" w:hanging="926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附件：河南省教育科学</w:t>
      </w:r>
      <w:r>
        <w:rPr>
          <w:rFonts w:ascii="仿宋_GB2312" w:hAnsi="仿宋_GB2312"/>
          <w:spacing w:val="6"/>
        </w:rPr>
        <w:t>“十三五”规划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度电化教育专项</w:t>
      </w:r>
      <w:r>
        <w:rPr>
          <w:rFonts w:ascii="仿宋_GB2312" w:hAnsi="仿宋_GB2312"/>
          <w:spacing w:val="6"/>
        </w:rPr>
        <w:t>课题</w:t>
      </w:r>
      <w:r>
        <w:rPr>
          <w:rFonts w:ascii="仿宋_GB2312" w:hAnsi="仿宋_GB2312" w:cs="仿宋"/>
        </w:rPr>
        <w:t>立项名单</w:t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                          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9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日</w:t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  件</w:t>
      </w:r>
    </w:p>
    <w:p>
      <w:pPr>
        <w:pStyle w:val="Normal"/>
        <w:snapToGrid w:val="false"/>
        <w:rPr>
          <w:rFonts w:ascii="黑体;SimHei" w:hAnsi="黑体;SimHei" w:eastAsia="黑体;SimHei" w:cs="仿宋"/>
          <w:sz w:val="10"/>
          <w:szCs w:val="10"/>
        </w:rPr>
      </w:pPr>
      <w:r>
        <w:rPr>
          <w:rFonts w:eastAsia="黑体;SimHei" w:cs="仿宋" w:ascii="黑体;SimHei" w:hAnsi="黑体;SimHei"/>
          <w:sz w:val="10"/>
          <w:szCs w:val="10"/>
        </w:rPr>
      </w:r>
    </w:p>
    <w:p>
      <w:pPr>
        <w:pStyle w:val="Normal"/>
        <w:snapToGrid w:val="false"/>
        <w:jc w:val="center"/>
        <w:rPr/>
      </w:pPr>
      <w:r>
        <w:rPr/>
        <w:t>河南省教育科学“十三五”规划</w:t>
      </w:r>
      <w:r>
        <w:rPr/>
        <w:t>2017</w:t>
      </w:r>
      <w:r>
        <w:rPr/>
        <w:t>年度电化教育专项课题立项名单</w:t>
      </w:r>
    </w:p>
    <w:tbl>
      <w:tblPr>
        <w:tblW w:w="1337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056"/>
        <w:gridCol w:w="5787"/>
        <w:gridCol w:w="1107"/>
        <w:gridCol w:w="851"/>
        <w:gridCol w:w="3571"/>
      </w:tblGrid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0"/>
                <w:szCs w:val="20"/>
              </w:rPr>
              <w:t>课题编号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题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;SimHei" w:hAnsi="黑体;SimHei" w:eastAsia="黑体;SimHei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河南省基础教育信息化发展的现状与对策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0"/>
                <w:szCs w:val="20"/>
              </w:rPr>
              <w:t>赵彤帆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0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区域基础教育大数据支持下的精准教学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陈珍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阳市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区域智慧校园建设与应用案例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徐增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州教育体育局电教中心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0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区域“网络学习空间人人通”建设与应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张华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市教育局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0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区域名师网络工作室建设与应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徐静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鹤壁市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0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区域网络教研机制建设与实践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吴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市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0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区域“三个课堂”建设实践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冯有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作市电化教育中心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0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区域教育信息化促进教育均衡案例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高超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门峡市教育局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0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区域教育信息化促进教育教育质量提升实证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王群力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氏县基础教育教研室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区域远程教学评估系统建设与应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刘青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省现代教育技术研究院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1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区域学前教育信息化提升及应用模式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金锐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门峡市教育局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信息技术环境下德育新模式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李天元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乡市延津县胜利路小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1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信息技术环境下的教学方式变革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张义军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镇平县雪枫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1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信息技术环境下学生学习方式转变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段世恒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乡市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1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信息技术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大数据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支持下的学生综合素质评价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连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市教育局教研室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1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信息技术支持下的教育教学评价改革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程涛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口市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1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互联网背景下创客教育与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  <w:szCs w:val="20"/>
              </w:rPr>
              <w:t>STEAM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教育实践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窦颖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省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1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中小学信息技术教育的现状、问题与对策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张雷涛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市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1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校长教育信息化领导力提升策略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吴彩霞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开封市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2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数字教材建设标准与应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雷琨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教育电子音像出版社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2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科技社团活动促进创客教育发展的实践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王瑞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市第二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2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信息技术环境下学生数学学习方式转变的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赵晓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市第三十四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2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中学创客教育课程开发与实践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于红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市第四十二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2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基于云教学平台的教学评价改革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成宝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龙门实验学校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2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创客教育在小学动漫课程实施过程中的方法与策略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董杨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市二七区建新街小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2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农村小学信息技术环境下教师教学方式变革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赵嫣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密市岳村镇赵寨小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2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经济欠发达地区教育信息化与教育均衡协同发展案例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樊晓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开封市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2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信息技术环境下多文本读写结合策略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周玉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开封市祥符高级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2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信息技术与学科教学有效融合的实践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侯永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开封市田家炳实验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3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 xml:space="preserve">幼儿园语言课程与艺术课程整合中信息技术支持研究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辛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开封市金明区金苹果幼儿园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3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信息技术与传统文化融合促进幼儿园教学方式变革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邓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开封市金明幼儿园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3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涧西区网络教研机制建设与实践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刘桃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市涧西区教育局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3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二维码在初中文言文教学中的应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孙少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市第四十九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3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信息技术环境下中学生有效学习的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谢占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市第四十三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3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信息技术环境下幼儿歌唱教学方式变革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王利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市实验幼儿园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3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创客教育促进小学生创新能力培养的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魏亚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市西工区外国语小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3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应用“人人通”网络学习空间开展家校互动的实践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李兆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津县教育局电化教育中心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3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高中信息技术教育的现状、问题及对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师小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汝阳县实验高中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3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信息技术环境下有效教学策略和方法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李全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安县教育局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4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县域网络教研机制建设与实践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王建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伊川县教育局电教仪器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4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微课资源在学科教学中的应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张大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顶山市新华区教育体育局电教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4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小学创客教育校本课程的建设与应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韩晓娜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顶山市新城区湖光小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4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运用信息技术优化戏曲进校园途径的研究——以湖光小学为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李志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顶山市新城区湖光小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4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基于乐教乐学平台的初中微课教学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赵晓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阳市教育教研信息中心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4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基于“乐教乐学”的网络学习空间平台建设与应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纪海燕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阳市教育教研信息中心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4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信息技术环境下的小学数学教学方式变革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胡凤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阳市自由路小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4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农村信息技术课堂学生学习方式转变策略与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陈庆华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阳市龙安区教育信息技术中心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4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信息技术与农村初中作文教学相融合的有效性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张保军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阳市殷都区教科培中心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4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创客教育软件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  <w:szCs w:val="20"/>
              </w:rPr>
              <w:t>Scratch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助力中学物理教学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王志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鹤壁市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5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微课与导学案的整合教学模式探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王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鹤壁市第四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5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网络环境下“校本教研”新途径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牛广云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鹤壁市淇滨区天山小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5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网络直播互动教学促进教育均衡发展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付景川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淇县电化教育中心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5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信息技术环境下全时教学模式的构建与探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楚炜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乡市第三十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5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信息技术环境下的美术教学方式变革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赵俊岭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乡市育才小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5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多维互动化平台研、教、学一体化的实践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阎永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作市电化教育中心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5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创客教育理念在小学数学教学中的应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王菊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作市马村区工人村小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5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美术专递课堂促进城乡美术教育均衡的案例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赵素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作市山阳区教育局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5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沁阳市教育信息化促进教育均衡案例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袁娜斐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沁阳市信息技术教育中心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5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信息技术环境下小学德育新模式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马立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修武县教育局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6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0"/>
                <w:szCs w:val="20"/>
              </w:rPr>
              <w:t>STEAM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促进中小学生创新能力培养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楚玉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濮阳市华龙区第七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6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基于智学网的基础教育大数据精准教学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冯璞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昌市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6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电子书包环境下学生学习方式转变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张彩霞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昌市第十六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6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创客教育中少儿趣味编程课程实践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徐晓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昌实验小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6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信息技术在初中英语不同课型中的应用策略及有效性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任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门峡灵宝市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6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高级中学创客教育与物理教学高效融合的应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张邦群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门峡市第一高级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6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信息技术环境下城郊农村小学语文教学方式变革的实践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刁朋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门峡市陕州区大营镇中心学校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6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信息技术环境下中小学美术课程改革研究——美术翻转课堂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赵秋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门峡市外国语高级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6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县域“专递课堂”应用策略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张天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灵宝市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6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基于优学派电子书包的智慧课堂教学策略与案例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李维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灵宝市第四初级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7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信息技术环境下“双师课堂”教学模式在农村小规模学校的实践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张素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义马市新区中心学校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7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信息技术与中华优秀传统文化教育融合实践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王伟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镇平县基础教育教学研究室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7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初中信息技术教学中渗透积极心理教育的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吴少军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城县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7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新媒体对中学生思想道德修养的影响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王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市第五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7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学前教育信息化实践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付建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市向阳幼儿园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7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0"/>
                <w:szCs w:val="20"/>
              </w:rPr>
              <w:t>VR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教育和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  <w:szCs w:val="20"/>
              </w:rPr>
              <w:t>3D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打印技术在高中美术教育教学中的应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苏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市第二高级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7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区域协同发展提升教师信息素养的策略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苏涛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市梁园区基础教育教学研究室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7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新媒体对中学德育的影响及应对策略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王典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市睢阳区教体局电教中心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7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信息技术环境下实验教学管理模式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李维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县电化教育教学仪器站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7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信息技术环境下小学语文阅读方式转变和效果的实证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王鑫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阳市第三小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8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交互式电子白板在学校教育教学中的应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廖诗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太康县教育体育局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8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信息技术环境下小学“三位一体”德育模式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孙红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项城市第二实验小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8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信息技术环境下初中语文教学方式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李大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西平县第五初级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8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信息技术环境下高中生物“教与学”模式创新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黄玉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济源高级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8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信息技术促进学生课堂学习方式转变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郝丙军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济源市沁园路小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8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微信公众平台在数控加工专业教学中的应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张士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济源职业技术学校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8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基于信息技术环境下的多模态初中英语教学行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赵旭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汝州市第二初级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8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信息技术环境下高中教学方式变革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吴秋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汝州市教研室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8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高效智慧课堂在高中教学实践中的有效性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闫红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汝州市第一高级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8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信息化环境下校本课程教学模式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刘甲身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州市教体局仪器电教管理站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9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信息技术支持“留守儿童”健康成长的策略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赵红俊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州市腰店镇中心学校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9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信息技术环境下的中学古诗词教学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张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固始县慈济高级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9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微课增强小学语文课堂教育趣味性的策略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李婵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固始县第一小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9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微课在小学语文作文教学中的应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张新云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固始县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9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高中数学竞赛微课程资源开发与应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欧阳亮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大学附属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9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地理节日为主题的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  <w:szCs w:val="20"/>
              </w:rPr>
              <w:t>3D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打印教学资源开发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贾海军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大学附属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9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河南省中小学创客教育与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  <w:szCs w:val="20"/>
              </w:rPr>
              <w:t xml:space="preserve">STEAM 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教育现状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王志胜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大学附属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9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基于学、考情分析的高中生物立体化校本资源开发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陈怀鹤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大学附属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9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信息技术环境下合作学习教学法在中职实践类课程中的应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齐英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省轻工业学校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09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信息化背景下中小学教学方式的变革</w:t>
            </w: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孙保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省实验学校鑫苑外国语小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JKGHDHZX-10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区域创客教育与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  <w:szCs w:val="20"/>
              </w:rPr>
              <w:t>STEAM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教育实践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0"/>
                <w:szCs w:val="20"/>
              </w:rPr>
              <w:t>李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省电化教育馆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3.9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0325</wp:posOffset>
                </wp:positionH>
                <wp:positionV relativeFrom="paragraph">
                  <wp:posOffset>401320</wp:posOffset>
                </wp:positionV>
                <wp:extent cx="1181100" cy="372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5pt;margin-top:31.6pt;width:92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76650</wp:posOffset>
            </wp:positionH>
            <wp:positionV relativeFrom="paragraph">
              <wp:posOffset>431800</wp:posOffset>
            </wp:positionV>
            <wp:extent cx="1788795" cy="4768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/>
        </w:rPr>
        <w:t xml:space="preserve">河南省教育厅办公室              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9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1</w:t>
      </w:r>
      <w:r>
        <w:rPr>
          <w:rFonts w:ascii="仿宋_GB2312" w:hAnsi="仿宋_GB2312" w:cs="仿宋"/>
        </w:rPr>
        <w:t>日印发</w:t>
      </w:r>
    </w:p>
    <w:sectPr>
      <w:footerReference w:type="default" r:id="rId5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2:00Z</dcterms:created>
  <dc:creator>文印员</dc:creator>
  <dc:description/>
  <cp:keywords/>
  <dc:language>en-US</dc:language>
  <cp:lastModifiedBy>FtpDown</cp:lastModifiedBy>
  <cp:lastPrinted>2017-08-29T08:46:00Z</cp:lastPrinted>
  <dcterms:modified xsi:type="dcterms:W3CDTF">2017-09-11T08:34:00Z</dcterms:modified>
  <cp:revision>7</cp:revision>
  <dc:subject/>
  <dc:title>教教科〔2015〕421号</dc:title>
</cp:coreProperties>
</file>