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54483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2.9pt;width:432.6pt;height:153.7pt" coordorigin="-56,858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5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933" to="8595,3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办电教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5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申报河南省中小学数字教材应用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样本校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省辖市、直管县（市）教育局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充分发挥数字教材在教育教学中的应用，提高应用水平和效果，使广大中小学共享优质数字教育资源。根据《河南省教育信息化十年发展规划（</w:t>
      </w:r>
      <w:r>
        <w:rPr>
          <w:rFonts w:eastAsia="仿宋_GB2312" w:cs="仿宋_GB2312" w:ascii="仿宋_GB2312" w:hAnsi="仿宋_GB2312"/>
          <w:sz w:val="30"/>
          <w:szCs w:val="30"/>
        </w:rPr>
        <w:t>2011—2020</w:t>
      </w:r>
      <w:r>
        <w:rPr>
          <w:rFonts w:ascii="仿宋_GB2312" w:hAnsi="仿宋_GB2312" w:cs="仿宋_GB2312" w:eastAsia="仿宋_GB2312"/>
          <w:sz w:val="30"/>
          <w:szCs w:val="30"/>
        </w:rPr>
        <w:t>）》（豫教科技〔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47</w:t>
      </w:r>
      <w:r>
        <w:rPr>
          <w:rFonts w:ascii="仿宋_GB2312" w:hAnsi="仿宋_GB2312" w:cs="仿宋_GB2312" w:eastAsia="仿宋_GB2312"/>
          <w:sz w:val="30"/>
          <w:szCs w:val="30"/>
        </w:rPr>
        <w:t>号）和《河南省教育厅关于印发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河南省中小学数字教材建设规范（试行）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的通知》（教电教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062</w:t>
      </w:r>
      <w:r>
        <w:rPr>
          <w:rFonts w:ascii="仿宋_GB2312" w:hAnsi="仿宋_GB2312" w:cs="仿宋_GB2312" w:eastAsia="仿宋_GB2312"/>
          <w:sz w:val="30"/>
          <w:szCs w:val="30"/>
        </w:rPr>
        <w:t>）要求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，决定在全省建设一批“河南省中小学数字教材应用样本校”，现将有关事宜通知如下：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一、河南省中小学数字教材基本情况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平台情况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中小学数字教材服务平台已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正式上线提供服务，作为河南省基础教育资源公共服务平台的重要组成部分，</w:t>
      </w:r>
      <w:bookmarkStart w:id="1" w:name="OLE_LINK8"/>
      <w:r>
        <w:rPr>
          <w:rFonts w:ascii="仿宋_GB2312" w:hAnsi="仿宋_GB2312" w:cs="仿宋_GB2312" w:eastAsia="仿宋_GB2312"/>
          <w:sz w:val="30"/>
          <w:szCs w:val="30"/>
        </w:rPr>
        <w:t>承担河南省中小学数字教材应用的技术支撑服务工作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平台的运行服务实现了从单一载体形式向“光盘</w:t>
      </w:r>
      <w:r>
        <w:rPr>
          <w:rFonts w:eastAsia="仿宋_GB2312" w:cs="仿宋_GB2312" w:ascii="仿宋_GB2312" w:hAnsi="仿宋_GB2312"/>
          <w:sz w:val="30"/>
          <w:szCs w:val="30"/>
        </w:rPr>
        <w:t>+PC</w:t>
      </w:r>
      <w:r>
        <w:rPr>
          <w:rFonts w:ascii="仿宋_GB2312" w:hAnsi="仿宋_GB2312" w:cs="仿宋_GB2312" w:eastAsia="仿宋_GB2312"/>
          <w:sz w:val="30"/>
          <w:szCs w:val="30"/>
        </w:rPr>
        <w:t>端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移动端”共同支持的多种载体形式转变；实现了电教教材向数字教材的内容转变；实现了传统纸质教材教学向“文字教材”和“数字教材”相互补充与融合教学模式的转变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学科情况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中小学数字教材服务平台提供河南省中小学校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个学科的数字教材应用服务，具体如下：小学（语文、数学、英语、音乐、美术）五个学科，初中（语文、数学、英语、物理、化学、生物、音乐、美术、地理、体育与健康）十个学科，高中（英语）学科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版本情况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中小学数字教材服务平台提供河南省中小学校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个学科的数字教材应用服务，涵盖我省实际使用教材版本的</w:t>
      </w:r>
      <w:r>
        <w:rPr>
          <w:rFonts w:eastAsia="仿宋_GB2312" w:cs="仿宋_GB2312" w:ascii="仿宋_GB2312" w:hAnsi="仿宋_GB2312"/>
          <w:sz w:val="30"/>
          <w:szCs w:val="30"/>
        </w:rPr>
        <w:t>95%</w:t>
      </w:r>
      <w:r>
        <w:rPr>
          <w:rFonts w:ascii="仿宋_GB2312" w:hAnsi="仿宋_GB2312" w:cs="仿宋_GB2312" w:eastAsia="仿宋_GB2312"/>
          <w:sz w:val="30"/>
          <w:szCs w:val="30"/>
        </w:rPr>
        <w:t>以上，主要包括以下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个版本：人教版、人美版、人音版、北师大版、西南师大版、语文版、苏教版、外研版、科普版、华东师大版、沪科版、湘鲁版、科粤版、中图版、湘美版、湘文艺版。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二、总体要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指导思想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以党的十九大精神为指导，围绕基础教育课程改革，构建“人人皆学、处处能学、时时可学”的学习型环境，加强全省中小学数字教材的应用推广，以样本校实施为抓手，以机制创新和应用驱动为着力点，充分发挥样本校示范引领和辐射带动作用，促进信息技术与教育教学的深度融合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总体目标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全省建成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所特色鲜明、成效显著、具有示范意义的“中小学数字教材应用样本校”。在数字教材的应用中，总结教学方式与教育模式创新经验、学校特色发展的方法，形成信息技术与教育教学深度融合的成熟模式，带动全省教育信息化快速、有序、可持续发展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基本原则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统筹规划。着眼教育改革发展需求，从探索信息技术与教育教学融合的有效模式、破解制约信息技术应用的机制障碍、解决教育应用中难点问题入手，统筹确定样本校试点内容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分类指导。根据不同经济和教育发展水平地区、不同类型和层次学校的特点，以提高教育质量、促进教育公平为核心，重点支持信息技术在教育教学、管理等方面的创新性应用。</w:t>
      </w:r>
    </w:p>
    <w:p>
      <w:pPr>
        <w:pStyle w:val="Normal"/>
        <w:ind w:firstLine="617"/>
        <w:rPr>
          <w:rFonts w:ascii="仿宋_GB2312" w:hAnsi="仿宋_GB2312" w:eastAsia="仿宋_GB2312" w:cs="仿宋_GB2312"/>
          <w:i/>
          <w:i/>
          <w:i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协同推进。落实综合推进机制，充分发挥教育行政部门、学校及教材出版单位各自的优势和作用。鼓励样本校从自身实际出发，主动开展多方面探索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辐射带动。充分发挥样本校项目的辐射带动作用，及时总结和推广样本校的典型案例和成功经验，积极推动已经形成模式的样本校成果在更大区域和更多学校推广，助推全省教育信息化可持续发展。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三、样本校的范围和类别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试点范围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省普通初中、小学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项目设置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地教育管理部门，须按《河南省中小学数字教材应用样本校名额分配表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sz w:val="30"/>
          <w:szCs w:val="30"/>
        </w:rPr>
        <w:t>1)</w:t>
      </w:r>
      <w:r>
        <w:rPr>
          <w:rFonts w:ascii="仿宋_GB2312" w:hAnsi="仿宋_GB2312" w:cs="仿宋_GB2312" w:eastAsia="仿宋_GB2312"/>
          <w:sz w:val="30"/>
          <w:szCs w:val="30"/>
        </w:rPr>
        <w:t>样本校数量要求，根据本地数字教材建设发展状况和需求，充分考虑城乡差别、不同学段、不同学科特点、不同教材版本等情况，推荐不同类型的样本试点学校。各中小学校结合自身情况，竞争申报，择优确定。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四、样本校的申报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申报条件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学校高度重视教育信息化建设，具有一定规模，确保试验项目顺利开展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校具有一定的教育信息化建设与应用基础，具备数字教材资源课堂应用的基本硬件环境，大多数教师具有运用现代教育技术设备的能力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数字教材在学校教学和学生使用中有较好基础，学校每学期能为教师和学生足额征订发放数字教材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具有较强的教科研能力，能够总结数字教材在教学过程中的经验，发现问题，提出改进建议，并具备承担《数字教材建设标准与应用研究》重大专项课题（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-JKGHDHZX-020</w:t>
      </w:r>
      <w:r>
        <w:rPr>
          <w:rFonts w:ascii="仿宋_GB2312" w:hAnsi="仿宋_GB2312" w:cs="仿宋_GB2312" w:eastAsia="仿宋_GB2312"/>
          <w:sz w:val="30"/>
          <w:szCs w:val="30"/>
        </w:rPr>
        <w:t>）的子课题研究能力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申报程序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编制样本校工作方案。申报学校须按要求填写《河南省中小学数字教材应用样本校申报表》（见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，编制完成《河南省中小学数字教材应用样本校工作方案》，工作方案应包括申报学校基本情况（数字教材应用现状、存在的问题和需求分析）、数字教材应用子课题研究情况（研究内容、方法、组织分工、进度安排、预期成果）、保障措施（组织保障、技术保障、环境保障）、试点预期等内容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初审和申报。各地教育局要结合本地实际情况，对本辖区申报的试点学校进行初审，按照申报名额要求，进行综合考评，将优秀学校向省教育厅申报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申报截止日期为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底。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五、过程管理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一）基本要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教育厅审核通过的样本学校，要严格按照申报实施方案开展工作，不得擅自更换内容、进度。</w:t>
      </w:r>
    </w:p>
    <w:p>
      <w:pPr>
        <w:pStyle w:val="Normal"/>
        <w:ind w:firstLine="617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二）抽查与中期评估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样本校项目起始时间为发文公布之日。一年后进行中期评估，根据评估结果对样本校进行动态调整。样本校中期评估的内容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样本校工作进度及取得的成效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样本校保障措施落实情况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样本校进程中出现的问题及解决办法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下一步工作思路、举措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对出现下列情况的学校，撤销样本校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中期评估时，样本校试验工作未取得实质性进展的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样本校实施情况及进度表明，学校不具备按原计划完成试点任务的条件或能力的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未经批准擅自变更内容和进度的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样本校中期评估时，被专家认定为达到预期效果、在数字教材与教学深度融合、教育教学创新等方面取得重大突破、在全省具有较强示范推广价值、有必要进一步深化推进的试点学校，省教育厅将安排课题研究实验经费。</w:t>
      </w:r>
    </w:p>
    <w:p>
      <w:pPr>
        <w:pStyle w:val="Normal"/>
        <w:ind w:firstLine="617"/>
        <w:rPr>
          <w:rFonts w:ascii="楷体_GB2312" w:hAnsi="楷体_GB2312" w:eastAsia="楷体_GB2312" w:cs="仿宋_GB2312"/>
          <w:color w:val="FF0000"/>
          <w:sz w:val="30"/>
          <w:szCs w:val="30"/>
        </w:rPr>
      </w:pPr>
      <w:r>
        <w:rPr>
          <w:rFonts w:ascii="楷体_GB2312" w:hAnsi="楷体_GB2312" w:cs="仿宋_GB2312" w:eastAsia="楷体_GB2312"/>
          <w:sz w:val="30"/>
          <w:szCs w:val="30"/>
        </w:rPr>
        <w:t>（三）项目验收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根据样本校工作方案确定的试点实施期限，在实施年限期满进行验收。如遇特殊情况，可申请延期，延期时间原则上不超过一年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验收程序：项目实施完毕，项目承担学校要及时向省教育厅提出验收申请及相关材料。省教育厅对样本校提供的材料进行核准，并组织专家进行验收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样本校验收一般采取专家会审和现场考察相结合的方式进行，专家从河南省教育厅教育信息化专家库中随机抽取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根据样本校的实施方案及预期目标，对项目的完成情况进行总结和评价。主要包括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对样本校的组织管理、执行情况、建设水平、经费使用等进行综合评价；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对样本校的成果进行评价，特别是在促进数字教材与教育教学深度融合，提高教育教学质量和管理水平等方面进行评价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对样本校产生的成果应用前景、示范引领和推广价值等进行评价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通过验收的学校，由省电教馆授予“河南省中小学数字教材应用样本学校”称号。</w:t>
      </w:r>
    </w:p>
    <w:p>
      <w:pPr>
        <w:pStyle w:val="Normal"/>
        <w:ind w:firstLine="617"/>
        <w:rPr>
          <w:rFonts w:ascii="黑体;um" w:hAnsi="黑体;um" w:eastAsia="黑体;um" w:cs="仿宋_GB2312"/>
          <w:bCs/>
          <w:sz w:val="30"/>
          <w:szCs w:val="30"/>
        </w:rPr>
      </w:pPr>
      <w:r>
        <w:rPr>
          <w:rFonts w:ascii="黑体;um" w:hAnsi="黑体;um" w:cs="仿宋_GB2312" w:eastAsia="黑体;um"/>
          <w:bCs/>
          <w:sz w:val="30"/>
          <w:szCs w:val="30"/>
        </w:rPr>
        <w:t>六、总结与推广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建立样本校，带动全省普通中小学校数字教材应用。以样本校的典型经验推广，促进全省中小学校信息技术与学科教学深度融合。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级教育行政部门要积极组织当地样本校分阶段开展经验交流研讨，展示样本校的阶段性成果，及时总结样本校工作中出现的新思路、新模式。试点期间，项目学校要积极参加各级教育部门组织的培训会、交流会、现场会、展示会等活动，及时按要求上报工作简报。省教育厅将通过现场会议和工作通报等方式，总结成功做法和典型经验，并通过各种方式加以宣传和推广，推荐为全省教育信息化应用先进单位，引领全省教育信息化的发展。</w:t>
      </w:r>
    </w:p>
    <w:p>
      <w:pPr>
        <w:pStyle w:val="Normal"/>
        <w:ind w:firstLine="617"/>
        <w:rPr/>
      </w:pPr>
      <w:r>
        <w:rPr>
          <w:rFonts w:ascii="仿宋_GB2312" w:hAnsi="仿宋_GB2312" w:cs="仿宋_GB2312" w:eastAsia="仿宋_GB2312"/>
          <w:sz w:val="30"/>
          <w:szCs w:val="30"/>
        </w:rPr>
        <w:t>联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系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人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刘伟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0371-66324285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讯地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址：郑州市顺河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50004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河南省中小学数字教材应用样本校名额分配表</w:t>
      </w:r>
    </w:p>
    <w:p>
      <w:pPr>
        <w:pStyle w:val="Normal"/>
        <w:ind w:firstLine="152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河南省中小学数字教材应用样本校申报表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57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1</w:t>
      </w:r>
    </w:p>
    <w:p>
      <w:pPr>
        <w:pStyle w:val="Normal"/>
        <w:snapToGrid w:val="false"/>
        <w:rPr/>
      </w:pPr>
      <w:r>
        <w:rPr/>
        <w:t>河南省中小学数字教材应用样本校名额分配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55"/>
        <w:gridCol w:w="195"/>
        <w:gridCol w:w="1395"/>
        <w:gridCol w:w="555"/>
        <w:gridCol w:w="195"/>
        <w:gridCol w:w="1395"/>
        <w:gridCol w:w="555"/>
        <w:gridCol w:w="195"/>
        <w:gridCol w:w="1395"/>
        <w:gridCol w:w="555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黑体;um" w:cs="仿宋;Arial Unicode MS" w:ascii="黑体;um" w:hAnsi="黑体;um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eastAsia="黑体;um" w:cs="仿宋;Arial Unicode MS" w:ascii="黑体;um" w:hAnsi="黑体;um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黑体;um" w:cs="仿宋;Arial Unicode MS" w:ascii="黑体;um" w:hAnsi="黑体;um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eastAsia="黑体;um" w:cs="仿宋;Arial Unicode MS" w:ascii="黑体;um" w:hAnsi="黑体;um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黑体;um" w:cs="仿宋;Arial Unicode MS" w:ascii="黑体;um" w:hAnsi="黑体;um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eastAsia="黑体;um" w:cs="仿宋;Arial Unicode MS" w:ascii="黑体;um" w:hAnsi="黑体;um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地区</w:t>
            </w:r>
            <w:r>
              <w:rPr>
                <w:rFonts w:eastAsia="黑体;um" w:cs="仿宋;Arial Unicode MS" w:ascii="黑体;um" w:hAnsi="黑体;um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um" w:hAnsi="黑体;um" w:eastAsia="黑体;um" w:cs="仿宋;Arial Unicode MS"/>
                <w:color w:val="000000"/>
                <w:sz w:val="20"/>
                <w:szCs w:val="20"/>
              </w:rPr>
            </w:pPr>
            <w:r>
              <w:rPr>
                <w:rFonts w:ascii="黑体;um" w:hAnsi="黑体;um" w:cs="仿宋;Arial Unicode MS" w:eastAsia="黑体;um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郑州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林州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长葛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宁陵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上街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内黄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鄢陵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商丘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巩义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汤阴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许昌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信阳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密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安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漯河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平桥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荥阳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鹤壁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漯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明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中牟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浚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三门峡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固始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登封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淇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灵宝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息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郑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鹤壁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卢氏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光山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郑州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乡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陕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潢川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开封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乡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渑池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罗山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开封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辉县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义马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淮滨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杞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长垣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三门峡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商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兰考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封丘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卧龙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通许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延津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宛城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信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开封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获嘉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邓州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周口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洛阳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新乡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唐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淮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伊川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焦作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方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太康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宜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武陟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镇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郸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洛宁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沁阳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商水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汝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博爱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淅川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沈丘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栾川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温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内乡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鹿邑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洛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修武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南召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项城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平顶山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焦作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桐柏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西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汝州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濮阳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河南油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周口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叶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濮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南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新蔡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鲁山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南乐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梁苑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泌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郏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范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睢阳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西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宝丰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台前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永城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汝南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舞钢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濮阳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虞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驻马店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平顶山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襄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夏邑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济源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安阳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许昌市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柘城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济源 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安阳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许昌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民权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color w:val="000000"/>
                <w:sz w:val="22"/>
                <w:szCs w:val="22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滑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禹州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0"/>
                <w:szCs w:val="20"/>
                <w:lang w:bidi="ar"/>
              </w:rPr>
              <w:t>睢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总计（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中小学数字教材应用样本校申报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40"/>
        <w:gridCol w:w="1725"/>
        <w:gridCol w:w="1290"/>
        <w:gridCol w:w="2410"/>
      </w:tblGrid>
      <w:tr>
        <w:trPr>
          <w:trHeight w:val="10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（盖章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地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校  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（负责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设施、设备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教师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基本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各年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生数量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电教教材专项经费使用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各学科使用教材版本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数字教材应用实验班年级、数量、学科、版本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申报样本校的主要优势说明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学校以往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课堂研究情况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pacing w:val="-10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县（区）教育行政部门审核意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5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市教育行政部门审核意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5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4915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4915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4915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eastAsia="仿宋_GB2312" w:cs="楷体;楷体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ind w:firstLine="3658"/>
              <w:rPr>
                <w:rFonts w:ascii="仿宋_GB2312" w:hAnsi="仿宋_GB2312" w:eastAsia="仿宋_GB2312" w:cs="楷体;楷体_GB2312"/>
                <w:spacing w:val="-10"/>
                <w:sz w:val="24"/>
              </w:rPr>
            </w:pP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;楷体_GB2312" w:eastAsia="仿宋_GB2312"/>
                <w:spacing w:val="-1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2.5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408940</wp:posOffset>
                </wp:positionV>
                <wp:extent cx="1177290" cy="372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2.2pt;width:92.6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4:00Z</dcterms:created>
  <dc:creator>文印员</dc:creator>
  <dc:description/>
  <cp:keywords/>
  <dc:language>en-US</dc:language>
  <cp:lastModifiedBy>文印员</cp:lastModifiedBy>
  <dcterms:modified xsi:type="dcterms:W3CDTF">2018-03-22T08:23:00Z</dcterms:modified>
  <cp:revision>4</cp:revision>
  <dc:subject/>
  <dc:title>教办电教〔2018〕159号</dc:title>
</cp:coreProperties>
</file>